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2 Octo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40507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0507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40507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46405077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6405077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464050778">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46405077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46405078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6405078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464050784">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464050785">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464050786">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464050787">
            <w:r>
              <w:rPr>
                <w:rStyle w:val="IndexLink"/>
              </w:rPr>
              <w:t>17</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464050788">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464050789">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46405079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464050792">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464050793">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4640507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464050796">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464050798">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464050799">
            <w:r>
              <w:rPr>
                <w:rStyle w:val="IndexLink"/>
              </w:rPr>
              <w:t>21</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46405080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464050802">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464050803">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464050804">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464050805">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46405080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464050807">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46405080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464050810">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464050811">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464050812">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464050814">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464050815">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464050817">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464050819">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464050821">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464050823">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464050825">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464050827">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464050829">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464050830">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464050832">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46405083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464050837">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464050838">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464050839">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464050841">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464050842">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464050843">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464050844">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464050845">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464050846">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464050847">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464050848">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464050849">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46405085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464050852">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464050853">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464050855">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464050856">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464050857">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464050858">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464050859">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464050860">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464050861">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464050862">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46405086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464050865">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464050866">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464050868">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464050869">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464050870">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464050872">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464050873">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464050874">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464050875">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464050876">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464050877">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464050878">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464050880">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464050881">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464050882">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464050885">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464050886">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464050887">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464050889">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464050890">
            <w:r>
              <w:rPr>
                <w:rStyle w:val="IndexLink"/>
              </w:rPr>
              <w:t>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464050892">
            <w:r>
              <w:rPr>
                <w:rStyle w:val="IndexLink"/>
              </w:rPr>
              <w:t>6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464050894">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464050895">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464050896">
            <w:r>
              <w:rPr>
                <w:rStyle w:val="IndexLink"/>
              </w:rPr>
              <w:t>64</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464050897">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464050898">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464050899">
            <w:r>
              <w:rPr>
                <w:rStyle w:val="IndexLink"/>
              </w:rPr>
              <w:t>66</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464050900">
            <w:r>
              <w:rPr>
                <w:rStyle w:val="IndexLink"/>
              </w:rPr>
              <w:t>66</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464050901">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464050902">
            <w:r>
              <w:rPr>
                <w:rStyle w:val="IndexLink"/>
              </w:rPr>
              <w:t>67</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46405090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464050905">
            <w:r>
              <w:rPr>
                <w:rStyle w:val="IndexLink"/>
              </w:rPr>
              <w:t>68</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464050906">
            <w:r>
              <w:rPr>
                <w:rStyle w:val="IndexLink"/>
              </w:rPr>
              <w:t>6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464050907">
            <w:r>
              <w:rPr>
                <w:rStyle w:val="IndexLink"/>
              </w:rPr>
              <w:t>6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464050908">
            <w:r>
              <w:rPr>
                <w:rStyle w:val="IndexLink"/>
              </w:rPr>
              <w:t>70</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464050909">
            <w:r>
              <w:rPr>
                <w:rStyle w:val="IndexLink"/>
              </w:rPr>
              <w:t>71</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464050910">
            <w:r>
              <w:rPr>
                <w:rStyle w:val="IndexLink"/>
              </w:rPr>
              <w:t>7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464050911">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464050912">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464050913">
            <w:r>
              <w:rPr>
                <w:rStyle w:val="IndexLink"/>
              </w:rPr>
              <w:t>7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464050914">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464050915">
            <w:r>
              <w:rPr>
                <w:rStyle w:val="IndexLink"/>
              </w:rPr>
              <w:t>75</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464050916">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464050917">
            <w:r>
              <w:rPr>
                <w:rStyle w:val="IndexLink"/>
              </w:rPr>
              <w:t>7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464050918">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464050919">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464050920">
            <w:r>
              <w:rPr>
                <w:rStyle w:val="IndexLink"/>
              </w:rPr>
              <w:t>7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464050921">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464050922">
            <w:r>
              <w:rPr>
                <w:rStyle w:val="IndexLink"/>
              </w:rPr>
              <w:t>7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464050923">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464050924">
            <w:r>
              <w:rPr>
                <w:rStyle w:val="IndexLink"/>
              </w:rPr>
              <w:t>7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464050925">
            <w:r>
              <w:rPr>
                <w:rStyle w:val="IndexLink"/>
              </w:rPr>
              <w:t>7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464050926">
            <w:r>
              <w:rPr>
                <w:rStyle w:val="IndexLink"/>
              </w:rPr>
              <w:t>8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464050927">
            <w:r>
              <w:rPr>
                <w:rStyle w:val="IndexLink"/>
              </w:rPr>
              <w:t>8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46405092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464050929">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464050930">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464050931">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464050932">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464050933">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464050934">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464050935">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464050936">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464050937">
            <w:r>
              <w:rPr>
                <w:rStyle w:val="IndexLink"/>
              </w:rPr>
              <w:t>8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464050938">
            <w:r>
              <w:rPr>
                <w:rStyle w:val="IndexLink"/>
              </w:rPr>
              <w:t>84</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464050939">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464050942">
            <w:r>
              <w:rPr>
                <w:rStyle w:val="IndexLink"/>
              </w:rPr>
              <w:t>8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464050943">
            <w:r>
              <w:rPr>
                <w:rStyle w:val="IndexLink"/>
              </w:rPr>
              <w:t>8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464050945">
            <w:r>
              <w:rPr>
                <w:rStyle w:val="IndexLink"/>
              </w:rPr>
              <w:t>86</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464050946">
            <w:r>
              <w:rPr>
                <w:rStyle w:val="IndexLink"/>
              </w:rPr>
              <w:t>8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464050947">
            <w:r>
              <w:rPr>
                <w:rStyle w:val="IndexLink"/>
              </w:rPr>
              <w:t>87</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464050948">
            <w:r>
              <w:rPr>
                <w:rStyle w:val="IndexLink"/>
              </w:rPr>
              <w:t>87</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464050949">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46405095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464050952">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464050953">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464050954">
            <w:r>
              <w:rPr>
                <w:rStyle w:val="IndexLink"/>
              </w:rPr>
              <w:t>89</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464050955">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464050956">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464050957">
            <w:r>
              <w:rPr>
                <w:rStyle w:val="IndexLink"/>
              </w:rPr>
              <w:t>92</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464050958">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464050959">
            <w:r>
              <w:rPr>
                <w:rStyle w:val="IndexLink"/>
              </w:rPr>
              <w:t>9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464050960">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464050961">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464050962">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464050963">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464050964">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464050965">
            <w:r>
              <w:rPr>
                <w:rStyle w:val="IndexLink"/>
              </w:rPr>
              <w:t>97</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464050966">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464050967">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464050968">
            <w:r>
              <w:rPr>
                <w:rStyle w:val="IndexLink"/>
              </w:rPr>
              <w:t>98</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464050969">
            <w:r>
              <w:rPr>
                <w:rStyle w:val="IndexLink"/>
              </w:rPr>
              <w:t>99</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464050970">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464050971">
            <w:r>
              <w:rPr>
                <w:rStyle w:val="IndexLink"/>
              </w:rPr>
              <w:t>101</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464050972">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464050973">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464050974">
            <w:r>
              <w:rPr>
                <w:rStyle w:val="IndexLink"/>
              </w:rPr>
              <w:t>10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464050975">
            <w:r>
              <w:rPr>
                <w:rStyle w:val="IndexLink"/>
              </w:rPr>
              <w:t>10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464050976">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64050977">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464050978">
            <w:r>
              <w:rPr>
                <w:rStyle w:val="IndexLink"/>
              </w:rPr>
              <w:t>10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6405098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464050983">
            <w:r>
              <w:rPr>
                <w:rStyle w:val="IndexLink"/>
              </w:rPr>
              <w:t>10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color w:val="000000"/>
        </w:rPr>
      </w:pPr>
      <w:r>
        <w:rPr>
          <w:color w:val="00000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2 October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050772"/>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464050773"/>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64050774"/>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Sectiontext"/>
        <w:rPr/>
      </w:pPr>
      <w:r>
        <w:rPr>
          <w:b/>
          <w:i/>
        </w:rPr>
        <w:t>interim personal violence restraining order</w:t>
      </w:r>
      <w:r>
        <w:rPr/>
        <w:t xml:space="preserve">, see section 3 of the </w:t>
      </w:r>
      <w:r>
        <w:rPr>
          <w:i/>
        </w:rPr>
        <w:t>Personal Violence Restraining Orders Act</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464050775"/>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64050777"/>
      <w:bookmarkStart w:id="10" w:name="_Hlk42050546"/>
      <w:bookmarkEnd w:id="9"/>
      <w:r>
        <w:rPr/>
        <w:t>5</w:t>
      </w:r>
      <w:bookmarkEnd w:id="10"/>
      <w:r>
        <w:rPr/>
        <w:tab/>
        <w:t>Delegation</w:t>
      </w:r>
    </w:p>
    <w:p>
      <w:pPr>
        <w:pStyle w:val="Sectiontext"/>
        <w:rPr/>
      </w:pPr>
      <w:r>
        <w:rPr/>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NewSectionHeading"/>
        <w:rPr/>
      </w:pPr>
      <w:bookmarkStart w:id="11" w:name="__RefHeading___Toc464050778"/>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464050779"/>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464050780"/>
      <w:bookmarkEnd w:id="20"/>
      <w:r>
        <w:rPr/>
        <w:t>8</w:t>
      </w:r>
      <w:bookmarkEnd w:id="19"/>
      <w:r>
        <w:rPr/>
        <w:tab/>
        <w:t>Declarations by Commissioner</w:t>
      </w:r>
      <w:bookmarkEnd w:id="18"/>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keepLines/>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464050783"/>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464050784"/>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464050785"/>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464050786"/>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464050787"/>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464050788"/>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464050789"/>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464050790"/>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464050792"/>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464050793"/>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464050794"/>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464050796"/>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464050798"/>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464050799"/>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464050800"/>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464050802"/>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464050803"/>
      <w:bookmarkEnd w:id="48"/>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49" w:name="__RefHeading___Toc464050804"/>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bookmarkStart w:id="51" w:name="OLE_LINK8"/>
      <w:bookmarkStart w:id="52" w:name="OLE_LINK7"/>
      <w:r>
        <w:rPr/>
        <w:t>Maximum penalty</w:t>
      </w:r>
      <w:bookmarkEnd w:id="51"/>
      <w:bookmarkEnd w:id="52"/>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3" w:name="__RefHeading___Toc464050805"/>
      <w:bookmarkStart w:id="54" w:name="_Hlk42051409"/>
      <w:bookmarkStart w:id="55" w:name="_Ref364497658"/>
      <w:bookmarkEnd w:id="53"/>
      <w:r>
        <w:rPr/>
        <w:t>18</w:t>
      </w:r>
      <w:bookmarkEnd w:id="54"/>
      <w:r>
        <w:rPr/>
        <w:tab/>
        <w:t>Records</w:t>
      </w:r>
      <w:bookmarkEnd w:id="55"/>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6" w:name="__RefHeading___Toc464050806"/>
      <w:bookmarkStart w:id="57" w:name="_Hlk42051426"/>
      <w:bookmarkEnd w:id="56"/>
      <w:r>
        <w:rPr/>
        <w:t>19</w:t>
      </w:r>
      <w:bookmarkEnd w:id="57"/>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58" w:name="__RefHeading___Toc464050807"/>
      <w:bookmarkEnd w:id="58"/>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9" w:name="__RefHeading___Toc464050808"/>
      <w:bookmarkStart w:id="60" w:name="_Hlk42051448"/>
      <w:bookmarkEnd w:id="59"/>
      <w:r>
        <w:rPr/>
        <w:t>21</w:t>
      </w:r>
      <w:bookmarkEnd w:id="60"/>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1" w:name="__RefHeading___Toc464050810"/>
      <w:bookmarkStart w:id="62" w:name="_Hlk42051457"/>
      <w:bookmarkEnd w:id="61"/>
      <w:r>
        <w:rPr/>
        <w:t>22</w:t>
      </w:r>
      <w:bookmarkEnd w:id="62"/>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3" w:name="__RefHeading___Toc464050811"/>
      <w:bookmarkEnd w:id="63"/>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4" w:name="__RefHeading___Toc464050812"/>
      <w:bookmarkStart w:id="65" w:name="_Hlk42051471"/>
      <w:bookmarkEnd w:id="64"/>
      <w:r>
        <w:rPr/>
        <w:t>23</w:t>
      </w:r>
      <w:bookmarkEnd w:id="65"/>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6" w:name="__RefHeading___Toc464050814"/>
      <w:bookmarkStart w:id="67" w:name="_Hlk42051485"/>
      <w:bookmarkEnd w:id="66"/>
      <w:r>
        <w:rPr/>
        <w:t>24</w:t>
      </w:r>
      <w:bookmarkEnd w:id="67"/>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68"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9" w:name="_Hlk42051497"/>
      <w:bookmarkStart w:id="70" w:name="__RefHeading___Toc464050815"/>
      <w:bookmarkEnd w:id="70"/>
      <w:r>
        <w:rPr/>
        <w:t>25</w:t>
      </w:r>
      <w:bookmarkEnd w:id="69"/>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1" w:name="__RefHeading___Toc464050817"/>
      <w:bookmarkEnd w:id="71"/>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2" w:name="__RefHeading___Toc464050819"/>
      <w:bookmarkStart w:id="73" w:name="_Hlk42051507"/>
      <w:bookmarkEnd w:id="72"/>
      <w:r>
        <w:rPr/>
        <w:t>26</w:t>
      </w:r>
      <w:bookmarkEnd w:id="73"/>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4" w:name="__RefHeading___Toc464050821"/>
      <w:bookmarkStart w:id="75" w:name="_Hlk42051515"/>
      <w:bookmarkStart w:id="76" w:name="_Ref365164937"/>
      <w:bookmarkEnd w:id="74"/>
      <w:r>
        <w:rPr/>
        <w:t>27</w:t>
      </w:r>
      <w:bookmarkEnd w:id="75"/>
      <w:r>
        <w:rPr/>
        <w:tab/>
        <w:t>Firearms employee licence</w:t>
      </w:r>
      <w:bookmarkEnd w:id="76"/>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7" w:name="__RefHeading___Toc464050823"/>
      <w:bookmarkStart w:id="78" w:name="_Hlk42051529"/>
      <w:bookmarkEnd w:id="77"/>
      <w:r>
        <w:rPr/>
        <w:t>28</w:t>
      </w:r>
      <w:bookmarkEnd w:id="78"/>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9" w:name="__RefHeading___Toc464050825"/>
      <w:bookmarkStart w:id="80" w:name="_Hlk42051556"/>
      <w:bookmarkEnd w:id="79"/>
      <w:r>
        <w:rPr/>
        <w:t>29</w:t>
      </w:r>
      <w:bookmarkEnd w:id="80"/>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1" w:name="__RefHeading___Toc464050827"/>
      <w:bookmarkStart w:id="82" w:name="_Hlk42051563"/>
      <w:bookmarkEnd w:id="81"/>
      <w:r>
        <w:rPr/>
        <w:t>30</w:t>
      </w:r>
      <w:bookmarkEnd w:id="82"/>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3" w:name="__RefHeading___Toc464050829"/>
      <w:bookmarkStart w:id="84" w:name="_Hlk42051578"/>
      <w:bookmarkEnd w:id="83"/>
      <w:r>
        <w:rPr/>
        <w:t>30A</w:t>
      </w:r>
      <w:bookmarkEnd w:id="84"/>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5" w:name="__RefHeading___Toc464050830"/>
      <w:bookmarkStart w:id="86" w:name="_Hlk42051586"/>
      <w:bookmarkEnd w:id="85"/>
      <w:r>
        <w:rPr/>
        <w:t>30B</w:t>
      </w:r>
      <w:bookmarkEnd w:id="86"/>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7" w:name="__RefHeading___Toc464050832"/>
      <w:bookmarkStart w:id="88" w:name="_Hlk42051909"/>
      <w:bookmarkEnd w:id="87"/>
      <w:r>
        <w:rPr/>
        <w:t>30C</w:t>
      </w:r>
      <w:bookmarkEnd w:id="88"/>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9" w:name="__RefHeading___Toc464050835"/>
      <w:bookmarkEnd w:id="89"/>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0" w:name="__RefHeading___Toc464050837"/>
      <w:bookmarkEnd w:id="90"/>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1" w:name="__RefHeading___Toc464050838"/>
      <w:bookmarkEnd w:id="91"/>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2" w:name="__RefHeading___Toc464050839"/>
      <w:bookmarkEnd w:id="92"/>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64050841"/>
      <w:bookmarkStart w:id="94" w:name="_Hlk42051917"/>
      <w:bookmarkEnd w:id="93"/>
      <w:r>
        <w:rPr/>
        <w:t>31</w:t>
      </w:r>
      <w:bookmarkEnd w:id="94"/>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5" w:name="__RefHeading___Toc464050842"/>
      <w:bookmarkStart w:id="96" w:name="_Hlk42051934"/>
      <w:bookmarkEnd w:id="95"/>
      <w:r>
        <w:rPr/>
        <w:t>32</w:t>
      </w:r>
      <w:bookmarkEnd w:id="96"/>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7"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8" w:name="_Hlk42051943"/>
      <w:bookmarkStart w:id="99" w:name="__RefHeading___Toc464050843"/>
      <w:bookmarkEnd w:id="99"/>
      <w:r>
        <w:rPr/>
        <w:t>33</w:t>
      </w:r>
      <w:bookmarkEnd w:id="98"/>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0" w:name="_Hlk42051961"/>
      <w:r>
        <w:rPr/>
        <w:tab/>
        <w:t>(5)</w:t>
        <w:tab/>
        <w:t>This section does not apply to an application for a paintball operator permit.</w:t>
      </w:r>
    </w:p>
    <w:p>
      <w:pPr>
        <w:pStyle w:val="NewSectionHeading"/>
        <w:rPr/>
      </w:pPr>
      <w:bookmarkStart w:id="101" w:name="_Hlk42051961"/>
      <w:bookmarkStart w:id="102" w:name="__RefHeading___Toc464050844"/>
      <w:bookmarkEnd w:id="102"/>
      <w:r>
        <w:rPr/>
        <w:t>33A</w:t>
      </w:r>
      <w:bookmarkEnd w:id="101"/>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3" w:name="__RefHeading___Toc464050845"/>
      <w:bookmarkStart w:id="104" w:name="_Hlk42051971"/>
      <w:bookmarkEnd w:id="103"/>
      <w:r>
        <w:rPr/>
        <w:t>34</w:t>
      </w:r>
      <w:bookmarkEnd w:id="104"/>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5" w:name="__RefHeading___Toc464050846"/>
      <w:bookmarkStart w:id="106" w:name="_Hlk42051980"/>
      <w:bookmarkEnd w:id="105"/>
      <w:r>
        <w:rPr/>
        <w:t>35</w:t>
      </w:r>
      <w:bookmarkEnd w:id="106"/>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7" w:name="__RefHeading___Toc464050847"/>
      <w:bookmarkEnd w:id="107"/>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8" w:name="__RefHeading___Toc464050848"/>
      <w:bookmarkEnd w:id="108"/>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9" w:name="__RefHeading___Toc464050849"/>
      <w:bookmarkEnd w:id="109"/>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0" w:name="__RefHeading___Toc464050850"/>
      <w:bookmarkEnd w:id="110"/>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64050852"/>
      <w:bookmarkStart w:id="112" w:name="_Hlk42051991"/>
      <w:bookmarkStart w:id="113" w:name="_Ref364497415"/>
      <w:bookmarkEnd w:id="111"/>
      <w:r>
        <w:rPr/>
        <w:t>36</w:t>
      </w:r>
      <w:bookmarkEnd w:id="112"/>
      <w:r>
        <w:rPr/>
        <w:tab/>
        <w:t>Registration of firearms</w:t>
      </w:r>
      <w:bookmarkEnd w:id="113"/>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4" w:name="__RefHeading___Toc464050853"/>
      <w:bookmarkStart w:id="115" w:name="_Hlk42052004"/>
      <w:bookmarkEnd w:id="114"/>
      <w:r>
        <w:rPr/>
        <w:t>37</w:t>
      </w:r>
      <w:bookmarkEnd w:id="115"/>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64050855"/>
      <w:bookmarkStart w:id="117" w:name="_Hlk42052018"/>
      <w:bookmarkEnd w:id="116"/>
      <w:r>
        <w:rPr/>
        <w:t>38</w:t>
      </w:r>
      <w:bookmarkEnd w:id="117"/>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8" w:name="__RefHeading___Toc464050856"/>
      <w:bookmarkStart w:id="119" w:name="_Hlk42052027"/>
      <w:bookmarkEnd w:id="118"/>
      <w:r>
        <w:rPr/>
        <w:t>39</w:t>
      </w:r>
      <w:bookmarkEnd w:id="119"/>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0" w:name="__RefHeading___Toc464050857"/>
      <w:bookmarkStart w:id="121" w:name="_Hlk42052036"/>
      <w:bookmarkStart w:id="122" w:name="_Ref365101422"/>
      <w:bookmarkEnd w:id="120"/>
      <w:r>
        <w:rPr/>
        <w:t>40</w:t>
      </w:r>
      <w:bookmarkEnd w:id="121"/>
      <w:r>
        <w:rPr/>
        <w:tab/>
        <w:t>Revocation of licence, permit or registration</w:t>
      </w:r>
      <w:bookmarkEnd w:id="122"/>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3" w:name="__RefHeading___Toc464050858"/>
      <w:bookmarkEnd w:id="123"/>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4" w:name="__RefHeading___Toc464050859"/>
      <w:bookmarkEnd w:id="124"/>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5" w:name="__RefHeading___Toc464050860"/>
      <w:bookmarkStart w:id="126" w:name="_Hlk42052054"/>
      <w:bookmarkStart w:id="127" w:name="_Ref364497857"/>
      <w:bookmarkEnd w:id="125"/>
      <w:r>
        <w:rPr/>
        <w:t>41</w:t>
      </w:r>
      <w:bookmarkEnd w:id="126"/>
      <w:r>
        <w:rPr/>
        <w:tab/>
        <w:t>Surrender by holder</w:t>
      </w:r>
      <w:bookmarkEnd w:id="127"/>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8" w:name="__RefHeading___Toc464050861"/>
      <w:bookmarkStart w:id="129" w:name="_Hlk42052062"/>
      <w:bookmarkStart w:id="130" w:name="_Ref365163482"/>
      <w:bookmarkEnd w:id="128"/>
      <w:r>
        <w:rPr/>
        <w:t>42</w:t>
      </w:r>
      <w:bookmarkEnd w:id="129"/>
      <w:r>
        <w:rPr/>
        <w:tab/>
        <w:t>Suspension by police officer</w:t>
      </w:r>
      <w:bookmarkEnd w:id="130"/>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rPr/>
      </w:pPr>
      <w:bookmarkStart w:id="131"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2" w:name="_Hlk42052074"/>
      <w:bookmarkStart w:id="133" w:name="__RefHeading___Toc464050862"/>
      <w:bookmarkEnd w:id="133"/>
      <w:r>
        <w:rPr/>
        <w:t>43</w:t>
      </w:r>
      <w:bookmarkEnd w:id="132"/>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4" w:name="__RefHeading___Toc464050863"/>
      <w:bookmarkStart w:id="135" w:name="_Hlk42052084"/>
      <w:bookmarkStart w:id="136" w:name="_Ref364497787"/>
      <w:bookmarkEnd w:id="134"/>
      <w:r>
        <w:rPr/>
        <w:t>44</w:t>
      </w:r>
      <w:bookmarkEnd w:id="135"/>
      <w:r>
        <w:rPr/>
        <w:tab/>
        <w:t>Disposal of firearms</w:t>
      </w:r>
      <w:bookmarkEnd w:id="136"/>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64050865"/>
      <w:bookmarkStart w:id="138" w:name="_Hlk42052121"/>
      <w:bookmarkEnd w:id="137"/>
      <w:r>
        <w:rPr/>
        <w:t>46</w:t>
      </w:r>
      <w:bookmarkEnd w:id="138"/>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9" w:name="__RefHeading___Toc464050866"/>
      <w:bookmarkStart w:id="140" w:name="_Hlk42052129"/>
      <w:bookmarkEnd w:id="139"/>
      <w:r>
        <w:rPr/>
        <w:t>47</w:t>
      </w:r>
      <w:bookmarkEnd w:id="140"/>
      <w:r>
        <w:rPr/>
        <w:tab/>
        <w:t>Seizure of firearms if storage requirements not met</w:t>
      </w:r>
    </w:p>
    <w:p>
      <w:pPr>
        <w:pStyle w:val="Sectiontext"/>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64050868"/>
      <w:bookmarkStart w:id="142" w:name="_Hlk42052140"/>
      <w:bookmarkStart w:id="143" w:name="_Ref364497761"/>
      <w:bookmarkEnd w:id="141"/>
      <w:r>
        <w:rPr/>
        <w:t>48</w:t>
      </w:r>
      <w:bookmarkEnd w:id="142"/>
      <w:r>
        <w:rPr/>
        <w:tab/>
        <w:t>Premises used by firearms clubs and for shooting activities</w:t>
      </w:r>
      <w:bookmarkEnd w:id="143"/>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4" w:name="__RefHeading___Toc464050869"/>
      <w:bookmarkStart w:id="145" w:name="_Hlk42052148"/>
      <w:bookmarkEnd w:id="144"/>
      <w:r>
        <w:rPr/>
        <w:t>49</w:t>
      </w:r>
      <w:bookmarkEnd w:id="145"/>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6" w:name="__RefHeading___Toc464050870"/>
      <w:bookmarkEnd w:id="146"/>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64050872"/>
      <w:bookmarkStart w:id="148" w:name="_Hlk42052371"/>
      <w:bookmarkStart w:id="149" w:name="_Ref364497522"/>
      <w:bookmarkEnd w:id="147"/>
      <w:r>
        <w:rPr/>
        <w:t>50</w:t>
      </w:r>
      <w:bookmarkEnd w:id="148"/>
      <w:r>
        <w:rPr/>
        <w:tab/>
        <w:t>Firearms Appeal Tribunal</w:t>
      </w:r>
      <w:bookmarkEnd w:id="149"/>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50" w:name="__RefHeading___Toc464050873"/>
      <w:bookmarkStart w:id="151" w:name="_Hlk42052384"/>
      <w:bookmarkStart w:id="152" w:name="_Ref365163578"/>
      <w:bookmarkEnd w:id="150"/>
      <w:r>
        <w:rPr/>
        <w:t>51</w:t>
      </w:r>
      <w:bookmarkEnd w:id="151"/>
      <w:r>
        <w:rPr/>
        <w:tab/>
        <w:t>Notice of appeal</w:t>
      </w:r>
      <w:bookmarkEnd w:id="152"/>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53" w:name="__RefHeading___Toc464050874"/>
      <w:bookmarkStart w:id="154" w:name="_Hlk42052393"/>
      <w:bookmarkEnd w:id="153"/>
      <w:r>
        <w:rPr/>
        <w:t>52</w:t>
      </w:r>
      <w:bookmarkEnd w:id="154"/>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5" w:name="__RefHeading___Toc464050875"/>
      <w:bookmarkStart w:id="156" w:name="_Hlk42052425"/>
      <w:bookmarkStart w:id="157" w:name="_Ref364497913"/>
      <w:bookmarkEnd w:id="155"/>
      <w:r>
        <w:rPr/>
        <w:t>54</w:t>
      </w:r>
      <w:bookmarkEnd w:id="156"/>
      <w:r>
        <w:rPr/>
        <w:tab/>
        <w:t>Determination of appeals</w:t>
      </w:r>
      <w:bookmarkEnd w:id="157"/>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8" w:name="__RefHeading___Toc464050876"/>
      <w:bookmarkStart w:id="159" w:name="_Hlk70926255"/>
      <w:bookmarkEnd w:id="158"/>
      <w:r>
        <w:rPr/>
        <w:t>54A</w:t>
      </w:r>
      <w:bookmarkEnd w:id="159"/>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w:t>
      </w:r>
      <w:r>
        <w:rPr/>
        <w:t>as such a judgment.</w:t>
      </w:r>
    </w:p>
    <w:p>
      <w:pPr>
        <w:pStyle w:val="NewSectionHeading"/>
        <w:rPr/>
      </w:pPr>
      <w:bookmarkStart w:id="160" w:name="__RefHeading___Toc464050877"/>
      <w:bookmarkStart w:id="161" w:name="_Hlk70926260"/>
      <w:bookmarkEnd w:id="160"/>
      <w:r>
        <w:rPr/>
        <w:t>54B</w:t>
      </w:r>
      <w:bookmarkEnd w:id="161"/>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2" w:name="__RefHeading___Toc464050878"/>
      <w:bookmarkStart w:id="163" w:name="_Hlk70926269"/>
      <w:bookmarkEnd w:id="162"/>
      <w:r>
        <w:rPr/>
        <w:t>54C</w:t>
      </w:r>
      <w:bookmarkEnd w:id="163"/>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464050880"/>
      <w:bookmarkStart w:id="165" w:name="_Hlk42052434"/>
      <w:bookmarkStart w:id="166" w:name="_Ref364498075"/>
      <w:bookmarkEnd w:id="164"/>
      <w:r>
        <w:rPr/>
        <w:t>55</w:t>
      </w:r>
      <w:bookmarkEnd w:id="165"/>
      <w:r>
        <w:rPr/>
        <w:tab/>
        <w:t>Firearms Advisory Council</w:t>
      </w:r>
      <w:bookmarkEnd w:id="166"/>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7" w:name="__RefHeading___Toc464050881"/>
      <w:bookmarkStart w:id="168" w:name="_Hlk42052448"/>
      <w:bookmarkEnd w:id="167"/>
      <w:r>
        <w:rPr/>
        <w:t>56</w:t>
      </w:r>
      <w:bookmarkEnd w:id="168"/>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9" w:name="__RefHeading___Toc464050882"/>
      <w:bookmarkStart w:id="170" w:name="_Hlk42052458"/>
      <w:bookmarkEnd w:id="169"/>
      <w:r>
        <w:rPr/>
        <w:t>57</w:t>
      </w:r>
      <w:bookmarkEnd w:id="170"/>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71" w:name="__RefHeading___Toc464050885"/>
      <w:bookmarkStart w:id="172" w:name="_Hlk42052486"/>
      <w:bookmarkStart w:id="173" w:name="_Ref365163296"/>
      <w:bookmarkEnd w:id="171"/>
      <w:r>
        <w:rPr/>
        <w:t>58</w:t>
      </w:r>
      <w:bookmarkEnd w:id="172"/>
      <w:r>
        <w:rPr/>
        <w:tab/>
        <w:t>Possession or use of firearms</w:t>
      </w:r>
      <w:bookmarkEnd w:id="173"/>
    </w:p>
    <w:p>
      <w:pPr>
        <w:pStyle w:val="Subsection"/>
        <w:rPr/>
      </w:pPr>
      <w:r>
        <w:rPr/>
        <w:tab/>
        <w:t>(1)</w:t>
        <w:tab/>
        <w:t>A person must not possess or use a firearm unless the person is authorised to do so by a licence or permit.</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
        <w:rPr>
          <w:color w:val="000000"/>
        </w:rPr>
      </w:pPr>
      <w:r>
        <w:rPr/>
        <w:t>Maximum penalty:</w:t>
        <w:tab/>
        <w:t>400 penalty units or imprisonment for 2 years.</w:t>
      </w:r>
    </w:p>
    <w:p>
      <w:pPr>
        <w:pStyle w:val="NewSectionHeading"/>
        <w:rPr/>
      </w:pPr>
      <w:bookmarkStart w:id="174" w:name="__RefHeading___Toc464050886"/>
      <w:bookmarkEnd w:id="174"/>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175" w:name="__RefHeading___Toc464050887"/>
      <w:bookmarkEnd w:id="175"/>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6" w:name="__RefHeading___Toc464050889"/>
      <w:bookmarkStart w:id="177" w:name="_Hlk42053372"/>
      <w:bookmarkStart w:id="178" w:name="_Ref368976087"/>
      <w:bookmarkEnd w:id="176"/>
      <w:r>
        <w:rPr/>
        <w:t>59</w:t>
      </w:r>
      <w:bookmarkEnd w:id="177"/>
      <w:r>
        <w:rPr/>
        <w:tab/>
        <w:t>Firearms to be registered</w:t>
      </w:r>
      <w:bookmarkEnd w:id="178"/>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50 penalty units or imprisonment for 12 months or, where the offence relates to a category A firearm or category B firearm, 10 penalty units or imprisonment for 3 months.</w:t>
      </w:r>
    </w:p>
    <w:p>
      <w:pPr>
        <w:pStyle w:val="Subsection"/>
        <w:rPr/>
      </w:pPr>
      <w:bookmarkStart w:id="179"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80" w:name="_Hlk42053386"/>
      <w:bookmarkStart w:id="181" w:name="__RefHeading___Toc464050890"/>
      <w:bookmarkEnd w:id="181"/>
      <w:r>
        <w:rPr/>
        <w:t>60</w:t>
      </w:r>
      <w:bookmarkEnd w:id="180"/>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2" w:name="__RefHeading___Toc464050892"/>
      <w:bookmarkStart w:id="183" w:name="_Hlk70926284"/>
      <w:bookmarkEnd w:id="182"/>
      <w:r>
        <w:rPr/>
        <w:t>60A</w:t>
      </w:r>
      <w:bookmarkEnd w:id="183"/>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4" w:name="__RefHeading___Toc464050894"/>
      <w:bookmarkEnd w:id="184"/>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5" w:name="__RefHeading___Toc464050895"/>
      <w:bookmarkEnd w:id="185"/>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6" w:name="__RefHeading___Toc464050896"/>
      <w:bookmarkEnd w:id="186"/>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7" w:name="__RefHeading___Toc464050897"/>
      <w:bookmarkEnd w:id="187"/>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8" w:name="__RefHeading___Toc464050898"/>
      <w:bookmarkEnd w:id="188"/>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9" w:name="__RefHeading___Toc464050899"/>
      <w:bookmarkEnd w:id="189"/>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90" w:name="__RefHeading___Toc464050900"/>
      <w:bookmarkEnd w:id="190"/>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91" w:name="__RefHeading___Toc464050901"/>
      <w:bookmarkEnd w:id="191"/>
      <w:r>
        <w:rPr/>
        <w:t>60J</w:t>
        <w:tab/>
        <w:t>Restrictions on children playing paintball</w:t>
      </w:r>
    </w:p>
    <w:p>
      <w:pPr>
        <w:pStyle w:val="Subsection"/>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w:t>
      </w:r>
      <w:r>
        <w:rPr/>
        <w:t>.</w:t>
      </w:r>
    </w:p>
    <w:p>
      <w:pPr>
        <w:pStyle w:val="Definition"/>
        <w:rPr/>
      </w:pPr>
      <w:r>
        <w:rPr>
          <w:b/>
          <w:bCs/>
          <w:i/>
          <w:iCs/>
        </w:rPr>
        <w:t>parental responsibility</w:t>
      </w:r>
      <w:r>
        <w:rPr/>
        <w:t xml:space="preserve">, see section 13 of the </w:t>
      </w:r>
      <w:r>
        <w:rPr>
          <w:i/>
          <w:iCs/>
        </w:rPr>
        <w:t>Care and Protection of Children Act</w:t>
      </w:r>
      <w:r>
        <w:rPr/>
        <w:t>.</w:t>
      </w:r>
    </w:p>
    <w:p>
      <w:pPr>
        <w:pStyle w:val="NewSectionHeading"/>
        <w:rPr/>
      </w:pPr>
      <w:bookmarkStart w:id="192" w:name="__RefHeading___Toc464050902"/>
      <w:bookmarkEnd w:id="192"/>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3" w:name="__RefHeading___Toc464050903"/>
      <w:bookmarkEnd w:id="193"/>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r>
        <w:br w:type="page"/>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4" w:name="__RefHeading___Toc464050905"/>
      <w:bookmarkEnd w:id="194"/>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5" w:name="__RefHeading___Toc464050906"/>
      <w:bookmarkEnd w:id="195"/>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6" w:name="__RefHeading___Toc464050907"/>
      <w:bookmarkEnd w:id="196"/>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rPr/>
      </w:pPr>
      <w:r>
        <w:rPr/>
        <w:t>(b)</w:t>
        <w:tab/>
        <w:t>purchase the firearm by a permit or corresponding permit.</w:t>
      </w:r>
    </w:p>
    <w:p>
      <w:pPr>
        <w:pStyle w:val="Penalty"/>
        <w:keepLines/>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197" w:name="__RefHeading___Toc464050908"/>
      <w:bookmarkEnd w:id="197"/>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198" w:name="OLE_LINK13"/>
      <w:bookmarkStart w:id="199" w:name="OLE_LINK10"/>
      <w:r>
        <w:rPr/>
        <w:t>an individual</w:t>
      </w:r>
      <w:bookmarkEnd w:id="198"/>
      <w:bookmarkEnd w:id="199"/>
      <w:r>
        <w:rPr/>
        <w:t xml:space="preserve"> – 400 penalty units or imprisonment for 2 years or, if the offence relates to a category A firearm or category B firearm, 200 penalty units or imprisonment for 12 month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00" w:name="__RefHeading___Toc464050909"/>
      <w:bookmarkStart w:id="201" w:name="_Hlk70926306"/>
      <w:bookmarkEnd w:id="200"/>
      <w:r>
        <w:rPr/>
        <w:t>63A</w:t>
      </w:r>
      <w:bookmarkEnd w:id="201"/>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02" w:name="__RefHeading___Toc464050910"/>
      <w:bookmarkStart w:id="203" w:name="_Hlk70926315"/>
      <w:bookmarkEnd w:id="202"/>
      <w:r>
        <w:rPr/>
        <w:t>63B</w:t>
      </w:r>
      <w:bookmarkEnd w:id="203"/>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4" w:name="__RefHeading___Toc464050911"/>
      <w:bookmarkStart w:id="205" w:name="_Hlk42053426"/>
      <w:bookmarkEnd w:id="204"/>
      <w:r>
        <w:rPr/>
        <w:t>64</w:t>
      </w:r>
      <w:bookmarkEnd w:id="205"/>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6" w:name="__RefHeading___Toc464050912"/>
      <w:bookmarkStart w:id="207" w:name="_Hlk42053447"/>
      <w:bookmarkEnd w:id="206"/>
      <w:r>
        <w:rPr/>
        <w:t>65</w:t>
      </w:r>
      <w:bookmarkEnd w:id="207"/>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8" w:name="__RefHeading___Toc464050913"/>
      <w:bookmarkStart w:id="209" w:name="_Hlk42055827"/>
      <w:r>
        <w:rPr/>
        <w:t>66</w:t>
      </w:r>
      <w:bookmarkEnd w:id="209"/>
      <w:r>
        <w:rPr/>
        <w:tab/>
        <w:t>Transporting firearms</w:t>
      </w:r>
      <w:bookmarkEnd w:id="208"/>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10" w:name="__RefHeading___Toc464050914"/>
      <w:bookmarkStart w:id="211" w:name="_Hlk42055992"/>
      <w:bookmarkEnd w:id="210"/>
      <w:r>
        <w:rPr/>
        <w:t>67</w:t>
      </w:r>
      <w:bookmarkEnd w:id="211"/>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12" w:name="__RefHeading___Toc464050915"/>
      <w:bookmarkStart w:id="213" w:name="_Hlk42057040"/>
      <w:bookmarkEnd w:id="212"/>
      <w:r>
        <w:rPr/>
        <w:t>68</w:t>
      </w:r>
      <w:bookmarkEnd w:id="213"/>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50 penalty units or imprisonment for 12 months.</w:t>
      </w:r>
    </w:p>
    <w:p>
      <w:pPr>
        <w:pStyle w:val="NewSectionHeading"/>
        <w:rPr/>
      </w:pPr>
      <w:bookmarkStart w:id="214" w:name="__RefHeading___Toc464050916"/>
      <w:bookmarkStart w:id="215" w:name="_Hlk70926327"/>
      <w:bookmarkEnd w:id="214"/>
      <w:r>
        <w:rPr/>
        <w:t>68A</w:t>
      </w:r>
      <w:bookmarkEnd w:id="215"/>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 50 penalty units.</w:t>
      </w:r>
    </w:p>
    <w:p>
      <w:pPr>
        <w:pStyle w:val="NewSectionHeading"/>
        <w:rPr/>
      </w:pPr>
      <w:bookmarkStart w:id="216" w:name="__RefHeading___Toc464050917"/>
      <w:bookmarkStart w:id="217" w:name="_Hlk42057049"/>
      <w:bookmarkEnd w:id="216"/>
      <w:r>
        <w:rPr/>
        <w:t>69</w:t>
      </w:r>
      <w:bookmarkEnd w:id="217"/>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18"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9" w:name="_Hlk42057061"/>
      <w:bookmarkStart w:id="220" w:name="__RefHeading___Toc464050918"/>
      <w:bookmarkEnd w:id="220"/>
      <w:r>
        <w:rPr/>
        <w:t>70</w:t>
      </w:r>
      <w:bookmarkEnd w:id="219"/>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21" w:name="__RefHeading___Toc464050919"/>
      <w:bookmarkStart w:id="222" w:name="_Hlk42057071"/>
      <w:bookmarkEnd w:id="221"/>
      <w:r>
        <w:rPr/>
        <w:t>71</w:t>
      </w:r>
      <w:bookmarkEnd w:id="222"/>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23" w:name="__RefHeading___Toc464050920"/>
      <w:bookmarkStart w:id="224" w:name="_Hlk42057167"/>
      <w:bookmarkEnd w:id="223"/>
      <w:r>
        <w:rPr/>
        <w:t>73</w:t>
      </w:r>
      <w:bookmarkEnd w:id="224"/>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25" w:name="__RefHeading___Toc464050921"/>
      <w:bookmarkEnd w:id="225"/>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26" w:name="__RefHeading___Toc464050922"/>
      <w:bookmarkStart w:id="227" w:name="_Hlk42057184"/>
      <w:bookmarkEnd w:id="226"/>
      <w:r>
        <w:rPr/>
        <w:t>75</w:t>
      </w:r>
      <w:bookmarkEnd w:id="227"/>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28" w:name="__RefHeading___Toc464050923"/>
      <w:bookmarkStart w:id="229" w:name="_Hlk42057193"/>
      <w:bookmarkEnd w:id="228"/>
      <w:r>
        <w:rPr/>
        <w:t>76</w:t>
      </w:r>
      <w:bookmarkEnd w:id="229"/>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30" w:name="__RefHeading___Toc464050924"/>
      <w:bookmarkStart w:id="231" w:name="_Hlk42057202"/>
      <w:bookmarkEnd w:id="230"/>
      <w:r>
        <w:rPr/>
        <w:t>77</w:t>
      </w:r>
      <w:bookmarkEnd w:id="231"/>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32" w:name="__RefHeading___Toc464050925"/>
      <w:bookmarkStart w:id="233" w:name="_Hlk42057216"/>
      <w:bookmarkStart w:id="234" w:name="_Ref365099101"/>
      <w:bookmarkEnd w:id="232"/>
      <w:r>
        <w:rPr/>
        <w:t>78</w:t>
      </w:r>
      <w:bookmarkEnd w:id="233"/>
      <w:r>
        <w:rPr/>
        <w:tab/>
        <w:t>Carrying firearms in public places</w:t>
      </w:r>
      <w:bookmarkEnd w:id="234"/>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see section 5 of the </w:t>
      </w:r>
      <w:r>
        <w:rPr>
          <w:i/>
        </w:rPr>
        <w:t>Summary Offences Act</w:t>
      </w:r>
      <w:r>
        <w:rPr/>
        <w:t>.</w:t>
      </w:r>
    </w:p>
    <w:p>
      <w:pPr>
        <w:pStyle w:val="Definition"/>
        <w:rPr/>
      </w:pPr>
      <w:r>
        <w:rPr>
          <w:b/>
          <w:i/>
        </w:rPr>
        <w:t>town</w:t>
      </w:r>
      <w:r>
        <w:rPr/>
        <w:t xml:space="preserve">, see section 3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5" w:name="__RefHeading___Toc464050926"/>
      <w:bookmarkStart w:id="236" w:name="_Hlk42057228"/>
      <w:bookmarkStart w:id="237" w:name="_Ref365099109"/>
      <w:bookmarkEnd w:id="235"/>
      <w:r>
        <w:rPr/>
        <w:t>79</w:t>
      </w:r>
      <w:bookmarkEnd w:id="236"/>
      <w:r>
        <w:rPr/>
        <w:tab/>
        <w:t>Discharge of firearms on certain land</w:t>
      </w:r>
      <w:bookmarkEnd w:id="237"/>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38" w:name="__RefHeading___Toc464050927"/>
      <w:bookmarkStart w:id="239" w:name="_Hlk42057244"/>
      <w:bookmarkStart w:id="240" w:name="_Ref365099115"/>
      <w:bookmarkEnd w:id="238"/>
      <w:r>
        <w:rPr/>
        <w:t>80</w:t>
      </w:r>
      <w:bookmarkEnd w:id="239"/>
      <w:r>
        <w:rPr/>
        <w:tab/>
        <w:t>Possession of firearms on certain land</w:t>
      </w:r>
      <w:bookmarkEnd w:id="240"/>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41" w:name="__RefHeading___Toc464050928"/>
      <w:bookmarkStart w:id="242" w:name="_Hlk42057255"/>
      <w:bookmarkEnd w:id="241"/>
      <w:r>
        <w:rPr/>
        <w:t>81</w:t>
      </w:r>
      <w:bookmarkEnd w:id="242"/>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43" w:name="__RefHeading___Toc464050929"/>
      <w:bookmarkStart w:id="244" w:name="_Hlk42057263"/>
      <w:bookmarkStart w:id="245" w:name="_Ref365099123"/>
      <w:bookmarkEnd w:id="243"/>
      <w:r>
        <w:rPr/>
        <w:t>82</w:t>
      </w:r>
      <w:bookmarkEnd w:id="244"/>
      <w:r>
        <w:rPr/>
        <w:tab/>
        <w:t>Discharge of firearms on roads</w:t>
      </w:r>
      <w:bookmarkEnd w:id="245"/>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6" w:name="__RefHeading___Toc464050930"/>
      <w:bookmarkStart w:id="247" w:name="_Hlk42057272"/>
      <w:bookmarkStart w:id="248" w:name="_Ref365099129"/>
      <w:bookmarkEnd w:id="246"/>
      <w:r>
        <w:rPr/>
        <w:t>83</w:t>
      </w:r>
      <w:bookmarkEnd w:id="247"/>
      <w:r>
        <w:rPr/>
        <w:tab/>
        <w:t>Prohibited use of firearms</w:t>
      </w:r>
      <w:bookmarkEnd w:id="248"/>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49" w:name="__RefHeading___Toc464050931"/>
      <w:bookmarkStart w:id="250" w:name="_Hlk42057281"/>
      <w:bookmarkEnd w:id="249"/>
      <w:r>
        <w:rPr/>
        <w:t>84</w:t>
      </w:r>
      <w:bookmarkEnd w:id="250"/>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51" w:name="__RefHeading___Toc464050932"/>
      <w:bookmarkStart w:id="252" w:name="_Hlk42057292"/>
      <w:bookmarkEnd w:id="251"/>
      <w:r>
        <w:rPr/>
        <w:t>85</w:t>
      </w:r>
      <w:bookmarkEnd w:id="252"/>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53" w:name="__RefHeading___Toc464050933"/>
      <w:bookmarkStart w:id="254" w:name="_Hlk42057303"/>
      <w:bookmarkEnd w:id="253"/>
      <w:r>
        <w:rPr/>
        <w:t>86</w:t>
      </w:r>
      <w:bookmarkEnd w:id="254"/>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55" w:name="__RefHeading___Toc464050934"/>
      <w:bookmarkStart w:id="256" w:name="_Hlk42057313"/>
      <w:bookmarkEnd w:id="255"/>
      <w:r>
        <w:rPr/>
        <w:t>87</w:t>
      </w:r>
      <w:bookmarkEnd w:id="256"/>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57" w:name="__RefHeading___Toc464050935"/>
      <w:bookmarkStart w:id="258" w:name="_Hlk42057322"/>
      <w:bookmarkEnd w:id="257"/>
      <w:r>
        <w:rPr/>
        <w:t>88</w:t>
      </w:r>
      <w:bookmarkEnd w:id="258"/>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59" w:name="__RefHeading___Toc464050936"/>
      <w:bookmarkStart w:id="260" w:name="_Hlk42057332"/>
      <w:bookmarkStart w:id="261" w:name="_Ref365164972"/>
      <w:bookmarkEnd w:id="259"/>
      <w:r>
        <w:rPr/>
        <w:t>89</w:t>
      </w:r>
      <w:bookmarkEnd w:id="260"/>
      <w:r>
        <w:rPr/>
        <w:tab/>
        <w:t>False or misleading statements</w:t>
      </w:r>
      <w:bookmarkEnd w:id="261"/>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62"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63" w:name="_Hlk42057341"/>
      <w:bookmarkStart w:id="264" w:name="__RefHeading___Toc464050937"/>
      <w:bookmarkEnd w:id="264"/>
      <w:r>
        <w:rPr/>
        <w:t>90</w:t>
      </w:r>
      <w:bookmarkEnd w:id="263"/>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65" w:name="__RefHeading___Toc464050938"/>
      <w:bookmarkStart w:id="266" w:name="_Hlk42057352"/>
      <w:bookmarkEnd w:id="265"/>
      <w:r>
        <w:rPr/>
        <w:t>91</w:t>
      </w:r>
      <w:bookmarkEnd w:id="266"/>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67" w:name="__RefHeading___Toc464050939"/>
      <w:bookmarkStart w:id="268" w:name="_Hlk42057361"/>
      <w:r>
        <w:rPr>
          <w:color w:val="000000"/>
        </w:rPr>
        <w:t>91A</w:t>
      </w:r>
      <w:bookmarkEnd w:id="268"/>
      <w:r>
        <w:rPr>
          <w:color w:val="000000"/>
        </w:rPr>
        <w:tab/>
      </w:r>
      <w:r>
        <w:rPr/>
        <w:t>Notice of change of representative of certain licence and permit holders</w:t>
      </w:r>
      <w:bookmarkEnd w:id="267"/>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9" w:name="__RefHeading___Toc464050942"/>
      <w:bookmarkStart w:id="270" w:name="_Hlk42057376"/>
      <w:bookmarkEnd w:id="269"/>
      <w:r>
        <w:rPr/>
        <w:t>92</w:t>
      </w:r>
      <w:bookmarkEnd w:id="270"/>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71" w:name="__RefHeading___Toc464050943"/>
      <w:bookmarkStart w:id="272" w:name="_Hlk42057386"/>
      <w:bookmarkEnd w:id="271"/>
      <w:r>
        <w:rPr/>
        <w:t>93</w:t>
      </w:r>
      <w:bookmarkEnd w:id="272"/>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73" w:name="__RefHeading___Toc464050945"/>
      <w:bookmarkEnd w:id="273"/>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4" w:name="__RefHeading___Toc464050946"/>
      <w:bookmarkEnd w:id="274"/>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5" w:name="__RefHeading___Toc464050947"/>
      <w:bookmarkEnd w:id="275"/>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6" w:name="__RefHeading___Toc464050948"/>
      <w:bookmarkEnd w:id="276"/>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277" w:name="__RefHeading___Toc464050949"/>
      <w:bookmarkEnd w:id="277"/>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8" w:name="__RefHeading___Toc464050951"/>
      <w:bookmarkStart w:id="279" w:name="_Hlk42057397"/>
      <w:bookmarkEnd w:id="278"/>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280" w:name="_Hlk42057397"/>
      <w:bookmarkStart w:id="281" w:name="__RefHeading___Toc464050952"/>
      <w:bookmarkEnd w:id="281"/>
      <w:r>
        <w:rPr/>
        <w:t>94</w:t>
      </w:r>
      <w:bookmarkEnd w:id="280"/>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282" w:name="__RefHeading___Toc464050953"/>
      <w:bookmarkStart w:id="283" w:name="_Hlk42057407"/>
      <w:bookmarkStart w:id="284" w:name="_Ref365164988"/>
      <w:bookmarkEnd w:id="282"/>
      <w:r>
        <w:rPr/>
        <w:t>95</w:t>
      </w:r>
      <w:bookmarkEnd w:id="283"/>
      <w:r>
        <w:rPr/>
        <w:tab/>
        <w:t>Police may request names and addresses</w:t>
      </w:r>
      <w:bookmarkEnd w:id="284"/>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285" w:name="__RefHeading___Toc464050954"/>
      <w:bookmarkStart w:id="286" w:name="_Hlk42057419"/>
      <w:bookmarkEnd w:id="285"/>
      <w:r>
        <w:rPr/>
        <w:t>96</w:t>
      </w:r>
      <w:bookmarkEnd w:id="286"/>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287" w:name="__RefHeading___Toc464050955"/>
      <w:bookmarkEnd w:id="287"/>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8" w:name="__RefHeading___Toc464050956"/>
      <w:bookmarkStart w:id="289" w:name="_Hlk42057430"/>
      <w:bookmarkEnd w:id="288"/>
      <w:r>
        <w:rPr/>
        <w:t>97</w:t>
      </w:r>
      <w:bookmarkEnd w:id="289"/>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90" w:name="__RefHeading___Toc464050957"/>
      <w:bookmarkStart w:id="291" w:name="_Hlk42057519"/>
      <w:bookmarkEnd w:id="290"/>
      <w:r>
        <w:rPr/>
        <w:t>98</w:t>
      </w:r>
      <w:bookmarkEnd w:id="291"/>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92" w:name="__RefHeading___Toc464050958"/>
      <w:bookmarkStart w:id="293" w:name="_Hlk70926357"/>
      <w:bookmarkEnd w:id="292"/>
      <w:r>
        <w:rPr/>
        <w:t>98A</w:t>
      </w:r>
      <w:bookmarkEnd w:id="293"/>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4" w:name="__RefHeading___Toc464050959"/>
      <w:bookmarkStart w:id="295" w:name="_Hlk42057528"/>
      <w:bookmarkEnd w:id="294"/>
      <w:r>
        <w:rPr/>
        <w:t>99</w:t>
      </w:r>
      <w:bookmarkEnd w:id="295"/>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6" w:name="__RefHeading___Toc464050960"/>
      <w:bookmarkStart w:id="297" w:name="_Hlk70926368"/>
      <w:bookmarkEnd w:id="296"/>
      <w:r>
        <w:rPr/>
        <w:t>99A</w:t>
      </w:r>
      <w:bookmarkEnd w:id="297"/>
      <w:r>
        <w:rPr/>
        <w:tab/>
        <w:t>Storage of certain firearms</w:t>
      </w:r>
    </w:p>
    <w:p>
      <w:pPr>
        <w:pStyle w:val="Subsection"/>
        <w:keepNext w:val="true"/>
        <w:rPr/>
      </w:pPr>
      <w:r>
        <w:rPr/>
        <w:tab/>
        <w:t>(1)</w:t>
        <w:tab/>
        <w:t>If a firearm:</w:t>
      </w:r>
    </w:p>
    <w:p>
      <w:pPr>
        <w:pStyle w:val="Paragraph"/>
        <w:keepLines/>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8" w:name="__RefHeading___Toc464050961"/>
      <w:bookmarkStart w:id="299" w:name="_Hlk42057542"/>
      <w:bookmarkEnd w:id="298"/>
      <w:r>
        <w:rPr/>
        <w:t>100</w:t>
      </w:r>
      <w:bookmarkEnd w:id="299"/>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00" w:name="__RefHeading___Toc464050962"/>
      <w:bookmarkStart w:id="301" w:name="_Hlk42057550"/>
      <w:bookmarkStart w:id="302" w:name="_Ref364497823"/>
      <w:bookmarkEnd w:id="300"/>
      <w:r>
        <w:rPr/>
        <w:t>101</w:t>
      </w:r>
      <w:bookmarkEnd w:id="301"/>
      <w:r>
        <w:rPr/>
        <w:tab/>
        <w:t>Report to be made in certain circumstances</w:t>
      </w:r>
      <w:bookmarkEnd w:id="302"/>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03" w:name="__RefHeading___Toc464050963"/>
      <w:bookmarkEnd w:id="303"/>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4" w:name="__RefHeading___Toc464050964"/>
      <w:bookmarkStart w:id="305" w:name="_Hlk42057570"/>
      <w:bookmarkEnd w:id="304"/>
      <w:r>
        <w:rPr/>
        <w:t>103</w:t>
      </w:r>
      <w:bookmarkEnd w:id="305"/>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6" w:name="__RefHeading___Toc464050965"/>
      <w:bookmarkStart w:id="307" w:name="_Hlk42057580"/>
      <w:bookmarkEnd w:id="306"/>
      <w:r>
        <w:rPr/>
        <w:t>104</w:t>
      </w:r>
      <w:bookmarkEnd w:id="307"/>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8" w:name="__RefHeading___Toc464050966"/>
      <w:bookmarkStart w:id="309" w:name="_Hlk70926382"/>
      <w:bookmarkEnd w:id="308"/>
      <w:r>
        <w:rPr/>
        <w:t>104A</w:t>
      </w:r>
      <w:bookmarkEnd w:id="309"/>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10" w:name="__RefHeading___Toc464050967"/>
      <w:bookmarkEnd w:id="310"/>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11" w:name="__RefHeading___Toc464050968"/>
      <w:bookmarkStart w:id="312" w:name="_Hlk42057616"/>
      <w:bookmarkEnd w:id="311"/>
      <w:r>
        <w:rPr/>
        <w:t>106</w:t>
      </w:r>
      <w:bookmarkEnd w:id="312"/>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13" w:name="__RefHeading___Toc464050969"/>
      <w:bookmarkStart w:id="314" w:name="_Hlk42057626"/>
      <w:bookmarkEnd w:id="313"/>
      <w:bookmarkEnd w:id="314"/>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5" w:name="__RefHeading___Toc464050970"/>
      <w:bookmarkEnd w:id="315"/>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16" w:name="__RefHeading___Toc464050971"/>
      <w:bookmarkEnd w:id="316"/>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7" w:name="_Hlk42057626"/>
      <w:bookmarkStart w:id="318" w:name="__RefHeading___Toc464050972"/>
      <w:bookmarkStart w:id="319" w:name="_Hlk42057638"/>
      <w:bookmarkEnd w:id="317"/>
      <w:bookmarkEnd w:id="318"/>
      <w:r>
        <w:rPr/>
        <w:t>107A</w:t>
      </w:r>
      <w:bookmarkEnd w:id="319"/>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20" w:name="__RefHeading___Toc464050973"/>
      <w:bookmarkStart w:id="321" w:name="_Hlk42057648"/>
      <w:bookmarkEnd w:id="320"/>
      <w:r>
        <w:rPr/>
        <w:t>108</w:t>
      </w:r>
      <w:bookmarkEnd w:id="321"/>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22" w:name="__RefHeading___Toc464050974"/>
      <w:bookmarkStart w:id="323" w:name="_Hlk42057657"/>
      <w:bookmarkEnd w:id="322"/>
      <w:r>
        <w:rPr/>
        <w:t>109</w:t>
      </w:r>
      <w:bookmarkEnd w:id="323"/>
      <w:r>
        <w:rPr/>
        <w:tab/>
        <w:t>Regulatory offences</w:t>
      </w:r>
    </w:p>
    <w:p>
      <w:pPr>
        <w:pStyle w:val="Sectiontext"/>
        <w:rPr/>
      </w:pPr>
      <w:r>
        <w:rPr/>
        <w:t>An offence against this Act, other than sections 60J, 61, 63A, 74, 89(1) and 95, is a regulatory offence.</w:t>
      </w:r>
    </w:p>
    <w:p>
      <w:pPr>
        <w:pStyle w:val="NewSectionHeading"/>
        <w:rPr/>
      </w:pPr>
      <w:bookmarkStart w:id="324" w:name="__RefHeading___Toc464050975"/>
      <w:bookmarkEnd w:id="324"/>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5" w:name="__RefHeading___Toc464050976"/>
      <w:bookmarkEnd w:id="325"/>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6" w:name="__RefHeading___Toc464050977"/>
      <w:bookmarkStart w:id="327" w:name="_Hlk42057676"/>
      <w:bookmarkEnd w:id="326"/>
      <w:r>
        <w:rPr/>
        <w:t>111</w:t>
      </w:r>
      <w:bookmarkEnd w:id="327"/>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28" w:name="__RefHeading___Toc464050978"/>
      <w:bookmarkEnd w:id="328"/>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29" w:name="__RefHeading___Toc464050981"/>
      <w:bookmarkEnd w:id="329"/>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30" w:name="__RefHeading___Toc464050983"/>
      <w:bookmarkEnd w:id="330"/>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31" w:name="OLE_LINK4"/>
            <w:bookmarkStart w:id="332" w:name="OLE_LINK3"/>
            <w:bookmarkEnd w:id="331"/>
            <w:bookmarkEnd w:id="332"/>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3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3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16 (</w:t>
            </w:r>
            <w:r>
              <w:rPr>
                <w:i/>
                <w:sz w:val="20"/>
              </w:rPr>
              <w:t>Gaz</w:t>
            </w:r>
            <w:r>
              <w:rPr>
                <w:sz w:val="20"/>
              </w:rPr>
              <w:t xml:space="preserve"> G41, 12 October 2016, p 2)</w:t>
            </w:r>
          </w:p>
        </w:tc>
      </w:tr>
    </w:tbl>
    <w:p>
      <w:pPr>
        <w:pStyle w:val="Normal"/>
        <w:keepNext w:val="true"/>
        <w:tabs>
          <w:tab w:val="clear" w:pos="720"/>
          <w:tab w:val="left" w:pos="2126" w:leader="none"/>
        </w:tabs>
        <w:spacing w:before="240" w:after="240"/>
        <w:rPr/>
      </w:pPr>
      <w:r>
        <w:rPr>
          <w:b/>
        </w:rPr>
        <w:t>3</w:t>
        <w:tab/>
      </w:r>
      <w:bookmarkStart w:id="334" w:name="_Hlk98036092"/>
      <w:r>
        <w:rPr>
          <w:b/>
        </w:rPr>
        <w:t>LIST OF AMENDMENTS</w:t>
      </w:r>
      <w:bookmarkEnd w:id="334"/>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5</w:t>
        <w:tab/>
        <w:t>amd No. 25, 2003, s 6; No. 25, 2011, s 18</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35" w:name="OLE_LINK2"/>
      <w:r>
        <w:rPr>
          <w:sz w:val="20"/>
          <w:szCs w:val="20"/>
        </w:rPr>
        <w:t>No. 19, 2004</w:t>
      </w:r>
      <w:bookmarkEnd w:id="335"/>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w:t>
      </w:r>
    </w:p>
    <w:p>
      <w:pPr>
        <w:pStyle w:val="Normal"/>
        <w:ind w:left="1440" w:hanging="1440"/>
        <w:rPr>
          <w:sz w:val="20"/>
          <w:szCs w:val="20"/>
        </w:rPr>
      </w:pPr>
      <w:r>
        <w:rPr>
          <w:sz w:val="20"/>
          <w:szCs w:val="20"/>
        </w:rPr>
        <w:t>s 68</w:t>
        <w:tab/>
        <w:t>amd No. 64, 2000, s 37; No. 27, 2011, s 4</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36" w:name="OLE_LINK12"/>
      <w:bookmarkStart w:id="337" w:name="OLE_LINK11"/>
      <w:r>
        <w:rPr>
          <w:sz w:val="20"/>
          <w:szCs w:val="20"/>
        </w:rPr>
        <w:t xml:space="preserve">; No. 27, 2011, s </w:t>
      </w:r>
      <w:bookmarkEnd w:id="336"/>
      <w:bookmarkEnd w:id="337"/>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w:t>
      </w:r>
    </w:p>
    <w:p>
      <w:pPr>
        <w:pStyle w:val="Normal"/>
        <w:ind w:left="1440" w:hanging="1440"/>
        <w:rPr>
          <w:sz w:val="20"/>
          <w:szCs w:val="20"/>
        </w:rPr>
      </w:pPr>
      <w:r>
        <w:rPr>
          <w:sz w:val="20"/>
          <w:szCs w:val="20"/>
        </w:rPr>
        <w:t xml:space="preserve">ss 79 –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94 </w:t>
        <w:tab/>
        <w:t>amd No. 64, 2000, s 37; No. 25, 2011, s 18; No. 27, 2011, s 4</w:t>
      </w:r>
    </w:p>
    <w:p>
      <w:pPr>
        <w:pStyle w:val="Normal"/>
        <w:ind w:left="1440" w:hanging="1440"/>
        <w:rPr>
          <w:sz w:val="20"/>
          <w:szCs w:val="20"/>
        </w:rPr>
      </w:pPr>
      <w:r>
        <w:rPr>
          <w:sz w:val="20"/>
          <w:szCs w:val="20"/>
        </w:rPr>
        <w:t>s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38" w:name="OLE_LINK31"/>
      <w:bookmarkStart w:id="339" w:name="OLE_LINK30"/>
      <w:r>
        <w:rPr>
          <w:sz w:val="20"/>
        </w:rPr>
        <w:t>No. 17, 2012, s 55</w:t>
      </w:r>
      <w:bookmarkEnd w:id="338"/>
      <w:bookmarkEnd w:id="339"/>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Off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4-08-20T11:57:00Z</cp:lastPrinted>
  <dcterms:modified xsi:type="dcterms:W3CDTF">2016-10-12T06:22:00Z</dcterms:modified>
  <cp:revision>6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