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405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4057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507405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450740574">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5074057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450740577">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5074057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against Act</w:t>
            <w:tab/>
          </w:r>
          <w:hyperlink w:anchor="__RefHeading___Toc450740580">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450740583">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45074058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45074058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450740589">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45074059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45074059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45074059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45074059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45074059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45074059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45074059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45074060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45074060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45074060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45074060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45074060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45074060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45074060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450740609">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45074061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45074061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45074061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450740614">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45074061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45074061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45074061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45074061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45074062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450740621">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45074062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45074062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45074062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45074062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45074062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45074062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45074062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45074063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450740632">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45074063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45074063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45074063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45074063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45074063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45074063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450740641">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450740642">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45074064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450740644">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45074064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45074064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45074065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450740651">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45074065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45074065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450740655">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45074065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450740658">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45074065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450740660">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450740663">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45074066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45074066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450740668">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45074066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450740671">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450740672">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45074067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450740675">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450740676">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450740677">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45074067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450740680">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450740681">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450740683">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450740684">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450740685">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450740686">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450740687">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450740688">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450740689">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45074069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450740694">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450740695">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450740696">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450740697">
            <w:r>
              <w:rPr>
                <w:rStyle w:val="IndexLink"/>
              </w:rPr>
              <w:t>6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450740700">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450740701">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450740702">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450740703">
            <w:r>
              <w:rPr>
                <w:rStyle w:val="IndexLink"/>
              </w:rPr>
              <w:t>6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450740705">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450740706">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450740707">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450740708">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450740709">
            <w:r>
              <w:rPr>
                <w:rStyle w:val="IndexLink"/>
              </w:rPr>
              <w:t>6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450740711">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450740712">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450740713">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450740714">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w:t>
          </w:r>
          <w:r>
            <w:rPr/>
            <w:tab/>
          </w:r>
          <w:hyperlink w:anchor="__RefHeading___Toc450740715">
            <w:r>
              <w:rPr>
                <w:rStyle w:val="IndexLink"/>
              </w:rPr>
              <w:t>6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450740717">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450740718">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450740719">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UNIT TITLE SCHEMES ACT</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40570"/>
      <w:bookmarkStart w:id="1" w:name="_Ref205879774"/>
      <w:bookmarkEnd w:id="0"/>
      <w:r>
        <w:rPr/>
        <w:t>1</w:t>
        <w:tab/>
        <w:t>Short title</w:t>
      </w:r>
      <w:bookmarkEnd w:id="1"/>
    </w:p>
    <w:p>
      <w:pPr>
        <w:pStyle w:val="Sectiontext"/>
        <w:rPr/>
      </w:pPr>
      <w:r>
        <w:rPr/>
        <w:t xml:space="preserve">This Act may be cited as the </w:t>
      </w:r>
      <w:r>
        <w:rPr>
          <w:i/>
        </w:rPr>
        <w:t>Unit Title Schemes Act</w:t>
      </w:r>
      <w:r>
        <w:rPr/>
        <w:t>.</w:t>
      </w:r>
    </w:p>
    <w:p>
      <w:pPr>
        <w:pStyle w:val="NewSectionHeading"/>
        <w:rPr/>
      </w:pPr>
      <w:bookmarkStart w:id="2" w:name="__RefHeading___Toc450740571"/>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0740573"/>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450740574"/>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 xml:space="preserve">when a plan of subdivision for the land and the first scheme statement of the scheme are registered under the </w:t>
      </w:r>
      <w:r>
        <w:rPr>
          <w:i/>
        </w:rPr>
        <w:t>Land Title Act</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color w:val="000000"/>
        </w:rPr>
      </w:pPr>
      <w:r>
        <w:rPr>
          <w:color w:val="000000"/>
        </w:rPr>
        <w:t>The termination of a scheme is governed by the Termination of Units Plans and Unit Title Schemes Act.</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50740576"/>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Example"/>
        <w:rPr/>
      </w:pPr>
      <w:bookmarkStart w:id="9" w:name="_Ref222287191"/>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10" w:name="_Ref222287191"/>
      <w:bookmarkStart w:id="11" w:name="__RefHeading___Toc450740577"/>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50740579"/>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450740580"/>
      <w:bookmarkEnd w:id="13"/>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0740583"/>
      <w:bookmarkEnd w:id="14"/>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color w:val="000000"/>
        </w:rPr>
      </w:pPr>
      <w:r>
        <w:rPr>
          <w:color w:val="000000"/>
        </w:rPr>
        <w:t>The termination of a scheme is governed by the Termination of Units Plans and Unit Title Schemes Act.</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5" w:name="__RefHeading___Toc450740586"/>
      <w:bookmarkStart w:id="16" w:name="_Ref152061452"/>
      <w:bookmarkEnd w:id="15"/>
      <w:r>
        <w:rPr/>
        <w:t>10</w:t>
        <w:tab/>
        <w:t>Formation of scheme</w:t>
      </w:r>
      <w:bookmarkEnd w:id="16"/>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spacing w:before="0" w:after="240"/>
        <w:rPr/>
      </w:pPr>
      <w:r>
        <w:rPr/>
        <w:t>Section 54A of the Land Title Act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7" w:name="__RefHeading___Toc450740587"/>
      <w:bookmarkStart w:id="18" w:name="_Ref191870163"/>
      <w:bookmarkEnd w:id="17"/>
      <w:r>
        <w:rPr/>
        <w:t>11</w:t>
        <w:tab/>
        <w:t>Effect of formation of scheme</w:t>
      </w:r>
      <w:bookmarkEnd w:id="18"/>
    </w:p>
    <w:p>
      <w:pPr>
        <w:pStyle w:val="Subsection"/>
        <w:rPr/>
      </w:pPr>
      <w:bookmarkStart w:id="19" w:name="_Ref214154293"/>
      <w:r>
        <w:rPr/>
        <w:tab/>
        <w:t>(1)</w:t>
        <w:tab/>
        <w:t>On the formation of the scheme:</w:t>
      </w:r>
      <w:bookmarkEnd w:id="19"/>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20" w:name="_Ref153771094"/>
      <w:bookmarkEnd w:id="20"/>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1" w:name="_Ref153771094"/>
      <w:bookmarkStart w:id="22" w:name="__RefHeading___Toc450740589"/>
      <w:bookmarkStart w:id="23" w:name="_Ref192640970"/>
      <w:bookmarkEnd w:id="21"/>
      <w:bookmarkEnd w:id="22"/>
      <w:r>
        <w:rPr/>
        <w:t>12</w:t>
        <w:tab/>
        <w:t>Changes to scheme statement</w:t>
      </w:r>
      <w:bookmarkEnd w:id="23"/>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4" w:name="__RefHeading___Toc450740592"/>
      <w:bookmarkStart w:id="25" w:name="_Ref152730128"/>
      <w:bookmarkEnd w:id="24"/>
      <w:r>
        <w:rPr/>
        <w:t>18</w:t>
        <w:tab/>
        <w:t>Requirements about scheme statement</w:t>
      </w:r>
      <w:bookmarkEnd w:id="25"/>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6" w:name="__RefHeading___Toc450740593"/>
      <w:bookmarkStart w:id="27" w:name="_Ref191721134"/>
      <w:bookmarkEnd w:id="26"/>
      <w:r>
        <w:rPr/>
        <w:t>19</w:t>
        <w:tab/>
        <w:t>Effect of scheme statement</w:t>
      </w:r>
      <w:bookmarkEnd w:id="27"/>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8" w:name="__RefHeading___Toc450740594"/>
      <w:bookmarkStart w:id="29" w:name="_Ref207072152"/>
      <w:bookmarkStart w:id="30" w:name="_Ref207072150"/>
      <w:bookmarkStart w:id="31" w:name="_Ref191801084"/>
      <w:bookmarkStart w:id="32" w:name="_Ref191715713"/>
      <w:bookmarkEnd w:id="28"/>
      <w:bookmarkEnd w:id="32"/>
      <w:r>
        <w:rPr/>
        <w:t>20</w:t>
        <w:tab/>
        <w:t>Responsibilities relating to registration of scheme statement</w:t>
      </w:r>
      <w:bookmarkEnd w:id="29"/>
      <w:bookmarkEnd w:id="30"/>
      <w:bookmarkEnd w:id="31"/>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3" w:name="_Ref191715713"/>
      <w:bookmarkStart w:id="34" w:name="__RefHeading___Toc450740595"/>
      <w:bookmarkStart w:id="35" w:name="_Ref214080345"/>
      <w:bookmarkStart w:id="36" w:name="_Ref191715728"/>
      <w:bookmarkEnd w:id="33"/>
      <w:bookmarkEnd w:id="34"/>
      <w:r>
        <w:rPr/>
        <w:t>21</w:t>
        <w:tab/>
        <w:t>Decision of body corporate</w:t>
      </w:r>
      <w:bookmarkEnd w:id="36"/>
      <w:r>
        <w:rPr/>
        <w:t xml:space="preserve"> to endorse scheme statement</w:t>
      </w:r>
      <w:bookmarkEnd w:id="35"/>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37" w:name="__RefHeading___Toc450740596"/>
      <w:bookmarkStart w:id="38" w:name="_Ref211315162"/>
      <w:bookmarkEnd w:id="37"/>
      <w:r>
        <w:rPr/>
        <w:t>22</w:t>
        <w:tab/>
        <w:t>Endorsement of consent authority</w:t>
      </w:r>
      <w:bookmarkEnd w:id="38"/>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39" w:name="__RefHeading___Toc450740597"/>
      <w:bookmarkStart w:id="40" w:name="_Ref191787193"/>
      <w:bookmarkEnd w:id="39"/>
      <w:r>
        <w:rPr/>
        <w:t>23</w:t>
        <w:tab/>
        <w:t>Provision of copies of scheme statemen</w:t>
      </w:r>
      <w:bookmarkEnd w:id="40"/>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1" w:name="__RefHeading___Toc450740599"/>
      <w:bookmarkStart w:id="42" w:name="_Ref222286724"/>
      <w:bookmarkStart w:id="43" w:name="_Ref189882192"/>
      <w:bookmarkEnd w:id="41"/>
      <w:r>
        <w:rPr/>
        <w:t>24</w:t>
        <w:tab/>
        <w:t>Body corporate</w:t>
      </w:r>
      <w:bookmarkEnd w:id="43"/>
      <w:r>
        <w:rPr/>
        <w:t xml:space="preserve"> membership</w:t>
      </w:r>
      <w:bookmarkEnd w:id="42"/>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4" w:name="__RefHeading___Toc450740600"/>
      <w:bookmarkStart w:id="45" w:name="_Ref211219944"/>
      <w:bookmarkEnd w:id="44"/>
      <w:r>
        <w:rPr/>
        <w:t>25</w:t>
        <w:tab/>
        <w:t>Name and address of body corporate</w:t>
      </w:r>
      <w:bookmarkEnd w:id="45"/>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6" w:name="__RefHeading___Toc450740601"/>
      <w:bookmarkEnd w:id="46"/>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7" w:name="__RefHeading___Toc450740602"/>
      <w:bookmarkStart w:id="48" w:name="_Ref159839638"/>
      <w:bookmarkStart w:id="49" w:name="_Ref159839232"/>
      <w:bookmarkEnd w:id="47"/>
      <w:r>
        <w:rPr/>
        <w:t>27</w:t>
        <w:tab/>
        <w:t>Functions</w:t>
      </w:r>
      <w:bookmarkEnd w:id="48"/>
      <w:bookmarkEnd w:id="49"/>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0" w:name="__RefHeading___Toc450740603"/>
      <w:bookmarkStart w:id="51" w:name="_Ref159839662"/>
      <w:bookmarkEnd w:id="50"/>
      <w:r>
        <w:rPr/>
        <w:t>28</w:t>
        <w:tab/>
        <w:t>Powers of body corporate</w:t>
      </w:r>
      <w:bookmarkEnd w:id="51"/>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2"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3" w:name="_Ref190766676"/>
      <w:r>
        <w:rPr/>
        <w:t>; and</w:t>
      </w:r>
    </w:p>
    <w:p>
      <w:pPr>
        <w:pStyle w:val="Paragraph"/>
        <w:rPr/>
      </w:pPr>
      <w:r>
        <w:rPr/>
        <w:t>(b)</w:t>
        <w:tab/>
        <w:t>is approved by the body corporate by a resolution without dissent.</w:t>
      </w:r>
    </w:p>
    <w:p>
      <w:pPr>
        <w:pStyle w:val="NewSectionHeading"/>
        <w:rPr/>
      </w:pPr>
      <w:bookmarkStart w:id="54" w:name="_Ref190598493"/>
      <w:bookmarkStart w:id="55" w:name="__RefHeading___Toc450740604"/>
      <w:bookmarkStart w:id="56" w:name="_Ref205952245"/>
      <w:bookmarkEnd w:id="55"/>
      <w:r>
        <w:rPr/>
        <w:t>29</w:t>
        <w:tab/>
        <w:t xml:space="preserve">Body corporate </w:t>
      </w:r>
      <w:bookmarkEnd w:id="54"/>
      <w:r>
        <w:rPr/>
        <w:t>assets</w:t>
      </w:r>
      <w:bookmarkEnd w:id="53"/>
      <w:bookmarkEnd w:id="56"/>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7" w:name="__RefHeading___Toc450740605"/>
      <w:bookmarkEnd w:id="57"/>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8" w:name="__RefHeading___Toc450740606"/>
      <w:bookmarkEnd w:id="58"/>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59" w:name="__RefHeading___Toc450740609"/>
      <w:bookmarkStart w:id="60" w:name="_Ref222549771"/>
      <w:bookmarkStart w:id="61" w:name="_Ref222534630"/>
      <w:bookmarkStart w:id="62" w:name="_Ref193181820"/>
      <w:bookmarkStart w:id="63" w:name="_Ref193098917"/>
      <w:bookmarkStart w:id="64" w:name="_Ref193098891"/>
      <w:bookmarkEnd w:id="59"/>
      <w:r>
        <w:rPr/>
        <w:t>32</w:t>
        <w:tab/>
        <w:t>Scheme land</w:t>
      </w:r>
      <w:bookmarkEnd w:id="63"/>
      <w:bookmarkEnd w:id="64"/>
      <w:r>
        <w:rPr/>
        <w:t xml:space="preserve"> </w:t>
      </w:r>
      <w:bookmarkEnd w:id="62"/>
      <w:r>
        <w:rPr/>
        <w:t>generally</w:t>
      </w:r>
      <w:bookmarkEnd w:id="60"/>
      <w:bookmarkEnd w:id="61"/>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5" w:name="__RefHeading___Toc450740611"/>
      <w:bookmarkStart w:id="66" w:name="_Ref190660561"/>
      <w:bookmarkEnd w:id="65"/>
      <w:r>
        <w:rPr/>
        <w:t>33</w:t>
        <w:tab/>
        <w:t>Common property</w:t>
      </w:r>
      <w:bookmarkEnd w:id="66"/>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7" w:name="__RefHeading___Toc450740612"/>
      <w:bookmarkStart w:id="68" w:name="_Ref191876769"/>
      <w:bookmarkEnd w:id="67"/>
      <w:r>
        <w:rPr/>
        <w:t>34</w:t>
        <w:tab/>
        <w:t>Rights and responsibilities</w:t>
      </w:r>
      <w:bookmarkEnd w:id="68"/>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69" w:name="__RefHeading___Toc450740613"/>
      <w:bookmarkStart w:id="70" w:name="_Ref189905542"/>
      <w:bookmarkEnd w:id="69"/>
      <w:r>
        <w:rPr/>
        <w:t>35</w:t>
        <w:tab/>
        <w:t>Creating new common property</w:t>
      </w:r>
      <w:bookmarkEnd w:id="70"/>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1" w:name="__RefHeading___Toc450740614"/>
      <w:bookmarkEnd w:id="71"/>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2" w:name="__RefHeading___Toc450740616"/>
      <w:bookmarkStart w:id="73" w:name="_Ref192930747"/>
      <w:bookmarkStart w:id="74" w:name="_Ref190659417"/>
      <w:bookmarkStart w:id="75" w:name="_Ref152582380"/>
      <w:bookmarkStart w:id="76" w:name="_Ref152059875"/>
      <w:bookmarkStart w:id="77" w:name="_Ref152056270"/>
      <w:bookmarkStart w:id="78" w:name="_Ref149463600"/>
      <w:bookmarkStart w:id="79" w:name="_Ref149463599"/>
      <w:bookmarkEnd w:id="72"/>
      <w:r>
        <w:rPr/>
        <w:t>37</w:t>
        <w:tab/>
        <w:t>Unit</w:t>
      </w:r>
      <w:bookmarkEnd w:id="73"/>
      <w:bookmarkEnd w:id="74"/>
      <w:bookmarkEnd w:id="75"/>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0" w:name="__RefHeading___Toc450740617"/>
      <w:bookmarkStart w:id="81" w:name="_Ref205879788"/>
      <w:bookmarkEnd w:id="80"/>
      <w:r>
        <w:rPr/>
        <w:t>38</w:t>
        <w:tab/>
        <w:t>Unit owner and unit occupier</w:t>
      </w:r>
      <w:bookmarkEnd w:id="81"/>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2" w:name="_Ref152059875"/>
      <w:bookmarkStart w:id="83" w:name="_Ref152056270"/>
      <w:bookmarkStart w:id="84" w:name="_Ref149463600"/>
      <w:bookmarkStart w:id="85" w:name="_Ref149463599"/>
      <w:bookmarkStart w:id="86" w:name="__RefHeading___Toc450740618"/>
      <w:bookmarkStart w:id="87" w:name="_Ref206821898"/>
      <w:bookmarkStart w:id="88" w:name="_Ref193185820"/>
      <w:bookmarkEnd w:id="86"/>
      <w:r>
        <w:rPr/>
        <w:t>39</w:t>
        <w:tab/>
        <w:t>Unit entitlement</w:t>
      </w:r>
      <w:bookmarkEnd w:id="82"/>
      <w:bookmarkEnd w:id="83"/>
      <w:bookmarkEnd w:id="84"/>
      <w:bookmarkEnd w:id="85"/>
      <w:r>
        <w:rPr/>
        <w:t>s</w:t>
      </w:r>
      <w:bookmarkEnd w:id="87"/>
      <w:bookmarkEnd w:id="88"/>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89" w:name="__RefHeading___Toc450740619"/>
      <w:bookmarkStart w:id="90" w:name="_Ref191778889"/>
      <w:bookmarkEnd w:id="89"/>
      <w:r>
        <w:rPr/>
        <w:t>40</w:t>
        <w:tab/>
        <w:t>Adjustment of unit entitlements by Tribunal</w:t>
      </w:r>
      <w:bookmarkEnd w:id="90"/>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1" w:name="_Ref191778834"/>
    </w:p>
    <w:p>
      <w:pPr>
        <w:pStyle w:val="NewSectionHeading"/>
        <w:rPr/>
      </w:pPr>
      <w:bookmarkStart w:id="92" w:name="__RefHeading___Toc450740620"/>
      <w:bookmarkStart w:id="93" w:name="_Ref194309463"/>
      <w:bookmarkEnd w:id="92"/>
      <w:r>
        <w:rPr/>
        <w:t>41</w:t>
        <w:tab/>
        <w:t>Adjusting unit entitlements under agreement</w:t>
      </w:r>
      <w:bookmarkEnd w:id="91"/>
      <w:bookmarkEnd w:id="93"/>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4" w:name="_Ref191952144"/>
      <w:bookmarkStart w:id="95"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6" w:name="_Ref191952144"/>
      <w:bookmarkStart w:id="97" w:name="_Ref191892630"/>
      <w:bookmarkStart w:id="98" w:name="__RefHeading___Toc450740621"/>
      <w:bookmarkStart w:id="99" w:name="_Ref193256165"/>
      <w:bookmarkEnd w:id="98"/>
      <w:r>
        <w:rPr/>
        <w:t>42</w:t>
        <w:tab/>
        <w:t>Adjusting unit entitlements because of land acquisition</w:t>
      </w:r>
      <w:bookmarkEnd w:id="96"/>
      <w:bookmarkEnd w:id="97"/>
      <w:bookmarkEnd w:id="99"/>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0" w:name="__RefHeading___Toc450740623"/>
      <w:bookmarkStart w:id="101" w:name="_Ref214271355"/>
      <w:bookmarkEnd w:id="100"/>
      <w:r>
        <w:rPr/>
        <w:t>43</w:t>
        <w:tab/>
        <w:t>Contract for sale of units</w:t>
      </w:r>
      <w:bookmarkEnd w:id="101"/>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2" w:name="__RefHeading___Toc450740624"/>
      <w:bookmarkStart w:id="103" w:name="_Ref191962659"/>
      <w:bookmarkStart w:id="104" w:name="_Ref149463833"/>
      <w:bookmarkStart w:id="105" w:name="_Ref149460854"/>
      <w:bookmarkEnd w:id="102"/>
      <w:r>
        <w:rPr/>
        <w:t>44</w:t>
        <w:tab/>
        <w:t>Completion of contract</w:t>
      </w:r>
      <w:bookmarkEnd w:id="103"/>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6" w:name="_Ref149463833"/>
      <w:bookmarkStart w:id="107" w:name="_Ref149460854"/>
      <w:bookmarkStart w:id="108" w:name="__RefHeading___Toc450740625"/>
      <w:bookmarkStart w:id="109" w:name="_Ref193679948"/>
      <w:bookmarkStart w:id="110" w:name="_Ref193679935"/>
      <w:bookmarkStart w:id="111" w:name="_Ref193679886"/>
      <w:bookmarkStart w:id="112" w:name="_Ref193679830"/>
      <w:bookmarkStart w:id="113" w:name="_Ref192925339"/>
      <w:bookmarkStart w:id="114" w:name="_Ref189974365"/>
      <w:bookmarkEnd w:id="108"/>
      <w:r>
        <w:rPr/>
        <w:t>45</w:t>
        <w:tab/>
        <w:t xml:space="preserve">Obligations </w:t>
      </w:r>
      <w:bookmarkEnd w:id="106"/>
      <w:bookmarkEnd w:id="107"/>
      <w:bookmarkEnd w:id="114"/>
      <w:r>
        <w:rPr/>
        <w:t>of seller</w:t>
      </w:r>
      <w:bookmarkEnd w:id="109"/>
      <w:bookmarkEnd w:id="110"/>
      <w:bookmarkEnd w:id="111"/>
      <w:bookmarkEnd w:id="112"/>
      <w:bookmarkEnd w:id="113"/>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5" w:name="__RefHeading___Toc450740626"/>
      <w:bookmarkStart w:id="116" w:name="_Ref189967767"/>
      <w:bookmarkEnd w:id="115"/>
      <w:r>
        <w:rPr/>
        <w:t>46</w:t>
        <w:tab/>
        <w:t>Replacement scheme disclosure statement</w:t>
      </w:r>
      <w:bookmarkEnd w:id="116"/>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7" w:name="__RefHeading___Toc450740627"/>
      <w:bookmarkStart w:id="118" w:name="_Ref194294074"/>
      <w:bookmarkStart w:id="119" w:name="_Ref154560710"/>
      <w:bookmarkEnd w:id="117"/>
      <w:r>
        <w:rPr/>
        <w:t>47</w:t>
        <w:tab/>
        <w:t>Implied warrant</w:t>
      </w:r>
      <w:bookmarkEnd w:id="119"/>
      <w:r>
        <w:rPr/>
        <w:t>y</w:t>
      </w:r>
      <w:bookmarkEnd w:id="118"/>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0" w:name="__RefHeading___Toc450740628"/>
      <w:bookmarkStart w:id="121" w:name="_Ref214241778"/>
      <w:bookmarkEnd w:id="120"/>
      <w:r>
        <w:rPr/>
        <w:t>48</w:t>
        <w:tab/>
        <w:t>Cancellation of contract</w:t>
      </w:r>
      <w:bookmarkEnd w:id="121"/>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2" w:name="__RefHeading___Toc450740629"/>
      <w:bookmarkEnd w:id="122"/>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3" w:name="__RefHeading___Toc450740631"/>
      <w:bookmarkEnd w:id="123"/>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4" w:name="__RefHeading___Toc450740632"/>
      <w:bookmarkStart w:id="125" w:name="_Ref221699765"/>
      <w:bookmarkStart w:id="126" w:name="_Ref191971156"/>
      <w:bookmarkStart w:id="127" w:name="_Ref191970692"/>
      <w:bookmarkEnd w:id="124"/>
      <w:bookmarkEnd w:id="126"/>
      <w:bookmarkEnd w:id="127"/>
      <w:r>
        <w:rPr/>
        <w:t>51</w:t>
        <w:tab/>
        <w:t>Statutory easements</w:t>
      </w:r>
      <w:bookmarkEnd w:id="125"/>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8" w:name="_Ref191971156"/>
      <w:bookmarkStart w:id="129" w:name="_Ref191970692"/>
      <w:bookmarkEnd w:id="128"/>
      <w:bookmarkEnd w:id="129"/>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30" w:name="__RefHeading___Toc450740634"/>
      <w:bookmarkStart w:id="131" w:name="_Ref214023815"/>
      <w:bookmarkStart w:id="132" w:name="_Ref191982520"/>
      <w:bookmarkStart w:id="133" w:name="_Ref191982467"/>
      <w:bookmarkEnd w:id="130"/>
      <w:r>
        <w:rPr/>
        <w:t>52</w:t>
        <w:tab/>
        <w:t>Body corporate policy</w:t>
      </w:r>
      <w:bookmarkEnd w:id="131"/>
      <w:bookmarkEnd w:id="132"/>
      <w:bookmarkEnd w:id="133"/>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4" w:name="__RefHeading___Toc450740635"/>
      <w:bookmarkStart w:id="135" w:name="_Ref190316945"/>
      <w:bookmarkEnd w:id="134"/>
      <w:r>
        <w:rPr/>
        <w:t>53</w:t>
        <w:tab/>
        <w:t>Body corporate policy must provide for reinstatement</w:t>
      </w:r>
      <w:bookmarkEnd w:id="135"/>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6" w:name="__RefHeading___Toc450740636"/>
      <w:bookmarkStart w:id="137" w:name="_Ref207013355"/>
      <w:bookmarkStart w:id="138" w:name="_Ref207013086"/>
      <w:bookmarkStart w:id="139" w:name="_Ref194294075"/>
      <w:bookmarkStart w:id="140" w:name="_Ref193709309"/>
      <w:bookmarkStart w:id="141" w:name="_Ref190486631"/>
      <w:bookmarkStart w:id="142" w:name="_Ref190485854"/>
      <w:bookmarkStart w:id="143" w:name="_Ref190318565"/>
      <w:bookmarkEnd w:id="136"/>
      <w:r>
        <w:rPr/>
        <w:t>54</w:t>
        <w:tab/>
        <w:t>Body corporate policy must provide for public liability</w:t>
      </w:r>
      <w:bookmarkEnd w:id="137"/>
      <w:bookmarkEnd w:id="138"/>
      <w:bookmarkEnd w:id="139"/>
      <w:bookmarkEnd w:id="140"/>
      <w:bookmarkEnd w:id="141"/>
      <w:bookmarkEnd w:id="142"/>
      <w:bookmarkEnd w:id="143"/>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4" w:name="__RefHeading___Toc450740637"/>
      <w:bookmarkStart w:id="145" w:name="_Ref221855321"/>
      <w:bookmarkEnd w:id="144"/>
      <w:r>
        <w:rPr/>
        <w:t>55</w:t>
        <w:tab/>
        <w:t>Other requirements for body corporate policy</w:t>
      </w:r>
      <w:bookmarkEnd w:id="145"/>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6" w:name="__RefHeading___Toc450740638"/>
      <w:bookmarkStart w:id="147" w:name="_Ref190318582"/>
      <w:bookmarkEnd w:id="146"/>
      <w:r>
        <w:rPr/>
        <w:t>56</w:t>
        <w:tab/>
        <w:t>Additional insurance</w:t>
      </w:r>
      <w:bookmarkEnd w:id="147"/>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8" w:name="__RefHeading___Toc450740639"/>
      <w:bookmarkEnd w:id="148"/>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49" w:name="__RefHeading___Toc450740641"/>
      <w:bookmarkStart w:id="150" w:name="_Ref190061833"/>
      <w:bookmarkStart w:id="151" w:name="_Ref190056184"/>
      <w:bookmarkStart w:id="152" w:name="_Ref148951974"/>
      <w:bookmarkStart w:id="153" w:name="_Ref148949887"/>
      <w:bookmarkEnd w:id="149"/>
      <w:r>
        <w:rPr/>
        <w:t>58</w:t>
        <w:tab/>
        <w:t>Approved reinstatement process</w:t>
      </w:r>
      <w:bookmarkEnd w:id="150"/>
    </w:p>
    <w:p>
      <w:pPr>
        <w:pStyle w:val="Subsection"/>
        <w:keepLines/>
        <w:rPr/>
      </w:pPr>
      <w:r>
        <w:rPr/>
        <w:tab/>
      </w:r>
      <w:bookmarkStart w:id="154" w:name="_Ref214005900"/>
      <w:r>
        <w:rPr/>
        <w:t>(1)</w:t>
        <w:tab/>
        <w:t xml:space="preserve">Damaged scheme land may be reinstated only under a reinstatement process approved under section 59 or 60 (an </w:t>
      </w:r>
      <w:r>
        <w:rPr>
          <w:b/>
          <w:i/>
        </w:rPr>
        <w:t>approved reinstatement process</w:t>
      </w:r>
      <w:r>
        <w:rPr/>
        <w:t>).</w:t>
      </w:r>
      <w:bookmarkEnd w:id="154"/>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55" w:name="_Ref148949887"/>
      <w:bookmarkStart w:id="156" w:name="__RefHeading___Toc450740642"/>
      <w:bookmarkStart w:id="157" w:name="_Ref190056470"/>
      <w:bookmarkEnd w:id="156"/>
      <w:r>
        <w:rPr/>
        <w:t>59</w:t>
        <w:tab/>
        <w:t xml:space="preserve">Reinstatement </w:t>
      </w:r>
      <w:bookmarkEnd w:id="155"/>
      <w:r>
        <w:rPr/>
        <w:t>with Tribunal approval</w:t>
      </w:r>
      <w:bookmarkEnd w:id="151"/>
      <w:bookmarkEnd w:id="152"/>
      <w:bookmarkEnd w:id="157"/>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8"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59" w:name="__RefHeading___Toc450740643"/>
      <w:bookmarkStart w:id="160" w:name="_Ref148952638"/>
      <w:bookmarkEnd w:id="158"/>
      <w:bookmarkEnd w:id="159"/>
      <w:r>
        <w:rPr/>
        <w:t>60</w:t>
        <w:tab/>
        <w:t>Reinstatement with body corporate approval</w:t>
      </w:r>
      <w:bookmarkEnd w:id="160"/>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1" w:name="__RefHeading___Toc450740644"/>
      <w:bookmarkEnd w:id="161"/>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2" w:name="__RefHeading___Toc450740647"/>
      <w:bookmarkEnd w:id="162"/>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3" w:name="__RefHeading___Toc450740648"/>
      <w:bookmarkStart w:id="164" w:name="_Ref191116843"/>
      <w:bookmarkStart w:id="165" w:name="_Ref190074332"/>
      <w:bookmarkStart w:id="166" w:name="_Ref189363011"/>
      <w:bookmarkEnd w:id="163"/>
      <w:r>
        <w:rPr/>
        <w:t>63</w:t>
        <w:tab/>
        <w:t>Subsidiary scheme, higher scheme</w:t>
      </w:r>
      <w:bookmarkEnd w:id="166"/>
      <w:r>
        <w:rPr/>
        <w:t xml:space="preserve"> and basic scheme</w:t>
      </w:r>
      <w:bookmarkEnd w:id="164"/>
      <w:bookmarkEnd w:id="165"/>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7" w:name="__RefHeading___Toc450740650"/>
      <w:bookmarkStart w:id="168" w:name="_Ref152734069"/>
      <w:bookmarkStart w:id="169" w:name="_Ref152060805"/>
      <w:bookmarkEnd w:id="167"/>
      <w:r>
        <w:rPr/>
        <w:t>64</w:t>
        <w:tab/>
        <w:t>Scheme intended to be developed progressively</w:t>
      </w:r>
      <w:bookmarkEnd w:id="168"/>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0" w:name="__RefHeading___Toc450740651"/>
      <w:bookmarkStart w:id="171" w:name="_Ref191808685"/>
      <w:bookmarkEnd w:id="170"/>
      <w:r>
        <w:rPr/>
        <w:t>65</w:t>
        <w:tab/>
        <w:t>Implementation of stage of development otherwise than as indicated in scheme statement</w:t>
      </w:r>
      <w:bookmarkEnd w:id="171"/>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2" w:name="__RefHeading___Toc450740652"/>
      <w:bookmarkStart w:id="173" w:name="_Ref152141150"/>
      <w:bookmarkEnd w:id="172"/>
      <w:r>
        <w:rPr/>
        <w:t>66</w:t>
        <w:tab/>
        <w:t>Subsequent scheme statement</w:t>
      </w:r>
      <w:bookmarkEnd w:id="173"/>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4" w:name="OLE_LINK1"/>
      <w:r>
        <w:rPr/>
        <w:t xml:space="preserve">subsequent scheme </w:t>
      </w:r>
      <w:bookmarkEnd w:id="174"/>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5" w:name="__RefHeading___Toc450740653"/>
      <w:bookmarkStart w:id="176" w:name="_Ref192324219"/>
      <w:bookmarkEnd w:id="175"/>
      <w:r>
        <w:rPr/>
        <w:t>67</w:t>
        <w:tab/>
        <w:t xml:space="preserve">Requirements relating to </w:t>
      </w:r>
      <w:bookmarkEnd w:id="176"/>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7" w:name="_Ref152060805"/>
      <w:r>
        <w:rPr/>
        <w:t>(ii)</w:t>
        <w:tab/>
        <w:t>the approval of the transfer of the developer’s rights to the person.</w:t>
      </w:r>
      <w:bookmarkEnd w:id="177"/>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8" w:name="__RefHeading___Toc450740655"/>
      <w:bookmarkStart w:id="179" w:name="_Ref192929249"/>
      <w:bookmarkStart w:id="180" w:name="_Ref192927862"/>
      <w:bookmarkStart w:id="181" w:name="_Ref153771776"/>
      <w:bookmarkStart w:id="182" w:name="_Ref153771752"/>
      <w:bookmarkStart w:id="183" w:name="_Ref153771751"/>
      <w:bookmarkEnd w:id="178"/>
      <w:r>
        <w:rPr/>
        <w:t>68</w:t>
        <w:tab/>
        <w:t>Layered schemes</w:t>
      </w:r>
      <w:bookmarkEnd w:id="179"/>
      <w:bookmarkEnd w:id="180"/>
      <w:bookmarkEnd w:id="181"/>
      <w:bookmarkEnd w:id="182"/>
      <w:bookmarkEnd w:id="183"/>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4" w:name="__RefHeading___Toc450740656"/>
      <w:bookmarkStart w:id="185" w:name="_Ref206991128"/>
      <w:bookmarkStart w:id="186" w:name="_Ref192049584"/>
      <w:bookmarkStart w:id="187" w:name="_Ref188776631"/>
      <w:bookmarkStart w:id="188" w:name="_Ref188776614"/>
      <w:bookmarkStart w:id="189" w:name="_Ref188776604"/>
      <w:bookmarkStart w:id="190" w:name="_Ref152652155"/>
      <w:bookmarkStart w:id="191" w:name="_Ref152056503"/>
      <w:bookmarkEnd w:id="184"/>
      <w:bookmarkEnd w:id="186"/>
      <w:r>
        <w:rPr/>
        <w:t>69</w:t>
        <w:tab/>
        <w:t>How layered schemes are formed</w:t>
      </w:r>
      <w:bookmarkEnd w:id="185"/>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2" w:name="_Ref192049584"/>
      <w:bookmarkStart w:id="193" w:name="_Ref206993864"/>
      <w:bookmarkStart w:id="194" w:name="_Ref206993851"/>
      <w:bookmarkStart w:id="195" w:name="_Ref192576282"/>
      <w:bookmarkStart w:id="196" w:name="_Ref191463605"/>
      <w:bookmarkEnd w:id="192"/>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7" w:name="__RefHeading___Toc450740658"/>
      <w:bookmarkStart w:id="198" w:name="_Ref207176222"/>
      <w:bookmarkStart w:id="199" w:name="_Ref207075416"/>
      <w:bookmarkStart w:id="200" w:name="_Ref207075415"/>
      <w:bookmarkStart w:id="201" w:name="_Ref207075414"/>
      <w:bookmarkStart w:id="202" w:name="_Ref207075413"/>
      <w:bookmarkEnd w:id="197"/>
      <w:r>
        <w:rPr/>
        <w:t>70</w:t>
        <w:tab/>
        <w:t>General rule</w:t>
      </w:r>
      <w:bookmarkEnd w:id="198"/>
    </w:p>
    <w:p>
      <w:pPr>
        <w:pStyle w:val="Sectiontext"/>
        <w:rPr/>
      </w:pPr>
      <w:r>
        <w:rPr/>
        <w:t>Except as provided by sections 71 and 72, schemes cannot be amalgamated to form another scheme.</w:t>
      </w:r>
    </w:p>
    <w:p>
      <w:pPr>
        <w:pStyle w:val="NewSectionHeading"/>
        <w:rPr/>
      </w:pPr>
      <w:bookmarkStart w:id="203" w:name="_Ref152652155"/>
      <w:bookmarkStart w:id="204" w:name="_Ref152056503"/>
      <w:bookmarkStart w:id="205" w:name="__RefHeading___Toc450740659"/>
      <w:bookmarkStart w:id="206" w:name="_Ref207165936"/>
      <w:bookmarkEnd w:id="205"/>
      <w:r>
        <w:rPr/>
        <w:t>71</w:t>
        <w:tab/>
        <w:t xml:space="preserve">Amalgamating schemes to form </w:t>
      </w:r>
      <w:bookmarkEnd w:id="203"/>
      <w:bookmarkEnd w:id="204"/>
      <w:r>
        <w:rPr/>
        <w:t>layered</w:t>
      </w:r>
      <w:bookmarkEnd w:id="187"/>
      <w:bookmarkEnd w:id="188"/>
      <w:bookmarkEnd w:id="189"/>
      <w:bookmarkEnd w:id="193"/>
      <w:bookmarkEnd w:id="194"/>
      <w:bookmarkEnd w:id="195"/>
      <w:bookmarkEnd w:id="196"/>
      <w:r>
        <w:rPr/>
        <w:t xml:space="preserve"> scheme</w:t>
      </w:r>
      <w:bookmarkEnd w:id="199"/>
      <w:bookmarkEnd w:id="200"/>
      <w:bookmarkEnd w:id="201"/>
      <w:bookmarkEnd w:id="202"/>
      <w:bookmarkEnd w:id="206"/>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7" w:name="_Ref192305403"/>
      <w:bookmarkEnd w:id="207"/>
      <w:r>
        <w:rPr>
          <w:b/>
        </w:rPr>
        <w:t>Diagram 71.2 – After amalgamation</w:t>
      </w:r>
    </w:p>
    <w:p>
      <w:pPr>
        <w:pStyle w:val="Noraml"/>
        <w:spacing w:before="0" w:after="360"/>
        <w:rPr/>
      </w:pPr>
      <w:bookmarkStart w:id="208" w:name="_Ref192305403"/>
      <w:bookmarkEnd w:id="208"/>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09" w:name="__RefHeading___Toc450740660"/>
      <w:bookmarkStart w:id="210" w:name="_Ref207166585"/>
      <w:bookmarkStart w:id="211" w:name="_Ref192317489"/>
      <w:bookmarkStart w:id="212" w:name="_Ref190160882"/>
      <w:bookmarkEnd w:id="209"/>
      <w:r>
        <w:rPr/>
        <w:t>72</w:t>
        <w:tab/>
        <w:t>Amalgamating schemes</w:t>
      </w:r>
      <w:bookmarkEnd w:id="211"/>
      <w:bookmarkEnd w:id="212"/>
      <w:r>
        <w:rPr/>
        <w:t xml:space="preserve"> to form new scheme</w:t>
      </w:r>
      <w:bookmarkEnd w:id="210"/>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450740663"/>
      <w:bookmarkEnd w:id="213"/>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4" w:name="__RefHeading___Toc450740666"/>
      <w:bookmarkStart w:id="215" w:name="_Ref191526804"/>
      <w:bookmarkEnd w:id="214"/>
      <w:r>
        <w:rPr/>
        <w:t>74</w:t>
        <w:tab/>
        <w:t>Committee</w:t>
      </w:r>
      <w:bookmarkEnd w:id="215"/>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6" w:name="__RefHeading___Toc450740667"/>
      <w:bookmarkEnd w:id="216"/>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7" w:name="__RefHeading___Toc450740668"/>
      <w:bookmarkEnd w:id="217"/>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8" w:name="__RefHeading___Toc450740669"/>
      <w:bookmarkStart w:id="219" w:name="_Ref190574878"/>
      <w:bookmarkEnd w:id="218"/>
      <w:r>
        <w:rPr/>
        <w:t>77</w:t>
        <w:tab/>
        <w:t>Code of conduct</w:t>
      </w:r>
      <w:bookmarkEnd w:id="219"/>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0" w:name="__RefHeading___Toc450740671"/>
      <w:bookmarkStart w:id="221" w:name="_Ref190683691"/>
      <w:bookmarkEnd w:id="220"/>
      <w:r>
        <w:rPr/>
        <w:t>78</w:t>
        <w:tab/>
        <w:t>Requirements about meeting</w:t>
      </w:r>
      <w:bookmarkEnd w:id="221"/>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2" w:name="__RefHeading___Toc450740672"/>
      <w:bookmarkStart w:id="223" w:name="_Ref192493449"/>
      <w:bookmarkStart w:id="224" w:name="_Ref192493349"/>
      <w:bookmarkStart w:id="225" w:name="_Ref190752348"/>
      <w:bookmarkEnd w:id="222"/>
      <w:bookmarkEnd w:id="225"/>
      <w:r>
        <w:rPr/>
        <w:t>79</w:t>
        <w:tab/>
        <w:t>Methods of voting</w:t>
      </w:r>
      <w:bookmarkEnd w:id="223"/>
      <w:bookmarkEnd w:id="224"/>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6" w:name="_Ref190752348"/>
      <w:bookmarkStart w:id="227" w:name="_Ref152060408"/>
      <w:bookmarkStart w:id="228" w:name="_Ref152061339"/>
      <w:bookmarkEnd w:id="226"/>
      <w:bookmarkEnd w:id="227"/>
      <w:bookmarkEnd w:id="228"/>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29" w:name="_Ref152060408"/>
      <w:bookmarkStart w:id="230" w:name="_Ref152061339"/>
      <w:bookmarkStart w:id="231" w:name="__RefHeading___Toc450740673"/>
      <w:bookmarkEnd w:id="229"/>
      <w:bookmarkEnd w:id="230"/>
      <w:bookmarkEnd w:id="231"/>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2" w:name="__RefHeading___Toc450740675"/>
      <w:bookmarkEnd w:id="232"/>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3" w:name="__RefHeading___Toc450740676"/>
      <w:bookmarkEnd w:id="233"/>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4" w:name="__RefHeading___Toc450740677"/>
      <w:bookmarkEnd w:id="234"/>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450740679"/>
      <w:bookmarkStart w:id="236" w:name="_Ref191114332"/>
      <w:bookmarkStart w:id="237" w:name="_Ref153071287"/>
      <w:bookmarkEnd w:id="235"/>
      <w:bookmarkEnd w:id="237"/>
      <w:r>
        <w:rPr/>
        <w:t>84</w:t>
        <w:tab/>
        <w:t>What is a dispute</w:t>
      </w:r>
      <w:bookmarkEnd w:id="236"/>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w:t>
      </w:r>
      <w:r>
        <w:rPr/>
        <w:t>.</w:t>
      </w:r>
    </w:p>
    <w:p>
      <w:pPr>
        <w:pStyle w:val="NewSectionHeading"/>
        <w:rPr/>
      </w:pPr>
      <w:bookmarkStart w:id="238" w:name="__RefHeading___Toc450740680"/>
      <w:bookmarkStart w:id="239" w:name="_Ref214449606"/>
      <w:bookmarkStart w:id="240" w:name="_Ref214448645"/>
      <w:bookmarkEnd w:id="238"/>
      <w:bookmarkEnd w:id="239"/>
      <w:bookmarkEnd w:id="240"/>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Lines/>
        <w:rPr/>
      </w:pPr>
      <w:r>
        <w:rPr/>
        <w:tab/>
        <w:t>(4)</w:t>
        <w:tab/>
        <w:t>This Part does not affect any other remedy a person may have in relation to the dispute.</w:t>
      </w:r>
    </w:p>
    <w:p>
      <w:pPr>
        <w:pStyle w:val="NewSectionHeading"/>
        <w:rPr/>
      </w:pPr>
      <w:bookmarkStart w:id="241" w:name="_Ref214449606"/>
      <w:bookmarkStart w:id="242" w:name="_Ref214448645"/>
      <w:bookmarkStart w:id="243" w:name="__RefHeading___Toc450740681"/>
      <w:bookmarkStart w:id="244" w:name="_Ref214327479"/>
      <w:bookmarkEnd w:id="241"/>
      <w:bookmarkEnd w:id="242"/>
      <w:bookmarkEnd w:id="243"/>
      <w:r>
        <w:rPr/>
        <w:t>86</w:t>
        <w:tab/>
        <w:t>Tribunal to resolve dispute</w:t>
      </w:r>
      <w:bookmarkEnd w:id="244"/>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Tribunal about the change.</w:t>
      </w:r>
    </w:p>
    <w:p>
      <w:pPr>
        <w:pStyle w:val="Subsection"/>
        <w:keepNext w:val="true"/>
        <w:keepLines/>
        <w:rPr/>
      </w:pPr>
      <w:r>
        <w:rPr/>
        <w:tab/>
        <w:t>(3)</w:t>
        <w:tab/>
        <w:t>If the Tribunal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450740683"/>
      <w:bookmarkStart w:id="246" w:name="_Ref193096036"/>
      <w:bookmarkEnd w:id="245"/>
      <w:r>
        <w:rPr/>
        <w:t>87</w:t>
        <w:tab/>
        <w:t>Key terms for Part</w:t>
      </w:r>
      <w:bookmarkEnd w:id="246"/>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7" w:name="__RefHeading___Toc450740684"/>
      <w:bookmarkEnd w:id="247"/>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8" w:name="__RefHeading___Toc450740685"/>
      <w:bookmarkEnd w:id="248"/>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49" w:name="__RefHeading___Toc450740686"/>
      <w:bookmarkEnd w:id="249"/>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0" w:name="__RefHeading___Toc450740687"/>
      <w:bookmarkStart w:id="251" w:name="_Ref192467207"/>
      <w:bookmarkEnd w:id="250"/>
      <w:r>
        <w:rPr/>
        <w:t>91</w:t>
        <w:tab/>
        <w:t>Combined arrangement</w:t>
      </w:r>
      <w:bookmarkEnd w:id="251"/>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2" w:name="__RefHeading___Toc450740688"/>
      <w:bookmarkStart w:id="253" w:name="_Ref154562773"/>
      <w:bookmarkEnd w:id="252"/>
      <w:r>
        <w:rPr/>
        <w:t>92</w:t>
        <w:tab/>
        <w:t>Codes of conduct</w:t>
      </w:r>
      <w:bookmarkEnd w:id="253"/>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4" w:name="__RefHeading___Toc450740689"/>
      <w:bookmarkStart w:id="255" w:name="_Ref191434583"/>
      <w:bookmarkEnd w:id="254"/>
      <w:r>
        <w:rPr/>
        <w:t>93</w:t>
        <w:tab/>
        <w:t>Code of conduct for letting agents</w:t>
      </w:r>
      <w:bookmarkEnd w:id="255"/>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6" w:name="_Ref153071287"/>
      <w:bookmarkEnd w:id="256"/>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7" w:name="__RefHeading___Toc450740692"/>
      <w:bookmarkStart w:id="258" w:name="_Ref191527599"/>
      <w:bookmarkStart w:id="259" w:name="_Ref153338768"/>
      <w:bookmarkEnd w:id="257"/>
      <w:r>
        <w:rPr/>
        <w:t>94</w:t>
        <w:tab/>
        <w:t>Management module</w:t>
      </w:r>
      <w:bookmarkEnd w:id="259"/>
      <w:r>
        <w:rPr/>
        <w:t xml:space="preserve"> of a scheme</w:t>
      </w:r>
      <w:bookmarkEnd w:id="258"/>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0"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1" w:name="_Ref153338756"/>
      <w:bookmarkStart w:id="262" w:name="__RefHeading___Toc450740694"/>
      <w:bookmarkStart w:id="263" w:name="_Ref191526666"/>
      <w:bookmarkStart w:id="264" w:name="_Ref190074213"/>
      <w:bookmarkEnd w:id="262"/>
      <w:r>
        <w:rPr/>
        <w:t>95</w:t>
        <w:tab/>
        <w:t>By-laws</w:t>
      </w:r>
      <w:bookmarkEnd w:id="261"/>
      <w:bookmarkEnd w:id="264"/>
      <w:r>
        <w:rPr/>
        <w:t xml:space="preserve"> of a scheme</w:t>
      </w:r>
      <w:bookmarkEnd w:id="263"/>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5" w:name="__RefHeading___Toc450740695"/>
      <w:bookmarkEnd w:id="265"/>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66" w:name="__RefHeading___Toc450740696"/>
      <w:bookmarkStart w:id="267" w:name="_Ref148952754"/>
      <w:bookmarkStart w:id="268" w:name="_Ref130783737"/>
      <w:bookmarkEnd w:id="266"/>
      <w:r>
        <w:rPr/>
        <w:t>97</w:t>
        <w:tab/>
        <w:t>Exclusive use by-laws</w:t>
      </w:r>
      <w:bookmarkEnd w:id="267"/>
      <w:bookmarkEnd w:id="268"/>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Tribunal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69" w:name="__RefHeading___Toc450740697"/>
      <w:bookmarkStart w:id="270" w:name="_Ref192478969"/>
      <w:bookmarkStart w:id="271" w:name="_Ref192478967"/>
      <w:bookmarkStart w:id="272" w:name="_Ref192478846"/>
      <w:bookmarkStart w:id="273" w:name="_Ref192478640"/>
      <w:bookmarkStart w:id="274" w:name="_Ref192478418"/>
      <w:bookmarkStart w:id="275" w:name="_Ref192413521"/>
      <w:bookmarkEnd w:id="269"/>
      <w:r>
        <w:rPr/>
        <w:t>98</w:t>
        <w:tab/>
        <w:t>Review of exclusive use by-laws</w:t>
      </w:r>
      <w:bookmarkEnd w:id="270"/>
      <w:bookmarkEnd w:id="271"/>
      <w:bookmarkEnd w:id="272"/>
      <w:bookmarkEnd w:id="273"/>
      <w:bookmarkEnd w:id="274"/>
      <w:bookmarkEnd w:id="275"/>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Tribunal for an order for the registration of a subsequent scheme statement omitting the by</w:t>
        <w:noBreakHyphen/>
        <w:t>law.</w:t>
      </w:r>
    </w:p>
    <w:p>
      <w:pPr>
        <w:pStyle w:val="Subsection"/>
        <w:keepNext w:val="true"/>
        <w:keepLines/>
        <w:rPr/>
      </w:pPr>
      <w:r>
        <w:rPr/>
        <w:tab/>
        <w:t>(3)</w:t>
        <w:tab/>
        <w:t>The Tribunal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Tribunal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76" w:name="_Ref152064060"/>
      <w:bookmarkStart w:id="277" w:name="_Ref148935471"/>
      <w:bookmarkEnd w:id="277"/>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Ref152064060"/>
      <w:bookmarkStart w:id="279" w:name="__RefHeading___Toc450740700"/>
      <w:bookmarkStart w:id="280" w:name="_Ref190768405"/>
      <w:bookmarkEnd w:id="279"/>
      <w:r>
        <w:rPr/>
        <w:t>99</w:t>
        <w:tab/>
        <w:t>Schemes supervisor</w:t>
      </w:r>
      <w:bookmarkEnd w:id="278"/>
      <w:bookmarkEnd w:id="280"/>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81" w:name="__RefHeading___Toc450740701"/>
      <w:bookmarkEnd w:id="281"/>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82" w:name="__RefHeading___Toc450740702"/>
      <w:bookmarkEnd w:id="282"/>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83" w:name="__RefHeading___Toc450740703"/>
      <w:bookmarkStart w:id="284" w:name="_Ref151352386"/>
      <w:bookmarkStart w:id="285" w:name="_Ref149443040"/>
      <w:bookmarkEnd w:id="283"/>
      <w:bookmarkEnd w:id="284"/>
      <w:bookmarkEnd w:id="285"/>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Ref148935471"/>
      <w:bookmarkStart w:id="287" w:name="_Ref151352386"/>
      <w:bookmarkStart w:id="288" w:name="_Ref149443040"/>
      <w:bookmarkStart w:id="289" w:name="__RefHeading___Toc450740705"/>
      <w:bookmarkStart w:id="290" w:name="_Ref192919876"/>
      <w:bookmarkEnd w:id="286"/>
      <w:bookmarkEnd w:id="287"/>
      <w:bookmarkEnd w:id="288"/>
      <w:bookmarkEnd w:id="289"/>
      <w:r>
        <w:rPr/>
        <w:t>103</w:t>
        <w:tab/>
        <w:t>Approved form</w:t>
      </w:r>
      <w:bookmarkEnd w:id="290"/>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91" w:name="__RefHeading___Toc450740706"/>
      <w:bookmarkEnd w:id="291"/>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2" w:name="__RefHeading___Toc450740707"/>
      <w:bookmarkEnd w:id="292"/>
      <w:r>
        <w:rPr/>
        <w:t>106</w:t>
        <w:tab/>
        <w:t>Rates</w:t>
      </w:r>
    </w:p>
    <w:p>
      <w:pPr>
        <w:pStyle w:val="Subsection"/>
        <w:rPr/>
      </w:pPr>
      <w:r>
        <w:rPr/>
        <w:tab/>
        <w:t>(1)</w:t>
        <w:tab/>
        <w:t xml:space="preserve">Each unit must be rated separately for the </w:t>
      </w:r>
      <w:r>
        <w:rPr>
          <w:i/>
          <w:iCs/>
        </w:rPr>
        <w:t>Local Government Act</w:t>
      </w:r>
      <w:r>
        <w:rPr/>
        <w:t xml:space="preserve">, </w:t>
      </w:r>
      <w:r>
        <w:rPr>
          <w:i/>
          <w:iCs/>
        </w:rPr>
        <w:t>Northern Territory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Northern Territory Rates Act</w:t>
      </w:r>
      <w:r>
        <w:rPr/>
        <w:t>.</w:t>
      </w:r>
    </w:p>
    <w:p>
      <w:pPr>
        <w:pStyle w:val="NewSectionHeading"/>
        <w:rPr/>
      </w:pPr>
      <w:bookmarkStart w:id="293" w:name="__RefHeading___Toc450740708"/>
      <w:bookmarkEnd w:id="293"/>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294" w:name="__RefHeading___Toc450740709"/>
      <w:bookmarkEnd w:id="294"/>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450740711"/>
      <w:bookmarkEnd w:id="295"/>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296" w:name="__RefHeading___Toc450740712"/>
      <w:bookmarkEnd w:id="296"/>
      <w:r>
        <w:rPr/>
        <w:t>110</w:t>
        <w:tab/>
        <w:t>Application</w:t>
      </w:r>
    </w:p>
    <w:p>
      <w:pPr>
        <w:pStyle w:val="Sectiontext"/>
        <w:rPr/>
      </w:pPr>
      <w:bookmarkStart w:id="297" w:name="OLE_LINK2"/>
      <w:bookmarkEnd w:id="297"/>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298" w:name="OLE_LINK2"/>
      <w:bookmarkStart w:id="299" w:name="__RefHeading___Toc450740713"/>
      <w:bookmarkStart w:id="300" w:name="_Ref192739621"/>
      <w:bookmarkStart w:id="301" w:name="_Ref192739484"/>
      <w:bookmarkStart w:id="302" w:name="_Ref192664400"/>
      <w:bookmarkStart w:id="303" w:name="_Ref190592411"/>
      <w:bookmarkEnd w:id="298"/>
      <w:bookmarkEnd w:id="299"/>
      <w:r>
        <w:rPr/>
        <w:t>111</w:t>
        <w:tab/>
        <w:t>Conversion of units plan</w:t>
      </w:r>
      <w:bookmarkEnd w:id="303"/>
      <w:r>
        <w:rPr/>
        <w:t xml:space="preserve"> or building development plan into scheme</w:t>
      </w:r>
      <w:bookmarkEnd w:id="300"/>
      <w:bookmarkEnd w:id="301"/>
      <w:bookmarkEnd w:id="302"/>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04" w:name="__RefHeading___Toc450740714"/>
      <w:bookmarkStart w:id="305" w:name="_Ref214183123"/>
      <w:bookmarkEnd w:id="304"/>
      <w:r>
        <w:rPr/>
        <w:t>112</w:t>
        <w:tab/>
        <w:t>Formation of scheme from pre-commencement development</w:t>
      </w:r>
      <w:bookmarkEnd w:id="305"/>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06" w:name="__RefHeading___Toc450740715"/>
      <w:bookmarkStart w:id="307" w:name="_Ref190592158"/>
      <w:bookmarkEnd w:id="306"/>
      <w:r>
        <w:rPr/>
        <w:t>113</w:t>
        <w:tab/>
        <w:t xml:space="preserve">Rights and obligations under </w:t>
      </w:r>
      <w:r>
        <w:rPr>
          <w:i/>
        </w:rPr>
        <w:t>Unit Titles Act</w:t>
      </w:r>
      <w:bookmarkEnd w:id="307"/>
    </w:p>
    <w:p>
      <w:pPr>
        <w:pStyle w:val="Sectiontext"/>
        <w:rPr/>
      </w:pPr>
      <w:r>
        <w:rPr/>
        <w:t xml:space="preserve">Subject to this Part, this Act does not affect any rights and obligations accrued under the </w:t>
      </w:r>
      <w:r>
        <w:rPr>
          <w:i/>
        </w:rPr>
        <w:t>Unit Titles Act</w:t>
      </w:r>
      <w:r>
        <w:rPr/>
        <w:t>.</w:t>
      </w:r>
    </w:p>
    <w:p>
      <w:pPr>
        <w:pStyle w:val="PartHeading"/>
        <w:rPr>
          <w:rStyle w:val="CharPartText"/>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450740717"/>
      <w:bookmarkEnd w:id="308"/>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w:t>
      </w:r>
      <w:r>
        <w:rPr/>
        <w:t>;</w:t>
      </w:r>
    </w:p>
    <w:p>
      <w:pPr>
        <w:pStyle w:val="Paragraph"/>
        <w:rPr/>
      </w:pPr>
      <w:r>
        <w:rPr/>
        <w:t>(d)</w:t>
        <w:tab/>
      </w:r>
      <w:r>
        <w:rPr>
          <w:i/>
        </w:rPr>
        <w:t>the Supreme Court Act</w:t>
      </w:r>
      <w:r>
        <w:rPr/>
        <w:t>.</w:t>
      </w:r>
    </w:p>
    <w:p>
      <w:pPr>
        <w:pStyle w:val="NewSectionHeading"/>
        <w:rPr/>
      </w:pPr>
      <w:bookmarkStart w:id="309" w:name="__RefHeading___Toc450740718"/>
      <w:bookmarkEnd w:id="309"/>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0" w:name="__RefHeading___Toc450740719"/>
      <w:bookmarkEnd w:id="310"/>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bl>
    <w:p>
      <w:pPr>
        <w:pStyle w:val="Normal"/>
        <w:tabs>
          <w:tab w:val="clear" w:pos="720"/>
          <w:tab w:val="left" w:pos="2127" w:leader="none"/>
        </w:tabs>
        <w:spacing w:before="240" w:after="240"/>
        <w:jc w:val="left"/>
        <w:rPr>
          <w:b/>
          <w:b/>
        </w:rPr>
      </w:pPr>
      <w:r>
        <w:rPr>
          <w:b/>
        </w:rPr>
        <w:t>3</w:t>
        <w:tab/>
      </w:r>
      <w:bookmarkStart w:id="311" w:name="_Hlk98036092"/>
      <w:r>
        <w:rPr>
          <w:b/>
        </w:rPr>
        <w:t>LIST OF AMENDMENTS</w:t>
      </w:r>
      <w:bookmarkEnd w:id="311"/>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w:t>
      </w:r>
    </w:p>
    <w:p>
      <w:pPr>
        <w:pStyle w:val="Normal"/>
        <w:ind w:left="1440" w:hanging="1440"/>
        <w:rPr/>
      </w:pPr>
      <w:r>
        <w:rPr>
          <w:sz w:val="20"/>
        </w:rPr>
        <w:t>s 9</w:t>
        <w:tab/>
        <w:t>amd No. 48, 2014, s 39</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ind w:left="1440" w:hanging="1440"/>
        <w:rPr>
          <w:sz w:val="20"/>
        </w:rPr>
      </w:pPr>
      <w:r>
        <w:rPr>
          <w:sz w:val="20"/>
        </w:rPr>
        <w:t>s 85</w:t>
        <w:tab/>
        <w:t>sub No. 3, 2016, s 35</w:t>
      </w:r>
    </w:p>
    <w:p>
      <w:pPr>
        <w:pStyle w:val="Normal"/>
        <w:ind w:left="1440" w:hanging="1440"/>
        <w:rPr>
          <w:sz w:val="20"/>
        </w:rPr>
      </w:pPr>
      <w:r>
        <w:rPr>
          <w:sz w:val="20"/>
        </w:rPr>
        <w:t>s 86</w:t>
        <w:tab/>
        <w:t>amd No. 3, 2016, s 36</w:t>
      </w:r>
    </w:p>
    <w:p>
      <w:pPr>
        <w:pStyle w:val="Normal"/>
        <w:ind w:left="1440" w:hanging="1440"/>
        <w:rPr>
          <w:sz w:val="20"/>
        </w:rPr>
      </w:pPr>
      <w:r>
        <w:rPr>
          <w:sz w:val="20"/>
        </w:rPr>
        <w:t>s 94</w:t>
        <w:tab/>
        <w:t>amd No. 25, 2009, s 10</w:t>
      </w:r>
    </w:p>
    <w:p>
      <w:pPr>
        <w:pStyle w:val="Normal"/>
        <w:ind w:left="1440" w:hanging="1440"/>
        <w:rPr>
          <w:sz w:val="20"/>
        </w:rPr>
      </w:pPr>
      <w:r>
        <w:rPr>
          <w:sz w:val="20"/>
        </w:rPr>
        <w:t>ss 97 – 98</w:t>
        <w:tab/>
        <w:t>amd No. 3, 2016, s 39</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w:t>
      </w:r>
    </w:p>
    <w:p>
      <w:pPr>
        <w:pStyle w:val="Normal"/>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4</w:t>
      <w:tab/>
      <w:t>Transitional matters for Justice Legislation Amendment (Small Claims and Other Matters) Act 201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M4</cp:lastModifiedBy>
  <cp:lastPrinted>2007-01-09T13:00:00Z</cp:lastPrinted>
  <dcterms:modified xsi:type="dcterms:W3CDTF">2016-05-11T05:04: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vt:lpwstr>
  </property>
  <property fmtid="{D5CDD505-2E9C-101B-9397-08002B2CF9AE}" pid="3" name="BillRef">
    <vt:lpwstr> </vt:lpwstr>
  </property>
</Properties>
</file>