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909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909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496909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969096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44969096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44969096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44969096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44969097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44969097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44969097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44969097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44969097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44969097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449690976">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449690977">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449690978">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44969097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449690981">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44969098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449690983">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449690984">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449690985">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44969098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449690987">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44969098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44969098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44969099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44969099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44969099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44969099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44969099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44969099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44969099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44969099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44969099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44969100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44969100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44969100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44969100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449691004">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449691006">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449691007">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449691008">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449691009">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449691010">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449691011">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449691013">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449691014">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449691015">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449691016">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449691017">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449691018">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44969102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449691022">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449691023">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449691024">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44969102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449691026">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449691027">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449691028">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44969102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449691030">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449691031">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449691032">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449691033">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449691034">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449691035">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44969103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44969103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449691038">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449691039">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44969104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44969104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44969104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449691043">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44969104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449691046">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449691047">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44969104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449691049">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449691050">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44969105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449691052">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449691055">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449691056">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44969105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44969105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44969106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44969106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449691063">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449691064">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449691065">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449691066">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449691067">
            <w:r>
              <w:rPr>
                <w:rStyle w:val="IndexLink"/>
              </w:rPr>
              <w:t>4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449691068">
            <w:r>
              <w:rPr>
                <w:rStyle w:val="IndexLink"/>
              </w:rPr>
              <w:t>4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449691069">
            <w:r>
              <w:rPr>
                <w:rStyle w:val="IndexLink"/>
              </w:rPr>
              <w:t>4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449691070">
            <w:r>
              <w:rPr>
                <w:rStyle w:val="IndexLink"/>
              </w:rPr>
              <w:t>42</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449691071">
            <w:r>
              <w:rPr>
                <w:rStyle w:val="IndexLink"/>
              </w:rPr>
              <w:t>42</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44969107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449691074">
            <w:r>
              <w:rPr>
                <w:rStyle w:val="IndexLink"/>
              </w:rPr>
              <w:t>44</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449691075">
            <w:r>
              <w:rPr>
                <w:rStyle w:val="IndexLink"/>
              </w:rPr>
              <w:t>44</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449691076">
            <w:r>
              <w:rPr>
                <w:rStyle w:val="IndexLink"/>
              </w:rPr>
              <w:t>44</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449691077">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449691079">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449691080">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449691081">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449691082">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449691083">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449691086">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44969108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449691089">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449691090">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449691092">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449691093">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449691094">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449691095">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449691096">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449691097">
            <w:r>
              <w:rPr>
                <w:rStyle w:val="IndexLink"/>
              </w:rPr>
              <w:t>5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449691100">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49691101">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449691103">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449691104">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449691105">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449691107">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449691108">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449691110">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449691111">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449691112">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449691115">
            <w:r>
              <w:rPr>
                <w:rStyle w:val="IndexLink"/>
              </w:rPr>
              <w:t>6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449691117">
            <w:r>
              <w:rPr>
                <w:rStyle w:val="IndexLink"/>
              </w:rPr>
              <w:t>67</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449691118">
            <w:r>
              <w:rPr>
                <w:rStyle w:val="IndexLink"/>
              </w:rPr>
              <w:t>68</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449691119">
            <w:r>
              <w:rPr>
                <w:rStyle w:val="IndexLink"/>
              </w:rPr>
              <w:t>68</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449691120">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449691121">
            <w:r>
              <w:rPr>
                <w:rStyle w:val="IndexLink"/>
              </w:rPr>
              <w:t>69</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449691122">
            <w:r>
              <w:rPr>
                <w:rStyle w:val="IndexLink"/>
              </w:rPr>
              <w:t>69</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449691123">
            <w:r>
              <w:rPr>
                <w:rStyle w:val="IndexLink"/>
              </w:rPr>
              <w:t>70</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449691124">
            <w:r>
              <w:rPr>
                <w:rStyle w:val="IndexLink"/>
              </w:rPr>
              <w:t>70</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449691126">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449691128">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449691129">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449691130">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449691131">
            <w:r>
              <w:rPr>
                <w:rStyle w:val="IndexLink"/>
              </w:rPr>
              <w:t>75</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449691132">
            <w:r>
              <w:rPr>
                <w:rStyle w:val="IndexLink"/>
              </w:rPr>
              <w:t>7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44969113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449691134">
            <w:r>
              <w:rPr>
                <w:rStyle w:val="IndexLink"/>
              </w:rPr>
              <w:t>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449691136">
            <w:r>
              <w:rPr>
                <w:rStyle w:val="IndexLink"/>
              </w:rPr>
              <w:t>78</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449691137">
            <w:r>
              <w:rPr>
                <w:rStyle w:val="IndexLink"/>
              </w:rPr>
              <w:t>79</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449691138">
            <w:r>
              <w:rPr>
                <w:rStyle w:val="IndexLink"/>
              </w:rPr>
              <w:t>81</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449691139">
            <w:r>
              <w:rPr>
                <w:rStyle w:val="IndexLink"/>
              </w:rPr>
              <w:t>82</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449691140">
            <w:r>
              <w:rPr>
                <w:rStyle w:val="IndexLink"/>
              </w:rPr>
              <w:t>8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449691141">
            <w:r>
              <w:rPr>
                <w:rStyle w:val="IndexLink"/>
              </w:rPr>
              <w:t>83</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44969114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449691144">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449691145">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449691146">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449691147">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449691148">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449691149">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449691150">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449691152">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449691153">
            <w:r>
              <w:rPr>
                <w:rStyle w:val="IndexLink"/>
              </w:rPr>
              <w:t>89</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r>
            <w:rPr/>
            <w:tab/>
          </w:r>
          <w:hyperlink w:anchor="__RefHeading___Toc449691154">
            <w:r>
              <w:rPr>
                <w:rStyle w:val="IndexLink"/>
              </w:rPr>
              <w:t>91</w:t>
            </w:r>
          </w:hyperlink>
        </w:p>
        <w:p>
          <w:pPr>
            <w:pStyle w:val="Contents5"/>
            <w:tabs>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r>
            <w:rPr/>
            <w:tab/>
          </w:r>
          <w:hyperlink w:anchor="__RefHeading___Toc449691155">
            <w:r>
              <w:rPr>
                <w:rStyle w:val="IndexLink"/>
              </w:rPr>
              <w:t>9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449691156">
            <w:r>
              <w:rPr>
                <w:rStyle w:val="IndexLink"/>
              </w:rPr>
              <w:t>9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449691157">
            <w:r>
              <w:rPr>
                <w:rStyle w:val="IndexLink"/>
              </w:rPr>
              <w:t>94</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449691158">
            <w:r>
              <w:rPr>
                <w:rStyle w:val="IndexLink"/>
              </w:rPr>
              <w:t>9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449691159">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449691160">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449691161">
            <w:r>
              <w:rPr>
                <w:rStyle w:val="IndexLink"/>
              </w:rPr>
              <w:t>97</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449691163">
            <w:r>
              <w:rPr>
                <w:rStyle w:val="IndexLink"/>
              </w:rPr>
              <w:t>97</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449691164">
            <w:r>
              <w:rPr>
                <w:rStyle w:val="IndexLink"/>
              </w:rPr>
              <w:t>97</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449691165">
            <w:r>
              <w:rPr>
                <w:rStyle w:val="IndexLink"/>
              </w:rPr>
              <w:t>9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449691167">
            <w:r>
              <w:rPr>
                <w:rStyle w:val="IndexLink"/>
              </w:rPr>
              <w:t>99</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449691168">
            <w:r>
              <w:rPr>
                <w:rStyle w:val="IndexLink"/>
              </w:rPr>
              <w:t>99</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449691169">
            <w:r>
              <w:rPr>
                <w:rStyle w:val="IndexLink"/>
              </w:rPr>
              <w:t>100</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449691170">
            <w:r>
              <w:rPr>
                <w:rStyle w:val="IndexLink"/>
              </w:rPr>
              <w:t>100</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449691171">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449691173">
            <w:r>
              <w:rPr>
                <w:rStyle w:val="IndexLink"/>
              </w:rPr>
              <w:t>10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449691174">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449691176">
            <w:r>
              <w:rPr>
                <w:rStyle w:val="IndexLink"/>
              </w:rPr>
              <w:t>10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449691177">
            <w:r>
              <w:rPr>
                <w:rStyle w:val="IndexLink"/>
              </w:rPr>
              <w:t>10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449691178">
            <w:r>
              <w:rPr>
                <w:rStyle w:val="IndexLink"/>
              </w:rPr>
              <w:t>10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449691179">
            <w:r>
              <w:rPr>
                <w:rStyle w:val="IndexLink"/>
              </w:rPr>
              <w:t>105</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449691180">
            <w:r>
              <w:rPr>
                <w:rStyle w:val="IndexLink"/>
              </w:rPr>
              <w:t>10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449691182">
            <w:r>
              <w:rPr>
                <w:rStyle w:val="IndexLink"/>
              </w:rPr>
              <w:t>10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449691183">
            <w:r>
              <w:rPr>
                <w:rStyle w:val="IndexLink"/>
              </w:rPr>
              <w:t>10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449691184">
            <w:r>
              <w:rPr>
                <w:rStyle w:val="IndexLink"/>
              </w:rPr>
              <w:t>10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449691185">
            <w:r>
              <w:rPr>
                <w:rStyle w:val="IndexLink"/>
              </w:rPr>
              <w:t>10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449691186">
            <w:r>
              <w:rPr>
                <w:rStyle w:val="IndexLink"/>
              </w:rPr>
              <w:t>1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449691188">
            <w:r>
              <w:rPr>
                <w:rStyle w:val="IndexLink"/>
              </w:rPr>
              <w:t>10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449691189">
            <w:r>
              <w:rPr>
                <w:rStyle w:val="IndexLink"/>
              </w:rPr>
              <w:t>10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449691190">
            <w:r>
              <w:rPr>
                <w:rStyle w:val="IndexLink"/>
              </w:rPr>
              <w:t>11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449691191">
            <w:r>
              <w:rPr>
                <w:rStyle w:val="IndexLink"/>
              </w:rPr>
              <w:t>11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449691192">
            <w:r>
              <w:rPr>
                <w:rStyle w:val="IndexLink"/>
              </w:rPr>
              <w:t>11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449691193">
            <w:r>
              <w:rPr>
                <w:rStyle w:val="IndexLink"/>
              </w:rPr>
              <w:t>11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449691194">
            <w:r>
              <w:rPr>
                <w:rStyle w:val="IndexLink"/>
              </w:rPr>
              <w:t>11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449691195">
            <w:r>
              <w:rPr>
                <w:rStyle w:val="IndexLink"/>
              </w:rPr>
              <w:t>11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449691196">
            <w:r>
              <w:rPr>
                <w:rStyle w:val="IndexLink"/>
              </w:rPr>
              <w:t>11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449691197">
            <w:r>
              <w:rPr>
                <w:rStyle w:val="IndexLink"/>
              </w:rPr>
              <w:t>11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449691198">
            <w:r>
              <w:rPr>
                <w:rStyle w:val="IndexLink"/>
              </w:rPr>
              <w:t>11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449691199">
            <w:r>
              <w:rPr>
                <w:rStyle w:val="IndexLink"/>
              </w:rPr>
              <w:t>114</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449691201">
            <w:r>
              <w:rPr>
                <w:rStyle w:val="IndexLink"/>
              </w:rPr>
              <w:t>115</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449691202">
            <w:r>
              <w:rPr>
                <w:rStyle w:val="IndexLink"/>
              </w:rPr>
              <w:t>11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449691203">
            <w:r>
              <w:rPr>
                <w:rStyle w:val="IndexLink"/>
              </w:rPr>
              <w:t>116</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449691204">
            <w:r>
              <w:rPr>
                <w:rStyle w:val="IndexLink"/>
              </w:rPr>
              <w:t>11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449691205">
            <w:r>
              <w:rPr>
                <w:rStyle w:val="IndexLink"/>
              </w:rPr>
              <w:t>117</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449691206">
            <w:r>
              <w:rPr>
                <w:rStyle w:val="IndexLink"/>
              </w:rPr>
              <w:t>117</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449691207">
            <w:r>
              <w:rPr>
                <w:rStyle w:val="IndexLink"/>
              </w:rPr>
              <w:t>11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449691209">
            <w:r>
              <w:rPr>
                <w:rStyle w:val="IndexLink"/>
              </w:rPr>
              <w:t>119</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449691212">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449691214">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449691215">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449691217">
            <w:r>
              <w:rPr>
                <w:rStyle w:val="IndexLink"/>
              </w:rPr>
              <w:t>12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449691218">
            <w:r>
              <w:rPr>
                <w:rStyle w:val="IndexLink"/>
              </w:rPr>
              <w:t>121</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449691219">
            <w:r>
              <w:rPr>
                <w:rStyle w:val="IndexLink"/>
              </w:rPr>
              <w:t>121</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449691220">
            <w:r>
              <w:rPr>
                <w:rStyle w:val="IndexLink"/>
              </w:rPr>
              <w:t>1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449691222">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449691223">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449691224">
            <w:r>
              <w:rPr>
                <w:rStyle w:val="IndexLink"/>
              </w:rPr>
              <w:t>12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449691225">
            <w:r>
              <w:rPr>
                <w:rStyle w:val="IndexLink"/>
              </w:rPr>
              <w:t>12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449691226">
            <w:r>
              <w:rPr>
                <w:rStyle w:val="IndexLink"/>
              </w:rPr>
              <w:t>12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449691227">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449691228">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449691229">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449691230">
            <w:r>
              <w:rPr>
                <w:rStyle w:val="IndexLink"/>
              </w:rPr>
              <w:t>125</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449691231">
            <w:r>
              <w:rPr>
                <w:rStyle w:val="IndexLink"/>
              </w:rPr>
              <w:t>12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449691232">
            <w:r>
              <w:rPr>
                <w:rStyle w:val="IndexLink"/>
              </w:rPr>
              <w:t>1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449691234">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449691235">
            <w:r>
              <w:rPr>
                <w:rStyle w:val="IndexLink"/>
              </w:rPr>
              <w:t>12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449691236">
            <w:r>
              <w:rPr>
                <w:rStyle w:val="IndexLink"/>
              </w:rPr>
              <w:t>12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449691237">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449691238">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449691239">
            <w:r>
              <w:rPr>
                <w:rStyle w:val="IndexLink"/>
              </w:rPr>
              <w:t>13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449691240">
            <w:r>
              <w:rPr>
                <w:rStyle w:val="IndexLink"/>
              </w:rPr>
              <w:t>13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449691241">
            <w:r>
              <w:rPr>
                <w:rStyle w:val="IndexLink"/>
              </w:rPr>
              <w:t>13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449691242">
            <w:r>
              <w:rPr>
                <w:rStyle w:val="IndexLink"/>
              </w:rPr>
              <w:t>13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449691243">
            <w:r>
              <w:rPr>
                <w:rStyle w:val="IndexLink"/>
              </w:rPr>
              <w:t>13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449691246">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449691248">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449691250">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449691252">
            <w:r>
              <w:rPr>
                <w:rStyle w:val="IndexLink"/>
              </w:rPr>
              <w:t>13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90960"/>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44969096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44969096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449690963"/>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enior assessment clinician</w:t>
      </w:r>
      <w:r>
        <w:rPr/>
        <w:t xml:space="preserve">, see section 5 of the </w:t>
      </w:r>
      <w:r>
        <w:rPr>
          <w:i/>
        </w:rPr>
        <w:t>Alcohol Mandatory Treatment Act</w:t>
      </w:r>
      <w:r>
        <w:rPr/>
        <w:t>.</w:t>
      </w:r>
    </w:p>
    <w:p>
      <w:pPr>
        <w:pStyle w:val="Definition"/>
        <w:rPr/>
      </w:pPr>
      <w:r>
        <w:rPr>
          <w:b/>
          <w:i/>
        </w:rPr>
        <w:t>Special Constable</w:t>
      </w:r>
      <w:r>
        <w:rPr/>
        <w:t xml:space="preserve"> means a Special Constable appointed under Division 4 of Part II.</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449690966"/>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449690967"/>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449690969"/>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449690970"/>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449690971"/>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449690972"/>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449690973"/>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449690974"/>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449690975"/>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449690976"/>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449690977"/>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449690978"/>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3" w:name="__RefHeading___Toc449690979"/>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449690981"/>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449690982"/>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449690983"/>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449690984"/>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449690985"/>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449690986"/>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449690987"/>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449690988"/>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449690989"/>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449690990"/>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449690991"/>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449690992"/>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449690993"/>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449690994"/>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449690995"/>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449690996"/>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449690997"/>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449690999"/>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449691000"/>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449691001"/>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449691002"/>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449691003"/>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449691004"/>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449691006"/>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449691007"/>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449691008"/>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449691009"/>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449691010"/>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449691011"/>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449691013"/>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449691014"/>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449691015"/>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449691016"/>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449691017"/>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449691018"/>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449691021"/>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449691022"/>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449691023"/>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449691024"/>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449691025"/>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449691026"/>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449691027"/>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449691028"/>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449691029"/>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449691030"/>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449691031"/>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449691032"/>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449691033"/>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449691034"/>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449691035"/>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449691036"/>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449691037"/>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449691038"/>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449691039"/>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449691040"/>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449691041"/>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449691042"/>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449691043"/>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449691044"/>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449691046"/>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449691047"/>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449691048"/>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449691049"/>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449691050"/>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449691051"/>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449691052"/>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449691055"/>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3" w:name="__RefHeading___Toc449691056"/>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449691057"/>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449691059"/>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449691061"/>
      <w:bookmarkStart w:id="160" w:name="_Hlk40504624"/>
      <w:bookmarkEnd w:id="159"/>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1" w:name="_Hlk40504624"/>
      <w:bookmarkStart w:id="162" w:name="__RefHeading___Toc449691062"/>
      <w:bookmarkEnd w:id="162"/>
      <w:r>
        <w:rPr/>
        <w:t>79</w:t>
      </w:r>
      <w:bookmarkEnd w:id="16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3" w:name="__RefHeading___Toc449691063"/>
      <w:bookmarkStart w:id="164" w:name="_Hlk40504631"/>
      <w:bookmarkEnd w:id="163"/>
      <w:r>
        <w:rPr/>
        <w:t>80</w:t>
      </w:r>
      <w:bookmarkEnd w:id="164"/>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5" w:name="__RefHeading___Toc449691064"/>
      <w:bookmarkStart w:id="166" w:name="_Hlk40504640"/>
      <w:bookmarkEnd w:id="165"/>
      <w:r>
        <w:rPr/>
        <w:t>81</w:t>
      </w:r>
      <w:bookmarkEnd w:id="166"/>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7" w:name="__RefHeading___Toc449691065"/>
      <w:bookmarkStart w:id="168" w:name="_Hlk40504648"/>
      <w:bookmarkEnd w:id="167"/>
      <w:r>
        <w:rPr/>
        <w:t>82</w:t>
      </w:r>
      <w:bookmarkEnd w:id="168"/>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9" w:name="__RefHeading___Toc449691066"/>
      <w:bookmarkStart w:id="170" w:name="_Hlk40504655"/>
      <w:bookmarkEnd w:id="169"/>
      <w:r>
        <w:rPr/>
        <w:t>83</w:t>
      </w:r>
      <w:bookmarkEnd w:id="170"/>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1" w:name="__RefHeading___Toc449691067"/>
      <w:bookmarkStart w:id="172" w:name="_Hlk40504661"/>
      <w:bookmarkEnd w:id="171"/>
      <w:r>
        <w:rPr/>
        <w:t>84</w:t>
      </w:r>
      <w:bookmarkEnd w:id="172"/>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3" w:name="__RefHeading___Toc449691068"/>
      <w:bookmarkStart w:id="174" w:name="_Hlk40504669"/>
      <w:bookmarkEnd w:id="173"/>
      <w:r>
        <w:rPr/>
        <w:t>84A</w:t>
      </w:r>
      <w:bookmarkEnd w:id="174"/>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5" w:name="__RefHeading___Toc449691069"/>
      <w:bookmarkStart w:id="176" w:name="_Hlk40504675"/>
      <w:bookmarkEnd w:id="175"/>
      <w:r>
        <w:rPr/>
        <w:t>84B</w:t>
      </w:r>
      <w:bookmarkEnd w:id="176"/>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7" w:name="__RefHeading___Toc449691070"/>
      <w:bookmarkStart w:id="178" w:name="_Hlk40504683"/>
      <w:bookmarkEnd w:id="177"/>
      <w:r>
        <w:rPr/>
        <w:t>84C</w:t>
      </w:r>
      <w:bookmarkEnd w:id="178"/>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9" w:name="__RefHeading___Toc449691071"/>
      <w:bookmarkStart w:id="180" w:name="_Hlk40504693"/>
      <w:bookmarkEnd w:id="179"/>
      <w:r>
        <w:rPr/>
        <w:t>84D</w:t>
      </w:r>
      <w:bookmarkEnd w:id="180"/>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1" w:name="__RefHeading___Toc449691072"/>
      <w:bookmarkStart w:id="182" w:name="_Hlk40504700"/>
      <w:bookmarkEnd w:id="181"/>
      <w:r>
        <w:rPr/>
        <w:t>84E</w:t>
      </w:r>
      <w:bookmarkEnd w:id="182"/>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3" w:name="__RefHeading___Toc449691074"/>
      <w:bookmarkStart w:id="184" w:name="_Hlk40504707"/>
      <w:bookmarkEnd w:id="183"/>
      <w:r>
        <w:rPr/>
        <w:t>84F</w:t>
      </w:r>
      <w:bookmarkEnd w:id="184"/>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5" w:name="__RefHeading___Toc449691075"/>
      <w:bookmarkStart w:id="186" w:name="_Hlk40504713"/>
      <w:bookmarkEnd w:id="185"/>
      <w:r>
        <w:rPr/>
        <w:t>84G</w:t>
      </w:r>
      <w:bookmarkEnd w:id="186"/>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7" w:name="__RefHeading___Toc449691076"/>
      <w:bookmarkStart w:id="188" w:name="_Hlk40504720"/>
      <w:bookmarkEnd w:id="187"/>
      <w:r>
        <w:rPr/>
        <w:t>84H</w:t>
      </w:r>
      <w:bookmarkEnd w:id="188"/>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9" w:name="__RefHeading___Toc449691077"/>
      <w:bookmarkStart w:id="190" w:name="_Hlk40504730"/>
      <w:bookmarkEnd w:id="189"/>
      <w:r>
        <w:rPr/>
        <w:t>84J</w:t>
      </w:r>
      <w:bookmarkEnd w:id="190"/>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49691079"/>
      <w:bookmarkStart w:id="192" w:name="_Hlk40504742"/>
      <w:bookmarkEnd w:id="191"/>
      <w:r>
        <w:rPr/>
        <w:t>87</w:t>
      </w:r>
      <w:bookmarkEnd w:id="192"/>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3" w:name="__RefHeading___Toc449691080"/>
      <w:bookmarkStart w:id="194" w:name="_Hlk40504748"/>
      <w:bookmarkEnd w:id="193"/>
      <w:r>
        <w:rPr/>
        <w:t>88</w:t>
      </w:r>
      <w:bookmarkEnd w:id="194"/>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5" w:name="__RefHeading___Toc449691081"/>
      <w:bookmarkStart w:id="196" w:name="_Hlk40504756"/>
      <w:bookmarkEnd w:id="195"/>
      <w:r>
        <w:rPr/>
        <w:t>89</w:t>
      </w:r>
      <w:bookmarkEnd w:id="196"/>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7" w:name="__RefHeading___Toc449691082"/>
      <w:bookmarkStart w:id="198" w:name="_Hlk40504762"/>
      <w:bookmarkEnd w:id="197"/>
      <w:r>
        <w:rPr/>
        <w:t>90</w:t>
      </w:r>
      <w:bookmarkEnd w:id="198"/>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9" w:name="__RefHeading___Toc449691083"/>
      <w:bookmarkStart w:id="200" w:name="_Hlk40504769"/>
      <w:bookmarkEnd w:id="199"/>
      <w:r>
        <w:rPr/>
        <w:t>91</w:t>
      </w:r>
      <w:bookmarkEnd w:id="200"/>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1" w:name="__RefHeading___Toc449691086"/>
      <w:bookmarkStart w:id="202" w:name="_Hlk40504779"/>
      <w:bookmarkEnd w:id="201"/>
      <w:r>
        <w:rPr/>
        <w:t>92</w:t>
      </w:r>
      <w:bookmarkEnd w:id="202"/>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3" w:name="__RefHeading___Toc449691087"/>
      <w:bookmarkStart w:id="204" w:name="_Hlk40504787"/>
      <w:bookmarkEnd w:id="203"/>
      <w:r>
        <w:rPr/>
        <w:t>93</w:t>
      </w:r>
      <w:bookmarkEnd w:id="204"/>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5" w:name="__RefHeading___Toc449691089"/>
      <w:bookmarkStart w:id="206" w:name="_Hlk40504796"/>
      <w:bookmarkEnd w:id="205"/>
      <w:r>
        <w:rPr/>
        <w:t>94</w:t>
      </w:r>
      <w:bookmarkEnd w:id="206"/>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7" w:name="__RefHeading___Toc449691090"/>
      <w:bookmarkStart w:id="208" w:name="_Hlk40505187"/>
      <w:bookmarkEnd w:id="207"/>
      <w:r>
        <w:rPr/>
        <w:t>95</w:t>
      </w:r>
      <w:bookmarkEnd w:id="208"/>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9" w:name="__RefHeading___Toc449691092"/>
      <w:bookmarkStart w:id="210" w:name="_Hlk40505197"/>
      <w:bookmarkEnd w:id="209"/>
      <w:r>
        <w:rPr/>
        <w:t>96</w:t>
      </w:r>
      <w:bookmarkEnd w:id="210"/>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1" w:name="__RefHeading___Toc449691093"/>
      <w:bookmarkStart w:id="212" w:name="_Hlk40505201"/>
      <w:bookmarkEnd w:id="211"/>
      <w:r>
        <w:rPr/>
        <w:t>97</w:t>
      </w:r>
      <w:bookmarkEnd w:id="212"/>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3" w:name="__RefHeading___Toc449691094"/>
      <w:bookmarkStart w:id="214" w:name="_Hlk40505212"/>
      <w:bookmarkEnd w:id="213"/>
      <w:r>
        <w:rPr/>
        <w:t>98</w:t>
      </w:r>
      <w:bookmarkEnd w:id="214"/>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5" w:name="__RefHeading___Toc449691095"/>
      <w:bookmarkStart w:id="216" w:name="_Hlk40505217"/>
      <w:bookmarkEnd w:id="215"/>
      <w:r>
        <w:rPr/>
        <w:t>99</w:t>
      </w:r>
      <w:bookmarkEnd w:id="216"/>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7" w:name="__RefHeading___Toc449691096"/>
      <w:bookmarkStart w:id="218" w:name="_Hlk40505224"/>
      <w:bookmarkEnd w:id="217"/>
      <w:r>
        <w:rPr/>
        <w:t>100</w:t>
      </w:r>
      <w:bookmarkEnd w:id="218"/>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9" w:name="__RefHeading___Toc449691097"/>
      <w:bookmarkStart w:id="220" w:name="_Hlk40505232"/>
      <w:bookmarkEnd w:id="219"/>
      <w:r>
        <w:rPr/>
        <w:t>101</w:t>
      </w:r>
      <w:bookmarkEnd w:id="220"/>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449691100"/>
      <w:bookmarkEnd w:id="221"/>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2" w:name="__RefHeading___Toc449691101"/>
      <w:bookmarkEnd w:id="222"/>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3" w:name="__RefHeading___Toc449691103"/>
      <w:bookmarkEnd w:id="223"/>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4" w:name="__RefHeading___Toc449691104"/>
      <w:bookmarkEnd w:id="224"/>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5" w:name="__RefHeading___Toc449691105"/>
      <w:bookmarkEnd w:id="225"/>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6" w:name="__RefHeading___Toc449691107"/>
      <w:bookmarkEnd w:id="226"/>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7" w:name="__RefHeading___Toc449691108"/>
      <w:bookmarkEnd w:id="227"/>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8" w:name="__RefHeading___Toc449691110"/>
      <w:bookmarkEnd w:id="228"/>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9" w:name="__RefHeading___Toc449691111"/>
      <w:bookmarkEnd w:id="229"/>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0" w:name="__RefHeading___Toc449691112"/>
      <w:bookmarkEnd w:id="230"/>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449691115"/>
      <w:bookmarkStart w:id="232" w:name="_Hlk40505241"/>
      <w:bookmarkEnd w:id="231"/>
      <w:r>
        <w:rPr/>
        <w:t>116</w:t>
      </w:r>
      <w:bookmarkEnd w:id="232"/>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court, judge or justice of the peace by telephone if his application, any submissions concerning his application, and any information required by the court, judge or justice of the pea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3" w:name="__RefHeading___Toc449691117"/>
      <w:bookmarkEnd w:id="233"/>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4" w:name="__RefHeading___Toc449691118"/>
      <w:bookmarkEnd w:id="234"/>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5" w:name="__RefHeading___Toc449691119"/>
      <w:bookmarkEnd w:id="235"/>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6" w:name="__RefHeading___Toc449691120"/>
      <w:bookmarkEnd w:id="236"/>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7" w:name="__RefHeading___Toc449691121"/>
      <w:bookmarkEnd w:id="237"/>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8" w:name="__RefHeading___Toc449691122"/>
      <w:bookmarkEnd w:id="238"/>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9" w:name="__RefHeading___Toc449691123"/>
      <w:bookmarkEnd w:id="239"/>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0" w:name="__RefHeading___Toc449691124"/>
      <w:bookmarkEnd w:id="240"/>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1" w:name="__RefHeading___Toc449691126"/>
      <w:bookmarkEnd w:id="241"/>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2" w:name="__RefHeading___Toc449691128"/>
      <w:bookmarkStart w:id="243" w:name="_Hlk40505250"/>
      <w:bookmarkEnd w:id="242"/>
      <w:r>
        <w:rPr/>
        <w:t>117</w:t>
      </w:r>
      <w:bookmarkEnd w:id="243"/>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4" w:name="__RefHeading___Toc449691129"/>
      <w:bookmarkStart w:id="245" w:name="_Hlk40505261"/>
      <w:bookmarkEnd w:id="244"/>
      <w:r>
        <w:rPr/>
        <w:t>118</w:t>
      </w:r>
      <w:bookmarkEnd w:id="245"/>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6" w:name="__RefHeading___Toc449691130"/>
      <w:bookmarkStart w:id="247" w:name="_Hlk40505273"/>
      <w:bookmarkEnd w:id="246"/>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8" w:name="_Hlk40505273"/>
      <w:bookmarkStart w:id="249" w:name="__RefHeading___Toc449691131"/>
      <w:bookmarkEnd w:id="249"/>
      <w:r>
        <w:rPr/>
        <w:t>119</w:t>
      </w:r>
      <w:bookmarkEnd w:id="248"/>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0" w:name="__RefHeading___Toc449691132"/>
      <w:bookmarkEnd w:id="250"/>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1" w:name="__RefHeading___Toc449691133"/>
      <w:bookmarkEnd w:id="25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2" w:name="__RefHeading___Toc449691134"/>
      <w:bookmarkStart w:id="253" w:name="_Hlk40505280"/>
      <w:bookmarkEnd w:id="252"/>
      <w:r>
        <w:rPr/>
        <w:t>120</w:t>
      </w:r>
      <w:bookmarkEnd w:id="25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4" w:name="__RefHeading___Toc449691136"/>
      <w:bookmarkStart w:id="255" w:name="_Hlk40505289"/>
      <w:bookmarkEnd w:id="254"/>
      <w:r>
        <w:rPr/>
        <w:t>120A</w:t>
      </w:r>
      <w:bookmarkEnd w:id="255"/>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keepNext w:val="true"/>
        <w:keepLines/>
        <w:rPr/>
      </w:pPr>
      <w:bookmarkStart w:id="256"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7" w:name="_Hlk40505298"/>
      <w:bookmarkStart w:id="258" w:name="__RefHeading___Toc449691137"/>
      <w:bookmarkEnd w:id="258"/>
      <w:r>
        <w:rPr/>
        <w:t>120B</w:t>
      </w:r>
      <w:bookmarkEnd w:id="257"/>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59" w:name="__RefHeading___Toc449691138"/>
      <w:bookmarkStart w:id="260" w:name="_Hlk40505310"/>
      <w:bookmarkEnd w:id="259"/>
      <w:r>
        <w:rPr/>
        <w:t>120BA</w:t>
      </w:r>
      <w:bookmarkEnd w:id="260"/>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61" w:name="__RefHeading___Toc449691139"/>
      <w:bookmarkStart w:id="262" w:name="_Hlk40505319"/>
      <w:bookmarkEnd w:id="261"/>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3" w:name="_Hlk40505319"/>
      <w:bookmarkStart w:id="264" w:name="__RefHeading___Toc449691140"/>
      <w:bookmarkEnd w:id="264"/>
      <w:r>
        <w:rPr/>
        <w:t>120C</w:t>
      </w:r>
      <w:bookmarkEnd w:id="263"/>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5" w:name="__RefHeading___Toc449691141"/>
      <w:bookmarkStart w:id="266" w:name="_Hlk40505327"/>
      <w:bookmarkEnd w:id="265"/>
      <w:r>
        <w:rPr/>
        <w:t>120D</w:t>
      </w:r>
      <w:bookmarkEnd w:id="266"/>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7" w:name="__RefHeading___Toc449691142"/>
      <w:bookmarkStart w:id="268" w:name="_Hlk40505335"/>
      <w:bookmarkEnd w:id="267"/>
      <w:r>
        <w:rPr/>
        <w:t>120E</w:t>
      </w:r>
      <w:bookmarkEnd w:id="268"/>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9" w:name="__RefHeading___Toc449691144"/>
      <w:bookmarkStart w:id="270" w:name="_Hlk40505425"/>
      <w:bookmarkEnd w:id="269"/>
      <w:r>
        <w:rPr/>
        <w:t>121</w:t>
      </w:r>
      <w:bookmarkEnd w:id="270"/>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1" w:name="__RefHeading___Toc449691145"/>
      <w:bookmarkStart w:id="272" w:name="_Hlk40505432"/>
      <w:bookmarkEnd w:id="271"/>
      <w:r>
        <w:rPr/>
        <w:t>122</w:t>
      </w:r>
      <w:bookmarkEnd w:id="272"/>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3" w:name="__RefHeading___Toc449691146"/>
      <w:bookmarkStart w:id="274" w:name="_Hlk40505440"/>
      <w:bookmarkEnd w:id="273"/>
      <w:r>
        <w:rPr/>
        <w:t>123</w:t>
      </w:r>
      <w:bookmarkEnd w:id="274"/>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5" w:name="__RefHeading___Toc449691147"/>
      <w:bookmarkStart w:id="276" w:name="_Hlk40505445"/>
      <w:bookmarkEnd w:id="275"/>
      <w:r>
        <w:rPr/>
        <w:t>124</w:t>
      </w:r>
      <w:bookmarkEnd w:id="276"/>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7" w:name="__RefHeading___Toc449691148"/>
      <w:bookmarkStart w:id="278" w:name="_Hlk40505451"/>
      <w:bookmarkEnd w:id="277"/>
      <w:r>
        <w:rPr/>
        <w:t>125</w:t>
      </w:r>
      <w:bookmarkEnd w:id="278"/>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9" w:name="__RefHeading___Toc449691149"/>
      <w:bookmarkStart w:id="280" w:name="_Hlk40505459"/>
      <w:bookmarkEnd w:id="279"/>
      <w:r>
        <w:rPr/>
        <w:t>126</w:t>
      </w:r>
      <w:bookmarkEnd w:id="280"/>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1" w:name="__RefHeading___Toc449691150"/>
      <w:bookmarkStart w:id="282" w:name="_Hlk40505467"/>
      <w:bookmarkEnd w:id="281"/>
      <w:r>
        <w:rPr/>
        <w:t>127</w:t>
      </w:r>
      <w:bookmarkEnd w:id="282"/>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3" w:name="__RefHeading___Toc449691152"/>
      <w:bookmarkStart w:id="284" w:name="_Hlk40505475"/>
      <w:bookmarkEnd w:id="283"/>
      <w:bookmarkEnd w:id="284"/>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5" w:name="_Hlk40505475"/>
      <w:bookmarkStart w:id="286" w:name="__RefHeading___Toc449691153"/>
      <w:bookmarkStart w:id="287" w:name="_Hlk40505481"/>
      <w:bookmarkEnd w:id="285"/>
      <w:bookmarkEnd w:id="286"/>
      <w:r>
        <w:rPr/>
        <w:t>128</w:t>
      </w:r>
      <w:bookmarkEnd w:id="287"/>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8" w:name="_Hlk40505490"/>
      <w:r>
        <w:rPr/>
        <w:tab/>
        <w:t>(6)</w:t>
        <w:tab/>
        <w:t>A member may use the force that is reasonably necessary to exercise a power under this section.</w:t>
      </w:r>
    </w:p>
    <w:p>
      <w:pPr>
        <w:pStyle w:val="NewSectionHeading"/>
        <w:rPr/>
      </w:pPr>
      <w:bookmarkStart w:id="289" w:name="__RefHeading___Toc449691154"/>
      <w:bookmarkEnd w:id="289"/>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keepLines/>
        <w:rPr/>
      </w:pPr>
      <w:r>
        <w:rPr/>
        <w:t>(iii)</w:t>
        <w:tab/>
        <w:t xml:space="preserve">is not subject to a continuing detention order or supervision order under the </w:t>
      </w:r>
      <w:r>
        <w:rPr>
          <w:i/>
        </w:rPr>
        <w:t>Serious Sex Offenders Act</w:t>
      </w:r>
      <w:r>
        <w:rPr/>
        <w:t>; and</w:t>
      </w:r>
    </w:p>
    <w:p>
      <w:pPr>
        <w:pStyle w:val="Paragraph"/>
        <w:keepNext w:val="true"/>
        <w:rPr/>
      </w:pPr>
      <w:r>
        <w:rPr/>
        <w:t>(d)</w:t>
        <w:tab/>
        <w:t>the person has been apprehended and taken into custody under section 128 on at least 2 occasions in:</w:t>
      </w:r>
    </w:p>
    <w:p>
      <w:pPr>
        <w:pStyle w:val="Subpara"/>
        <w:keepLines/>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keepLines/>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 xml:space="preserve">The member who takes the person into custody, or any other member, must determine whether the person has been charged, or will, on release from custody, be charged with a relevant offence as defined in section 9(3) of the </w:t>
      </w:r>
      <w:r>
        <w:rPr>
          <w:i/>
        </w:rPr>
        <w:t>Alcohol Mandatory Treatment Act</w:t>
      </w:r>
      <w:r>
        <w:rPr/>
        <w: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keepNext w:val="true"/>
        <w:rPr/>
      </w:pPr>
      <w:r>
        <w:rPr/>
        <w:tab/>
        <w:t>(5)</w:t>
        <w:tab/>
        <w:t>If the member is advised that there is a suitable assessment facility with capacity to conduct an assessment of the person, and a suitable treatment centre with capacity to treat the person:</w:t>
      </w:r>
    </w:p>
    <w:p>
      <w:pPr>
        <w:pStyle w:val="Paragraph"/>
        <w:keepLines/>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bookmarkStart w:id="290" w:name="__RefHeading___Toc449691155"/>
      <w:bookmarkEnd w:id="290"/>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keepLines/>
        <w:rPr/>
      </w:pPr>
      <w:r>
        <w:rPr/>
        <w:tab/>
        <w:t>(2)</w:t>
        <w:tab/>
        <w:t xml:space="preserve">The member who takes the person into custody, or another member, must determine whether the person has been charged, or will, on release from custody, be charged with a relevant offence as defined in section 9(3) of the </w:t>
      </w:r>
      <w:r>
        <w:rPr>
          <w:i/>
        </w:rPr>
        <w:t>Alcohol Mandatory Treatment Act</w:t>
      </w:r>
      <w:r>
        <w:rPr/>
        <w: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keepLines/>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agraph"/>
        <w:rPr/>
      </w:pPr>
      <w:r>
        <w:rPr/>
        <w:t>(b)</w:t>
        <w:tab/>
        <w:t>sections 129, 131, 132 and 133 do not apply to the person.</w:t>
      </w:r>
    </w:p>
    <w:p>
      <w:pPr>
        <w:pStyle w:val="Subsection"/>
        <w:keepNext w:val="true"/>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291" w:name="_Hlk40505490"/>
      <w:bookmarkStart w:id="292" w:name="__RefHeading___Toc449691156"/>
      <w:bookmarkEnd w:id="292"/>
      <w:r>
        <w:rPr/>
        <w:t>129</w:t>
      </w:r>
      <w:bookmarkEnd w:id="291"/>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3" w:name="__RefHeading___Toc449691157"/>
      <w:bookmarkStart w:id="294" w:name="_Hlk40505496"/>
      <w:bookmarkEnd w:id="293"/>
      <w:r>
        <w:rPr/>
        <w:t>130</w:t>
      </w:r>
      <w:bookmarkEnd w:id="29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5" w:name="__RefHeading___Toc449691158"/>
      <w:bookmarkStart w:id="296" w:name="_Hlk40505504"/>
      <w:bookmarkEnd w:id="295"/>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7" w:name="_Hlk40505504"/>
      <w:bookmarkStart w:id="298" w:name="__RefHeading___Toc449691159"/>
      <w:bookmarkEnd w:id="298"/>
      <w:r>
        <w:rPr/>
        <w:t>131</w:t>
      </w:r>
      <w:bookmarkEnd w:id="29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9" w:name="__RefHeading___Toc449691160"/>
      <w:bookmarkStart w:id="300" w:name="_Hlk40505510"/>
      <w:bookmarkEnd w:id="299"/>
      <w:r>
        <w:rPr/>
        <w:t>132</w:t>
      </w:r>
      <w:bookmarkEnd w:id="300"/>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1" w:name="__RefHeading___Toc449691161"/>
      <w:bookmarkStart w:id="302" w:name="_Hlk40505519"/>
      <w:bookmarkEnd w:id="301"/>
      <w:r>
        <w:rPr/>
        <w:t>133</w:t>
      </w:r>
      <w:bookmarkEnd w:id="302"/>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3" w:name="__RefHeading___Toc449691163"/>
      <w:bookmarkEnd w:id="303"/>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4" w:name="__RefHeading___Toc449691164"/>
      <w:bookmarkEnd w:id="304"/>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5" w:name="__RefHeading___Toc449691165"/>
      <w:bookmarkEnd w:id="305"/>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6" w:name="__RefHeading___Toc449691167"/>
      <w:bookmarkStart w:id="307" w:name="_Hlk40505529"/>
      <w:bookmarkEnd w:id="306"/>
      <w:r>
        <w:rPr/>
        <w:t>133A</w:t>
      </w:r>
      <w:bookmarkEnd w:id="307"/>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8" w:name="__RefHeading___Toc449691168"/>
      <w:bookmarkStart w:id="309" w:name="_Hlk40505536"/>
      <w:bookmarkEnd w:id="308"/>
      <w:r>
        <w:rPr/>
        <w:t>133B</w:t>
      </w:r>
      <w:bookmarkEnd w:id="309"/>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0" w:name="__RefHeading___Toc449691169"/>
      <w:bookmarkStart w:id="311" w:name="_Hlk40505545"/>
      <w:bookmarkEnd w:id="310"/>
      <w:r>
        <w:rPr/>
        <w:t>133C</w:t>
      </w:r>
      <w:bookmarkEnd w:id="311"/>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2" w:name="__RefHeading___Toc449691170"/>
      <w:bookmarkStart w:id="313" w:name="_Hlk40505551"/>
      <w:bookmarkEnd w:id="312"/>
      <w:r>
        <w:rPr/>
        <w:t>133D</w:t>
      </w:r>
      <w:bookmarkEnd w:id="313"/>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4" w:name="__RefHeading___Toc449691171"/>
      <w:bookmarkStart w:id="315" w:name="_Hlk40505558"/>
      <w:bookmarkEnd w:id="314"/>
      <w:r>
        <w:rPr/>
        <w:t>133E</w:t>
      </w:r>
      <w:bookmarkEnd w:id="315"/>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6" w:name="__RefHeading___Toc449691173"/>
      <w:bookmarkStart w:id="317" w:name="_Hlk40505565"/>
      <w:bookmarkEnd w:id="316"/>
      <w:r>
        <w:rPr/>
        <w:t>134</w:t>
      </w:r>
      <w:bookmarkEnd w:id="317"/>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8" w:name="__RefHeading___Toc449691174"/>
      <w:bookmarkStart w:id="319" w:name="_Hlk40505573"/>
      <w:bookmarkEnd w:id="318"/>
      <w:r>
        <w:rPr/>
        <w:t>135</w:t>
      </w:r>
      <w:bookmarkEnd w:id="319"/>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20" w:name="__RefHeading___Toc449691176"/>
      <w:bookmarkStart w:id="321" w:name="_Hlk40505583"/>
      <w:bookmarkEnd w:id="320"/>
      <w:r>
        <w:rPr/>
        <w:t>136</w:t>
      </w:r>
      <w:bookmarkEnd w:id="321"/>
      <w:r>
        <w:rPr/>
        <w:tab/>
        <w:t>Application</w:t>
      </w:r>
    </w:p>
    <w:p>
      <w:pPr>
        <w:pStyle w:val="Sectiontext"/>
        <w:keepLines/>
        <w:rPr/>
      </w:pPr>
      <w:r>
        <w:rPr/>
        <w:t>Nothing in this Division applies to or in relation to a person held in custody under Division 4.</w:t>
      </w:r>
    </w:p>
    <w:p>
      <w:pPr>
        <w:pStyle w:val="NewSectionHeading"/>
        <w:rPr/>
      </w:pPr>
      <w:bookmarkStart w:id="322" w:name="__RefHeading___Toc449691177"/>
      <w:bookmarkStart w:id="323" w:name="_Hlk40505588"/>
      <w:bookmarkEnd w:id="322"/>
      <w:r>
        <w:rPr/>
        <w:t>137</w:t>
      </w:r>
      <w:bookmarkEnd w:id="323"/>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4" w:name="__RefHeading___Toc449691178"/>
      <w:bookmarkStart w:id="325" w:name="_Hlk40505597"/>
      <w:bookmarkEnd w:id="324"/>
      <w:r>
        <w:rPr/>
        <w:t>138</w:t>
      </w:r>
      <w:bookmarkEnd w:id="325"/>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6" w:name="__RefHeading___Toc449691179"/>
      <w:bookmarkEnd w:id="326"/>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7" w:name="__RefHeading___Toc449691180"/>
      <w:bookmarkEnd w:id="327"/>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8" w:name="__RefHeading___Toc449691182"/>
      <w:bookmarkStart w:id="329" w:name="_Hlk40505607"/>
      <w:bookmarkEnd w:id="328"/>
      <w:r>
        <w:rPr/>
        <w:t>139</w:t>
      </w:r>
      <w:bookmarkEnd w:id="329"/>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0" w:name="__RefHeading___Toc449691183"/>
      <w:bookmarkStart w:id="331" w:name="_Hlk40505615"/>
      <w:bookmarkEnd w:id="330"/>
      <w:r>
        <w:rPr/>
        <w:t>140</w:t>
      </w:r>
      <w:bookmarkEnd w:id="331"/>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2" w:name="__RefHeading___Toc449691184"/>
      <w:bookmarkStart w:id="333" w:name="_Hlk40505623"/>
      <w:bookmarkEnd w:id="332"/>
      <w:r>
        <w:rPr/>
        <w:t>141</w:t>
      </w:r>
      <w:bookmarkEnd w:id="333"/>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4" w:name="__RefHeading___Toc449691185"/>
      <w:bookmarkStart w:id="335" w:name="_Hlk40505629"/>
      <w:bookmarkEnd w:id="334"/>
      <w:r>
        <w:rPr/>
        <w:t>142</w:t>
      </w:r>
      <w:bookmarkEnd w:id="335"/>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6" w:name="_Hlk40505639"/>
      <w:r>
        <w:rPr/>
        <w:tab/>
        <w:t>(4)</w:t>
        <w:tab/>
        <w:t>An electronic recording in digitised format used in proceedings must be accompanied by the certificate relating to the recording issued under subsection (2)(ab).</w:t>
      </w:r>
    </w:p>
    <w:p>
      <w:pPr>
        <w:pStyle w:val="NewSectionHeading"/>
        <w:rPr/>
      </w:pPr>
      <w:bookmarkStart w:id="337" w:name="_Hlk40505639"/>
      <w:bookmarkStart w:id="338" w:name="__RefHeading___Toc449691186"/>
      <w:bookmarkEnd w:id="338"/>
      <w:r>
        <w:rPr/>
        <w:t>143</w:t>
      </w:r>
      <w:bookmarkEnd w:id="337"/>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9" w:name="__RefHeading___Toc449691188"/>
      <w:bookmarkStart w:id="340" w:name="_Hlk40505647"/>
      <w:bookmarkEnd w:id="339"/>
      <w:r>
        <w:rPr/>
        <w:t>144</w:t>
      </w:r>
      <w:bookmarkEnd w:id="340"/>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41" w:name="__RefHeading___Toc449691189"/>
      <w:bookmarkStart w:id="342" w:name="_Hlk40505655"/>
      <w:bookmarkEnd w:id="341"/>
      <w:r>
        <w:rPr/>
        <w:t>145</w:t>
      </w:r>
      <w:bookmarkEnd w:id="342"/>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3" w:name="__RefHeading___Toc449691190"/>
      <w:bookmarkStart w:id="344" w:name="_Hlk40505665"/>
      <w:bookmarkEnd w:id="343"/>
      <w:r>
        <w:rPr/>
        <w:t>145A</w:t>
      </w:r>
      <w:bookmarkEnd w:id="344"/>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5" w:name="__RefHeading___Toc449691191"/>
      <w:bookmarkStart w:id="346" w:name="_Hlk40505673"/>
      <w:bookmarkEnd w:id="345"/>
      <w:r>
        <w:rPr/>
        <w:t>145B</w:t>
      </w:r>
      <w:bookmarkEnd w:id="346"/>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7" w:name="__RefHeading___Toc449691192"/>
      <w:bookmarkStart w:id="348" w:name="_Hlk40505679"/>
      <w:bookmarkEnd w:id="347"/>
      <w:r>
        <w:rPr/>
        <w:t>146</w:t>
      </w:r>
      <w:bookmarkEnd w:id="348"/>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9" w:name="__RefHeading___Toc449691193"/>
      <w:bookmarkStart w:id="350" w:name="_Hlk40505687"/>
      <w:bookmarkEnd w:id="349"/>
      <w:r>
        <w:rPr/>
        <w:t>147</w:t>
      </w:r>
      <w:bookmarkEnd w:id="350"/>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1" w:name="__RefHeading___Toc449691194"/>
      <w:bookmarkStart w:id="352" w:name="_Hlk40505694"/>
      <w:bookmarkEnd w:id="351"/>
      <w:r>
        <w:rPr/>
        <w:t>147A</w:t>
      </w:r>
      <w:bookmarkEnd w:id="352"/>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3" w:name="__RefHeading___Toc449691195"/>
      <w:bookmarkStart w:id="354" w:name="_Hlk40505701"/>
      <w:bookmarkEnd w:id="353"/>
      <w:bookmarkEnd w:id="354"/>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5" w:name="_Hlk40505701"/>
      <w:bookmarkStart w:id="356" w:name="__RefHeading___Toc449691196"/>
      <w:bookmarkStart w:id="357" w:name="_Hlk40505709"/>
      <w:bookmarkEnd w:id="355"/>
      <w:bookmarkEnd w:id="356"/>
      <w:r>
        <w:rPr/>
        <w:t>147C</w:t>
      </w:r>
      <w:bookmarkEnd w:id="357"/>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8" w:name="__RefHeading___Toc449691197"/>
      <w:bookmarkStart w:id="359" w:name="_Hlk40505910"/>
      <w:bookmarkEnd w:id="358"/>
      <w:r>
        <w:rPr/>
        <w:t>147D</w:t>
      </w:r>
      <w:bookmarkEnd w:id="359"/>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60" w:name="__RefHeading___Toc449691198"/>
      <w:bookmarkStart w:id="361" w:name="_Hlk112657130"/>
      <w:bookmarkEnd w:id="360"/>
      <w:r>
        <w:rPr/>
        <w:t>147E</w:t>
      </w:r>
      <w:bookmarkEnd w:id="361"/>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62" w:name="__RefHeading___Toc449691199"/>
      <w:bookmarkStart w:id="363" w:name="_Hlk112657138"/>
      <w:bookmarkEnd w:id="362"/>
      <w:r>
        <w:rPr/>
        <w:t>147F</w:t>
      </w:r>
      <w:bookmarkEnd w:id="363"/>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64" w:name="__RefHeading___Toc449691201"/>
      <w:bookmarkEnd w:id="364"/>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65" w:name="__RefHeading___Toc449691202"/>
      <w:bookmarkEnd w:id="365"/>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6" w:name="__RefHeading___Toc449691203"/>
      <w:bookmarkEnd w:id="366"/>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7" w:name="__RefHeading___Toc449691204"/>
      <w:bookmarkEnd w:id="367"/>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8" w:name="__RefHeading___Toc449691205"/>
      <w:bookmarkEnd w:id="368"/>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9" w:name="__RefHeading___Toc449691206"/>
      <w:bookmarkEnd w:id="369"/>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70" w:name="__RefHeading___Toc449691207"/>
      <w:bookmarkEnd w:id="370"/>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71" w:name="__RefHeading___Toc449691209"/>
      <w:bookmarkStart w:id="372" w:name="_Hlk40505915"/>
      <w:bookmarkEnd w:id="371"/>
      <w:r>
        <w:rPr/>
        <w:t>148</w:t>
      </w:r>
      <w:bookmarkEnd w:id="372"/>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3" w:name="__RefHeading___Toc449691212"/>
      <w:bookmarkEnd w:id="373"/>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74" w:name="__RefHeading___Toc449691214"/>
      <w:bookmarkEnd w:id="374"/>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75" w:name="__RefHeading___Toc449691215"/>
      <w:bookmarkEnd w:id="375"/>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6" w:name="__RefHeading___Toc449691217"/>
      <w:bookmarkEnd w:id="376"/>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7" w:name="__RefHeading___Toc449691218"/>
      <w:bookmarkEnd w:id="377"/>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8" w:name="__RefHeading___Toc449691219"/>
      <w:bookmarkEnd w:id="378"/>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9" w:name="__RefHeading___Toc449691220"/>
      <w:bookmarkEnd w:id="379"/>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449691222"/>
      <w:bookmarkStart w:id="381" w:name="_Hlk40505926"/>
      <w:bookmarkEnd w:id="380"/>
      <w:r>
        <w:rPr/>
        <w:t>149</w:t>
      </w:r>
      <w:bookmarkEnd w:id="381"/>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382" w:name="__RefHeading___Toc449691223"/>
      <w:bookmarkStart w:id="383" w:name="_Hlk40505944"/>
      <w:bookmarkEnd w:id="382"/>
      <w:r>
        <w:rPr/>
        <w:t>152</w:t>
      </w:r>
      <w:bookmarkEnd w:id="383"/>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84" w:name="__RefHeading___Toc449691224"/>
      <w:bookmarkStart w:id="385" w:name="_Hlk40505951"/>
      <w:bookmarkEnd w:id="384"/>
      <w:r>
        <w:rPr/>
        <w:t>153</w:t>
      </w:r>
      <w:bookmarkEnd w:id="385"/>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6" w:name="__RefHeading___Toc449691225"/>
      <w:bookmarkStart w:id="387" w:name="_Hlk40505957"/>
      <w:bookmarkEnd w:id="386"/>
      <w:r>
        <w:rPr/>
        <w:t>154</w:t>
      </w:r>
      <w:bookmarkEnd w:id="387"/>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8" w:name="_Hlk40505963"/>
      <w:r>
        <w:rPr/>
        <w:tab/>
        <w:t>(3)</w:t>
        <w:tab/>
        <w:t>A prosecution under this section must be commenced within 6 months after the Commissioner first becomes aware that the false representation has been made.</w:t>
      </w:r>
    </w:p>
    <w:p>
      <w:pPr>
        <w:pStyle w:val="NewSectionHeading"/>
        <w:rPr/>
      </w:pPr>
      <w:bookmarkStart w:id="389" w:name="_Hlk40505963"/>
      <w:bookmarkStart w:id="390" w:name="__RefHeading___Toc449691226"/>
      <w:bookmarkEnd w:id="390"/>
      <w:r>
        <w:rPr/>
        <w:t>155</w:t>
      </w:r>
      <w:bookmarkEnd w:id="389"/>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91" w:name="__RefHeading___Toc449691227"/>
      <w:bookmarkStart w:id="392" w:name="_Hlk40505969"/>
      <w:bookmarkEnd w:id="391"/>
      <w:r>
        <w:rPr/>
        <w:t>156</w:t>
      </w:r>
      <w:bookmarkEnd w:id="392"/>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93" w:name="__RefHeading___Toc449691228"/>
      <w:bookmarkStart w:id="394" w:name="_Hlk40505976"/>
      <w:bookmarkEnd w:id="393"/>
      <w:r>
        <w:rPr/>
        <w:t>157</w:t>
      </w:r>
      <w:bookmarkEnd w:id="394"/>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95" w:name="__RefHeading___Toc449691229"/>
      <w:bookmarkStart w:id="396" w:name="_Hlk40505985"/>
      <w:bookmarkEnd w:id="395"/>
      <w:r>
        <w:rPr/>
        <w:t>158</w:t>
      </w:r>
      <w:bookmarkEnd w:id="396"/>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7" w:name="__RefHeading___Toc449691230"/>
      <w:bookmarkStart w:id="398" w:name="_Hlk40505991"/>
      <w:bookmarkEnd w:id="397"/>
      <w:r>
        <w:rPr/>
        <w:t>159</w:t>
      </w:r>
      <w:bookmarkEnd w:id="398"/>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399"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00" w:name="__RefHeading___Toc449691231"/>
      <w:bookmarkEnd w:id="400"/>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01" w:name="_Hlk40505999"/>
      <w:bookmarkStart w:id="402" w:name="__RefHeading___Toc449691232"/>
      <w:bookmarkEnd w:id="402"/>
      <w:r>
        <w:rPr/>
        <w:t>160</w:t>
      </w:r>
      <w:bookmarkEnd w:id="401"/>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449691234"/>
      <w:bookmarkStart w:id="404" w:name="_Hlk40506008"/>
      <w:bookmarkEnd w:id="403"/>
      <w:r>
        <w:rPr/>
        <w:t>160A</w:t>
      </w:r>
      <w:bookmarkEnd w:id="404"/>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05" w:name="__RefHeading___Toc449691235"/>
      <w:bookmarkStart w:id="406" w:name="_Hlk40506015"/>
      <w:bookmarkEnd w:id="405"/>
      <w:r>
        <w:rPr/>
        <w:t>161</w:t>
      </w:r>
      <w:bookmarkEnd w:id="406"/>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7" w:name="__RefHeading___Toc449691236"/>
      <w:bookmarkStart w:id="408" w:name="_Hlk40506023"/>
      <w:bookmarkEnd w:id="407"/>
      <w:r>
        <w:rPr/>
        <w:t>162</w:t>
      </w:r>
      <w:bookmarkEnd w:id="408"/>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9" w:name="__RefHeading___Toc449691237"/>
      <w:bookmarkStart w:id="410" w:name="_Hlk40506047"/>
      <w:bookmarkEnd w:id="409"/>
      <w:r>
        <w:rPr/>
        <w:t>164</w:t>
      </w:r>
      <w:bookmarkEnd w:id="410"/>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11" w:name="__RefHeading___Toc449691238"/>
      <w:bookmarkStart w:id="412" w:name="_Hlk40506053"/>
      <w:bookmarkEnd w:id="411"/>
      <w:r>
        <w:rPr/>
        <w:t>165</w:t>
      </w:r>
      <w:bookmarkEnd w:id="412"/>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13" w:name="__RefHeading___Toc449691239"/>
      <w:bookmarkStart w:id="414" w:name="_Hlk40506066"/>
      <w:bookmarkEnd w:id="413"/>
      <w:r>
        <w:rPr/>
        <w:t>166</w:t>
      </w:r>
      <w:bookmarkEnd w:id="414"/>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15" w:name="__RefHeading___Toc449691240"/>
      <w:bookmarkStart w:id="416" w:name="_Hlk40506080"/>
      <w:bookmarkEnd w:id="415"/>
      <w:r>
        <w:rPr/>
        <w:t>166AA</w:t>
      </w:r>
      <w:bookmarkEnd w:id="416"/>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7" w:name="__RefHeading___Toc449691241"/>
      <w:bookmarkStart w:id="418" w:name="_Hlk40506087"/>
      <w:bookmarkEnd w:id="417"/>
      <w:bookmarkEnd w:id="418"/>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9" w:name="_Hlk40506087"/>
      <w:bookmarkStart w:id="420" w:name="__RefHeading___Toc449691242"/>
      <w:bookmarkStart w:id="421" w:name="_Hlk40506104"/>
      <w:bookmarkEnd w:id="419"/>
      <w:bookmarkEnd w:id="420"/>
      <w:r>
        <w:rPr/>
        <w:t>166B</w:t>
      </w:r>
      <w:bookmarkEnd w:id="421"/>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22" w:name="__RefHeading___Toc449691243"/>
      <w:bookmarkStart w:id="423" w:name="_Hlk40506114"/>
      <w:bookmarkEnd w:id="422"/>
      <w:r>
        <w:rPr/>
        <w:t>167</w:t>
      </w:r>
      <w:bookmarkEnd w:id="423"/>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24" w:name="__RefHeading___Toc449691246"/>
      <w:bookmarkEnd w:id="424"/>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25" w:name="__RefHeading___Toc449691248"/>
      <w:bookmarkEnd w:id="425"/>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26" w:name="__RefHeading___Toc449691250"/>
      <w:bookmarkEnd w:id="426"/>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27" w:name="__RefHeading___Toc449691252"/>
      <w:bookmarkEnd w:id="427"/>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8" w:name="_Hlk40506122"/>
      <w:r>
        <w:rPr>
          <w:rStyle w:val="CharScheduleText"/>
        </w:rPr>
        <w:t>Schedule</w:t>
      </w:r>
      <w:bookmarkEnd w:id="428"/>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29" w:name="_Hlk98036092"/>
      <w:r>
        <w:rPr>
          <w:b/>
        </w:rPr>
        <w:t>LIST OF AMENDMENTS</w:t>
      </w:r>
      <w:bookmarkEnd w:id="429"/>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30" w:name="OLE_LINK33"/>
      <w:bookmarkStart w:id="431" w:name="OLE_LINK31"/>
      <w:bookmarkStart w:id="432" w:name="OLE_LINK30"/>
      <w:r>
        <w:rPr>
          <w:sz w:val="20"/>
        </w:rPr>
        <w:t>No. 17, 2012, s 55</w:t>
      </w:r>
      <w:bookmarkEnd w:id="430"/>
      <w:bookmarkEnd w:id="431"/>
      <w:bookmarkEnd w:id="432"/>
      <w:r>
        <w:rPr>
          <w:sz w:val="20"/>
        </w:rPr>
        <w:t>; No. 17, 2013, s 165; No. 45, 2014, s 4; No. 31, 2015, s 13; No. 9, 2016, s 160</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r>
    </w:p>
    <w:p>
      <w:pPr>
        <w:pStyle w:val="Normal"/>
        <w:ind w:left="1440" w:hanging="1440"/>
        <w:rPr>
          <w:sz w:val="20"/>
        </w:rPr>
      </w:pPr>
      <w:r>
        <w:rPr>
          <w:sz w:val="20"/>
        </w:rPr>
        <w:tab/>
        <w:t>ins No. 17, 2013, s 167</w:t>
      </w:r>
    </w:p>
    <w:p>
      <w:pPr>
        <w:pStyle w:val="Normal"/>
        <w:ind w:left="1440" w:hanging="1440"/>
        <w:rPr>
          <w:sz w:val="20"/>
          <w:szCs w:val="20"/>
        </w:rPr>
      </w:pPr>
      <w:r>
        <w:rPr>
          <w:sz w:val="20"/>
        </w:rPr>
        <w:tab/>
        <w:t>amd No. 46, 2014, s 14</w:t>
      </w:r>
    </w:p>
    <w:p>
      <w:pPr>
        <w:pStyle w:val="Normal"/>
        <w:ind w:left="1440" w:hanging="1440"/>
        <w:rPr>
          <w:sz w:val="20"/>
          <w:szCs w:val="20"/>
        </w:rPr>
      </w:pPr>
      <w:r>
        <w:rPr>
          <w:sz w:val="20"/>
        </w:rPr>
        <w:t>s128B</w:t>
        <w:tab/>
        <w:t>ins No. 17, 2013, s 167</w:t>
      </w:r>
    </w:p>
    <w:p>
      <w:pPr>
        <w:pStyle w:val="Normal"/>
        <w:ind w:left="1440" w:hanging="1440"/>
        <w:rPr>
          <w:sz w:val="20"/>
          <w:szCs w:val="20"/>
        </w:rPr>
      </w:pPr>
      <w:r>
        <w:rPr>
          <w:sz w:val="20"/>
        </w:rPr>
        <w:tab/>
        <w:t>amd No. 46, 2014, s 15</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sz w:val="20"/>
          <w:szCs w:val="20"/>
        </w:rPr>
      </w:pPr>
      <w:r>
        <w:rPr>
          <w:sz w:val="20"/>
          <w:szCs w:val="20"/>
        </w:rPr>
        <w:t>s 133</w:t>
        <w:tab/>
        <w:t>amd No. 74, 1979, s 10</w:t>
      </w:r>
      <w:r>
        <w:rPr>
          <w:sz w:val="20"/>
        </w:rPr>
        <w:t>; No. 9, 2016, s 16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AC</w:t>
        <w:tab/>
        <w:t xml:space="preserve">ins </w:t>
      </w:r>
      <w:r>
        <w:rPr>
          <w:sz w:val="20"/>
        </w:rPr>
        <w:t>No. 45, 2014, s 7</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sz w:val="20"/>
          <w:szCs w:val="20"/>
        </w:rPr>
      </w:pPr>
      <w:r>
        <w:rPr>
          <w:sz w:val="20"/>
        </w:rPr>
        <w:t>s 171</w:t>
        <w:tab/>
        <w:t>ins No. 45, 2014, s 11</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Offences in relation to Police For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Melanie Macauley</cp:lastModifiedBy>
  <cp:lastPrinted>2012-04-10T10:56:00Z</cp:lastPrinted>
  <dcterms:modified xsi:type="dcterms:W3CDTF">2016-05-11T04:48:00Z</dcterms:modified>
  <cp:revision>4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