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May 2016</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25155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155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155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9251551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9251551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92515516">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925155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92515519">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92515520">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9251552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92515523">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9251552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9251552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92515528">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92515529">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92515530">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92515531">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92515532">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92515533">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92515534">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92515535">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92515536">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92515537">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92515538">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92515539">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92515540">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92515541">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92515542">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9251554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92515546">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92515547">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92515548">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92515550">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92515551">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92515552">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92515553">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92515554">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92515555">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92515556">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92515557">
            <w:r>
              <w:rPr>
                <w:rStyle w:val="IndexLink"/>
              </w:rPr>
              <w:t>21</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92515558">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92515559">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92515560">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92515561">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92515562">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92515563">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92515564">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92515565">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92515567">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92515568">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92515569">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92515570">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92515571">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92515572">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92515573">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92515574">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92515575">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925155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9251557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92515579">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9251558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92515581">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9251558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9251558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9251558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9251558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9251558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9251558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92515589">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9251559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9251559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9251559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92515594">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92515595">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92515596">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9251559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92515598">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92515599">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92515600">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92515603">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92515605">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92515606">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92515607">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92515608">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9251560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92515610">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92515611">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92515612">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92515613">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92515614">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92515615">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92515616">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92515617">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92515618">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92515619">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92515620">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92515621">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92515622">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9251562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92515624">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92515625">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9251562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92515627">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9251562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9251562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9251563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92515632">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92515633">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92515634">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9251563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9251563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92515637">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92515638">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92515639">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9251564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92515641">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92515642">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9251564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9251564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92515646">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92515647">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92515648">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92515649">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92515650">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9251565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9251565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92515654">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92515655">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92515656">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92515657">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92515658">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925156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92515663">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9251566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92515665">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9251566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9251566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92515668">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92515669">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192515670">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92515671">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92515672">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92515673">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92515674">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92515675">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92515676">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92515677">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92515678">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92515679">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92515680">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92515683">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92515684">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92515685">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92515686">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92515687">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92515688">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92515689">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92515690">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9251569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92515693">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92515694">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92515695">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92515696">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92515698">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9251570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9251570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92515705">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92515706">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9251570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92515709">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92515711">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92515712">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92515713">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92515714">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92515716">
            <w:r>
              <w:rPr>
                <w:rStyle w:val="IndexLink"/>
              </w:rPr>
              <w:t>7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92515509"/>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19251551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92515511"/>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192515512"/>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92515515"/>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92515516"/>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92515517"/>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92515519"/>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92515520"/>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92515521"/>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92515523"/>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92515524"/>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92515525"/>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keepLines/>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92515528"/>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92515529"/>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92515530"/>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92515531"/>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92515532"/>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92515533"/>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92515534"/>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92515535"/>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92515536"/>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92515537"/>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92515538"/>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92515539"/>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92515540"/>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92515541"/>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92515542"/>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192515543"/>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keepLines/>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92515546"/>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92515547"/>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92515548"/>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92515550"/>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92515551"/>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keepLines/>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NewSectionHeading"/>
        <w:rPr/>
      </w:pPr>
      <w:bookmarkStart w:id="65" w:name="__RefHeading___Toc192515552"/>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192515553"/>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92515554"/>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92515555"/>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92515556"/>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92515557"/>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92515558"/>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defendant for the charge.</w:t>
      </w:r>
    </w:p>
    <w:p>
      <w:pPr>
        <w:pStyle w:val="NewSectionHeading"/>
        <w:rPr/>
      </w:pPr>
      <w:bookmarkStart w:id="72" w:name="__RefHeading___Toc192515559"/>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192515560"/>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92515561"/>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92515562"/>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92515563"/>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92515564"/>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92515565"/>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92515567"/>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92515568"/>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192515569"/>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92515570"/>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92515571"/>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92515572"/>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92515573"/>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92515574"/>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92515575"/>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92515576"/>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92515578"/>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92515579"/>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92515580"/>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92515581"/>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192515582"/>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92515583"/>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92515584"/>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92515585"/>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92515586"/>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92515587"/>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92515589"/>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92515590"/>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92515591"/>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92515592"/>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92515594"/>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192515595"/>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92515596"/>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92515597"/>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92515598"/>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92515599"/>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92515600"/>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92515603"/>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92515605"/>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92515606"/>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92515607"/>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92515608"/>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92515609"/>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92515610"/>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92515611"/>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92515612"/>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92515613"/>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92515614"/>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92515615"/>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92515616"/>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92515617"/>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92515618"/>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92515619"/>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92515620"/>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92515621"/>
      <w:bookmarkEnd w:id="159"/>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192515622"/>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92515623"/>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92515624"/>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92515625"/>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92515626"/>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92515627"/>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92515628"/>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192515629"/>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92515630"/>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92515632"/>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92515633"/>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92515634"/>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92515635"/>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92515636"/>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92515637"/>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92515638"/>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92515639"/>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92515640"/>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92515641"/>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92515642"/>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92515643"/>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92515644"/>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92515646"/>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92515647"/>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92515648"/>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92515649"/>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92515650"/>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92515651"/>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92515652"/>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92515654"/>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92515655"/>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92515656"/>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92515657"/>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92515658"/>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92515661"/>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92515663"/>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192515664"/>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92515665"/>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92515666"/>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keepLines/>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92515667"/>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92515668"/>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92515669"/>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92515670"/>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92515671"/>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92515672"/>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92515673"/>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92515674"/>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92515675"/>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92515676"/>
      <w:bookmarkStart w:id="265" w:name="_Hlk46303633"/>
      <w:bookmarkEnd w:id="264"/>
      <w:r>
        <w:rPr/>
        <w:t>176</w:t>
      </w:r>
      <w:bookmarkEnd w:id="265"/>
      <w:r>
        <w:rPr/>
        <w:tab/>
        <w:t>Evidence on appeal</w:t>
      </w:r>
    </w:p>
    <w:p>
      <w:pPr>
        <w:pStyle w:val="Sectiontext"/>
        <w:keepLines/>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92515677"/>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92515678"/>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92515679"/>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92515680"/>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92515683"/>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92515684"/>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92515685"/>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92515686"/>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92515687"/>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92515688"/>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92515689"/>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92515690"/>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92515691"/>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92515693"/>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192515694"/>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92515695"/>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192515696"/>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92515698"/>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92515701"/>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92515703"/>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92515705"/>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92515706"/>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92515707"/>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92515709"/>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92515711"/>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92515712"/>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92515713"/>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92515714"/>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92515716"/>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 xml:space="preserve">ss 60AD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 xml:space="preserve">ss 60AK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ind w:left="1440" w:hanging="1440"/>
        <w:rPr>
          <w:sz w:val="20"/>
          <w:szCs w:val="20"/>
        </w:rPr>
      </w:pPr>
      <w:r>
        <w:rPr>
          <w:sz w:val="20"/>
          <w:szCs w:val="20"/>
        </w:rPr>
        <w:t xml:space="preserve">ss 60AZ – </w:t>
      </w:r>
    </w:p>
    <w:p>
      <w:pPr>
        <w:pStyle w:val="Normal"/>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E – </w:t>
      </w:r>
    </w:p>
    <w:p>
      <w:pPr>
        <w:pStyle w:val="Normal"/>
        <w:ind w:left="1440" w:hanging="1440"/>
        <w:rPr>
          <w:sz w:val="20"/>
          <w:szCs w:val="20"/>
        </w:rPr>
      </w:pPr>
      <w:r>
        <w:rPr>
          <w:sz w:val="20"/>
          <w:szCs w:val="20"/>
        </w:rPr>
        <w:t>105F</w:t>
        <w:tab/>
        <w:t>ins No. 31, 2010, s 7</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ind w:left="1440" w:hanging="1440"/>
        <w:rPr/>
      </w:pPr>
      <w:r>
        <w:rPr>
          <w:sz w:val="20"/>
          <w:szCs w:val="20"/>
        </w:rPr>
        <w:t>s 155</w:t>
        <w:tab/>
        <w:t>sub ,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0:00Z</dcterms:created>
  <dc:creator/>
  <dc:description/>
  <cp:keywords/>
  <dc:language>en-US</dc:language>
  <cp:lastModifiedBy>Leanne Britton</cp:lastModifiedBy>
  <cp:lastPrinted>2016-04-29T08:03:00Z</cp:lastPrinted>
  <dcterms:modified xsi:type="dcterms:W3CDTF">2025-03-11T0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