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500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500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0500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45505000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4550500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4550500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4550500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45505001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4550500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4550500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4550500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45505001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455050020">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4550500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4550500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4550500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45505002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45505002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45505002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45505002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45505003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45505003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45505003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45505003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45505003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45505003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4550500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45505003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45505004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45505004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45505004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45505004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45505004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455050045">
            <w:r>
              <w:rPr>
                <w:rStyle w:val="IndexLink"/>
              </w:rPr>
              <w:t>1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45505004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45505004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45505004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45505005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45505005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45505005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45505005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45505005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45505005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45505005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45505005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455050058">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45505005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455050061">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455050062">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455050063">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45505006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45505006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455050070">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455050071">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455050072">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5505007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45505007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45505007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455050077">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455050078">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45505007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45505008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45505008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455050083">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455050084">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455050085">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45505008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455050088">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455050089">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45505009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455050093">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455050094">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45505009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455050097">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455050098">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455050099">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455050100">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45505010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455050103">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455050104">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45505010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455050107">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45505010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5505011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45505011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55050115">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455050116">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455050117">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455050118">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455050119">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455050120">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455050121">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45505012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455050123">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455050124">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455050125">
            <w:r>
              <w:rPr>
                <w:rStyle w:val="IndexLink"/>
              </w:rPr>
              <w:t>3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455050126">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455050128">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50004"/>
      <w:bookmarkEnd w:id="0"/>
      <w:r>
        <w:rPr/>
        <w:t>1</w:t>
        <w:tab/>
        <w:t>Short title</w:t>
      </w:r>
    </w:p>
    <w:p>
      <w:pPr>
        <w:pStyle w:val="Sectiontext"/>
        <w:keepLines/>
        <w:rPr/>
      </w:pPr>
      <w:r>
        <w:rPr/>
        <w:t xml:space="preserve">This Act may be cited as the </w:t>
      </w:r>
      <w:r>
        <w:rPr>
          <w:i/>
        </w:rPr>
        <w:t>Local Court</w:t>
      </w:r>
      <w:r>
        <w:rPr/>
        <w:t xml:space="preserve"> </w:t>
      </w:r>
      <w:r>
        <w:rPr>
          <w:i/>
        </w:rPr>
        <w:t>Act</w:t>
      </w:r>
      <w:r>
        <w:rPr/>
        <w:t>.</w:t>
      </w:r>
    </w:p>
    <w:p>
      <w:pPr>
        <w:pStyle w:val="NewSectionHeading"/>
        <w:rPr/>
      </w:pPr>
      <w:bookmarkStart w:id="1" w:name="__RefHeading___Toc455050005"/>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455050006"/>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5050008"/>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455050009"/>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455050010"/>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455050011"/>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455050012"/>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455050015"/>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455050016"/>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455050017"/>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455050019"/>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455050020"/>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confers jurisdiction on the Court in relation to proceedings transferred to the Court under that section.</w:t>
      </w:r>
    </w:p>
    <w:p>
      <w:pPr>
        <w:pStyle w:val="NewSectionHeading"/>
        <w:rPr/>
      </w:pPr>
      <w:bookmarkStart w:id="27" w:name="__RefHeading___Toc455050021"/>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455050022"/>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455050023"/>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455050024"/>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455050025"/>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455050027"/>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455050028"/>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455050031"/>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455050032"/>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455050033"/>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455050034"/>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455050035"/>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455050036"/>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455050037"/>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r>
        <w:br w:type="page"/>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3" w:name="_Ref352851626"/>
      <w:bookmarkStart w:id="54" w:name="__RefHeading___Toc455050039"/>
      <w:bookmarkStart w:id="55" w:name="_Ref354675394"/>
      <w:bookmarkStart w:id="56" w:name="_Ref354044500"/>
      <w:bookmarkStart w:id="57" w:name="_Ref353986101"/>
      <w:bookmarkEnd w:id="53"/>
      <w:bookmarkEnd w:id="54"/>
      <w:r>
        <w:rPr/>
        <w:t>27</w:t>
        <w:tab/>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8" w:name="__RefHeading___Toc455050040"/>
      <w:bookmarkStart w:id="59" w:name="_Ref355967368"/>
      <w:bookmarkStart w:id="60" w:name="_Ref354074232"/>
      <w:bookmarkEnd w:id="58"/>
      <w:r>
        <w:rPr/>
        <w:t>28</w:t>
        <w:tab/>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1" w:name="__RefHeading___Toc455050041"/>
      <w:bookmarkStart w:id="62" w:name="_Ref377548550"/>
      <w:bookmarkStart w:id="63" w:name="_Ref354042355"/>
      <w:bookmarkEnd w:id="61"/>
      <w:r>
        <w:rPr/>
        <w:t>29</w:t>
        <w:tab/>
        <w:t>Access to case files</w:t>
      </w:r>
      <w:bookmarkEnd w:id="62"/>
      <w:bookmarkEnd w:id="63"/>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4" w:name="__RefHeading___Toc455050042"/>
      <w:bookmarkStart w:id="65" w:name="_Ref356204426"/>
      <w:bookmarkStart w:id="66" w:name="_Ref354042359"/>
      <w:bookmarkEnd w:id="64"/>
      <w:r>
        <w:rPr/>
        <w:t>30</w:t>
        <w:tab/>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7" w:name="__RefHeading___Toc455050043"/>
      <w:bookmarkStart w:id="68" w:name="_Ref377548553"/>
      <w:bookmarkEnd w:id="67"/>
      <w:r>
        <w:rPr/>
        <w:t>31</w:t>
        <w:tab/>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69" w:name="__RefHeading___Toc455050044"/>
      <w:bookmarkEnd w:id="69"/>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0" w:name="__RefHeading___Toc455050045"/>
      <w:bookmarkStart w:id="71" w:name="_Ref377977734"/>
      <w:bookmarkEnd w:id="70"/>
      <w:r>
        <w:rPr/>
        <w:t>33</w:t>
        <w:tab/>
        <w:t>Principal registrar to provide copies</w:t>
      </w:r>
      <w:bookmarkEnd w:id="71"/>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2" w:name="__RefHeading___Toc455050046"/>
      <w:bookmarkEnd w:id="72"/>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3" w:name="__RefHeading___Toc455050047"/>
      <w:bookmarkEnd w:id="73"/>
      <w:r>
        <w:rPr/>
        <w:t>34</w:t>
        <w:tab/>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4" w:name="__RefHeading___Toc455050049"/>
      <w:bookmarkStart w:id="75" w:name="_Ref352744196"/>
      <w:bookmarkEnd w:id="74"/>
      <w:r>
        <w:rPr/>
        <w:t>35</w:t>
        <w:tab/>
        <w:t>Procedure generally</w:t>
      </w:r>
      <w:bookmarkEnd w:id="75"/>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6" w:name="__RefHeading___Toc455050050"/>
      <w:bookmarkStart w:id="77" w:name="_Ref357499301"/>
      <w:bookmarkStart w:id="78" w:name="_Ref352745864"/>
      <w:bookmarkEnd w:id="76"/>
      <w:r>
        <w:rPr/>
        <w:t>36</w:t>
        <w:tab/>
        <w:t>Court to be open to public</w:t>
      </w:r>
      <w:bookmarkEnd w:id="77"/>
      <w:bookmarkEnd w:id="78"/>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79" w:name="__RefHeading___Toc455050051"/>
      <w:bookmarkEnd w:id="79"/>
      <w:r>
        <w:rPr/>
        <w:t>37</w:t>
        <w:tab/>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0" w:name="__RefHeading___Toc455050052"/>
      <w:bookmarkStart w:id="81" w:name="_Ref404320049"/>
      <w:bookmarkEnd w:id="80"/>
      <w:r>
        <w:rPr/>
        <w:t>38</w:t>
        <w:tab/>
        <w:t>Presence of parties and representatives</w:t>
      </w:r>
      <w:bookmarkEnd w:id="81"/>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2" w:name="__RefHeading___Toc455050053"/>
      <w:bookmarkStart w:id="83" w:name="_Ref354075480"/>
      <w:bookmarkEnd w:id="82"/>
      <w:r>
        <w:rPr/>
        <w:t>39</w:t>
        <w:tab/>
        <w:t>Refusal of documents if abuse of process</w:t>
      </w:r>
      <w:bookmarkEnd w:id="83"/>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4" w:name="__RefHeading___Toc455050054"/>
      <w:bookmarkStart w:id="85" w:name="_Ref352922130"/>
      <w:bookmarkEnd w:id="84"/>
      <w:r>
        <w:rPr/>
        <w:t>40</w:t>
        <w:tab/>
        <w:t>Making of judgments and orders</w:t>
      </w:r>
      <w:bookmarkEnd w:id="85"/>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6" w:name="__RefHeading___Toc455050055"/>
      <w:bookmarkStart w:id="87" w:name="_Ref352863847"/>
      <w:bookmarkEnd w:id="86"/>
      <w:r>
        <w:rPr/>
        <w:t>41</w:t>
        <w:tab/>
        <w:t>Issuing of process</w:t>
      </w:r>
      <w:bookmarkEnd w:id="87"/>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8" w:name="__RefHeading___Toc455050056"/>
      <w:bookmarkStart w:id="89" w:name="_Ref352751274"/>
      <w:bookmarkEnd w:id="88"/>
      <w:r>
        <w:rPr/>
        <w:t>42</w:t>
        <w:tab/>
        <w:t>Correction of errors</w:t>
      </w:r>
      <w:bookmarkEnd w:id="89"/>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0" w:name="__RefHeading___Toc455050057"/>
      <w:bookmarkEnd w:id="90"/>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1" w:name="__RefHeading___Toc455050058"/>
      <w:bookmarkStart w:id="92" w:name="_Ref357499307"/>
      <w:bookmarkStart w:id="93" w:name="_Ref352927798"/>
      <w:bookmarkEnd w:id="91"/>
      <w:r>
        <w:rPr/>
        <w:t>44</w:t>
        <w:tab/>
        <w:t>Party entitled to appear in person or by counsel</w:t>
      </w:r>
      <w:bookmarkEnd w:id="92"/>
      <w:bookmarkEnd w:id="93"/>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4" w:name="__RefHeading___Toc455050059"/>
      <w:bookmarkEnd w:id="94"/>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5" w:name="__RefHeading___Toc455050061"/>
      <w:bookmarkEnd w:id="95"/>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6" w:name="__RefHeading___Toc455050062"/>
      <w:bookmarkStart w:id="97" w:name="_Ref405792785"/>
      <w:bookmarkEnd w:id="96"/>
      <w:r>
        <w:rPr/>
        <w:t>46</w:t>
        <w:tab/>
        <w:t>Dealing with contempt of Court</w:t>
      </w:r>
      <w:bookmarkEnd w:id="97"/>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8" w:name="__RefHeading___Toc455050063"/>
      <w:bookmarkStart w:id="99" w:name="_Ref355804479"/>
      <w:bookmarkEnd w:id="98"/>
      <w:r>
        <w:rPr/>
        <w:t>47</w:t>
        <w:tab/>
        <w:t>Punishment for contempt</w:t>
      </w:r>
      <w:bookmarkEnd w:id="99"/>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0" w:name="__RefHeading___Toc455050065"/>
      <w:bookmarkStart w:id="101" w:name="_Ref357094989"/>
      <w:bookmarkStart w:id="102" w:name="_Ref351978966"/>
      <w:bookmarkEnd w:id="100"/>
      <w:r>
        <w:rPr/>
        <w:t>48</w:t>
        <w:tab/>
        <w:t>Rules of court</w:t>
      </w:r>
      <w:bookmarkEnd w:id="101"/>
      <w:bookmarkEnd w:id="102"/>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3" w:name="__RefHeading___Toc455050066"/>
      <w:bookmarkStart w:id="104" w:name="_Ref357094996"/>
      <w:bookmarkStart w:id="105" w:name="_Ref352949811"/>
      <w:bookmarkEnd w:id="103"/>
      <w:r>
        <w:rPr/>
        <w:t>49</w:t>
        <w:tab/>
        <w:t>Practice directions</w:t>
      </w:r>
      <w:bookmarkEnd w:id="104"/>
      <w:bookmarkEnd w:id="105"/>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6" w:name="__RefHeading___Toc455050070"/>
      <w:bookmarkStart w:id="107" w:name="_Ref356455749"/>
      <w:bookmarkStart w:id="108" w:name="_Ref356455565"/>
      <w:bookmarkStart w:id="109" w:name="_Ref353876931"/>
      <w:bookmarkEnd w:id="106"/>
      <w:r>
        <w:rPr/>
        <w:t>50</w:t>
        <w:tab/>
        <w:t>Judicial offices</w:t>
      </w:r>
      <w:bookmarkEnd w:id="107"/>
      <w:bookmarkEnd w:id="108"/>
      <w:bookmarkEnd w:id="109"/>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0" w:name="__RefHeading___Toc455050071"/>
      <w:bookmarkEnd w:id="110"/>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1" w:name="__RefHeading___Toc455050072"/>
      <w:bookmarkEnd w:id="111"/>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2" w:name="__RefHeading___Toc455050074"/>
      <w:bookmarkStart w:id="113" w:name="_Ref355161314"/>
      <w:bookmarkStart w:id="114" w:name="_Ref353818250"/>
      <w:bookmarkEnd w:id="112"/>
      <w:r>
        <w:rPr/>
        <w:t>53</w:t>
        <w:tab/>
        <w:t>Appointment</w:t>
      </w:r>
      <w:bookmarkEnd w:id="113"/>
      <w:bookmarkEnd w:id="114"/>
    </w:p>
    <w:p>
      <w:pPr>
        <w:pStyle w:val="Subsection"/>
        <w:keepLines/>
        <w:rPr/>
      </w:pPr>
      <w:r>
        <w:rPr/>
        <w:tab/>
        <w:t>(1)</w:t>
        <w:tab/>
        <w:t xml:space="preserve">The Administrator may, by </w:t>
      </w:r>
      <w:r>
        <w:rPr>
          <w:i/>
        </w:rPr>
        <w:t>Gazette</w:t>
      </w:r>
      <w:r>
        <w:rPr/>
        <w:t xml:space="preserve"> notice,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NewSectionHeading"/>
        <w:rPr/>
      </w:pPr>
      <w:bookmarkStart w:id="115" w:name="__RefHeading___Toc455050075"/>
      <w:bookmarkStart w:id="116" w:name="_Ref377969300"/>
      <w:bookmarkEnd w:id="115"/>
      <w:r>
        <w:rPr/>
        <w:t>54</w:t>
        <w:tab/>
        <w:t>Full</w:t>
        <w:noBreakHyphen/>
        <w:t>time or part</w:t>
        <w:noBreakHyphen/>
        <w:t>time appointment</w:t>
      </w:r>
      <w:bookmarkEnd w:id="116"/>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7" w:name="__RefHeading___Toc455050076"/>
      <w:bookmarkEnd w:id="117"/>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8" w:name="__RefHeading___Toc455050077"/>
      <w:bookmarkStart w:id="119" w:name="_Ref353880511"/>
      <w:bookmarkEnd w:id="118"/>
      <w:r>
        <w:rPr/>
        <w:t>56</w:t>
        <w:tab/>
        <w:t>Vacation of office</w:t>
      </w:r>
      <w:bookmarkEnd w:id="119"/>
    </w:p>
    <w:p>
      <w:pPr>
        <w:pStyle w:val="Sectiontext"/>
        <w:keepLines/>
        <w:rPr/>
      </w:pPr>
      <w:r>
        <w:rPr/>
        <w:t>A Judge holds office until one of the following occurs:</w:t>
      </w:r>
    </w:p>
    <w:p>
      <w:pPr>
        <w:pStyle w:val="Paragraph"/>
        <w:keepLines/>
        <w:rPr/>
      </w:pPr>
      <w:bookmarkStart w:id="120"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1" w:name="_Ref353889238"/>
      <w:bookmarkStart w:id="122" w:name="__RefHeading___Toc455050078"/>
      <w:bookmarkStart w:id="123" w:name="_Ref354735808"/>
      <w:bookmarkEnd w:id="122"/>
      <w:r>
        <w:rPr/>
        <w:t>57</w:t>
        <w:tab/>
        <w:t>Termination of appointment</w:t>
      </w:r>
      <w:bookmarkEnd w:id="121"/>
      <w:bookmarkEnd w:id="123"/>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4" w:name="__RefHeading___Toc455050079"/>
      <w:bookmarkStart w:id="125" w:name="_Ref355539001"/>
      <w:bookmarkStart w:id="126" w:name="_Ref355164414"/>
      <w:bookmarkEnd w:id="124"/>
      <w:r>
        <w:rPr/>
        <w:t>58</w:t>
        <w:tab/>
        <w:t>Completion of pending proceedings</w:t>
      </w:r>
      <w:bookmarkEnd w:id="125"/>
      <w:bookmarkEnd w:id="126"/>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7" w:name="__RefHeading___Toc455050080"/>
      <w:bookmarkStart w:id="128" w:name="_Ref357094877"/>
      <w:bookmarkStart w:id="129" w:name="_Ref353866552"/>
      <w:bookmarkEnd w:id="127"/>
      <w:r>
        <w:rPr/>
        <w:t>59</w:t>
        <w:tab/>
        <w:t>Acting Chief Judge</w:t>
      </w:r>
      <w:bookmarkEnd w:id="128"/>
      <w:bookmarkEnd w:id="129"/>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0" w:name="__RefHeading___Toc455050082"/>
      <w:bookmarkStart w:id="131" w:name="_Ref353886331"/>
      <w:bookmarkEnd w:id="130"/>
      <w:r>
        <w:rPr/>
        <w:t>60</w:t>
        <w:tab/>
        <w:t>Appointment</w:t>
      </w:r>
      <w:bookmarkEnd w:id="131"/>
    </w:p>
    <w:p>
      <w:pPr>
        <w:pStyle w:val="Subsection"/>
        <w:keepLines/>
        <w:rPr/>
      </w:pPr>
      <w:r>
        <w:rPr/>
        <w:tab/>
        <w:t>(1)</w:t>
        <w:tab/>
        <w:t xml:space="preserve">The Administrator or Minister may, by </w:t>
      </w:r>
      <w:r>
        <w:rPr>
          <w:i/>
        </w:rPr>
        <w:t>Gazette</w:t>
      </w:r>
      <w:r>
        <w:rPr/>
        <w:t xml:space="preserve"> notice,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2" w:name="__RefHeading___Toc455050083"/>
      <w:bookmarkEnd w:id="132"/>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3" w:name="__RefHeading___Toc455050084"/>
      <w:bookmarkEnd w:id="133"/>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4" w:name="__RefHeading___Toc455050085"/>
      <w:bookmarkEnd w:id="134"/>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5" w:name="__RefHeading___Toc455050086"/>
      <w:bookmarkStart w:id="136" w:name="_Ref356454610"/>
      <w:bookmarkEnd w:id="135"/>
      <w:r>
        <w:rPr/>
        <w:t>64</w:t>
        <w:tab/>
        <w:t>Completion of pending proceedings</w:t>
      </w:r>
      <w:bookmarkEnd w:id="136"/>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7" w:name="__RefHeading___Toc455050088"/>
      <w:bookmarkStart w:id="138" w:name="_Ref357095020"/>
      <w:bookmarkStart w:id="139" w:name="_Ref353878627"/>
      <w:bookmarkEnd w:id="137"/>
      <w:r>
        <w:rPr/>
        <w:t>65</w:t>
        <w:tab/>
        <w:t>Oath of office</w:t>
      </w:r>
      <w:bookmarkEnd w:id="138"/>
      <w:bookmarkEnd w:id="139"/>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0" w:name="__RefHeading___Toc455050089"/>
      <w:bookmarkStart w:id="141" w:name="_Ref377976975"/>
      <w:bookmarkEnd w:id="140"/>
      <w:r>
        <w:rPr/>
        <w:t>66</w:t>
        <w:tab/>
        <w:t>Prohibition of other work</w:t>
      </w:r>
      <w:bookmarkEnd w:id="141"/>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2" w:name="__RefHeading___Toc455050090"/>
      <w:r>
        <w:rPr/>
        <w:t>67</w:t>
        <w:tab/>
        <w:t>Acts done by Judge outside the Territory</w:t>
      </w:r>
      <w:bookmarkEnd w:id="142"/>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3" w:name="__RefHeading___Toc455050093"/>
      <w:bookmarkStart w:id="144" w:name="_Ref352841583"/>
      <w:bookmarkEnd w:id="143"/>
      <w:r>
        <w:rPr/>
        <w:t>68</w:t>
        <w:tab/>
        <w:t>Appointment of judicial registrars</w:t>
      </w:r>
      <w:bookmarkEnd w:id="144"/>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5" w:name="__RefHeading___Toc455050094"/>
      <w:bookmarkStart w:id="146" w:name="_Ref355159887"/>
      <w:bookmarkStart w:id="147" w:name="_Ref352844047"/>
      <w:bookmarkEnd w:id="145"/>
      <w:r>
        <w:rPr/>
        <w:t>69</w:t>
        <w:tab/>
        <w:t>Functions of judicial registrars</w:t>
      </w:r>
      <w:bookmarkEnd w:id="146"/>
      <w:bookmarkEnd w:id="147"/>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48" w:name="__RefHeading___Toc455050095"/>
      <w:bookmarkEnd w:id="148"/>
      <w:r>
        <w:rPr/>
        <w:t>70</w:t>
        <w:tab/>
        <w:t>Powers of judicial registrars</w:t>
      </w:r>
    </w:p>
    <w:p>
      <w:pPr>
        <w:pStyle w:val="Sectiontext"/>
        <w:keepLines/>
        <w:rPr/>
      </w:pPr>
      <w:r>
        <w:rPr/>
        <w:t>A judicial registrar has the powers necessary to perform the judicial registrar's functions.</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49" w:name="__RefHeading___Toc455050097"/>
      <w:bookmarkStart w:id="150" w:name="_Ref355536345"/>
      <w:bookmarkStart w:id="151" w:name="_Ref354070375"/>
      <w:bookmarkStart w:id="152" w:name="_Ref352841632"/>
      <w:bookmarkEnd w:id="149"/>
      <w:r>
        <w:rPr/>
        <w:t>71</w:t>
        <w:tab/>
        <w:t>Principal registrar</w:t>
      </w:r>
      <w:bookmarkEnd w:id="152"/>
      <w:r>
        <w:rPr/>
        <w:t xml:space="preserve"> and registrars</w:t>
      </w:r>
      <w:bookmarkEnd w:id="150"/>
      <w:bookmarkEnd w:id="151"/>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3" w:name="__RefHeading___Toc455050098"/>
      <w:bookmarkStart w:id="154" w:name="_Ref355536295"/>
      <w:bookmarkStart w:id="155" w:name="_Ref352844050"/>
      <w:bookmarkEnd w:id="153"/>
      <w:r>
        <w:rPr/>
        <w:t>72</w:t>
        <w:tab/>
        <w:t>Functions of registrar</w:t>
      </w:r>
      <w:bookmarkEnd w:id="155"/>
      <w:r>
        <w:rPr/>
        <w:t>s</w:t>
      </w:r>
      <w:bookmarkEnd w:id="154"/>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6" w:name="__RefHeading___Toc455050099"/>
      <w:bookmarkEnd w:id="156"/>
      <w:r>
        <w:rPr/>
        <w:t>73</w:t>
        <w:tab/>
        <w:t>Powers of registrars</w:t>
      </w:r>
    </w:p>
    <w:p>
      <w:pPr>
        <w:pStyle w:val="Sectiontext"/>
        <w:keepLines/>
        <w:rPr/>
      </w:pPr>
      <w:r>
        <w:rPr/>
        <w:t>A registrar has the powers necessary to perform the registrar's functions.</w:t>
      </w:r>
    </w:p>
    <w:p>
      <w:pPr>
        <w:pStyle w:val="NewSectionHeading"/>
        <w:rPr/>
      </w:pPr>
      <w:bookmarkStart w:id="157" w:name="__RefHeading___Toc455050100"/>
      <w:bookmarkStart w:id="158" w:name="_Ref355800394"/>
      <w:bookmarkStart w:id="159" w:name="_Ref354663655"/>
      <w:bookmarkStart w:id="160" w:name="_Ref354070183"/>
      <w:bookmarkStart w:id="161" w:name="_Ref352844058"/>
      <w:bookmarkEnd w:id="157"/>
      <w:r>
        <w:rPr/>
        <w:t>74</w:t>
        <w:tab/>
        <w:t>Delegation of jurisdiction to registrars</w:t>
      </w:r>
      <w:bookmarkEnd w:id="158"/>
      <w:bookmarkEnd w:id="159"/>
      <w:bookmarkEnd w:id="160"/>
      <w:bookmarkEnd w:id="161"/>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2" w:name="__RefHeading___Toc455050101"/>
      <w:bookmarkEnd w:id="162"/>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w:t>
      </w:r>
    </w:p>
    <w:p>
      <w:pPr>
        <w:pStyle w:val="NewSectionHeading"/>
        <w:rPr/>
      </w:pPr>
      <w:bookmarkStart w:id="163" w:name="__RefHeading___Toc455050103"/>
      <w:bookmarkStart w:id="164" w:name="_Ref355970085"/>
      <w:bookmarkStart w:id="165" w:name="_Ref352659253"/>
      <w:bookmarkEnd w:id="163"/>
      <w:r>
        <w:rPr/>
        <w:t>76</w:t>
        <w:tab/>
        <w:t>Bailiffs</w:t>
      </w:r>
      <w:bookmarkEnd w:id="164"/>
      <w:bookmarkEnd w:id="165"/>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6" w:name="__RefHeading___Toc455050104"/>
      <w:bookmarkStart w:id="167" w:name="_Ref352659254"/>
      <w:bookmarkEnd w:id="166"/>
      <w:r>
        <w:rPr/>
        <w:t>77</w:t>
        <w:tab/>
        <w:t>Functions of bailiff</w:t>
      </w:r>
      <w:bookmarkEnd w:id="167"/>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68" w:name="__RefHeading___Toc455050105"/>
      <w:bookmarkStart w:id="169" w:name="_Ref352659256"/>
      <w:bookmarkEnd w:id="168"/>
      <w:r>
        <w:rPr/>
        <w:t>78</w:t>
        <w:tab/>
        <w:t>Powers of bailiff</w:t>
      </w:r>
      <w:bookmarkEnd w:id="169"/>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0" w:name="__RefHeading___Toc455050107"/>
      <w:bookmarkStart w:id="171" w:name="_Ref357094937"/>
      <w:bookmarkStart w:id="172" w:name="_Ref352659407"/>
      <w:bookmarkEnd w:id="170"/>
      <w:bookmarkEnd w:id="172"/>
      <w:r>
        <w:rPr/>
        <w:t>79</w:t>
        <w:tab/>
        <w:t>Out</w:t>
        <w:noBreakHyphen/>
        <w:t>of</w:t>
        <w:noBreakHyphen/>
        <w:t>Territory registrars</w:t>
      </w:r>
      <w:bookmarkEnd w:id="171"/>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3" w:name="__RefHeading___Toc455050108"/>
      <w:bookmarkEnd w:id="173"/>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4" w:name="_Ref352659407"/>
      <w:bookmarkEnd w:id="174"/>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55050110"/>
      <w:bookmarkStart w:id="176" w:name="_Ref352666681"/>
      <w:bookmarkEnd w:id="175"/>
      <w:r>
        <w:rPr/>
        <w:t>81</w:t>
        <w:tab/>
        <w:t>Regulations</w:t>
      </w:r>
      <w:bookmarkEnd w:id="176"/>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77" w:name="__RefHeading___Toc455050113"/>
      <w:bookmarkStart w:id="178" w:name="_Ref399828998"/>
      <w:bookmarkStart w:id="179" w:name="_Ref398128036"/>
      <w:bookmarkStart w:id="180" w:name="_Ref398128035"/>
      <w:bookmarkStart w:id="181" w:name="_Ref355596449"/>
      <w:bookmarkEnd w:id="177"/>
      <w:r>
        <w:rPr/>
        <w:t>82</w:t>
        <w:tab/>
        <w:t>Laws repealed</w:t>
      </w:r>
      <w:bookmarkEnd w:id="178"/>
      <w:bookmarkEnd w:id="179"/>
      <w:bookmarkEnd w:id="180"/>
      <w:bookmarkEnd w:id="181"/>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2" w:name="__RefHeading___Toc455050115"/>
      <w:bookmarkEnd w:id="182"/>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Lines/>
        <w:rPr/>
      </w:pPr>
      <w:r>
        <w:rPr>
          <w:b/>
          <w:i/>
        </w:rPr>
        <w:t xml:space="preserve">Justices Act </w:t>
      </w:r>
      <w:r>
        <w:rPr/>
        <w:t xml:space="preserve">means the </w:t>
      </w:r>
      <w:r>
        <w:rPr>
          <w:i/>
        </w:rPr>
        <w:t>Justices Act</w:t>
      </w:r>
      <w:r>
        <w:rPr/>
        <w:t xml:space="preserve"> as in force before the commencement.</w:t>
      </w:r>
    </w:p>
    <w:p>
      <w:pPr>
        <w:pStyle w:val="Example"/>
        <w:keepLines/>
        <w:rPr/>
      </w:pPr>
      <w:r>
        <w:rPr/>
        <w:t xml:space="preserve">Note for definition </w:t>
      </w:r>
      <w:r>
        <w:rPr>
          <w:b/>
        </w:rPr>
        <w:t>Justices Act</w:t>
      </w:r>
    </w:p>
    <w:p>
      <w:pPr>
        <w:pStyle w:val="Example"/>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3" w:name="__RefHeading___Toc455050116"/>
      <w:bookmarkStart w:id="184" w:name="_Ref356468410"/>
      <w:bookmarkEnd w:id="183"/>
      <w:r>
        <w:rPr/>
        <w:t>84</w:t>
        <w:tab/>
        <w:t>New Local Court</w:t>
      </w:r>
      <w:bookmarkEnd w:id="184"/>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85" w:name="__RefHeading___Toc455050117"/>
      <w:bookmarkStart w:id="186" w:name="_Ref356468428"/>
      <w:bookmarkEnd w:id="185"/>
      <w:r>
        <w:rPr/>
        <w:t>85</w:t>
        <w:tab/>
        <w:t>Office holders</w:t>
      </w:r>
      <w:bookmarkEnd w:id="186"/>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pPr>
            <w:r>
              <w:rPr/>
              <w:t>Cross</w:t>
              <w:noBreakHyphen/>
              <w:t xml:space="preserve">border magistrate under section 13B of the </w:t>
            </w:r>
            <w:r>
              <w:rPr>
                <w:i/>
              </w:rPr>
              <w:t>Magistrates Act</w:t>
            </w:r>
            <w:r>
              <w:rPr/>
              <w:t xml:space="preserve"> as modified by the </w:t>
            </w:r>
            <w:r>
              <w:rPr>
                <w:i/>
              </w:rPr>
              <w:t>Cross</w:t>
              <w:noBreakHyphen/>
              <w:t>border Justice Regulations</w:t>
            </w:r>
          </w:p>
        </w:tc>
        <w:tc>
          <w:tcPr>
            <w:tcW w:w="2835" w:type="dxa"/>
            <w:tcBorders/>
          </w:tcPr>
          <w:p>
            <w:pPr>
              <w:pStyle w:val="Normal"/>
              <w:keepLines/>
              <w:spacing w:before="120" w:after="0"/>
              <w:jc w:val="left"/>
              <w:rPr/>
            </w:pPr>
            <w:r>
              <w:rPr/>
              <w:t>Cross</w:t>
              <w:noBreakHyphen/>
              <w:t xml:space="preserve">border Judge under section 54A of the </w:t>
            </w:r>
            <w:r>
              <w:rPr>
                <w:i/>
              </w:rPr>
              <w:t>Local Court Act</w:t>
            </w:r>
            <w:r>
              <w:rPr/>
              <w:t xml:space="preserve"> as modified by the </w:t>
            </w:r>
            <w:r>
              <w:rPr>
                <w:i/>
              </w:rPr>
              <w:t>Cross</w:t>
              <w:noBreakHyphen/>
              <w:t>border Justice Regulations</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w:t>
            </w:r>
            <w:r>
              <w:rPr/>
              <w:t xml:space="preserve">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87" w:name="__RefHeading___Toc455050118"/>
      <w:bookmarkEnd w:id="187"/>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88" w:name="__RefHeading___Toc455050119"/>
      <w:bookmarkEnd w:id="188"/>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89" w:name="__RefHeading___Toc455050120"/>
      <w:bookmarkEnd w:id="189"/>
      <w:r>
        <w:rPr/>
        <w:t>88</w:t>
        <w:tab/>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0" w:name="__RefHeading___Toc455050121"/>
      <w:bookmarkEnd w:id="190"/>
      <w:r>
        <w:rPr/>
        <w:t>89</w:t>
        <w:tab/>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48:</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48.</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NewSectionHeading"/>
        <w:rPr/>
      </w:pPr>
      <w:bookmarkStart w:id="191" w:name="__RefHeading___Toc455050122"/>
      <w:bookmarkEnd w:id="191"/>
      <w:r>
        <w:rPr/>
        <w:t>90</w:t>
        <w:tab/>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22.</w:t>
      </w:r>
    </w:p>
    <w:p>
      <w:pPr>
        <w:pStyle w:val="NewSectionHeading"/>
        <w:rPr/>
      </w:pPr>
      <w:bookmarkStart w:id="192" w:name="__RefHeading___Toc455050123"/>
      <w:bookmarkEnd w:id="192"/>
      <w:r>
        <w:rPr/>
        <w:t>91</w:t>
        <w:tab/>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24(1).</w:t>
      </w:r>
    </w:p>
    <w:p>
      <w:pPr>
        <w:pStyle w:val="NewSectionHeading"/>
        <w:rPr/>
      </w:pPr>
      <w:bookmarkStart w:id="193" w:name="__RefHeading___Toc455050124"/>
      <w:bookmarkEnd w:id="193"/>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NewSectionHeading"/>
        <w:rPr/>
      </w:pPr>
      <w:bookmarkStart w:id="194" w:name="__RefHeading___Toc455050125"/>
      <w:bookmarkEnd w:id="194"/>
      <w:r>
        <w:rPr/>
        <w:t>93</w:t>
        <w:tab/>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195" w:name="__RefHeading___Toc455050126"/>
      <w:bookmarkStart w:id="196" w:name="_Ref386450108"/>
      <w:bookmarkEnd w:id="195"/>
      <w:r>
        <w:rPr/>
        <w:t>94</w:t>
        <w:tab/>
        <w:t>References to repealed Acts</w:t>
      </w:r>
      <w:bookmarkEnd w:id="196"/>
    </w:p>
    <w:p>
      <w:pPr>
        <w:pStyle w:val="Sectiontext"/>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55050128"/>
      <w:bookmarkEnd w:id="197"/>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bl>
    <w:p>
      <w:pPr>
        <w:pStyle w:val="Normal"/>
        <w:numPr>
          <w:ilvl w:val="0"/>
          <w:numId w:val="0"/>
        </w:numPr>
        <w:tabs>
          <w:tab w:val="clear" w:pos="720"/>
          <w:tab w:val="left" w:pos="2126" w:leader="none"/>
        </w:tabs>
        <w:spacing w:before="240" w:after="240"/>
        <w:outlineLvl w:val="0"/>
        <w:rPr/>
      </w:pPr>
      <w:r>
        <w:rPr>
          <w:b/>
        </w:rPr>
        <w:t>3</w:t>
        <w:tab/>
      </w:r>
      <w:bookmarkStart w:id="198" w:name="_Hlk98036092"/>
      <w:r>
        <w:rPr>
          <w:b/>
        </w:rPr>
        <w:t>LIST OF AMENDMENTS</w:t>
      </w:r>
      <w:bookmarkEnd w:id="198"/>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pPr>
      <w:r>
        <w:rPr>
          <w:sz w:val="20"/>
          <w:szCs w:val="20"/>
        </w:rPr>
        <w:t>s 85</w:t>
        <w:tab/>
        <w:t>amd No. 9, 2016, s 27</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Justice Legislation Amendment (Small Claims and Other Matt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M4</cp:lastModifiedBy>
  <cp:lastPrinted>2007-01-09T13:00:00Z</cp:lastPrinted>
  <dcterms:modified xsi:type="dcterms:W3CDTF">2016-06-30T06:47: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