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29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29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07290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72904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450729044">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45072904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5072904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5072904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5072904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5072904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50729050">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450729051">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5072905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5072905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5072905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5072905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5072905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5072906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5072906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5072906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5072906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50729066">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50729067">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5072906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5072907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5072907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5072907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5072907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5072907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50729075">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5072907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50729077">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5072907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5072908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5072908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5072908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50729085">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5072908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5072908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5072908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50729090">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50729091">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450729092">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50729093">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50729094">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50729096">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5072909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5072910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5072910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5072910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5072910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50729105">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50729106">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450729107">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50729108">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450729109">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450729110">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w:t>
          </w:r>
          <w:r>
            <w:rPr/>
            <w:tab/>
          </w:r>
          <w:hyperlink w:anchor="__RefHeading___Toc45072911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50729113">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50729114">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50729115">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50729116">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450729117">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50729118">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5072911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50729120">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50729121">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50729123">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5072912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5072912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5072912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5072912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50729128">
            <w:r>
              <w:rPr>
                <w:rStyle w:val="IndexLink"/>
              </w:rPr>
              <w:t>4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50729131">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50729132">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5072913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5072913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50729136">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5072913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50729139">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450729140">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50729141">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50729142">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5072914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5072914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5072914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450729147">
            <w:r>
              <w:rPr>
                <w:rStyle w:val="IndexLink"/>
              </w:rPr>
              <w:t>51</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450729148">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5072915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5072915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45072915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50729155">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5072915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5072915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5072915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507291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50729161">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50729162">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50729163">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5072916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50729165">
            <w:r>
              <w:rPr>
                <w:rStyle w:val="IndexLink"/>
              </w:rPr>
              <w:t>58</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45072916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50729168">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5072916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5072917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50729171">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50729172">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45072917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50729174">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5072917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50729177">
            <w:r>
              <w:rPr>
                <w:rStyle w:val="IndexLink"/>
              </w:rPr>
              <w:t>6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45072917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50729179">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450729180">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45072918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5072918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50729183">
            <w:r>
              <w:rPr>
                <w:rStyle w:val="IndexLink"/>
              </w:rPr>
              <w:t>67</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450729184">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50729185">
            <w:r>
              <w:rPr>
                <w:rStyle w:val="IndexLink"/>
              </w:rPr>
              <w:t>6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450729186">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45072918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50729188">
            <w:r>
              <w:rPr>
                <w:rStyle w:val="IndexLink"/>
              </w:rPr>
              <w:t>69</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450729189">
            <w:r>
              <w:rPr>
                <w:rStyle w:val="IndexLink"/>
              </w:rPr>
              <w:t>70</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450729190">
            <w:r>
              <w:rPr>
                <w:rStyle w:val="IndexLink"/>
              </w:rPr>
              <w:t>71</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450729191">
            <w:r>
              <w:rPr>
                <w:rStyle w:val="IndexLink"/>
              </w:rPr>
              <w:t>71</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450729192">
            <w:r>
              <w:rPr>
                <w:rStyle w:val="IndexLink"/>
              </w:rPr>
              <w:t>7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45072919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450729197">
            <w:r>
              <w:rPr>
                <w:rStyle w:val="IndexLink"/>
              </w:rPr>
              <w:t>72</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450729198">
            <w:r>
              <w:rPr>
                <w:rStyle w:val="IndexLink"/>
              </w:rPr>
              <w:t>72</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450729199">
            <w:r>
              <w:rPr>
                <w:rStyle w:val="IndexLink"/>
              </w:rPr>
              <w:t>73</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450729200">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5072920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50729202">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50729203">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45072920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450729206">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450729207">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50729208">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450729210">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50729213">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50729214">
            <w:r>
              <w:rPr>
                <w:rStyle w:val="IndexLink"/>
              </w:rPr>
              <w:t>7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50729215">
            <w:r>
              <w:rPr>
                <w:rStyle w:val="IndexLink"/>
              </w:rPr>
              <w:t>79</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50729216">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5072921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50729219">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50729220">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50729221">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50729222">
            <w:r>
              <w:rPr>
                <w:rStyle w:val="IndexLink"/>
              </w:rPr>
              <w:t>8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50729224">
            <w:r>
              <w:rPr>
                <w:rStyle w:val="IndexLink"/>
              </w:rPr>
              <w:t>81</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50729225">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50729227">
            <w:r>
              <w:rPr>
                <w:rStyle w:val="IndexLink"/>
              </w:rPr>
              <w:t>81</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50729228">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50729229">
            <w:r>
              <w:rPr>
                <w:rStyle w:val="IndexLink"/>
              </w:rPr>
              <w:t>8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5072923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5072923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50729232">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50729233">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50729235">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50729236">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50729237">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5072923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50729240">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450729243">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50729244">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450729245">
            <w:r>
              <w:rPr>
                <w:rStyle w:val="IndexLink"/>
              </w:rPr>
              <w:t>8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50729246">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5072924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450729249">
            <w:r>
              <w:rPr>
                <w:rStyle w:val="IndexLink"/>
              </w:rPr>
              <w:t>9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50729250">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50729251">
            <w:r>
              <w:rPr>
                <w:rStyle w:val="IndexLink"/>
              </w:rPr>
              <w:t>9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50729253">
            <w:r>
              <w:rPr>
                <w:rStyle w:val="IndexLink"/>
              </w:rPr>
              <w:t>9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50729254">
            <w:r>
              <w:rPr>
                <w:rStyle w:val="IndexLink"/>
              </w:rPr>
              <w:t>9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50729255">
            <w:r>
              <w:rPr>
                <w:rStyle w:val="IndexLink"/>
              </w:rPr>
              <w:t>9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50729256">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50729257">
            <w:r>
              <w:rPr>
                <w:rStyle w:val="IndexLink"/>
              </w:rPr>
              <w:t>9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50729258">
            <w:r>
              <w:rPr>
                <w:rStyle w:val="IndexLink"/>
              </w:rPr>
              <w:t>9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450729259">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50729260">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450729262">
            <w:r>
              <w:rPr>
                <w:rStyle w:val="IndexLink"/>
              </w:rPr>
              <w:t>9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450729264">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450729265">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450729266">
            <w:r>
              <w:rPr>
                <w:rStyle w:val="IndexLink"/>
              </w:rPr>
              <w:t>9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29040"/>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450729041"/>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450729042"/>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450729043"/>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w:t>
      </w:r>
      <w:r>
        <w:rPr/>
        <w:t>; or</w:t>
      </w:r>
    </w:p>
    <w:p>
      <w:pPr>
        <w:pStyle w:val="Paragraph"/>
        <w:rPr/>
      </w:pPr>
      <w:r>
        <w:rPr/>
        <w:t>(cb)</w:t>
        <w:tab/>
        <w:t xml:space="preserve">the Fire and Rescue Service as defined in section 3(1) of the </w:t>
      </w:r>
      <w:r>
        <w:rPr>
          <w:i/>
        </w:rPr>
        <w:t>Fire and Emergency Act</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16" w:name="__RefHeading___Toc450729044"/>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450729045"/>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450729046"/>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450729047"/>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450729048"/>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450729049"/>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450729050"/>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450729051"/>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50729053"/>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450729054"/>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450729055"/>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450729056"/>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450729057"/>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450729060"/>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450729061"/>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450729062"/>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450729065"/>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450729066"/>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450729067"/>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450729069"/>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450729070"/>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450729071"/>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450729072"/>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450729073"/>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450729074"/>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450729075"/>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450729076"/>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450729077"/>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450729078"/>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450729081"/>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450729082"/>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450729083"/>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450729085"/>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450729086"/>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450729087"/>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450729088"/>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450729090"/>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450729091"/>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450729092"/>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450729093"/>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450729094"/>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450729096"/>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450729099"/>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450729101"/>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450729102"/>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450729103"/>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 xml:space="preserve">reveals that an assumed identity, acquired or used by a person in accordance with Part 3 of the </w:t>
      </w:r>
      <w:r>
        <w:rPr>
          <w:i/>
        </w:rPr>
        <w:t>P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450729104"/>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450729105"/>
      <w:bookmarkStart w:id="145" w:name="_Hlk43613024"/>
      <w:bookmarkEnd w:id="144"/>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450729106"/>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450729107"/>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50" w:name="_Hlk140458746"/>
      <w:bookmarkStart w:id="151" w:name="__RefHeading___Toc450729108"/>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52" w:name="__RefHeading___Toc450729109"/>
      <w:bookmarkEnd w:id="15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450729110"/>
      <w:bookmarkEnd w:id="15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450729111"/>
      <w:bookmarkEnd w:id="154"/>
      <w:r>
        <w:rPr/>
        <w:t>49D</w:t>
        <w:tab/>
        <w:t xml:space="preserve">Information under </w:t>
      </w:r>
      <w:r>
        <w:rPr>
          <w:i/>
        </w:rPr>
        <w:t>Anti-Discrimination Act</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5" w:name="__RefHeading___Toc450729113"/>
      <w:bookmarkStart w:id="156" w:name="_Hlk43613031"/>
      <w:bookmarkStart w:id="157" w:name="_Ref498743579"/>
      <w:bookmarkEnd w:id="155"/>
      <w:r>
        <w:rPr/>
        <w:t>50</w:t>
      </w:r>
      <w:bookmarkEnd w:id="156"/>
      <w:r>
        <w:rPr/>
        <w:tab/>
        <w:t>Exemption</w:t>
      </w:r>
      <w:bookmarkEnd w:id="157"/>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8" w:name="__RefHeading___Toc450729114"/>
      <w:bookmarkStart w:id="159" w:name="_Hlk43613037"/>
      <w:bookmarkStart w:id="160" w:name="_Ref495719911"/>
      <w:bookmarkEnd w:id="158"/>
      <w:bookmarkEnd w:id="160"/>
      <w:r>
        <w:rPr/>
        <w:t>51</w:t>
      </w:r>
      <w:bookmarkEnd w:id="159"/>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1" w:name="_Ref495719911"/>
      <w:bookmarkStart w:id="162" w:name="__RefHeading___Toc450729115"/>
      <w:bookmarkStart w:id="163" w:name="_Hlk43613042"/>
      <w:bookmarkStart w:id="164" w:name="_Ref525551427"/>
      <w:bookmarkEnd w:id="161"/>
      <w:bookmarkEnd w:id="162"/>
      <w:r>
        <w:rPr/>
        <w:t>52</w:t>
      </w:r>
      <w:bookmarkEnd w:id="163"/>
      <w:r>
        <w:rPr/>
        <w:tab/>
        <w:t>Deliberative processes</w:t>
      </w:r>
      <w:bookmarkEnd w:id="164"/>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5" w:name="__RefHeading___Toc450729116"/>
      <w:bookmarkStart w:id="166" w:name="_Hlk43613050"/>
      <w:bookmarkEnd w:id="165"/>
      <w:r>
        <w:rPr/>
        <w:t>53</w:t>
      </w:r>
      <w:bookmarkEnd w:id="166"/>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7" w:name="__RefHeading___Toc450729117"/>
      <w:bookmarkStart w:id="168" w:name="_Hlk43613057"/>
      <w:bookmarkEnd w:id="167"/>
      <w:r>
        <w:rPr/>
        <w:t>54</w:t>
      </w:r>
      <w:bookmarkEnd w:id="168"/>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w:t>
      </w:r>
      <w:r>
        <w:rPr/>
        <w:t>) or detention centre.</w:t>
      </w:r>
    </w:p>
    <w:p>
      <w:pPr>
        <w:pStyle w:val="NewSectionHeading"/>
        <w:rPr/>
      </w:pPr>
      <w:bookmarkStart w:id="169" w:name="__RefHeading___Toc450729118"/>
      <w:bookmarkStart w:id="170" w:name="_Hlk43613063"/>
      <w:bookmarkEnd w:id="169"/>
      <w:r>
        <w:rPr/>
        <w:t>55</w:t>
      </w:r>
      <w:bookmarkEnd w:id="170"/>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1" w:name="__RefHeading___Toc450729119"/>
      <w:bookmarkStart w:id="172" w:name="_Hlk43613076"/>
      <w:bookmarkStart w:id="173" w:name="_Ref496674952"/>
      <w:bookmarkEnd w:id="171"/>
      <w:r>
        <w:rPr/>
        <w:t>56</w:t>
      </w:r>
      <w:bookmarkEnd w:id="172"/>
      <w:r>
        <w:rPr/>
        <w:tab/>
        <w:t>Privacy and cultural information</w:t>
      </w:r>
      <w:bookmarkEnd w:id="173"/>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4" w:name="__RefHeading___Toc450729120"/>
      <w:bookmarkStart w:id="175" w:name="_Hlk43613083"/>
      <w:bookmarkEnd w:id="174"/>
      <w:r>
        <w:rPr/>
        <w:t>57</w:t>
      </w:r>
      <w:bookmarkEnd w:id="175"/>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6" w:name="__RefHeading___Toc450729121"/>
      <w:bookmarkStart w:id="177" w:name="_Hlk43613092"/>
      <w:bookmarkEnd w:id="176"/>
      <w:r>
        <w:rPr/>
        <w:t>58</w:t>
      </w:r>
      <w:bookmarkEnd w:id="177"/>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8"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9" w:name="__RefHeading___Toc450729123"/>
      <w:bookmarkStart w:id="180" w:name="_Hlk43613098"/>
      <w:bookmarkEnd w:id="179"/>
      <w:r>
        <w:rPr/>
        <w:t>59</w:t>
      </w:r>
      <w:bookmarkEnd w:id="180"/>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1" w:name="__RefHeading___Toc450729124"/>
      <w:bookmarkStart w:id="182" w:name="_Hlk43613105"/>
      <w:bookmarkEnd w:id="181"/>
      <w:r>
        <w:rPr/>
        <w:t>60</w:t>
      </w:r>
      <w:bookmarkEnd w:id="182"/>
      <w:r>
        <w:rPr/>
        <w:tab/>
        <w:t>Issuing exemption certificate</w:t>
      </w:r>
      <w:bookmarkEnd w:id="178"/>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3" w:name="__RefHeading___Toc450729125"/>
      <w:bookmarkStart w:id="184" w:name="_Hlk43613110"/>
      <w:bookmarkEnd w:id="183"/>
      <w:r>
        <w:rPr/>
        <w:t>61</w:t>
      </w:r>
      <w:bookmarkEnd w:id="184"/>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5" w:name="__RefHeading___Toc450729126"/>
      <w:bookmarkStart w:id="186" w:name="_Hlk43613116"/>
      <w:bookmarkStart w:id="187" w:name="_Ref524755957"/>
      <w:bookmarkEnd w:id="185"/>
      <w:r>
        <w:rPr/>
        <w:t>62</w:t>
      </w:r>
      <w:bookmarkEnd w:id="186"/>
      <w:r>
        <w:rPr/>
        <w:tab/>
        <w:t>Exemption certificate not to be queried</w:t>
      </w:r>
      <w:bookmarkEnd w:id="187"/>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8" w:name="__RefHeading___Toc450729127"/>
      <w:bookmarkStart w:id="189" w:name="_Hlk43613121"/>
      <w:bookmarkEnd w:id="188"/>
      <w:r>
        <w:rPr/>
        <w:t>63</w:t>
      </w:r>
      <w:bookmarkEnd w:id="189"/>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0" w:name="__RefHeading___Toc450729128"/>
      <w:bookmarkStart w:id="191" w:name="_Hlk43613126"/>
      <w:bookmarkEnd w:id="190"/>
      <w:r>
        <w:rPr/>
        <w:t>64</w:t>
      </w:r>
      <w:bookmarkEnd w:id="191"/>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2" w:name="__RefHeading___Toc450729131"/>
      <w:bookmarkStart w:id="193" w:name="_Hlk43613132"/>
      <w:bookmarkStart w:id="194" w:name="_Ref496674248"/>
      <w:bookmarkEnd w:id="192"/>
      <w:r>
        <w:rPr/>
        <w:t>65</w:t>
      </w:r>
      <w:bookmarkEnd w:id="193"/>
      <w:r>
        <w:rPr/>
        <w:tab/>
        <w:t>What are IPPs?</w:t>
      </w:r>
      <w:bookmarkEnd w:id="194"/>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5" w:name="__RefHeading___Toc450729132"/>
      <w:bookmarkStart w:id="196" w:name="_Hlk43613137"/>
      <w:bookmarkEnd w:id="195"/>
      <w:r>
        <w:rPr/>
        <w:t>66</w:t>
      </w:r>
      <w:bookmarkEnd w:id="196"/>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7" w:name="__RefHeading___Toc450729133"/>
      <w:bookmarkStart w:id="198" w:name="_Hlk43613142"/>
      <w:bookmarkEnd w:id="197"/>
      <w:r>
        <w:rPr/>
        <w:t>67</w:t>
      </w:r>
      <w:bookmarkEnd w:id="198"/>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9" w:name="__RefHeading___Toc450729135"/>
      <w:bookmarkStart w:id="200" w:name="_Hlk43613151"/>
      <w:bookmarkStart w:id="201" w:name="_Ref524507664"/>
      <w:bookmarkStart w:id="202" w:name="_Ref494445543"/>
      <w:bookmarkEnd w:id="199"/>
      <w:r>
        <w:rPr/>
        <w:t>68</w:t>
      </w:r>
      <w:bookmarkEnd w:id="200"/>
      <w:r>
        <w:rPr/>
        <w:tab/>
        <w:t>Publicly available information</w:t>
      </w:r>
      <w:bookmarkEnd w:id="201"/>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3" w:name="__RefHeading___Toc450729136"/>
      <w:bookmarkStart w:id="204" w:name="_Hlk43613207"/>
      <w:bookmarkEnd w:id="203"/>
      <w:r>
        <w:rPr/>
        <w:t>69</w:t>
      </w:r>
      <w:bookmarkEnd w:id="204"/>
      <w:r>
        <w:rPr/>
        <w:tab/>
        <w:t>Courts and tribunals</w:t>
      </w:r>
      <w:bookmarkEnd w:id="202"/>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5" w:name="__RefHeading___Toc450729137"/>
      <w:bookmarkStart w:id="206" w:name="_Hlk43613212"/>
      <w:bookmarkEnd w:id="205"/>
      <w:r>
        <w:rPr/>
        <w:t>70</w:t>
      </w:r>
      <w:bookmarkEnd w:id="206"/>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7" w:name="__RefHeading___Toc450729139"/>
      <w:bookmarkStart w:id="208" w:name="_Hlk43613227"/>
      <w:bookmarkStart w:id="209" w:name="_Ref495663030"/>
      <w:bookmarkEnd w:id="207"/>
      <w:r>
        <w:rPr/>
        <w:t>72</w:t>
      </w:r>
      <w:bookmarkEnd w:id="208"/>
      <w:r>
        <w:rPr/>
        <w:tab/>
        <w:t>Public sector organisation may prepare draft code of practice</w:t>
      </w:r>
      <w:bookmarkEnd w:id="209"/>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0" w:name="__RefHeading___Toc450729140"/>
      <w:bookmarkStart w:id="211" w:name="_Hlk43613234"/>
      <w:bookmarkStart w:id="212" w:name="_Ref494429456"/>
      <w:bookmarkEnd w:id="210"/>
      <w:r>
        <w:rPr/>
        <w:t>73</w:t>
      </w:r>
      <w:bookmarkEnd w:id="211"/>
      <w:r>
        <w:rPr/>
        <w:tab/>
        <w:t>Commissioner may approve code of practice</w:t>
      </w:r>
      <w:bookmarkEnd w:id="212"/>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3" w:name="_Ref493743208"/>
      <w:bookmarkEnd w:id="213"/>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4" w:name="_Ref493743208"/>
      <w:bookmarkStart w:id="215" w:name="_Hlk43613242"/>
      <w:bookmarkStart w:id="216" w:name="_Ref494429094"/>
      <w:bookmarkEnd w:id="214"/>
      <w:bookmarkEnd w:id="215"/>
      <w:bookmarkEnd w:id="216"/>
      <w:r>
        <w:rPr/>
        <w:tab/>
        <w:t>(3)</w:t>
        <w:tab/>
        <w:t>A notice of approval is to specify the public sector organisation to whom the code of practice applies.</w:t>
      </w:r>
    </w:p>
    <w:p>
      <w:pPr>
        <w:pStyle w:val="NewSectionHeading"/>
        <w:rPr/>
      </w:pPr>
      <w:bookmarkStart w:id="217" w:name="_Hlk43613242"/>
      <w:bookmarkStart w:id="218" w:name="_Ref494429094"/>
      <w:bookmarkStart w:id="219" w:name="__RefHeading___Toc450729141"/>
      <w:bookmarkStart w:id="220" w:name="_Hlk43613251"/>
      <w:bookmarkEnd w:id="217"/>
      <w:bookmarkEnd w:id="218"/>
      <w:bookmarkEnd w:id="219"/>
      <w:r>
        <w:rPr/>
        <w:t>76</w:t>
      </w:r>
      <w:bookmarkEnd w:id="220"/>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1" w:name="__RefHeading___Toc450729142"/>
      <w:bookmarkStart w:id="222" w:name="_Hlk43613257"/>
      <w:bookmarkEnd w:id="221"/>
      <w:r>
        <w:rPr/>
        <w:t>77</w:t>
      </w:r>
      <w:bookmarkEnd w:id="222"/>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3" w:name="__RefHeading___Toc450729143"/>
      <w:bookmarkStart w:id="224" w:name="_Hlk43613267"/>
      <w:bookmarkEnd w:id="223"/>
      <w:r>
        <w:rPr/>
        <w:t>78</w:t>
      </w:r>
      <w:bookmarkEnd w:id="224"/>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5" w:name="__RefHeading___Toc450729144"/>
      <w:bookmarkStart w:id="226" w:name="_Hlk43613274"/>
      <w:bookmarkEnd w:id="225"/>
      <w:r>
        <w:rPr/>
        <w:t>79</w:t>
      </w:r>
      <w:bookmarkEnd w:id="226"/>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7" w:name="__RefHeading___Toc450729145"/>
      <w:bookmarkStart w:id="228" w:name="_Hlk43613280"/>
      <w:bookmarkEnd w:id="227"/>
      <w:r>
        <w:rPr/>
        <w:t>80</w:t>
      </w:r>
      <w:bookmarkEnd w:id="228"/>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29" w:name="__RefHeading___Toc450729147"/>
      <w:bookmarkStart w:id="230" w:name="_Hlk43613286"/>
      <w:bookmarkStart w:id="231" w:name="_Ref494619576"/>
      <w:bookmarkEnd w:id="229"/>
      <w:r>
        <w:rPr/>
        <w:t>81</w:t>
      </w:r>
      <w:bookmarkEnd w:id="230"/>
      <w:r>
        <w:rPr/>
        <w:tab/>
        <w:t>Grant of authorisation</w:t>
      </w:r>
      <w:bookmarkEnd w:id="231"/>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2" w:name="__RefHeading___Toc450729148"/>
      <w:bookmarkEnd w:id="232"/>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keepNext w:val="true"/>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r>
        <w:br w:type="page"/>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3" w:name="__RefHeading___Toc450729150"/>
      <w:bookmarkStart w:id="234" w:name="_Hlk43613295"/>
      <w:bookmarkStart w:id="235" w:name="_Ref524494305"/>
      <w:bookmarkEnd w:id="233"/>
      <w:r>
        <w:rPr/>
        <w:t>82</w:t>
      </w:r>
      <w:bookmarkEnd w:id="234"/>
      <w:r>
        <w:rPr/>
        <w:tab/>
        <w:t>Commissioner may serve compliance notice</w:t>
      </w:r>
      <w:bookmarkEnd w:id="235"/>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6" w:name="__RefHeading___Toc450729151"/>
      <w:bookmarkStart w:id="237" w:name="_Hlk43613301"/>
      <w:bookmarkStart w:id="238" w:name="_Ref524494349"/>
      <w:bookmarkEnd w:id="236"/>
      <w:r>
        <w:rPr/>
        <w:t>83</w:t>
      </w:r>
      <w:bookmarkEnd w:id="237"/>
      <w:r>
        <w:rPr/>
        <w:tab/>
        <w:t>Extension of time to comply</w:t>
      </w:r>
      <w:bookmarkEnd w:id="238"/>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9" w:name="__RefHeading___Toc450729152"/>
      <w:bookmarkStart w:id="240" w:name="_Hlk43613307"/>
      <w:bookmarkEnd w:id="239"/>
      <w:bookmarkEnd w:id="240"/>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1" w:name="_Hlk43613307"/>
      <w:bookmarkEnd w:id="241"/>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2" w:name="__RefHeading___Toc450729155"/>
      <w:bookmarkStart w:id="243" w:name="_Hlk43613312"/>
      <w:bookmarkStart w:id="244" w:name="_Ref494184808"/>
      <w:bookmarkStart w:id="245" w:name="_Ref493659473"/>
      <w:bookmarkEnd w:id="242"/>
      <w:r>
        <w:rPr/>
        <w:t>85</w:t>
      </w:r>
      <w:bookmarkEnd w:id="243"/>
      <w:r>
        <w:rPr/>
        <w:tab/>
        <w:t>Information Commissioner</w:t>
      </w:r>
      <w:bookmarkEnd w:id="244"/>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6" w:name="__RefHeading___Toc450729156"/>
      <w:bookmarkStart w:id="247" w:name="_Hlk43613317"/>
      <w:bookmarkStart w:id="248" w:name="_Ref494166737"/>
      <w:bookmarkEnd w:id="246"/>
      <w:r>
        <w:rPr/>
        <w:t>86</w:t>
      </w:r>
      <w:bookmarkEnd w:id="247"/>
      <w:r>
        <w:rPr/>
        <w:tab/>
        <w:t>Functions</w:t>
      </w:r>
      <w:bookmarkEnd w:id="245"/>
      <w:r>
        <w:rPr/>
        <w:t xml:space="preserve"> of Commissioner</w:t>
      </w:r>
      <w:bookmarkEnd w:id="248"/>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9" w:name="__RefHeading___Toc450729157"/>
      <w:bookmarkStart w:id="250" w:name="_Hlk43613323"/>
      <w:bookmarkStart w:id="251" w:name="_Ref524497495"/>
      <w:bookmarkEnd w:id="249"/>
      <w:r>
        <w:rPr/>
        <w:t>87</w:t>
      </w:r>
      <w:bookmarkEnd w:id="250"/>
      <w:r>
        <w:rPr/>
        <w:tab/>
        <w:t>Powers of Commissioner</w:t>
      </w:r>
      <w:bookmarkEnd w:id="251"/>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2" w:name="__RefHeading___Toc450729158"/>
      <w:bookmarkStart w:id="253" w:name="_Hlk43613328"/>
      <w:bookmarkEnd w:id="252"/>
      <w:r>
        <w:rPr/>
        <w:t>88</w:t>
      </w:r>
      <w:bookmarkEnd w:id="253"/>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4" w:name="__RefHeading___Toc450729159"/>
      <w:bookmarkStart w:id="255" w:name="_Hlk43613333"/>
      <w:bookmarkEnd w:id="254"/>
      <w:r>
        <w:rPr/>
        <w:t>89</w:t>
      </w:r>
      <w:bookmarkEnd w:id="255"/>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6" w:name="__RefHeading___Toc450729161"/>
      <w:bookmarkStart w:id="257" w:name="_Hlk43613339"/>
      <w:bookmarkStart w:id="258" w:name="_Ref494168811"/>
      <w:bookmarkEnd w:id="256"/>
      <w:r>
        <w:rPr/>
        <w:t>90</w:t>
      </w:r>
      <w:bookmarkEnd w:id="257"/>
      <w:r>
        <w:rPr/>
        <w:tab/>
        <w:t>Terms and conditions of appointment</w:t>
      </w:r>
      <w:bookmarkEnd w:id="258"/>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9" w:name="__RefHeading___Toc450729162"/>
      <w:bookmarkStart w:id="260" w:name="_Hlk43613344"/>
      <w:bookmarkEnd w:id="259"/>
      <w:r>
        <w:rPr/>
        <w:t>91</w:t>
      </w:r>
      <w:bookmarkEnd w:id="260"/>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1" w:name="__RefHeading___Toc450729163"/>
      <w:bookmarkStart w:id="262" w:name="_Hlk43613351"/>
      <w:bookmarkEnd w:id="261"/>
      <w:r>
        <w:rPr/>
        <w:t>92</w:t>
      </w:r>
      <w:bookmarkEnd w:id="262"/>
      <w:r>
        <w:rPr/>
        <w:tab/>
        <w:t>Leave of absence</w:t>
      </w:r>
    </w:p>
    <w:p>
      <w:pPr>
        <w:pStyle w:val="Sectiontext"/>
        <w:rPr/>
      </w:pPr>
      <w:r>
        <w:rPr/>
        <w:t>The Minister may grant leave of absence to the Commissioner on the terms the Minister considers appropriate.</w:t>
      </w:r>
    </w:p>
    <w:p>
      <w:pPr>
        <w:pStyle w:val="NewSectionHeading"/>
        <w:rPr/>
      </w:pPr>
      <w:bookmarkStart w:id="263" w:name="__RefHeading___Toc450729164"/>
      <w:bookmarkStart w:id="264" w:name="_Hlk43613357"/>
      <w:bookmarkEnd w:id="263"/>
      <w:r>
        <w:rPr/>
        <w:t>93</w:t>
      </w:r>
      <w:bookmarkEnd w:id="264"/>
      <w:r>
        <w:rPr/>
        <w:tab/>
        <w:t>Resignation</w:t>
      </w:r>
    </w:p>
    <w:p>
      <w:pPr>
        <w:pStyle w:val="Sectiontext"/>
        <w:rPr/>
      </w:pPr>
      <w:r>
        <w:rPr/>
        <w:t>The Commissioner may resign from office by written notice delivered to the Administrator.</w:t>
      </w:r>
    </w:p>
    <w:p>
      <w:pPr>
        <w:pStyle w:val="NewSectionHeading"/>
        <w:rPr/>
      </w:pPr>
      <w:bookmarkStart w:id="265" w:name="__RefHeading___Toc450729165"/>
      <w:bookmarkStart w:id="266" w:name="_Hlk43613362"/>
      <w:bookmarkStart w:id="267" w:name="_Ref494249322"/>
      <w:bookmarkEnd w:id="265"/>
      <w:r>
        <w:rPr/>
        <w:t>94</w:t>
      </w:r>
      <w:bookmarkEnd w:id="266"/>
      <w:r>
        <w:rPr/>
        <w:tab/>
        <w:t>Acting Commissioner</w:t>
      </w:r>
      <w:bookmarkEnd w:id="267"/>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8" w:name="__RefHeading___Toc450729166"/>
      <w:bookmarkStart w:id="269" w:name="_Hlk43613372"/>
      <w:bookmarkEnd w:id="268"/>
      <w:r>
        <w:rPr>
          <w:lang w:eastAsia="en-US"/>
        </w:rPr>
        <w:t>95</w:t>
      </w:r>
      <w:bookmarkEnd w:id="269"/>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keepLines/>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0" w:name="__RefHeading___Toc450729168"/>
      <w:bookmarkStart w:id="271" w:name="_Hlk43613378"/>
      <w:bookmarkEnd w:id="270"/>
      <w:r>
        <w:rPr/>
        <w:t>96</w:t>
      </w:r>
      <w:bookmarkEnd w:id="271"/>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2" w:name="__RefHeading___Toc450729169"/>
      <w:bookmarkStart w:id="273" w:name="_Hlk43613384"/>
      <w:bookmarkStart w:id="274" w:name="_Ref510845100"/>
      <w:bookmarkEnd w:id="272"/>
      <w:r>
        <w:rPr/>
        <w:t>97</w:t>
      </w:r>
      <w:bookmarkEnd w:id="273"/>
      <w:r>
        <w:rPr/>
        <w:tab/>
        <w:t>Sharing staff and physical resources</w:t>
      </w:r>
      <w:bookmarkEnd w:id="274"/>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5" w:name="__RefHeading___Toc450729170"/>
      <w:bookmarkStart w:id="276" w:name="_Hlk43613389"/>
      <w:bookmarkStart w:id="277" w:name="_Ref527557961"/>
      <w:bookmarkEnd w:id="275"/>
      <w:r>
        <w:rPr/>
        <w:t>98</w:t>
      </w:r>
      <w:bookmarkEnd w:id="276"/>
      <w:r>
        <w:rPr/>
        <w:tab/>
        <w:t>Annual report</w:t>
      </w:r>
      <w:bookmarkEnd w:id="277"/>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8" w:name="__RefHeading___Toc450729171"/>
      <w:bookmarkStart w:id="279" w:name="_Hlk43613398"/>
      <w:bookmarkStart w:id="280" w:name="_Ref527557976"/>
      <w:bookmarkEnd w:id="278"/>
      <w:r>
        <w:rPr/>
        <w:t>99</w:t>
      </w:r>
      <w:bookmarkEnd w:id="279"/>
      <w:r>
        <w:rPr/>
        <w:tab/>
        <w:t>Special report</w:t>
      </w:r>
      <w:bookmarkEnd w:id="280"/>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1" w:name="__RefHeading___Toc450729172"/>
      <w:bookmarkStart w:id="282" w:name="_Hlk43613402"/>
      <w:bookmarkEnd w:id="281"/>
      <w:r>
        <w:rPr/>
        <w:t>100</w:t>
      </w:r>
      <w:bookmarkEnd w:id="282"/>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3" w:name="__RefHeading___Toc450729173"/>
      <w:bookmarkStart w:id="284" w:name="_Hlk43613414"/>
      <w:bookmarkEnd w:id="283"/>
      <w:bookmarkEnd w:id="284"/>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5" w:name="_Hlk43613414"/>
      <w:bookmarkStart w:id="286" w:name="__RefHeading___Toc450729174"/>
      <w:bookmarkStart w:id="287" w:name="_Hlk43613423"/>
      <w:bookmarkEnd w:id="285"/>
      <w:bookmarkEnd w:id="286"/>
      <w:r>
        <w:rPr/>
        <w:t>102</w:t>
      </w:r>
      <w:bookmarkEnd w:id="28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450729176"/>
      <w:bookmarkStart w:id="289" w:name="_Hlk43613436"/>
      <w:bookmarkStart w:id="290" w:name="_Ref496676664"/>
      <w:bookmarkStart w:id="291" w:name="_Ref494711448"/>
      <w:bookmarkEnd w:id="288"/>
      <w:bookmarkEnd w:id="289"/>
      <w:bookmarkEnd w:id="290"/>
      <w:bookmarkEnd w:id="291"/>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2" w:name="_Hlk43613436"/>
      <w:bookmarkStart w:id="293" w:name="_Ref496676664"/>
      <w:bookmarkStart w:id="294" w:name="_Ref494711448"/>
      <w:bookmarkStart w:id="295" w:name="__RefHeading___Toc450729177"/>
      <w:bookmarkStart w:id="296" w:name="_Hlk43613441"/>
      <w:bookmarkStart w:id="297" w:name="_Ref494711541"/>
      <w:bookmarkEnd w:id="292"/>
      <w:bookmarkEnd w:id="293"/>
      <w:bookmarkEnd w:id="294"/>
      <w:bookmarkEnd w:id="295"/>
      <w:r>
        <w:rPr/>
        <w:t>104</w:t>
      </w:r>
      <w:bookmarkEnd w:id="296"/>
      <w:r>
        <w:rPr/>
        <w:tab/>
        <w:t>Complaint about interference with privacy</w:t>
      </w:r>
      <w:bookmarkEnd w:id="297"/>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8" w:name="__RefHeading___Toc450729178"/>
      <w:bookmarkStart w:id="299" w:name="_Hlk43613447"/>
      <w:bookmarkEnd w:id="298"/>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0" w:name="_Hlk43613447"/>
      <w:bookmarkStart w:id="301" w:name="__RefHeading___Toc450729179"/>
      <w:bookmarkEnd w:id="301"/>
      <w:r>
        <w:rPr/>
        <w:t>105</w:t>
      </w:r>
      <w:bookmarkEnd w:id="300"/>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2" w:name="__RefHeading___Toc450729180"/>
      <w:bookmarkStart w:id="303" w:name="_Hlk43613453"/>
      <w:bookmarkStart w:id="304" w:name="_Ref494713383"/>
      <w:bookmarkEnd w:id="302"/>
      <w:r>
        <w:rPr/>
        <w:t>106</w:t>
      </w:r>
      <w:bookmarkEnd w:id="303"/>
      <w:r>
        <w:rPr/>
        <w:tab/>
        <w:t>Commissioner to accept, reject or refer complaint</w:t>
      </w:r>
      <w:bookmarkEnd w:id="304"/>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5" w:name="__RefHeading___Toc450729181"/>
      <w:bookmarkStart w:id="306" w:name="_Hlk43613460"/>
      <w:bookmarkStart w:id="307" w:name="_Ref499439748"/>
      <w:bookmarkEnd w:id="305"/>
      <w:r>
        <w:rPr/>
        <w:t>107</w:t>
      </w:r>
      <w:bookmarkEnd w:id="306"/>
      <w:r>
        <w:rPr/>
        <w:tab/>
        <w:t>Notification of acceptance, rejection or referral</w:t>
      </w:r>
      <w:bookmarkEnd w:id="307"/>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8" w:name="__RefHeading___Toc450729182"/>
      <w:bookmarkStart w:id="309" w:name="_Hlk43613465"/>
      <w:bookmarkStart w:id="310" w:name="_Ref498312114"/>
      <w:bookmarkEnd w:id="308"/>
      <w:r>
        <w:rPr/>
        <w:t>108</w:t>
      </w:r>
      <w:bookmarkEnd w:id="309"/>
      <w:r>
        <w:rPr/>
        <w:tab/>
        <w:t>Referral of complaints to Ombudsman, Health Complaints Commissioner or interstate Privacy Commissioner</w:t>
      </w:r>
      <w:bookmarkEnd w:id="310"/>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1" w:name="__RefHeading___Toc450729183"/>
      <w:bookmarkStart w:id="312" w:name="_Hlk43613483"/>
      <w:bookmarkEnd w:id="311"/>
      <w:r>
        <w:rPr/>
        <w:t>109</w:t>
      </w:r>
      <w:bookmarkEnd w:id="312"/>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3" w:name="__RefHeading___Toc450729184"/>
      <w:bookmarkStart w:id="314" w:name="_Hlk43613488"/>
      <w:bookmarkStart w:id="315" w:name="_Ref494714791"/>
      <w:bookmarkEnd w:id="313"/>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6" w:name="_Hlk43613488"/>
      <w:bookmarkStart w:id="317" w:name="__RefHeading___Toc450729185"/>
      <w:bookmarkEnd w:id="317"/>
      <w:r>
        <w:rPr/>
        <w:t>110</w:t>
      </w:r>
      <w:bookmarkEnd w:id="316"/>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8" w:name="__RefHeading___Toc450729186"/>
      <w:bookmarkStart w:id="319" w:name="_Hlk43613493"/>
      <w:bookmarkEnd w:id="318"/>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0" w:name="_Hlk43613493"/>
      <w:bookmarkStart w:id="321" w:name="__RefHeading___Toc450729187"/>
      <w:bookmarkEnd w:id="321"/>
      <w:r>
        <w:rPr/>
        <w:t>111</w:t>
      </w:r>
      <w:bookmarkEnd w:id="320"/>
      <w:r>
        <w:rPr/>
        <w:tab/>
        <w:t xml:space="preserve">Mediation </w:t>
      </w:r>
      <w:bookmarkEnd w:id="315"/>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2" w:name="__RefHeading___Toc450729188"/>
      <w:bookmarkStart w:id="323" w:name="_Hlk43613499"/>
      <w:bookmarkEnd w:id="322"/>
      <w:r>
        <w:rPr/>
        <w:t>112</w:t>
      </w:r>
      <w:bookmarkEnd w:id="323"/>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4" w:name="__RefHeading___Toc450729189"/>
      <w:bookmarkStart w:id="325" w:name="_Hlk43613505"/>
      <w:bookmarkEnd w:id="324"/>
      <w:bookmarkEnd w:id="325"/>
      <w:r>
        <w:rPr/>
        <w:t>112A</w:t>
        <w:tab/>
        <w:t>Referral of complaints to Tribunal</w:t>
      </w:r>
    </w:p>
    <w:p>
      <w:pPr>
        <w:pStyle w:val="Subsection"/>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keepLines/>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6" w:name="__RefHeading___Toc450729190"/>
      <w:bookmarkEnd w:id="326"/>
      <w:r>
        <w:rPr/>
        <w:t>112B</w:t>
        <w:tab/>
        <w:t>Commissioner to prepare report if complaint is referred to Tribunal</w:t>
      </w:r>
    </w:p>
    <w:p>
      <w:pPr>
        <w:pStyle w:val="Subsection"/>
        <w:rPr/>
      </w:pPr>
      <w:r>
        <w:rPr/>
        <w:tab/>
        <w:t>(1)</w:t>
        <w:tab/>
        <w:t>Within 60 days after referring a complaint to the Tribunal under section 112A(5), the Commissioner must:</w:t>
      </w:r>
    </w:p>
    <w:p>
      <w:pPr>
        <w:pStyle w:val="Paragraph"/>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7" w:name="__RefHeading___Toc450729191"/>
      <w:bookmarkEnd w:id="327"/>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8" w:name="__RefHeading___Toc450729192"/>
      <w:bookmarkEnd w:id="328"/>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29" w:name="__RefHeading___Toc450729195"/>
      <w:bookmarkEnd w:id="329"/>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0" w:name="__RefHeading___Toc450729197"/>
      <w:bookmarkEnd w:id="330"/>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w:t>
      </w:r>
      <w:r>
        <w:rPr/>
        <w:t>.</w:t>
      </w:r>
    </w:p>
    <w:p>
      <w:pPr>
        <w:pStyle w:val="NewSectionHeading"/>
        <w:rPr/>
      </w:pPr>
      <w:bookmarkStart w:id="331" w:name="__RefHeading___Toc450729198"/>
      <w:bookmarkEnd w:id="331"/>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2" w:name="__RefHeading___Toc450729199"/>
      <w:bookmarkEnd w:id="332"/>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3" w:name="__RefHeading___Toc450729200"/>
      <w:bookmarkEnd w:id="333"/>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4" w:name="_Hlk43613505"/>
      <w:bookmarkStart w:id="335" w:name="__RefHeading___Toc450729201"/>
      <w:bookmarkStart w:id="336" w:name="_Hlk43613510"/>
      <w:bookmarkStart w:id="337" w:name="_Ref494715979"/>
      <w:bookmarkEnd w:id="334"/>
      <w:bookmarkEnd w:id="335"/>
      <w:r>
        <w:rPr/>
        <w:t>114</w:t>
      </w:r>
      <w:bookmarkEnd w:id="336"/>
      <w:r>
        <w:rPr/>
        <w:tab/>
        <w:t>Determination of complaint</w:t>
      </w:r>
      <w:bookmarkEnd w:id="337"/>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8" w:name="__RefHeading___Toc450729202"/>
      <w:bookmarkStart w:id="339" w:name="_Hlk43613518"/>
      <w:bookmarkStart w:id="340" w:name="_Ref507212385"/>
      <w:bookmarkEnd w:id="338"/>
      <w:r>
        <w:rPr/>
        <w:t>115</w:t>
      </w:r>
      <w:bookmarkEnd w:id="339"/>
      <w:r>
        <w:rPr/>
        <w:tab/>
        <w:t>Determination of complaint about interference with privacy</w:t>
      </w:r>
      <w:bookmarkEnd w:id="340"/>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1" w:name="__RefHeading___Toc450729203"/>
      <w:bookmarkStart w:id="342" w:name="_Hlk43613524"/>
      <w:bookmarkEnd w:id="341"/>
      <w:r>
        <w:rPr/>
        <w:t>116</w:t>
      </w:r>
      <w:bookmarkEnd w:id="342"/>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3" w:name="__RefHeading___Toc450729204"/>
      <w:bookmarkStart w:id="344" w:name="_Hlk43613534"/>
      <w:bookmarkEnd w:id="343"/>
      <w:r>
        <w:rPr/>
        <w:t>118</w:t>
      </w:r>
      <w:bookmarkEnd w:id="344"/>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5" w:name="_Hlk43613540"/>
      <w:bookmarkEnd w:id="345"/>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6" w:name="__RefHeading___Toc450729206"/>
      <w:bookmarkEnd w:id="346"/>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7" w:name="_Hlk43613540"/>
      <w:bookmarkStart w:id="348" w:name="__RefHeading___Toc450729207"/>
      <w:bookmarkStart w:id="349" w:name="_Hlk43613564"/>
      <w:bookmarkEnd w:id="347"/>
      <w:bookmarkEnd w:id="348"/>
      <w:r>
        <w:rPr/>
        <w:t>123</w:t>
      </w:r>
      <w:bookmarkEnd w:id="349"/>
      <w:r>
        <w:rPr/>
        <w:tab/>
        <w:t>Matters relating to proceeding</w:t>
      </w:r>
    </w:p>
    <w:p>
      <w:pPr>
        <w:pStyle w:val="Subsection"/>
        <w:rPr/>
      </w:pPr>
      <w:r>
        <w:rPr/>
        <w:tab/>
        <w:t>(1)</w:t>
        <w:tab/>
        <w:t xml:space="preserve">Despite section 60 of the </w:t>
      </w:r>
      <w:r>
        <w:rPr>
          <w:i/>
        </w:rPr>
        <w:t>Northern Territory Civil and Administrative Tribunal Act</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0" w:name="__RefHeading___Toc450729208"/>
      <w:bookmarkStart w:id="351" w:name="_Hlk43613580"/>
      <w:bookmarkEnd w:id="350"/>
      <w:r>
        <w:rPr/>
        <w:t>125</w:t>
      </w:r>
      <w:bookmarkEnd w:id="351"/>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2" w:name="__RefHeading___Toc450729210"/>
      <w:bookmarkStart w:id="353" w:name="_Hlk43613620"/>
      <w:bookmarkEnd w:id="352"/>
      <w:r>
        <w:rPr>
          <w:lang w:eastAsia="en-US"/>
        </w:rPr>
        <w:t>129</w:t>
      </w:r>
      <w:bookmarkEnd w:id="353"/>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4" w:name="__RefHeading___Toc450729213"/>
      <w:bookmarkStart w:id="355" w:name="_Hlk43614190"/>
      <w:bookmarkEnd w:id="354"/>
      <w:r>
        <w:rPr/>
        <w:t>130</w:t>
      </w:r>
      <w:bookmarkEnd w:id="355"/>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6" w:name="__RefHeading___Toc450729214"/>
      <w:bookmarkStart w:id="357" w:name="_Hlk43614225"/>
      <w:bookmarkEnd w:id="356"/>
      <w:r>
        <w:rPr/>
        <w:t>131</w:t>
      </w:r>
      <w:bookmarkEnd w:id="357"/>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8" w:name="__RefHeading___Toc450729215"/>
      <w:bookmarkStart w:id="359" w:name="_Ref493600820"/>
      <w:bookmarkEnd w:id="358"/>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0" w:name="__RefHeading___Toc450729216"/>
      <w:bookmarkEnd w:id="360"/>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1" w:name="__RefHeading___Toc450729217"/>
      <w:bookmarkEnd w:id="361"/>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2" w:name="__RefHeading___Toc450729219"/>
      <w:bookmarkStart w:id="363" w:name="_Hlk43614245"/>
      <w:bookmarkEnd w:id="362"/>
      <w:r>
        <w:rPr/>
        <w:t>133</w:t>
      </w:r>
      <w:bookmarkEnd w:id="363"/>
      <w:r>
        <w:rPr/>
        <w:tab/>
        <w:t>Protecting records</w:t>
      </w:r>
      <w:bookmarkEnd w:id="359"/>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4" w:name="__RefHeading___Toc450729220"/>
      <w:bookmarkStart w:id="365" w:name="_Hlk43614252"/>
      <w:bookmarkEnd w:id="364"/>
      <w:r>
        <w:rPr/>
        <w:t>134</w:t>
      </w:r>
      <w:bookmarkEnd w:id="365"/>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6" w:name="__RefHeading___Toc450729221"/>
      <w:bookmarkStart w:id="367" w:name="_Hlk43614257"/>
      <w:bookmarkEnd w:id="366"/>
      <w:r>
        <w:rPr/>
        <w:t>135</w:t>
      </w:r>
      <w:bookmarkEnd w:id="367"/>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8" w:name="__RefHeading___Toc450729222"/>
      <w:bookmarkStart w:id="369" w:name="_Hlk43614261"/>
      <w:bookmarkEnd w:id="368"/>
      <w:r>
        <w:rPr/>
        <w:t>136</w:t>
      </w:r>
      <w:bookmarkEnd w:id="369"/>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0" w:name="__RefHeading___Toc450729224"/>
      <w:bookmarkEnd w:id="370"/>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1" w:name="__RefHeading___Toc450729225"/>
      <w:bookmarkEnd w:id="371"/>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2" w:name="__RefHeading___Toc450729227"/>
      <w:bookmarkEnd w:id="372"/>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3" w:name="__RefHeading___Toc450729228"/>
      <w:bookmarkEnd w:id="373"/>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4" w:name="__RefHeading___Toc450729229"/>
      <w:bookmarkEnd w:id="374"/>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5" w:name="__RefHeading___Toc450729230"/>
      <w:bookmarkEnd w:id="375"/>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76" w:name="OLE_LINK1"/>
      <w:r>
        <w:rPr/>
        <w:t>comments or submissions</w:t>
      </w:r>
      <w:bookmarkEnd w:id="376"/>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7" w:name="__RefHeading___Toc450729231"/>
      <w:bookmarkEnd w:id="377"/>
      <w:r>
        <w:rPr/>
        <w:t>138</w:t>
        <w:tab/>
        <w:t>Minister may approve standards</w:t>
      </w:r>
    </w:p>
    <w:p>
      <w:pPr>
        <w:pStyle w:val="Subsection"/>
        <w:rPr/>
      </w:pPr>
      <w:r>
        <w:rPr/>
        <w:tab/>
        <w:t>(1)</w:t>
        <w:tab/>
        <w:t xml:space="preserve">The responsible service </w:t>
      </w:r>
      <w:bookmarkStart w:id="378" w:name="OLE_LINK3"/>
      <w:bookmarkStart w:id="379" w:name="OLE_LINK2"/>
      <w:r>
        <w:rPr/>
        <w:t xml:space="preserve">for a standard </w:t>
      </w:r>
      <w:bookmarkEnd w:id="378"/>
      <w:bookmarkEnd w:id="379"/>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0" w:name="__RefHeading___Toc450729232"/>
      <w:bookmarkEnd w:id="380"/>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1" w:name="__RefHeading___Toc450729233"/>
      <w:bookmarkEnd w:id="381"/>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2" w:name="__RefHeading___Toc450729235"/>
      <w:bookmarkStart w:id="383" w:name="_Hlk43614311"/>
      <w:bookmarkEnd w:id="382"/>
      <w:r>
        <w:rPr/>
        <w:t>141</w:t>
      </w:r>
      <w:bookmarkEnd w:id="383"/>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4" w:name="__RefHeading___Toc450729236"/>
      <w:bookmarkStart w:id="385" w:name="_Hlk43614317"/>
      <w:bookmarkStart w:id="386" w:name="_Ref16067899"/>
      <w:bookmarkEnd w:id="384"/>
      <w:r>
        <w:rPr/>
        <w:t>142</w:t>
      </w:r>
      <w:bookmarkEnd w:id="385"/>
      <w:r>
        <w:rPr/>
        <w:tab/>
        <w:t>Determination of open access period</w:t>
      </w:r>
      <w:bookmarkEnd w:id="386"/>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7" w:name="__RefHeading___Toc450729237"/>
      <w:bookmarkStart w:id="388" w:name="_Hlk43614323"/>
      <w:bookmarkEnd w:id="387"/>
      <w:r>
        <w:rPr/>
        <w:t>143</w:t>
      </w:r>
      <w:bookmarkEnd w:id="388"/>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9" w:name="__RefHeading___Toc450729238"/>
      <w:bookmarkStart w:id="390" w:name="_Hlk43614329"/>
      <w:bookmarkEnd w:id="389"/>
      <w:r>
        <w:rPr/>
        <w:t>144</w:t>
      </w:r>
      <w:bookmarkEnd w:id="390"/>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1" w:name="__RefHeading___Toc450729240"/>
      <w:bookmarkStart w:id="392" w:name="_Hlk43614337"/>
      <w:bookmarkStart w:id="393" w:name="_Ref495559416"/>
      <w:bookmarkEnd w:id="391"/>
      <w:r>
        <w:rPr/>
        <w:t>145</w:t>
      </w:r>
      <w:bookmarkEnd w:id="392"/>
      <w:r>
        <w:rPr/>
        <w:tab/>
        <w:t>Mishandling records</w:t>
      </w:r>
      <w:bookmarkEnd w:id="393"/>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r>
        <w:br w:type="page"/>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4" w:name="__RefHeading___Toc450729243"/>
      <w:bookmarkStart w:id="395" w:name="_Hlk43614344"/>
      <w:bookmarkStart w:id="396" w:name="_Ref495568787"/>
      <w:bookmarkEnd w:id="394"/>
      <w:bookmarkEnd w:id="395"/>
      <w:bookmarkEnd w:id="396"/>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7" w:name="_Hlk43614344"/>
      <w:bookmarkStart w:id="398" w:name="_Ref495568787"/>
      <w:bookmarkStart w:id="399" w:name="__RefHeading___Toc450729244"/>
      <w:bookmarkStart w:id="400" w:name="_Hlk43614351"/>
      <w:bookmarkStart w:id="401" w:name="_Ref495568811"/>
      <w:bookmarkEnd w:id="397"/>
      <w:bookmarkEnd w:id="398"/>
      <w:bookmarkEnd w:id="399"/>
      <w:r>
        <w:rPr/>
        <w:t>147</w:t>
      </w:r>
      <w:bookmarkEnd w:id="400"/>
      <w:r>
        <w:rPr/>
        <w:tab/>
        <w:t>Concealing or disposing of government information to prevent access</w:t>
      </w:r>
      <w:bookmarkEnd w:id="401"/>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2" w:name="_Ref495568826"/>
      <w:bookmarkEnd w:id="402"/>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3" w:name="__RefHeading___Toc450729245"/>
      <w:bookmarkStart w:id="404" w:name="_Hlk43614358"/>
      <w:bookmarkEnd w:id="403"/>
      <w:bookmarkEnd w:id="404"/>
      <w:r>
        <w:rPr/>
        <w:t>14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5" w:name="_Ref495568826"/>
      <w:bookmarkStart w:id="406" w:name="_Hlk43614358"/>
      <w:bookmarkStart w:id="407" w:name="__RefHeading___Toc450729246"/>
      <w:bookmarkStart w:id="408" w:name="_Hlk43614363"/>
      <w:bookmarkEnd w:id="405"/>
      <w:bookmarkEnd w:id="406"/>
      <w:bookmarkEnd w:id="407"/>
      <w:r>
        <w:rPr/>
        <w:t>149</w:t>
      </w:r>
      <w:bookmarkEnd w:id="408"/>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09" w:name="__RefHeading___Toc450729247"/>
      <w:bookmarkStart w:id="410" w:name="_Hlk43614369"/>
      <w:bookmarkStart w:id="411" w:name="_Ref423504611"/>
      <w:bookmarkEnd w:id="409"/>
      <w:r>
        <w:rPr/>
        <w:t>150</w:t>
      </w:r>
      <w:bookmarkEnd w:id="410"/>
      <w:r>
        <w:rPr/>
        <w:tab/>
        <w:t>Conduct of directors, employees and agents</w:t>
      </w:r>
      <w:bookmarkEnd w:id="411"/>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2" w:name="__RefHeading___Toc450729249"/>
      <w:bookmarkStart w:id="413" w:name="_Hlk43614376"/>
      <w:bookmarkStart w:id="414" w:name="_Ref495566731"/>
      <w:bookmarkEnd w:id="412"/>
      <w:bookmarkEnd w:id="413"/>
      <w:bookmarkEnd w:id="414"/>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5" w:name="_Hlk43614376"/>
      <w:bookmarkStart w:id="416" w:name="_Ref495566731"/>
      <w:bookmarkStart w:id="417" w:name="__RefHeading___Toc450729250"/>
      <w:bookmarkStart w:id="418" w:name="_Hlk43614382"/>
      <w:bookmarkStart w:id="419" w:name="_Ref495566748"/>
      <w:bookmarkEnd w:id="415"/>
      <w:bookmarkEnd w:id="416"/>
      <w:bookmarkEnd w:id="417"/>
      <w:r>
        <w:rPr/>
        <w:t>152</w:t>
      </w:r>
      <w:bookmarkEnd w:id="418"/>
      <w:r>
        <w:rPr/>
        <w:tab/>
        <w:t>Acts done to exercise rights</w:t>
      </w:r>
      <w:bookmarkEnd w:id="419"/>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0" w:name="__RefHeading___Toc450729251"/>
      <w:bookmarkStart w:id="421" w:name="_Hlk43614387"/>
      <w:bookmarkEnd w:id="420"/>
      <w:r>
        <w:rPr/>
        <w:t>153</w:t>
      </w:r>
      <w:bookmarkEnd w:id="421"/>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450729253"/>
      <w:bookmarkStart w:id="423" w:name="_Hlk43614395"/>
      <w:bookmarkStart w:id="424" w:name="_Ref494378461"/>
      <w:bookmarkEnd w:id="422"/>
      <w:bookmarkEnd w:id="424"/>
      <w:r>
        <w:rPr/>
        <w:t>154</w:t>
      </w:r>
      <w:bookmarkEnd w:id="423"/>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5" w:name="__RefHeading___Toc450729254"/>
      <w:bookmarkStart w:id="426" w:name="_Hlk43614401"/>
      <w:bookmarkStart w:id="427" w:name="_Ref506204203"/>
      <w:bookmarkEnd w:id="425"/>
      <w:r>
        <w:rPr/>
        <w:t>155</w:t>
      </w:r>
      <w:bookmarkEnd w:id="426"/>
      <w:r>
        <w:rPr/>
        <w:tab/>
        <w:t>Applications and complaints on behalf of children, persons with disabilities or deceased persons</w:t>
      </w:r>
      <w:bookmarkEnd w:id="427"/>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8" w:name="__RefHeading___Toc450729255"/>
      <w:bookmarkStart w:id="429" w:name="_Hlk43614407"/>
      <w:bookmarkEnd w:id="428"/>
      <w:r>
        <w:rPr/>
        <w:t>156</w:t>
      </w:r>
      <w:bookmarkEnd w:id="429"/>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0" w:name="_Ref494378461"/>
      <w:bookmarkStart w:id="431" w:name="__RefHeading___Toc450729256"/>
      <w:bookmarkStart w:id="432" w:name="_Hlk43614414"/>
      <w:bookmarkEnd w:id="430"/>
      <w:bookmarkEnd w:id="431"/>
      <w:r>
        <w:rPr/>
        <w:t>157</w:t>
      </w:r>
      <w:bookmarkEnd w:id="432"/>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3" w:name="__RefHeading___Toc450729257"/>
      <w:bookmarkStart w:id="434" w:name="_Hlk43614419"/>
      <w:bookmarkEnd w:id="433"/>
      <w:bookmarkEnd w:id="434"/>
      <w:r>
        <w:rPr/>
        <w:t>158</w:t>
        <w:tab/>
        <w:t>Regulations</w:t>
      </w:r>
    </w:p>
    <w:p>
      <w:pPr>
        <w:pStyle w:val="Sectiontext"/>
        <w:rPr/>
      </w:pPr>
      <w:r>
        <w:rPr/>
        <w:t>The Administrator may make regulations under this Act.</w:t>
      </w:r>
    </w:p>
    <w:p>
      <w:pPr>
        <w:pStyle w:val="NewSectionHeading"/>
        <w:rPr/>
      </w:pPr>
      <w:bookmarkStart w:id="435" w:name="_Hlk43614419"/>
      <w:bookmarkStart w:id="436" w:name="__RefHeading___Toc450729258"/>
      <w:bookmarkStart w:id="437" w:name="_Hlk43614424"/>
      <w:bookmarkEnd w:id="435"/>
      <w:bookmarkEnd w:id="436"/>
      <w:r>
        <w:rPr/>
        <w:t>159</w:t>
      </w:r>
      <w:bookmarkEnd w:id="437"/>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8" w:name="__RefHeading___Toc450729259"/>
      <w:bookmarkStart w:id="439" w:name="_Hlk43614430"/>
      <w:bookmarkEnd w:id="438"/>
      <w:r>
        <w:rPr/>
        <w:t>159A</w:t>
        <w:tab/>
        <w:t xml:space="preserve">Interaction with </w:t>
      </w:r>
      <w:r>
        <w:rPr>
          <w:i/>
        </w:rPr>
        <w:t>Care and Protection of Children Act</w:t>
      </w:r>
    </w:p>
    <w:p>
      <w:pPr>
        <w:pStyle w:val="Subsection"/>
        <w:keepLines/>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0" w:name="_Hlk43614430"/>
      <w:bookmarkStart w:id="441" w:name="__RefHeading___Toc450729260"/>
      <w:bookmarkEnd w:id="441"/>
      <w:r>
        <w:rPr/>
        <w:t>160</w:t>
      </w:r>
      <w:bookmarkEnd w:id="440"/>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0729262"/>
      <w:bookmarkEnd w:id="442"/>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50729264"/>
      <w:bookmarkEnd w:id="443"/>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4" w:name="__RefHeading___Toc450729265"/>
      <w:bookmarkEnd w:id="444"/>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5" w:name="__RefHeading___Toc450729266"/>
      <w:bookmarkEnd w:id="445"/>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46" w:name="_Hlk140458885"/>
      <w:r>
        <w:rPr>
          <w:rStyle w:val="CharScheduleText"/>
        </w:rPr>
        <w:t>Schedule 2</w:t>
      </w:r>
      <w:bookmarkEnd w:id="446"/>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7" w:name="OLE_LINK5"/>
            <w:bookmarkStart w:id="448" w:name="OLE_LINK4"/>
            <w:bookmarkEnd w:id="447"/>
            <w:bookmarkEnd w:id="44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Section"/>
        <w:keepNext w:val="true"/>
        <w:spacing w:before="240" w:after="240"/>
        <w:ind w:left="2126" w:hanging="2126"/>
        <w:rPr/>
      </w:pPr>
      <w:r>
        <w:rPr>
          <w:b/>
          <w:sz w:val="24"/>
        </w:rPr>
        <w:t>3</w:t>
        <w:tab/>
      </w:r>
      <w:bookmarkStart w:id="449" w:name="_Hlk98036092"/>
      <w:r>
        <w:rPr>
          <w:b/>
          <w:sz w:val="24"/>
        </w:rPr>
        <w:t>LIST OF AMENDMENTS</w:t>
      </w:r>
      <w:bookmarkEnd w:id="449"/>
    </w:p>
    <w:p>
      <w:pPr>
        <w:pStyle w:val="Normal"/>
        <w:ind w:left="1100" w:hanging="1100"/>
        <w:rPr/>
      </w:pPr>
      <w:bookmarkStart w:id="450"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w:t>
      </w:r>
    </w:p>
    <w:p>
      <w:pPr>
        <w:pStyle w:val="Normal"/>
        <w:ind w:left="1100" w:hanging="1100"/>
        <w:rPr>
          <w:sz w:val="20"/>
          <w:szCs w:val="20"/>
        </w:rPr>
      </w:pPr>
      <w:r>
        <w:rPr>
          <w:sz w:val="20"/>
        </w:rPr>
        <w:t>ss 4A – 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ss 113A</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51" w:name="_Hlk38357524"/>
      <w:r>
        <w:rPr>
          <w:sz w:val="20"/>
          <w:szCs w:val="20"/>
        </w:rPr>
        <w:t>sch hdg</w:t>
        <w:tab/>
        <w:t>sub No. 20, 2006, s 11</w:t>
      </w:r>
      <w:bookmarkEnd w:id="451"/>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Information Amendment Act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5-09-10T15:21:00Z</cp:lastPrinted>
  <dcterms:modified xsi:type="dcterms:W3CDTF">2016-05-11T01:53:00Z</dcterms:modified>
  <cp:revision>3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