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7 Dec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1480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671480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671480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6714802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671480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6714802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67148024">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671480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671480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671480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6714802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6714803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6714803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6714803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6714803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6714803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6714803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714803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67148038">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6714803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67148040">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6714804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6714804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6714804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6714804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67148045">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6714804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67148047">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67148048">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6714804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6714805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6714805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6714805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6714805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6714805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6714805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67148056">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6714805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6714805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6714805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67148060">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67148061">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67148063">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67148064">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67148065">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67148066">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67148067">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67148068">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67148069">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67148070">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6714807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6714807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6714807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6714807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6714807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6714807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67148078">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67148079">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6714808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67148081">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67148082">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67148083">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67148085">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67148086">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6714808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67148088">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67148089">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6714809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6714809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67148092">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67148093">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67148094">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6714809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67148098">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6714809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6714810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67148101">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67148102">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67148103">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67148104">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6714810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67148107">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67148108">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67148109">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67148110">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67148111">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67148112">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67148113">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6714811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67148116">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67148117">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67148118">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67148119">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67148120">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67148121">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6714812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67148124">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7 December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148017"/>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67148018"/>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67148019"/>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67148020"/>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7148022"/>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67148023"/>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67148024"/>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67148025"/>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67148026"/>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67148027"/>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67148028"/>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7148030"/>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67148031"/>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67148032"/>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67148033"/>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67148034"/>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67148035"/>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7148037"/>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67148038"/>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67148039"/>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67148040"/>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67148041"/>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67148042"/>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67148043"/>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67148044"/>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67148045"/>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67148046"/>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67148047"/>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67148048"/>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67148049"/>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67148050"/>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67148051"/>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67148052"/>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67148053"/>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67148054"/>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67148055"/>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67148056"/>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67148057"/>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67148058"/>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67148059"/>
      <w:bookmarkStart w:id="82" w:name="_Hlk46221875"/>
      <w:bookmarkEnd w:id="81"/>
      <w:r>
        <w:rPr/>
        <w:t>37</w:t>
      </w:r>
      <w:bookmarkEnd w:id="82"/>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67148060"/>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67148061"/>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148063"/>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67148064"/>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67148065"/>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67148066"/>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67148067"/>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67148068"/>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keepLines/>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67148069"/>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67148070"/>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148072"/>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67148073"/>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67148074"/>
      <w:bookmarkStart w:id="111" w:name="_Hlk46221981"/>
      <w:bookmarkEnd w:id="110"/>
      <w:r>
        <w:rPr/>
        <w:t>41</w:t>
      </w:r>
      <w:bookmarkEnd w:id="111"/>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67148075"/>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67148076"/>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67148077"/>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67148078"/>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67148079"/>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67148080"/>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67148081"/>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67148082"/>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67148083"/>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7148085"/>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67148086"/>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67148087"/>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67148088"/>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67148089"/>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67148090"/>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67148091"/>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67148092"/>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67148093"/>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67148094"/>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67148097"/>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67148098"/>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67148099"/>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67148100"/>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67148101"/>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67148102"/>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67148103"/>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67148104"/>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67148105"/>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67148107"/>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67148108"/>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67148109"/>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67148110"/>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67148111"/>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67148112"/>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67148113"/>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67148114"/>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67148116"/>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67148117"/>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67148118"/>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67148119"/>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67148120"/>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67148121"/>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67148123"/>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67148124"/>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December 2016</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1-02-23T09:43:00Z</cp:lastPrinted>
  <dcterms:modified xsi:type="dcterms:W3CDTF">2016-12-08T02:48:00Z</dcterms:modified>
  <cp:revision>2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