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881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81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45238814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23881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45238814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45238814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45238814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45238814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45238814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452388150">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45238815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45238815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45238815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45238815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452388157">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45238816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45238816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45238816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45238816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45238816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45238816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45238816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45238816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45238817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452388171">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45238817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45238817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45238817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45238817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45238817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45238818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452388181">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45238818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45238818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45238818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45238818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452388187">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45238819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45238819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45238819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45238819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452388196">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452388198">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452388199">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45238820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452388201">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45238820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45238820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45238820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452388206">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452388208">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452388209">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452388210">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45238821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452388213">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452388214">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452388216">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45238821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452388219">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452388220">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452388222">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45238822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45238822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452388226">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452388227">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se of custodial correctional facility to accommodate youth detainee</w:t>
            <w:tab/>
          </w:r>
          <w:hyperlink w:anchor="__RefHeading___Toc45238822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45238822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452388231">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452388232">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452388233">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452388234">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452388235">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452388236">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452388237">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452388238">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452388239">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452388240">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45238824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45238824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452388243">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452388245">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452388246">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45238824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452388248">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452388249">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452388250">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452388251">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452388252">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452388253">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452388254">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452388255">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452388256">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452388257">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52388260">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452388261">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452388262">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452388263">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452388264">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452388265">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452388266">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452388267">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45238826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52388270">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452388271">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452388272">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452388274">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452388275">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452388276">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452388279">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452388280">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452388281">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452388282">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452388283">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452388284">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452388285">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452388286">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45238828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452388289">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45238829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52388292">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452388293">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452388294">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452388295">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452388296">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452388297">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452388298">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452388299">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452388300">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452388301">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452388303">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452388305">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452388306">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452388307">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452388308">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452388309">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452388310">
            <w:r>
              <w:rPr>
                <w:rStyle w:val="IndexLink"/>
              </w:rPr>
              <w:t>5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452388312">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452388313">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452388314">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452388315">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452388316">
            <w:r>
              <w:rPr>
                <w:rStyle w:val="IndexLink"/>
              </w:rPr>
              <w:t>6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452388319">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452388320">
            <w:r>
              <w:rPr>
                <w:rStyle w:val="IndexLink"/>
              </w:rPr>
              <w:t>61</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452388321">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452388322">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452388323">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452388324">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452388325">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452388326">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452388327">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52388329">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452388330">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452388331">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452388332">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452388333">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452388334">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452388335">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452388336">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45238833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452388339">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452388340">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452388341">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452388342">
            <w:r>
              <w:rPr>
                <w:rStyle w:val="IndexLink"/>
              </w:rPr>
              <w:t>73</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452388343">
            <w:r>
              <w:rPr>
                <w:rStyle w:val="IndexLink"/>
              </w:rPr>
              <w:t>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452388346">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452388347">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452388348">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452388349">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452388350">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452388351">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452388352">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452388353">
            <w:r>
              <w:rPr>
                <w:rStyle w:val="IndexLink"/>
              </w:rPr>
              <w:t>7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452388355">
            <w:r>
              <w:rPr>
                <w:rStyle w:val="IndexLink"/>
              </w:rPr>
              <w:t>77</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452388356">
            <w:r>
              <w:rPr>
                <w:rStyle w:val="IndexLink"/>
              </w:rPr>
              <w:t>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452388360">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452388361">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452388362">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45238836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452388365">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452388366">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452388367">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452388368">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452388369">
            <w:r>
              <w:rPr>
                <w:rStyle w:val="IndexLink"/>
              </w:rPr>
              <w:t>8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452388370">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45238837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452388373">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452388374">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452388375">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452388376">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452388378">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452388379">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452388380">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452388381">
            <w:r>
              <w:rPr>
                <w:rStyle w:val="IndexLink"/>
              </w:rPr>
              <w:t>8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452388384">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452388385">
            <w:r>
              <w:rPr>
                <w:rStyle w:val="IndexLink"/>
              </w:rPr>
              <w:t>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452388386">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452388387">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452388388">
            <w:r>
              <w:rPr>
                <w:rStyle w:val="IndexLink"/>
              </w:rPr>
              <w:t>92</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452388390">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452388391">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452388392">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452388393">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452388394">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452388396">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452388397">
            <w:r>
              <w:rPr>
                <w:rStyle w:val="IndexLink"/>
              </w:rPr>
              <w:t>95</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452388398">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452388399">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452388402">
            <w:r>
              <w:rPr>
                <w:rStyle w:val="IndexLink"/>
              </w:rPr>
              <w:t>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452388404">
            <w:r>
              <w:rPr>
                <w:rStyle w:val="IndexLink"/>
              </w:rPr>
              <w:t>97</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452388405">
            <w:r>
              <w:rPr>
                <w:rStyle w:val="IndexLink"/>
              </w:rPr>
              <w:t>97</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452388406">
            <w:r>
              <w:rPr>
                <w:rStyle w:val="IndexLink"/>
              </w:rPr>
              <w:t>97</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452388407">
            <w:r>
              <w:rPr>
                <w:rStyle w:val="IndexLink"/>
              </w:rPr>
              <w:t>98</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452388408">
            <w:r>
              <w:rPr>
                <w:rStyle w:val="IndexLink"/>
              </w:rPr>
              <w:t>98</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452388409">
            <w:r>
              <w:rPr>
                <w:rStyle w:val="IndexLink"/>
              </w:rPr>
              <w:t>98</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452388410">
            <w:r>
              <w:rPr>
                <w:rStyle w:val="IndexLink"/>
              </w:rPr>
              <w:t>98</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452388411">
            <w:r>
              <w:rPr>
                <w:rStyle w:val="IndexLink"/>
              </w:rPr>
              <w:t>99</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452388412">
            <w:r>
              <w:rPr>
                <w:rStyle w:val="IndexLink"/>
              </w:rPr>
              <w:t>9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452388413">
            <w:r>
              <w:rPr>
                <w:rStyle w:val="IndexLink"/>
              </w:rPr>
              <w:t>9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452388414">
            <w:r>
              <w:rPr>
                <w:rStyle w:val="IndexLink"/>
              </w:rPr>
              <w:t>9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452388415">
            <w:r>
              <w:rPr>
                <w:rStyle w:val="IndexLink"/>
              </w:rPr>
              <w:t>99</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452388416">
            <w:r>
              <w:rPr>
                <w:rStyle w:val="IndexLink"/>
              </w:rPr>
              <w:t>10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452388417">
            <w:r>
              <w:rPr>
                <w:rStyle w:val="IndexLink"/>
              </w:rPr>
              <w:t>10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452388418">
            <w:r>
              <w:rPr>
                <w:rStyle w:val="IndexLink"/>
              </w:rPr>
              <w:t>10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Transitional regulations</w:t>
            <w:tab/>
          </w:r>
          <w:hyperlink w:anchor="__RefHeading___Toc452388419">
            <w:r>
              <w:rPr>
                <w:rStyle w:val="IndexLink"/>
              </w:rPr>
              <w:t>10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w:t>
      </w:r>
    </w:p>
    <w:p>
      <w:pPr>
        <w:pStyle w:val="LongTitle"/>
        <w:spacing w:before="240" w:after="600"/>
        <w:rPr/>
      </w:pPr>
      <w:r>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88140"/>
      <w:bookmarkStart w:id="1" w:name="_Ref385004875"/>
      <w:bookmarkEnd w:id="0"/>
      <w:r>
        <w:rPr/>
        <w:t>1</w:t>
        <w:tab/>
        <w:t>Short title</w:t>
      </w:r>
      <w:bookmarkEnd w:id="1"/>
    </w:p>
    <w:p>
      <w:pPr>
        <w:pStyle w:val="Sectiontext"/>
        <w:keepLines/>
        <w:rPr/>
      </w:pPr>
      <w:r>
        <w:rPr/>
        <w:t xml:space="preserve">This Act may be cited as the </w:t>
      </w:r>
      <w:r>
        <w:rPr>
          <w:i/>
        </w:rPr>
        <w:t>Correctional Services Act</w:t>
      </w:r>
      <w:r>
        <w:rPr/>
        <w:t>.</w:t>
      </w:r>
    </w:p>
    <w:p>
      <w:pPr>
        <w:pStyle w:val="NewSectionHeading"/>
        <w:rPr/>
      </w:pPr>
      <w:bookmarkStart w:id="2" w:name="__RefHeading___Toc452388141"/>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452388142"/>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52388144"/>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w:t>
      </w:r>
      <w:r>
        <w:rPr/>
        <w:t>.</w:t>
      </w:r>
    </w:p>
    <w:p>
      <w:pPr>
        <w:pStyle w:val="Definition"/>
        <w:keepLines/>
        <w:rPr/>
      </w:pPr>
      <w:r>
        <w:rPr>
          <w:b/>
          <w:i/>
        </w:rPr>
        <w:t>youth detainee</w:t>
      </w:r>
      <w:r>
        <w:rPr/>
        <w:t xml:space="preserve"> means:</w:t>
      </w:r>
    </w:p>
    <w:p>
      <w:pPr>
        <w:pStyle w:val="Paragraph"/>
        <w:keepLines/>
        <w:rPr/>
      </w:pPr>
      <w:r>
        <w:rPr/>
        <w:t>(a)</w:t>
        <w:tab/>
        <w:t xml:space="preserve">a detainee, as defined in section 5(1) of the </w:t>
      </w:r>
      <w:r>
        <w:rPr>
          <w:i/>
        </w:rPr>
        <w:t>Youth Justice Act</w:t>
      </w:r>
      <w:r>
        <w:rPr/>
        <w:t>; or</w:t>
      </w:r>
    </w:p>
    <w:p>
      <w:pPr>
        <w:pStyle w:val="Paragraph"/>
        <w:keepLines/>
        <w:rPr/>
      </w:pPr>
      <w:r>
        <w:rPr/>
        <w:t>(b)</w:t>
        <w:tab/>
        <w:t>a youth who the Commissioner has agreed under section 66 is to be accommodated at a custodial correctional facility.</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6(1)(a) or (b) and is a youth.</w:t>
      </w:r>
    </w:p>
    <w:p>
      <w:pPr>
        <w:pStyle w:val="NewSectionHeading"/>
        <w:rPr/>
      </w:pPr>
      <w:bookmarkStart w:id="9" w:name="__RefHeading___Toc452388145"/>
      <w:bookmarkStart w:id="10" w:name="_Ref384970453"/>
      <w:bookmarkEnd w:id="9"/>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1" w:name="__RefHeading___Toc452388146"/>
      <w:bookmarkStart w:id="12" w:name="_Ref382641704"/>
      <w:bookmarkStart w:id="13" w:name="_Ref382639807"/>
      <w:bookmarkEnd w:id="11"/>
      <w:r>
        <w:rPr/>
        <w:t>6</w:t>
        <w:tab/>
        <w:t>Prisoners</w:t>
      </w:r>
      <w:bookmarkEnd w:id="12"/>
      <w:bookmarkEnd w:id="13"/>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4" w:name="__RefHeading___Toc452388147"/>
      <w:bookmarkStart w:id="15" w:name="_Ref384970435"/>
      <w:bookmarkStart w:id="16" w:name="_Ref382807570"/>
      <w:bookmarkStart w:id="17" w:name="_Ref382807569"/>
      <w:bookmarkStart w:id="18" w:name="_Ref382807568"/>
      <w:bookmarkEnd w:id="14"/>
      <w:r>
        <w:rPr/>
        <w:t>7</w:t>
        <w:tab/>
        <w:t>Non</w:t>
        <w:noBreakHyphen/>
        <w:t>custodial offender</w:t>
      </w:r>
      <w:bookmarkEnd w:id="16"/>
      <w:bookmarkEnd w:id="17"/>
      <w:bookmarkEnd w:id="18"/>
      <w:r>
        <w:rPr/>
        <w:t>s</w:t>
      </w:r>
      <w:bookmarkEnd w:id="15"/>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19" w:name="__RefHeading___Toc452388148"/>
      <w:bookmarkStart w:id="20" w:name="_Ref384970390"/>
      <w:bookmarkEnd w:id="19"/>
      <w:r>
        <w:rPr/>
        <w:t>8</w:t>
        <w:tab/>
        <w:t>Committal or remand into the custody of the Commissioner</w:t>
      </w:r>
      <w:bookmarkEnd w:id="20"/>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1" w:name="__RefHeading___Toc452388149"/>
      <w:bookmarkStart w:id="22" w:name="_Ref384979356"/>
      <w:bookmarkStart w:id="23" w:name="_Ref382807567"/>
      <w:bookmarkEnd w:id="21"/>
      <w:r>
        <w:rPr/>
        <w:t>9</w:t>
        <w:tab/>
        <w:t>Lawful custody</w:t>
      </w:r>
      <w:bookmarkEnd w:id="23"/>
      <w:r>
        <w:rPr/>
        <w:t xml:space="preserve"> and unlawful absence</w:t>
      </w:r>
      <w:bookmarkEnd w:id="22"/>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for the effect that being absent from a custodial correctional facility has on a prisoner's term of imprisonment.</w:t>
      </w:r>
    </w:p>
    <w:p>
      <w:pPr>
        <w:pStyle w:val="NewSectionHeading"/>
        <w:rPr/>
      </w:pPr>
      <w:bookmarkStart w:id="24" w:name="__RefHeading___Toc452388150"/>
      <w:bookmarkStart w:id="25" w:name="_Ref384982545"/>
      <w:bookmarkEnd w:id="24"/>
      <w:r>
        <w:rPr/>
        <w:t>10</w:t>
        <w:tab/>
        <w:t xml:space="preserve">Meaning of </w:t>
      </w:r>
      <w:r>
        <w:rPr>
          <w:i/>
        </w:rPr>
        <w:t>General Manager</w:t>
      </w:r>
      <w:bookmarkEnd w:id="25"/>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52388153"/>
      <w:bookmarkStart w:id="27" w:name="_Ref385076977"/>
      <w:bookmarkStart w:id="28" w:name="_Ref384983031"/>
      <w:bookmarkStart w:id="29" w:name="_Ref384981224"/>
      <w:r>
        <w:rPr/>
        <w:t>11</w:t>
        <w:tab/>
        <w:t>Correctional services establishment</w:t>
      </w:r>
      <w:bookmarkEnd w:id="28"/>
      <w:bookmarkEnd w:id="29"/>
      <w:r>
        <w:rPr/>
        <w:t>s</w:t>
      </w:r>
      <w:bookmarkEnd w:id="26"/>
      <w:r>
        <w:rPr/>
        <w:t xml:space="preserve"> </w:t>
      </w:r>
      <w:bookmarkEnd w:id="27"/>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0" w:name="__RefHeading___Toc452388154"/>
      <w:bookmarkStart w:id="31" w:name="_Ref380411963"/>
      <w:bookmarkEnd w:id="30"/>
      <w:r>
        <w:rPr/>
        <w:t>12</w:t>
        <w:tab/>
        <w:t>Correctional centres</w:t>
      </w:r>
      <w:bookmarkEnd w:id="31"/>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2" w:name="__RefHeading___Toc452388155"/>
      <w:bookmarkStart w:id="33" w:name="_Ref380410505"/>
      <w:bookmarkEnd w:id="32"/>
      <w:r>
        <w:rPr/>
        <w:t>13</w:t>
        <w:tab/>
        <w:t>Police custody centres</w:t>
      </w:r>
      <w:bookmarkEnd w:id="33"/>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4" w:name="__RefHeading___Toc452388156"/>
      <w:bookmarkStart w:id="35" w:name="_Ref383675678"/>
      <w:bookmarkEnd w:id="34"/>
      <w:r>
        <w:rPr/>
        <w:t>14</w:t>
        <w:tab/>
        <w:t>Court custody centres</w:t>
      </w:r>
      <w:bookmarkEnd w:id="35"/>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6" w:name="__RefHeading___Toc452388157"/>
      <w:bookmarkStart w:id="37" w:name="_Ref384981541"/>
      <w:bookmarkEnd w:id="36"/>
      <w:r>
        <w:rPr/>
        <w:t>15</w:t>
        <w:tab/>
        <w:t>Community correctional facilities</w:t>
      </w:r>
      <w:bookmarkEnd w:id="37"/>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8" w:name="__RefHeading___Toc452388160"/>
      <w:bookmarkStart w:id="39" w:name="_Ref384996533"/>
      <w:bookmarkEnd w:id="38"/>
      <w:r>
        <w:rPr/>
        <w:t>16</w:t>
        <w:tab/>
        <w:t>Correctional services officers</w:t>
      </w:r>
      <w:bookmarkEnd w:id="39"/>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0" w:name="__RefHeading___Toc452388162"/>
      <w:bookmarkStart w:id="41" w:name="_Ref381187892"/>
      <w:bookmarkEnd w:id="40"/>
      <w:r>
        <w:rPr/>
        <w:t>17</w:t>
        <w:tab/>
        <w:t>Commissioner of Correctional Services</w:t>
      </w:r>
      <w:bookmarkEnd w:id="41"/>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2" w:name="__RefHeading___Toc452388163"/>
      <w:bookmarkStart w:id="43" w:name="_Ref385077052"/>
      <w:bookmarkEnd w:id="42"/>
      <w:r>
        <w:rPr/>
        <w:t>18</w:t>
        <w:tab/>
        <w:t>Functions of Commissioner</w:t>
      </w:r>
      <w:bookmarkEnd w:id="43"/>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4" w:name="__RefHeading___Toc452388164"/>
      <w:bookmarkStart w:id="45" w:name="_Ref385077061"/>
      <w:bookmarkEnd w:id="44"/>
      <w:r>
        <w:rPr/>
        <w:t>19</w:t>
        <w:tab/>
        <w:t>Powers of Commissioner</w:t>
      </w:r>
      <w:bookmarkEnd w:id="45"/>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6" w:name="__RefHeading___Toc452388165"/>
      <w:bookmarkStart w:id="47" w:name="_Ref385077080"/>
      <w:bookmarkEnd w:id="46"/>
      <w:r>
        <w:rPr/>
        <w:t>20</w:t>
        <w:tab/>
        <w:t>Delegation</w:t>
      </w:r>
      <w:bookmarkEnd w:id="47"/>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48" w:name="__RefHeading___Toc452388167"/>
      <w:bookmarkStart w:id="49" w:name="_Ref381437112"/>
      <w:bookmarkEnd w:id="48"/>
      <w:r>
        <w:rPr/>
        <w:t>21</w:t>
        <w:tab/>
        <w:t>General Managers of correctional centres</w:t>
      </w:r>
      <w:bookmarkEnd w:id="49"/>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0" w:name="__RefHeading___Toc452388168"/>
      <w:bookmarkEnd w:id="50"/>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1" w:name="__RefHeading___Toc452388169"/>
      <w:bookmarkStart w:id="52" w:name="_Ref381437166"/>
      <w:bookmarkEnd w:id="51"/>
      <w:r>
        <w:rPr/>
        <w:t>23</w:t>
        <w:tab/>
        <w:t>Regional Managers</w:t>
      </w:r>
      <w:bookmarkEnd w:id="52"/>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3" w:name="__RefHeading___Toc452388170"/>
      <w:bookmarkStart w:id="54" w:name="_Ref381191077"/>
      <w:bookmarkEnd w:id="53"/>
      <w:r>
        <w:rPr/>
        <w:t>24</w:t>
        <w:tab/>
        <w:t>Correctional officers</w:t>
      </w:r>
      <w:bookmarkEnd w:id="54"/>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5" w:name="__RefHeading___Toc452388171"/>
      <w:bookmarkStart w:id="56" w:name="_Ref381437307"/>
      <w:bookmarkEnd w:id="55"/>
      <w:r>
        <w:rPr/>
        <w:t>25</w:t>
        <w:tab/>
        <w:t>Probation and parole officers</w:t>
      </w:r>
      <w:bookmarkEnd w:id="56"/>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57" w:name="__RefHeading___Toc452388174"/>
      <w:bookmarkStart w:id="58" w:name="_Ref374087074"/>
      <w:bookmarkStart w:id="59" w:name="_Ref373501591"/>
      <w:bookmarkEnd w:id="57"/>
      <w:r>
        <w:rPr/>
        <w:t>26</w:t>
        <w:tab/>
        <w:t>Appointment of official visitors</w:t>
      </w:r>
      <w:bookmarkEnd w:id="58"/>
      <w:bookmarkEnd w:id="59"/>
    </w:p>
    <w:p>
      <w:pPr>
        <w:pStyle w:val="Subsection"/>
        <w:keepLines/>
        <w:rPr/>
      </w:pPr>
      <w:r>
        <w:rPr/>
        <w:tab/>
        <w:t>(1)</w:t>
        <w:tab/>
        <w:t>The Minister must appoint at least 3 official visitors for each custodial correctional facility.</w:t>
      </w:r>
    </w:p>
    <w:p>
      <w:pPr>
        <w:pStyle w:val="Subsection"/>
        <w:keepNext w:val="true"/>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0" w:name="__RefHeading___Toc452388175"/>
      <w:bookmarkEnd w:id="60"/>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1" w:name="__RefHeading___Toc452388176"/>
      <w:bookmarkStart w:id="62" w:name="_Ref354158175"/>
      <w:bookmarkEnd w:id="61"/>
      <w:r>
        <w:rPr/>
        <w:t>28</w:t>
        <w:tab/>
        <w:t>Termination of appointment</w:t>
      </w:r>
      <w:bookmarkEnd w:id="62"/>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3" w:name="__RefHeading___Toc452388178"/>
      <w:bookmarkStart w:id="64" w:name="_Ref385183365"/>
      <w:bookmarkEnd w:id="63"/>
      <w:r>
        <w:rPr/>
        <w:t>29</w:t>
        <w:tab/>
        <w:t>Frequency of visits</w:t>
      </w:r>
      <w:bookmarkEnd w:id="64"/>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5" w:name="__RefHeading___Toc452388179"/>
      <w:bookmarkStart w:id="66" w:name="_Ref374007920"/>
      <w:bookmarkEnd w:id="65"/>
      <w:r>
        <w:rPr/>
        <w:t>30</w:t>
        <w:tab/>
        <w:t>Inquiry and report by official visitor</w:t>
      </w:r>
      <w:bookmarkEnd w:id="66"/>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67" w:name="__RefHeading___Toc452388180"/>
      <w:bookmarkEnd w:id="67"/>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68" w:name="__RefHeading___Toc452388181"/>
      <w:bookmarkStart w:id="69" w:name="_Ref381689880"/>
      <w:bookmarkEnd w:id="68"/>
      <w:r>
        <w:rPr/>
        <w:t>32</w:t>
        <w:tab/>
        <w:t>Minister's guidelines</w:t>
      </w:r>
      <w:bookmarkEnd w:id="69"/>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52388183"/>
      <w:bookmarkStart w:id="71" w:name="_Ref385359853"/>
      <w:bookmarkStart w:id="72" w:name="_Ref385081073"/>
      <w:bookmarkStart w:id="73" w:name="_Ref385081022"/>
      <w:bookmarkStart w:id="74" w:name="_Ref385080855"/>
      <w:bookmarkEnd w:id="70"/>
      <w:r>
        <w:rPr/>
        <w:t>33</w:t>
        <w:tab/>
        <w:t>Volunteer functions</w:t>
      </w:r>
      <w:bookmarkEnd w:id="71"/>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5" w:name="__RefHeading___Toc452388184"/>
      <w:bookmarkStart w:id="76" w:name="_Ref385359940"/>
      <w:bookmarkEnd w:id="75"/>
      <w:r>
        <w:rPr/>
        <w:t>34</w:t>
        <w:tab/>
        <w:t>Volunteers</w:t>
      </w:r>
      <w:bookmarkEnd w:id="76"/>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77" w:name="_Ref385081073"/>
      <w:bookmarkStart w:id="78" w:name="_Ref385081022"/>
      <w:bookmarkStart w:id="79" w:name="_Ref385080855"/>
      <w:bookmarkStart w:id="80" w:name="__RefHeading___Toc452388185"/>
      <w:bookmarkStart w:id="81" w:name="_Ref385789493"/>
      <w:bookmarkEnd w:id="80"/>
      <w:r>
        <w:rPr/>
        <w:t>35</w:t>
        <w:tab/>
        <w:t>Correctional services dogs</w:t>
      </w:r>
      <w:bookmarkEnd w:id="77"/>
      <w:bookmarkEnd w:id="78"/>
      <w:bookmarkEnd w:id="79"/>
      <w:bookmarkEnd w:id="81"/>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2" w:name="__RefHeading___Toc452388186"/>
      <w:bookmarkEnd w:id="82"/>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3" w:name="__RefHeading___Toc452388187"/>
      <w:bookmarkStart w:id="84" w:name="_Ref385166609"/>
      <w:bookmarkEnd w:id="83"/>
      <w:r>
        <w:rPr/>
        <w:t>37</w:t>
        <w:tab/>
        <w:t>Alcohol and drug testing of officers and employees</w:t>
      </w:r>
      <w:bookmarkEnd w:id="84"/>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5" w:name="__RefHeading___Toc452388192"/>
      <w:bookmarkStart w:id="86" w:name="_Ref385340354"/>
      <w:bookmarkEnd w:id="85"/>
      <w:r>
        <w:rPr/>
        <w:t>38</w:t>
        <w:tab/>
        <w:t>Where prisoners to be held</w:t>
      </w:r>
      <w:bookmarkEnd w:id="86"/>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87" w:name="__RefHeading___Toc452388193"/>
      <w:bookmarkStart w:id="88" w:name="_Ref385348524"/>
      <w:bookmarkStart w:id="89" w:name="_Ref385340356"/>
      <w:bookmarkEnd w:id="87"/>
      <w:r>
        <w:rPr/>
        <w:t>39</w:t>
        <w:tab/>
        <w:t>Movement of prisoners</w:t>
      </w:r>
      <w:bookmarkEnd w:id="88"/>
      <w:bookmarkEnd w:id="89"/>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0" w:name="__RefHeading___Toc452388194"/>
      <w:bookmarkStart w:id="91" w:name="_Ref385340607"/>
      <w:bookmarkEnd w:id="90"/>
      <w:r>
        <w:rPr/>
        <w:t>40</w:t>
        <w:tab/>
        <w:t>Separation of classes of prisoners</w:t>
      </w:r>
      <w:bookmarkEnd w:id="91"/>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s for section 40</w:t>
      </w:r>
    </w:p>
    <w:p>
      <w:pPr>
        <w:pStyle w:val="Example"/>
        <w:keepLines/>
        <w:ind w:left="1667" w:hanging="567"/>
        <w:rPr/>
      </w:pPr>
      <w:r>
        <w:rPr/>
        <w:t>1</w:t>
        <w:tab/>
        <w:t>Section 163(2)(b) requires that sheriff's detainees who are being accommodated at a custodial correctional facility be kept separate from prisoners.</w:t>
      </w:r>
    </w:p>
    <w:p>
      <w:pPr>
        <w:pStyle w:val="Example"/>
        <w:keepLines/>
        <w:spacing w:before="0" w:after="240"/>
        <w:ind w:left="1667" w:hanging="567"/>
        <w:rPr/>
      </w:pPr>
      <w:r>
        <w:rPr/>
        <w:t>2</w:t>
        <w:tab/>
        <w:t xml:space="preserve">Section 154 of the Youth Justice Act also requires that youth detainees who are being accommodated at a custodial correctional facility be kept separate from prisoners. </w:t>
      </w:r>
    </w:p>
    <w:p>
      <w:pPr>
        <w:pStyle w:val="NewSectionHeading"/>
        <w:rPr/>
      </w:pPr>
      <w:bookmarkStart w:id="92" w:name="__RefHeading___Toc452388195"/>
      <w:bookmarkStart w:id="93" w:name="_Ref385831942"/>
      <w:bookmarkStart w:id="94" w:name="_Ref385341576"/>
      <w:bookmarkEnd w:id="92"/>
      <w:r>
        <w:rPr/>
        <w:t>41</w:t>
        <w:tab/>
        <w:t xml:space="preserve">General Manager may </w:t>
      </w:r>
      <w:bookmarkEnd w:id="94"/>
      <w:r>
        <w:rPr/>
        <w:t>separate prisoner</w:t>
      </w:r>
      <w:bookmarkEnd w:id="93"/>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5" w:name="__RefHeading___Toc452388196"/>
      <w:bookmarkStart w:id="96" w:name="_Ref385350072"/>
      <w:bookmarkEnd w:id="95"/>
      <w:r>
        <w:rPr/>
        <w:t>42</w:t>
        <w:tab/>
        <w:t>Behaviour generally</w:t>
      </w:r>
      <w:bookmarkEnd w:id="96"/>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97" w:name="__RefHeading___Toc452388198"/>
      <w:bookmarkEnd w:id="97"/>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98" w:name="__RefHeading___Toc452388199"/>
      <w:bookmarkStart w:id="99" w:name="_Ref385341813"/>
      <w:bookmarkEnd w:id="98"/>
      <w:r>
        <w:rPr/>
        <w:t>44</w:t>
        <w:tab/>
        <w:t>Commissioner to determine allowable items</w:t>
      </w:r>
      <w:bookmarkEnd w:id="99"/>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0" w:name="__RefHeading___Toc452388200"/>
      <w:bookmarkStart w:id="101" w:name="_Ref385347498"/>
      <w:bookmarkEnd w:id="100"/>
      <w:r>
        <w:rPr/>
        <w:t>45</w:t>
        <w:tab/>
        <w:t>Possession of personal items</w:t>
      </w:r>
      <w:bookmarkEnd w:id="101"/>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2" w:name="__RefHeading___Toc452388201"/>
      <w:bookmarkStart w:id="103" w:name="_Ref385585225"/>
      <w:bookmarkEnd w:id="102"/>
      <w:r>
        <w:rPr/>
        <w:t>46</w:t>
        <w:tab/>
        <w:t>Confiscation of prohibited things, things connected with offence</w:t>
      </w:r>
      <w:bookmarkEnd w:id="103"/>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4" w:name="__RefHeading___Toc452388203"/>
      <w:bookmarkStart w:id="105" w:name="_Ref385397018"/>
      <w:r>
        <w:rPr/>
        <w:t>47</w:t>
        <w:tab/>
        <w:t>Searches of prisoners</w:t>
      </w:r>
      <w:bookmarkEnd w:id="104"/>
      <w:bookmarkEnd w:id="105"/>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6" w:name="__RefHeading___Toc452388204"/>
      <w:bookmarkStart w:id="107" w:name="_Ref385397644"/>
      <w:bookmarkEnd w:id="106"/>
      <w:r>
        <w:rPr/>
        <w:t>48</w:t>
        <w:tab/>
        <w:t>Searches involving removal of clothing</w:t>
      </w:r>
      <w:bookmarkEnd w:id="107"/>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08" w:name="__RefHeading___Toc452388205"/>
      <w:bookmarkStart w:id="109" w:name="_Ref384046118"/>
      <w:bookmarkEnd w:id="108"/>
      <w:r>
        <w:rPr/>
        <w:t>49</w:t>
        <w:tab/>
        <w:t>Intimate search</w:t>
      </w:r>
      <w:bookmarkEnd w:id="109"/>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0" w:name="__RefHeading___Toc452388206"/>
      <w:bookmarkStart w:id="111" w:name="_Ref385401444"/>
      <w:bookmarkEnd w:id="110"/>
      <w:r>
        <w:rPr/>
        <w:t>50</w:t>
        <w:tab/>
        <w:t>Conducting an intimate search</w:t>
      </w:r>
      <w:bookmarkEnd w:id="111"/>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2" w:name="__RefHeading___Toc452388208"/>
      <w:bookmarkStart w:id="113" w:name="_Ref376529838"/>
      <w:bookmarkEnd w:id="112"/>
      <w:r>
        <w:rPr/>
        <w:t>51</w:t>
        <w:tab/>
        <w:t>Alcohol and drug testing of prisoners</w:t>
      </w:r>
      <w:bookmarkEnd w:id="113"/>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4" w:name="__RefHeading___Toc452388209"/>
      <w:bookmarkStart w:id="115" w:name="_Ref385337146"/>
      <w:bookmarkEnd w:id="114"/>
      <w:r>
        <w:rPr/>
        <w:t>52</w:t>
        <w:tab/>
        <w:t>Buccal swabs</w:t>
      </w:r>
      <w:bookmarkEnd w:id="115"/>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6" w:name="__RefHeading___Toc452388210"/>
      <w:bookmarkStart w:id="117" w:name="_Ref385351588"/>
      <w:r>
        <w:rPr/>
        <w:t>53</w:t>
        <w:tab/>
        <w:t>Identity confirmation</w:t>
      </w:r>
      <w:bookmarkEnd w:id="116"/>
      <w:bookmarkEnd w:id="117"/>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18" w:name="__RefHeading___Toc452388212"/>
      <w:bookmarkStart w:id="119" w:name="_Ref385336267"/>
      <w:bookmarkEnd w:id="118"/>
      <w:r>
        <w:rPr/>
        <w:t>54</w:t>
        <w:tab/>
        <w:t>Commissioner may direct prisoner to work</w:t>
      </w:r>
      <w:bookmarkEnd w:id="119"/>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0" w:name="__RefHeading___Toc452388213"/>
      <w:bookmarkStart w:id="121" w:name="_Ref373316036"/>
      <w:bookmarkEnd w:id="120"/>
      <w:r>
        <w:rPr/>
        <w:t>55</w:t>
        <w:tab/>
        <w:t>Payment for work</w:t>
      </w:r>
      <w:bookmarkEnd w:id="121"/>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2" w:name="__RefHeading___Toc452388214"/>
      <w:bookmarkStart w:id="123" w:name="_Ref385588123"/>
      <w:bookmarkStart w:id="124" w:name="_Ref385588071"/>
      <w:bookmarkStart w:id="125" w:name="_Ref385336276"/>
      <w:bookmarkEnd w:id="122"/>
      <w:r>
        <w:rPr/>
        <w:t>56</w:t>
        <w:tab/>
        <w:t>Commercial activity</w:t>
      </w:r>
      <w:bookmarkEnd w:id="123"/>
      <w:bookmarkEnd w:id="124"/>
      <w:bookmarkEnd w:id="125"/>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6" w:name="__RefHeading___Toc452388216"/>
      <w:bookmarkStart w:id="127" w:name="_Ref385329010"/>
      <w:bookmarkEnd w:id="126"/>
      <w:r>
        <w:rPr/>
        <w:t>57</w:t>
        <w:tab/>
        <w:t>Commissioner may permit child to reside with prisoner</w:t>
      </w:r>
      <w:bookmarkEnd w:id="127"/>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38(1) of the </w:t>
      </w:r>
      <w:r>
        <w:rPr>
          <w:i/>
        </w:rPr>
        <w:t>Education Act</w:t>
      </w:r>
      <w:r>
        <w:rPr/>
        <w:t>.</w:t>
      </w:r>
    </w:p>
    <w:p>
      <w:pPr>
        <w:pStyle w:val="NewSectionHeading"/>
        <w:rPr/>
      </w:pPr>
      <w:bookmarkStart w:id="128" w:name="__RefHeading___Toc452388217"/>
      <w:bookmarkStart w:id="129" w:name="_Ref385330210"/>
      <w:bookmarkEnd w:id="128"/>
      <w:r>
        <w:rPr/>
        <w:t>58</w:t>
        <w:tab/>
        <w:t>Child related social security benefits</w:t>
      </w:r>
      <w:bookmarkEnd w:id="129"/>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0" w:name="__RefHeading___Toc452388219"/>
      <w:bookmarkStart w:id="131" w:name="_Ref385355716"/>
      <w:bookmarkEnd w:id="130"/>
      <w:r>
        <w:rPr/>
        <w:t>59</w:t>
        <w:tab/>
        <w:t>Performance of religious practices</w:t>
      </w:r>
      <w:bookmarkEnd w:id="131"/>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2" w:name="_Ref378777305"/>
      <w:bookmarkStart w:id="133" w:name="_Ref378777304"/>
      <w:bookmarkStart w:id="134" w:name="_Ref378777287"/>
      <w:bookmarkStart w:id="135" w:name="_Ref378777275"/>
      <w:bookmarkStart w:id="136" w:name="_Ref378777274"/>
      <w:r>
        <w:rPr/>
        <w:t>).</w:t>
      </w:r>
    </w:p>
    <w:p>
      <w:pPr>
        <w:pStyle w:val="NewSectionHeading"/>
        <w:rPr/>
      </w:pPr>
      <w:bookmarkStart w:id="137" w:name="__RefHeading___Toc452388220"/>
      <w:bookmarkStart w:id="138" w:name="_Ref381203382"/>
      <w:bookmarkStart w:id="139" w:name="_Ref381203381"/>
      <w:bookmarkStart w:id="140" w:name="_Ref381203366"/>
      <w:bookmarkStart w:id="141" w:name="_Ref381203365"/>
      <w:bookmarkEnd w:id="132"/>
      <w:bookmarkEnd w:id="133"/>
      <w:bookmarkEnd w:id="134"/>
      <w:bookmarkEnd w:id="135"/>
      <w:bookmarkEnd w:id="136"/>
      <w:bookmarkEnd w:id="137"/>
      <w:r>
        <w:rPr/>
        <w:t>60</w:t>
        <w:tab/>
        <w:t>Religious and spiritual advisors</w:t>
      </w:r>
      <w:bookmarkEnd w:id="138"/>
      <w:bookmarkEnd w:id="139"/>
      <w:bookmarkEnd w:id="140"/>
      <w:bookmarkEnd w:id="141"/>
    </w:p>
    <w:p>
      <w:pPr>
        <w:pStyle w:val="Sectiontext"/>
        <w:keepLines/>
        <w:rPr/>
      </w:pPr>
      <w:bookmarkStart w:id="142" w:name="_Ref378330451"/>
      <w:bookmarkStart w:id="143" w:name="_Ref374085746"/>
      <w:bookmarkStart w:id="144" w:name="_Ref373315490"/>
      <w:bookmarkStart w:id="145" w:name="_Ref373315485"/>
      <w:bookmarkEnd w:id="142"/>
      <w:bookmarkEnd w:id="143"/>
      <w:bookmarkEnd w:id="144"/>
      <w:bookmarkEnd w:id="145"/>
      <w:r>
        <w:rPr/>
        <w:t>The Commissioner must take reasonable measures to ensure that every prisoner has access to a religious or spiritual advisor of the prisoner's religion or belief system.</w:t>
      </w:r>
    </w:p>
    <w:p>
      <w:pPr>
        <w:pStyle w:val="SubdivisionHeading"/>
        <w:rPr/>
      </w:pPr>
      <w:bookmarkStart w:id="146" w:name="_Ref378330451"/>
      <w:bookmarkStart w:id="147" w:name="_Ref374085746"/>
      <w:bookmarkStart w:id="148" w:name="_Ref373315490"/>
      <w:bookmarkStart w:id="149" w:name="_Ref373315485"/>
      <w:bookmarkEnd w:id="146"/>
      <w:bookmarkEnd w:id="147"/>
      <w:bookmarkEnd w:id="148"/>
      <w:bookmarkEnd w:id="149"/>
      <w:r>
        <w:rPr>
          <w:rStyle w:val="CharSubdivisionText"/>
        </w:rPr>
        <w:t>Subdivision 8</w:t>
        <w:tab/>
        <w:t>Release</w:t>
      </w:r>
    </w:p>
    <w:p>
      <w:pPr>
        <w:pStyle w:val="NewSectionHeading"/>
        <w:rPr/>
      </w:pPr>
      <w:bookmarkStart w:id="150" w:name="__RefHeading___Toc452388222"/>
      <w:bookmarkStart w:id="151" w:name="_Ref385354879"/>
      <w:bookmarkEnd w:id="150"/>
      <w:r>
        <w:rPr/>
        <w:t>61</w:t>
        <w:tab/>
        <w:t>Release from custody</w:t>
      </w:r>
      <w:bookmarkEnd w:id="151"/>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2" w:name="__RefHeading___Toc452388223"/>
      <w:bookmarkStart w:id="153" w:name="_Ref385354884"/>
      <w:bookmarkEnd w:id="152"/>
      <w:r>
        <w:rPr/>
        <w:t>62</w:t>
        <w:tab/>
        <w:t>Early release</w:t>
      </w:r>
      <w:bookmarkEnd w:id="153"/>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4" w:name="__RefHeading___Toc452388224"/>
      <w:bookmarkStart w:id="155" w:name="_Ref385354888"/>
      <w:bookmarkEnd w:id="154"/>
      <w:r>
        <w:rPr/>
        <w:t>63</w:t>
        <w:tab/>
        <w:t>Transport of prisoner on release</w:t>
      </w:r>
      <w:bookmarkEnd w:id="155"/>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6" w:name="__RefHeading___Toc452388226"/>
      <w:bookmarkStart w:id="157" w:name="_Ref384976122"/>
      <w:bookmarkStart w:id="158" w:name="_Ref373938979"/>
      <w:bookmarkEnd w:id="156"/>
      <w:r>
        <w:rPr/>
        <w:t>64</w:t>
        <w:tab/>
        <w:t xml:space="preserve">Transfer of youth prisoner to </w:t>
      </w:r>
      <w:bookmarkEnd w:id="158"/>
      <w:r>
        <w:rPr/>
        <w:t>youth detention centre</w:t>
      </w:r>
      <w:bookmarkEnd w:id="157"/>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59" w:name="__RefHeading___Toc452388227"/>
      <w:bookmarkStart w:id="160" w:name="_Ref385168491"/>
      <w:bookmarkStart w:id="161" w:name="_Ref384976124"/>
      <w:bookmarkEnd w:id="159"/>
      <w:r>
        <w:rPr/>
        <w:t>65</w:t>
        <w:tab/>
        <w:t xml:space="preserve">Transfer of youth back to </w:t>
      </w:r>
      <w:bookmarkEnd w:id="161"/>
      <w:r>
        <w:rPr/>
        <w:t>custodial correctional facility</w:t>
      </w:r>
      <w:bookmarkEnd w:id="160"/>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Commissioner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Commissioner may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2" w:name="__RefHeading___Toc452388228"/>
      <w:bookmarkStart w:id="163" w:name="_Ref382985225"/>
      <w:bookmarkEnd w:id="162"/>
      <w:r>
        <w:rPr/>
        <w:t>66</w:t>
        <w:tab/>
        <w:t>Use of custodial correctional facility to accommodate youth detainee</w:t>
      </w:r>
      <w:bookmarkEnd w:id="163"/>
    </w:p>
    <w:p>
      <w:pPr>
        <w:pStyle w:val="Subsection"/>
        <w:keepLines/>
        <w:rPr/>
      </w:pPr>
      <w:r>
        <w:rPr>
          <w:rFonts w:eastAsia="Calibri"/>
        </w:rPr>
        <w:tab/>
        <w:t>(1)</w:t>
        <w:tab/>
        <w:t xml:space="preserve">If the Commissioner agrees to a request made under section 154 of the </w:t>
      </w:r>
      <w:r>
        <w:rPr>
          <w:rFonts w:eastAsia="Calibri"/>
          <w:i/>
        </w:rPr>
        <w:t xml:space="preserve">Youth Justice Act </w:t>
      </w:r>
      <w:r>
        <w:rPr>
          <w:rFonts w:eastAsia="Calibri"/>
        </w:rPr>
        <w:t>for a youth detainee to be accommodated at a custodial correctional facility</w:t>
      </w:r>
      <w:r>
        <w:rPr>
          <w:rFonts w:eastAsia="Calibri"/>
          <w:i/>
        </w:rPr>
        <w:t xml:space="preserve">, </w:t>
      </w:r>
      <w:r>
        <w:rPr>
          <w:rFonts w:eastAsia="Calibri"/>
        </w:rPr>
        <w:t>the youth detainee is to be accommodated at the facility</w:t>
      </w:r>
      <w:r>
        <w:rPr>
          <w:rFonts w:eastAsia="Calibri"/>
          <w:i/>
        </w:rPr>
        <w:t>.</w:t>
      </w:r>
    </w:p>
    <w:p>
      <w:pPr>
        <w:pStyle w:val="Subsection"/>
        <w:keepLines/>
        <w:rPr>
          <w:rFonts w:eastAsia="Calibri"/>
        </w:rPr>
      </w:pPr>
      <w:r>
        <w:rPr>
          <w:rFonts w:eastAsia="Calibri"/>
        </w:rPr>
        <w:tab/>
        <w:t>(2)</w:t>
        <w:tab/>
        <w:t>A youth who is accommodated under this section:</w:t>
      </w:r>
    </w:p>
    <w:p>
      <w:pPr>
        <w:pStyle w:val="Paragraph"/>
        <w:keepLines/>
        <w:rPr>
          <w:rFonts w:eastAsia="Calibri"/>
        </w:rPr>
      </w:pPr>
      <w:r>
        <w:rPr>
          <w:rFonts w:eastAsia="Calibri"/>
        </w:rPr>
        <w:t>(a)</w:t>
        <w:tab/>
        <w:t>is not a youth prisoner; and</w:t>
      </w:r>
    </w:p>
    <w:p>
      <w:pPr>
        <w:pStyle w:val="Paragraph"/>
        <w:keepLines/>
        <w:rPr>
          <w:rFonts w:eastAsia="Calibri"/>
        </w:rPr>
      </w:pPr>
      <w:r>
        <w:rPr>
          <w:rFonts w:eastAsia="Calibri"/>
        </w:rPr>
        <w:t>(b)</w:t>
        <w:tab/>
        <w:t>is a youth detainee.</w:t>
      </w:r>
    </w:p>
    <w:p>
      <w:pPr>
        <w:pStyle w:val="Example"/>
        <w:keepNext w:val="true"/>
        <w:keepLines/>
        <w:rPr>
          <w:rFonts w:eastAsia="Calibri"/>
        </w:rPr>
      </w:pPr>
      <w:r>
        <w:rPr>
          <w:rFonts w:eastAsia="Calibri"/>
        </w:rPr>
        <w:t>Note for section 66</w:t>
      </w:r>
    </w:p>
    <w:p>
      <w:pPr>
        <w:pStyle w:val="Example"/>
        <w:keepLines/>
        <w:spacing w:before="0" w:after="240"/>
        <w:rPr>
          <w:rFonts w:eastAsia="Calibri"/>
        </w:rPr>
      </w:pPr>
      <w:r>
        <w:rPr>
          <w:rFonts w:eastAsia="Calibri"/>
        </w:rPr>
        <w:t>Section 154 of the Youth Justice Act provides that that Act continues to apply in relation to the youth as if the custodial correctional facility were a youth detention centre. It also requires that the youth be kept separate from prisoners of the custodial correctional facility.</w:t>
      </w:r>
    </w:p>
    <w:p>
      <w:pPr>
        <w:pStyle w:val="NewSectionHeading"/>
        <w:rPr/>
      </w:pPr>
      <w:bookmarkStart w:id="164" w:name="__RefHeading___Toc452388229"/>
      <w:bookmarkStart w:id="165" w:name="_Ref385168516"/>
      <w:bookmarkEnd w:id="164"/>
      <w:r>
        <w:rPr/>
        <w:t>67</w:t>
        <w:tab/>
        <w:t>Sentence continues to run</w:t>
      </w:r>
      <w:bookmarkEnd w:id="165"/>
    </w:p>
    <w:p>
      <w:pPr>
        <w:pStyle w:val="Sectiontext"/>
        <w:keepLines/>
        <w:rPr>
          <w:rFonts w:eastAsia="Calibri"/>
        </w:rPr>
      </w:pPr>
      <w:r>
        <w:rPr>
          <w:rFonts w:eastAsia="Calibri"/>
        </w:rPr>
        <w:t>To avoid doubt, if a youth to whom section 64, 65 or 66 applies is under sentence of imprisonment or sentence of detention, the youth's sentence continues to run regardless of whether the youth is at a custodial correctional facility or a youth detention centre.</w:t>
      </w:r>
      <w:r>
        <w:br w:type="page"/>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6" w:name="__RefHeading___Toc452388231"/>
      <w:bookmarkStart w:id="167" w:name="_Ref385151105"/>
      <w:bookmarkEnd w:id="166"/>
      <w:r>
        <w:rPr/>
        <w:t>68</w:t>
        <w:tab/>
        <w:t>Definitions</w:t>
      </w:r>
      <w:bookmarkEnd w:id="167"/>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8" w:name="__RefHeading___Toc452388232"/>
      <w:bookmarkStart w:id="169" w:name="_Ref385428433"/>
      <w:bookmarkStart w:id="170" w:name="_Ref385348860"/>
      <w:bookmarkEnd w:id="168"/>
      <w:r>
        <w:rPr/>
        <w:t>69</w:t>
        <w:tab/>
        <w:t>Misconduct</w:t>
      </w:r>
      <w:bookmarkEnd w:id="169"/>
      <w:bookmarkEnd w:id="170"/>
    </w:p>
    <w:p>
      <w:pPr>
        <w:pStyle w:val="Subsection"/>
        <w:keepLines/>
        <w:rPr/>
      </w:pPr>
      <w:r>
        <w:rPr/>
        <w:tab/>
        <w:t>(1)</w:t>
        <w:tab/>
        <w:t>A prisoner must not engage in misconduct.</w:t>
      </w:r>
    </w:p>
    <w:p>
      <w:pPr>
        <w:pStyle w:val="Subsection"/>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1" w:name="__RefHeading___Toc452388233"/>
      <w:bookmarkStart w:id="172" w:name="_Ref381968603"/>
      <w:bookmarkEnd w:id="171"/>
      <w:r>
        <w:rPr/>
        <w:t>70</w:t>
        <w:tab/>
        <w:t>Charge of misconduct</w:t>
      </w:r>
      <w:bookmarkEnd w:id="172"/>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3" w:name="__RefHeading___Toc452388234"/>
      <w:bookmarkStart w:id="174" w:name="_Ref385153415"/>
      <w:bookmarkStart w:id="175" w:name="_Ref385146878"/>
      <w:bookmarkStart w:id="176" w:name="_Ref385146174"/>
      <w:bookmarkEnd w:id="173"/>
      <w:r>
        <w:rPr/>
        <w:t>71</w:t>
        <w:tab/>
        <w:t>Proceedings for charge of misconduct</w:t>
      </w:r>
      <w:bookmarkEnd w:id="174"/>
      <w:bookmarkEnd w:id="175"/>
      <w:bookmarkEnd w:id="176"/>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7" w:name="__RefHeading___Toc452388235"/>
      <w:bookmarkEnd w:id="177"/>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8" w:name="__RefHeading___Toc452388236"/>
      <w:bookmarkStart w:id="179" w:name="_Ref373315867"/>
      <w:bookmarkStart w:id="180" w:name="_Ref373315866"/>
      <w:bookmarkEnd w:id="178"/>
      <w:r>
        <w:rPr/>
        <w:t>73</w:t>
        <w:tab/>
        <w:t>Decision</w:t>
      </w:r>
      <w:bookmarkEnd w:id="179"/>
      <w:bookmarkEnd w:id="180"/>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1" w:name="__RefHeading___Toc452388237"/>
      <w:bookmarkStart w:id="182" w:name="_Ref385153648"/>
      <w:bookmarkEnd w:id="181"/>
      <w:r>
        <w:rPr/>
        <w:t>74</w:t>
        <w:tab/>
        <w:t>Prisoner may request review</w:t>
      </w:r>
      <w:bookmarkEnd w:id="182"/>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3" w:name="__RefHeading___Toc452388238"/>
      <w:bookmarkStart w:id="184" w:name="_Ref385147828"/>
      <w:bookmarkStart w:id="185" w:name="_Ref385147112"/>
      <w:bookmarkEnd w:id="183"/>
      <w:r>
        <w:rPr/>
        <w:t>75</w:t>
        <w:tab/>
        <w:t>Person to conduct review</w:t>
      </w:r>
      <w:bookmarkEnd w:id="184"/>
      <w:bookmarkEnd w:id="185"/>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6" w:name="__RefHeading___Toc452388239"/>
      <w:bookmarkStart w:id="187" w:name="_Ref385147505"/>
      <w:bookmarkEnd w:id="186"/>
      <w:r>
        <w:rPr/>
        <w:t>76</w:t>
        <w:tab/>
        <w:t>Decision on review</w:t>
      </w:r>
      <w:bookmarkEnd w:id="187"/>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8" w:name="__RefHeading___Toc452388240"/>
      <w:bookmarkStart w:id="189" w:name="_Ref385147852"/>
      <w:bookmarkEnd w:id="188"/>
      <w:r>
        <w:rPr/>
        <w:t>77</w:t>
        <w:tab/>
        <w:t>Further review</w:t>
      </w:r>
      <w:bookmarkEnd w:id="189"/>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ections 75(2), 76 and 77(1) apply in relation to the further review as if it were a review requested under section 74(1).</w:t>
      </w:r>
    </w:p>
    <w:p>
      <w:pPr>
        <w:pStyle w:val="NewSectionHeading"/>
        <w:rPr/>
      </w:pPr>
      <w:bookmarkStart w:id="190" w:name="__RefHeading___Toc452388241"/>
      <w:bookmarkStart w:id="191" w:name="_Ref378084237"/>
      <w:bookmarkStart w:id="192" w:name="_Ref373315868"/>
      <w:bookmarkEnd w:id="190"/>
      <w:r>
        <w:rPr/>
        <w:t>78</w:t>
        <w:tab/>
        <w:t>Penalties for misconduct</w:t>
      </w:r>
      <w:bookmarkEnd w:id="191"/>
      <w:bookmarkEnd w:id="192"/>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3" w:name="__RefHeading___Toc452388242"/>
      <w:bookmarkEnd w:id="193"/>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4" w:name="__RefHeading___Toc452388243"/>
      <w:bookmarkStart w:id="195" w:name="_Ref385155516"/>
      <w:bookmarkStart w:id="196" w:name="_Ref373316904"/>
      <w:bookmarkEnd w:id="194"/>
      <w:r>
        <w:rPr/>
        <w:t>80</w:t>
        <w:tab/>
        <w:t>Restitution</w:t>
      </w:r>
      <w:bookmarkEnd w:id="196"/>
      <w:r>
        <w:rPr/>
        <w:t xml:space="preserve"> for damage caused by misconduct</w:t>
      </w:r>
      <w:bookmarkEnd w:id="195"/>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7" w:name="__RefHeading___Toc452388245"/>
      <w:bookmarkStart w:id="198" w:name="_Ref385077483"/>
      <w:bookmarkEnd w:id="197"/>
      <w:r>
        <w:rPr/>
        <w:t>81</w:t>
        <w:tab/>
        <w:t>Definitions</w:t>
      </w:r>
      <w:bookmarkEnd w:id="198"/>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199" w:name="__RefHeading___Toc452388246"/>
      <w:bookmarkStart w:id="200" w:name="_Ref382918801"/>
      <w:bookmarkStart w:id="201" w:name="_Ref374016753"/>
      <w:bookmarkEnd w:id="199"/>
      <w:r>
        <w:rPr/>
        <w:t>82</w:t>
        <w:tab/>
        <w:t>Commissioner to arrange health care</w:t>
      </w:r>
      <w:bookmarkEnd w:id="200"/>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2" w:name="_Ref374016753"/>
      <w:bookmarkStart w:id="203" w:name="__RefHeading___Toc452388247"/>
      <w:bookmarkEnd w:id="203"/>
      <w:r>
        <w:rPr/>
        <w:t>83</w:t>
        <w:tab/>
        <w:t>Access to and by health practitioner</w:t>
      </w:r>
      <w:bookmarkEnd w:id="202"/>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4" w:name="__RefHeading___Toc452388248"/>
      <w:bookmarkStart w:id="205" w:name="_Ref386370642"/>
      <w:bookmarkEnd w:id="204"/>
      <w:r>
        <w:rPr/>
        <w:t>84</w:t>
        <w:tab/>
        <w:t>Access to health information</w:t>
      </w:r>
      <w:bookmarkEnd w:id="205"/>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6" w:name="__RefHeading___Toc452388249"/>
      <w:bookmarkEnd w:id="206"/>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7" w:name="__RefHeading___Toc452388250"/>
      <w:bookmarkStart w:id="208" w:name="_Ref384830543"/>
      <w:bookmarkEnd w:id="207"/>
      <w:r>
        <w:rPr/>
        <w:t>86</w:t>
        <w:tab/>
        <w:t>Prisoner may be taken to health care facility</w:t>
      </w:r>
      <w:bookmarkEnd w:id="208"/>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09" w:name="__RefHeading___Toc452388251"/>
      <w:bookmarkStart w:id="210" w:name="_Ref385578434"/>
      <w:bookmarkEnd w:id="209"/>
      <w:r>
        <w:rPr/>
        <w:t>87</w:t>
        <w:tab/>
        <w:t>Arrangements with health care facilities</w:t>
      </w:r>
      <w:bookmarkEnd w:id="210"/>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1" w:name="__RefHeading___Toc452388252"/>
      <w:bookmarkEnd w:id="211"/>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NewSectionHeading"/>
        <w:rPr/>
      </w:pPr>
      <w:bookmarkStart w:id="212" w:name="__RefHeading___Toc452388253"/>
      <w:bookmarkEnd w:id="212"/>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3" w:name="__RefHeading___Toc452388254"/>
      <w:bookmarkEnd w:id="213"/>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4" w:name="__RefHeading___Toc452388255"/>
      <w:bookmarkStart w:id="215" w:name="_Ref386438668"/>
      <w:bookmarkEnd w:id="214"/>
      <w:r>
        <w:rPr/>
        <w:t>91</w:t>
        <w:tab/>
        <w:t>Notification of critical illness or injury or death</w:t>
      </w:r>
      <w:bookmarkEnd w:id="215"/>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pPr>
      <w:r>
        <w:rPr>
          <w:rFonts w:eastAsia="Calibri"/>
        </w:rPr>
        <w:t>2</w:t>
        <w:tab/>
        <w:t xml:space="preserve">Other persons with decision making authority might include a guardian appointed under the </w:t>
      </w:r>
      <w:r>
        <w:rPr/>
        <w:t>Guardianship of Adults</w:t>
      </w:r>
      <w:r>
        <w:rPr>
          <w:rFonts w:eastAsia="Calibri"/>
        </w:rPr>
        <w:t xml:space="preserve"> Act or a decision maker under the Advance Personal Planning Act. </w:t>
      </w:r>
    </w:p>
    <w:p>
      <w:pPr>
        <w:pStyle w:val="NewSectionHeading"/>
        <w:rPr/>
      </w:pPr>
      <w:bookmarkStart w:id="216" w:name="__RefHeading___Toc452388256"/>
      <w:bookmarkStart w:id="217" w:name="_Ref378415950"/>
      <w:bookmarkEnd w:id="216"/>
      <w:r>
        <w:rPr/>
        <w:t>92</w:t>
        <w:tab/>
        <w:t>Provision of health care without consent</w:t>
      </w:r>
      <w:bookmarkEnd w:id="217"/>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8" w:name="__RefHeading___Toc452388257"/>
      <w:bookmarkStart w:id="219" w:name="_Ref378415936"/>
      <w:bookmarkEnd w:id="218"/>
      <w:r>
        <w:rPr/>
        <w:t>93</w:t>
        <w:tab/>
        <w:t>Administration of medication to prevent harm</w:t>
      </w:r>
      <w:bookmarkEnd w:id="219"/>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0" w:name="__RefHeading___Toc452388260"/>
      <w:bookmarkStart w:id="221" w:name="_Ref385676067"/>
      <w:bookmarkEnd w:id="220"/>
      <w:r>
        <w:rPr/>
        <w:t>94</w:t>
        <w:tab/>
        <w:t>Definitions</w:t>
      </w:r>
      <w:bookmarkEnd w:id="221"/>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2" w:name="__RefHeading___Toc452388261"/>
      <w:bookmarkStart w:id="223" w:name="_Ref386371606"/>
      <w:bookmarkStart w:id="224" w:name="_Ref381947885"/>
      <w:bookmarkStart w:id="225" w:name="_Ref373502603"/>
      <w:bookmarkEnd w:id="222"/>
      <w:r>
        <w:rPr/>
        <w:t>95</w:t>
        <w:tab/>
        <w:t>Visit</w:t>
      </w:r>
      <w:bookmarkEnd w:id="224"/>
      <w:bookmarkEnd w:id="225"/>
      <w:r>
        <w:rPr/>
        <w:t xml:space="preserve"> by priority visitors</w:t>
      </w:r>
      <w:bookmarkEnd w:id="223"/>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6" w:name="__RefHeading___Toc452388262"/>
      <w:bookmarkStart w:id="227" w:name="_Ref386371610"/>
      <w:bookmarkStart w:id="228" w:name="_Ref385267904"/>
      <w:bookmarkEnd w:id="226"/>
      <w:r>
        <w:rPr/>
        <w:t>96</w:t>
        <w:tab/>
        <w:t xml:space="preserve">Visit by prisoner's </w:t>
      </w:r>
      <w:bookmarkEnd w:id="228"/>
      <w:r>
        <w:rPr/>
        <w:t>legal practitioner</w:t>
      </w:r>
      <w:bookmarkEnd w:id="227"/>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9" w:name="__RefHeading___Toc452388263"/>
      <w:bookmarkStart w:id="230" w:name="_Ref385253189"/>
      <w:bookmarkEnd w:id="229"/>
      <w:r>
        <w:rPr/>
        <w:t>97</w:t>
        <w:tab/>
        <w:t>Other visitors</w:t>
      </w:r>
      <w:bookmarkEnd w:id="230"/>
    </w:p>
    <w:p>
      <w:pPr>
        <w:pStyle w:val="Sectiontext"/>
        <w:keepLines/>
        <w:rPr/>
      </w:pPr>
      <w:r>
        <w:rPr/>
        <w:t>Any other person may visit a custodial correctional facility or a prisoner if permitted by the General Manager, subject to section 98.</w:t>
      </w:r>
    </w:p>
    <w:p>
      <w:pPr>
        <w:pStyle w:val="NewSectionHeading"/>
        <w:rPr/>
      </w:pPr>
      <w:bookmarkStart w:id="231" w:name="__RefHeading___Toc452388264"/>
      <w:bookmarkStart w:id="232" w:name="_Ref385858431"/>
      <w:bookmarkStart w:id="233" w:name="_Ref385261542"/>
      <w:bookmarkStart w:id="234" w:name="_Ref373502624"/>
      <w:bookmarkEnd w:id="231"/>
      <w:r>
        <w:rPr/>
        <w:t>98</w:t>
        <w:tab/>
        <w:t>Commissioner may prohibit visits</w:t>
      </w:r>
      <w:bookmarkEnd w:id="232"/>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5" w:name="_Ref385261542"/>
      <w:bookmarkStart w:id="236" w:name="_Ref373502624"/>
      <w:bookmarkStart w:id="237" w:name="__RefHeading___Toc452388265"/>
      <w:bookmarkStart w:id="238" w:name="_Ref385858437"/>
      <w:bookmarkEnd w:id="237"/>
      <w:r>
        <w:rPr/>
        <w:t>99</w:t>
        <w:tab/>
        <w:t>General Manager may r</w:t>
      </w:r>
      <w:bookmarkEnd w:id="235"/>
      <w:bookmarkEnd w:id="236"/>
      <w:r>
        <w:rPr/>
        <w:t>efuse entry</w:t>
      </w:r>
      <w:bookmarkEnd w:id="238"/>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9" w:name="__RefHeading___Toc452388266"/>
      <w:bookmarkStart w:id="240" w:name="_Ref385185146"/>
      <w:bookmarkEnd w:id="239"/>
      <w:r>
        <w:rPr/>
        <w:t>100</w:t>
        <w:tab/>
        <w:t>Person may be directed to leave custodial correctional facility</w:t>
      </w:r>
      <w:bookmarkEnd w:id="240"/>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1" w:name="__RefHeading___Toc452388267"/>
      <w:bookmarkStart w:id="242" w:name="_Ref385858445"/>
      <w:bookmarkStart w:id="243" w:name="_Ref385594679"/>
      <w:bookmarkEnd w:id="241"/>
      <w:r>
        <w:rPr/>
        <w:t>101</w:t>
        <w:tab/>
        <w:t>Correctional officer may prevent entry or remove person</w:t>
      </w:r>
      <w:bookmarkEnd w:id="242"/>
      <w:bookmarkEnd w:id="243"/>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4" w:name="__RefHeading___Toc452388268"/>
      <w:bookmarkStart w:id="245" w:name="_Ref385697586"/>
      <w:bookmarkStart w:id="246" w:name="_Ref385269730"/>
      <w:bookmarkStart w:id="247" w:name="_Ref382558268"/>
      <w:bookmarkStart w:id="248" w:name="_Ref373498091"/>
      <w:bookmarkStart w:id="249" w:name="_Ref373498074"/>
      <w:bookmarkEnd w:id="244"/>
      <w:r>
        <w:rPr/>
        <w:t>102</w:t>
        <w:tab/>
        <w:t>Observation and recording visit</w:t>
      </w:r>
      <w:bookmarkEnd w:id="247"/>
      <w:bookmarkEnd w:id="248"/>
      <w:bookmarkEnd w:id="249"/>
      <w:r>
        <w:rPr/>
        <w:t>s</w:t>
      </w:r>
      <w:bookmarkEnd w:id="245"/>
      <w:bookmarkEnd w:id="246"/>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0" w:name="__RefHeading___Toc452388270"/>
      <w:bookmarkStart w:id="251" w:name="_Ref385676163"/>
      <w:bookmarkEnd w:id="250"/>
      <w:r>
        <w:rPr/>
        <w:t>103</w:t>
        <w:tab/>
        <w:t>Definitions</w:t>
      </w:r>
      <w:bookmarkEnd w:id="251"/>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2" w:name="__RefHeading___Toc452388271"/>
      <w:bookmarkStart w:id="253" w:name="_Ref385238187"/>
      <w:bookmarkStart w:id="254" w:name="_Ref373845135"/>
      <w:bookmarkEnd w:id="252"/>
      <w:r>
        <w:rPr/>
        <w:t>104</w:t>
        <w:tab/>
        <w:t>Prisoner may make telephone calls</w:t>
      </w:r>
      <w:bookmarkEnd w:id="253"/>
      <w:bookmarkEnd w:id="254"/>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5" w:name="__RefHeading___Toc452388272"/>
      <w:bookmarkStart w:id="256" w:name="_Ref385697500"/>
      <w:bookmarkEnd w:id="255"/>
      <w:r>
        <w:rPr/>
        <w:t>105</w:t>
        <w:tab/>
        <w:t>Monitoring of telephone calls</w:t>
      </w:r>
      <w:bookmarkEnd w:id="256"/>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7" w:name="__RefHeading___Toc452388274"/>
      <w:bookmarkStart w:id="258" w:name="_Ref385697420"/>
      <w:bookmarkEnd w:id="257"/>
      <w:r>
        <w:rPr/>
        <w:t>106</w:t>
        <w:tab/>
        <w:t>Prisoner may send and receive mail</w:t>
      </w:r>
      <w:bookmarkEnd w:id="258"/>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59" w:name="__RefHeading___Toc452388275"/>
      <w:bookmarkStart w:id="260" w:name="_Ref385235221"/>
      <w:bookmarkEnd w:id="259"/>
      <w:r>
        <w:rPr/>
        <w:t>107</w:t>
        <w:tab/>
        <w:t>Searches of mail</w:t>
      </w:r>
      <w:bookmarkEnd w:id="260"/>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1" w:name="__RefHeading___Toc452388276"/>
      <w:bookmarkStart w:id="262" w:name="_Ref385697425"/>
      <w:bookmarkEnd w:id="261"/>
      <w:r>
        <w:rPr/>
        <w:t>108</w:t>
        <w:tab/>
        <w:t>Disclosure of information to correctional officers</w:t>
      </w:r>
      <w:bookmarkEnd w:id="262"/>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3" w:name="__RefHeading___Toc452388279"/>
      <w:bookmarkStart w:id="264" w:name="_Ref385087665"/>
      <w:bookmarkEnd w:id="263"/>
      <w:r>
        <w:rPr/>
        <w:t>109</w:t>
        <w:tab/>
        <w:t>Leave permits</w:t>
      </w:r>
      <w:bookmarkEnd w:id="264"/>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5" w:name="__RefHeading___Toc452388280"/>
      <w:bookmarkEnd w:id="265"/>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6" w:name="__RefHeading___Toc452388281"/>
      <w:bookmarkStart w:id="267" w:name="_Ref385092975"/>
      <w:bookmarkEnd w:id="266"/>
      <w:r>
        <w:rPr/>
        <w:t>111</w:t>
        <w:tab/>
        <w:t>Conditions on leave permit</w:t>
      </w:r>
      <w:bookmarkEnd w:id="267"/>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8" w:name="__RefHeading___Toc452388282"/>
      <w:bookmarkStart w:id="269" w:name="_Ref385093446"/>
      <w:bookmarkEnd w:id="268"/>
      <w:r>
        <w:rPr/>
        <w:t>112</w:t>
        <w:tab/>
        <w:t>Effect of leave permit on lawful custody</w:t>
      </w:r>
      <w:bookmarkEnd w:id="269"/>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rFonts w:eastAsia="Calibri"/>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0" w:name="__RefHeading___Toc452388283"/>
      <w:bookmarkEnd w:id="270"/>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1" w:name="__RefHeading___Toc452388284"/>
      <w:bookmarkStart w:id="272" w:name="_Ref385087414"/>
      <w:bookmarkEnd w:id="271"/>
      <w:r>
        <w:rPr/>
        <w:t>114</w:t>
        <w:tab/>
        <w:t>Unlawfully absent prisoner may be returned to place</w:t>
      </w:r>
      <w:bookmarkEnd w:id="272"/>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3" w:name="__RefHeading___Toc452388285"/>
      <w:bookmarkStart w:id="274" w:name="_Ref385590183"/>
      <w:bookmarkEnd w:id="273"/>
      <w:r>
        <w:rPr/>
        <w:t>115</w:t>
        <w:tab/>
        <w:t>Liability of Territory to maintain prisoner on leave</w:t>
      </w:r>
      <w:bookmarkEnd w:id="274"/>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5" w:name="__RefHeading___Toc452388286"/>
      <w:bookmarkStart w:id="276" w:name="_Ref385089281"/>
      <w:bookmarkEnd w:id="275"/>
      <w:r>
        <w:rPr/>
        <w:t>116</w:t>
        <w:tab/>
        <w:t>Rules of natural justice do not apply</w:t>
      </w:r>
      <w:bookmarkEnd w:id="276"/>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7" w:name="__RefHeading___Toc452388287"/>
      <w:bookmarkStart w:id="278" w:name="_Ref385089282"/>
      <w:bookmarkEnd w:id="277"/>
      <w:r>
        <w:rPr/>
        <w:t>117</w:t>
        <w:tab/>
        <w:t>Decisions not reviewable</w:t>
      </w:r>
      <w:bookmarkEnd w:id="278"/>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79" w:name="__RefHeading___Toc452388289"/>
      <w:bookmarkStart w:id="280" w:name="_Ref385089563"/>
      <w:bookmarkStart w:id="281" w:name="_Ref385088736"/>
      <w:bookmarkEnd w:id="279"/>
      <w:r>
        <w:rPr/>
        <w:t>118</w:t>
        <w:tab/>
        <w:t>Commissioner may issue general leave permit</w:t>
      </w:r>
      <w:bookmarkEnd w:id="280"/>
      <w:bookmarkEnd w:id="281"/>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2" w:name="__RefHeading___Toc452388290"/>
      <w:bookmarkStart w:id="283" w:name="_Ref385088741"/>
      <w:bookmarkEnd w:id="282"/>
      <w:r>
        <w:rPr/>
        <w:t>119</w:t>
        <w:tab/>
        <w:t>Prisoner employed while on leave</w:t>
      </w:r>
      <w:bookmarkEnd w:id="283"/>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4" w:name="__RefHeading___Toc452388292"/>
      <w:bookmarkStart w:id="285" w:name="_Ref384128777"/>
      <w:bookmarkStart w:id="286" w:name="_Ref384122383"/>
      <w:bookmarkEnd w:id="284"/>
      <w:r>
        <w:rPr/>
        <w:t>120</w:t>
        <w:tab/>
        <w:t>Definitions</w:t>
      </w:r>
      <w:bookmarkEnd w:id="285"/>
      <w:bookmarkEnd w:id="286"/>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7" w:name="__RefHeading___Toc452388293"/>
      <w:bookmarkStart w:id="288" w:name="_Ref373331803"/>
      <w:bookmarkEnd w:id="287"/>
      <w:r>
        <w:rPr/>
        <w:t>121</w:t>
        <w:tab/>
        <w:t>Corresponding interstate laws</w:t>
      </w:r>
      <w:bookmarkEnd w:id="288"/>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89" w:name="__RefHeading___Toc452388294"/>
      <w:bookmarkStart w:id="290" w:name="_Ref373911072"/>
      <w:bookmarkStart w:id="291" w:name="_Ref373331815"/>
      <w:bookmarkEnd w:id="289"/>
      <w:r>
        <w:rPr/>
        <w:t>122</w:t>
        <w:tab/>
        <w:t xml:space="preserve">Issue of </w:t>
      </w:r>
      <w:bookmarkEnd w:id="291"/>
      <w:r>
        <w:rPr/>
        <w:t>interstate custodial leave permit</w:t>
      </w:r>
      <w:bookmarkEnd w:id="290"/>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2" w:name="__RefHeading___Toc452388295"/>
      <w:bookmarkStart w:id="293" w:name="_Ref385085918"/>
      <w:bookmarkStart w:id="294" w:name="_Ref385084442"/>
      <w:bookmarkEnd w:id="292"/>
      <w:r>
        <w:rPr/>
        <w:t>123</w:t>
        <w:tab/>
        <w:t>Effect of permit</w:t>
      </w:r>
      <w:bookmarkEnd w:id="293"/>
      <w:bookmarkEnd w:id="294"/>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5" w:name="__RefHeading___Toc452388296"/>
      <w:bookmarkEnd w:id="295"/>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6" w:name="__RefHeading___Toc452388297"/>
      <w:bookmarkStart w:id="297" w:name="_Ref385084916"/>
      <w:bookmarkEnd w:id="296"/>
      <w:r>
        <w:rPr/>
        <w:t>125</w:t>
        <w:tab/>
        <w:t>Variation or revocation of permit</w:t>
      </w:r>
      <w:bookmarkEnd w:id="297"/>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8" w:name="__RefHeading___Toc452388298"/>
      <w:bookmarkEnd w:id="298"/>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299" w:name="__RefHeading___Toc452388299"/>
      <w:bookmarkEnd w:id="299"/>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0" w:name="__RefHeading___Toc452388300"/>
      <w:bookmarkEnd w:id="300"/>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1" w:name="__RefHeading___Toc452388301"/>
      <w:bookmarkStart w:id="302" w:name="_Ref385088760"/>
      <w:bookmarkEnd w:id="301"/>
      <w:r>
        <w:rPr/>
        <w:t>129</w:t>
        <w:tab/>
        <w:t>Escape from custody of interstate prisoner</w:t>
      </w:r>
      <w:bookmarkEnd w:id="302"/>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3" w:name="__RefHeading___Toc452388303"/>
      <w:bookmarkStart w:id="304" w:name="_Ref385084107"/>
      <w:bookmarkStart w:id="305" w:name="_Ref381686949"/>
      <w:bookmarkEnd w:id="303"/>
      <w:r>
        <w:rPr/>
        <w:t>130</w:t>
        <w:tab/>
        <w:t>Commissioner may issue foreign legal matters leave</w:t>
      </w:r>
      <w:bookmarkEnd w:id="305"/>
      <w:r>
        <w:rPr/>
        <w:t xml:space="preserve"> permit</w:t>
      </w:r>
      <w:bookmarkEnd w:id="304"/>
    </w:p>
    <w:p>
      <w:pPr>
        <w:pStyle w:val="Subsection"/>
        <w:keepLines/>
        <w:rPr/>
      </w:pPr>
      <w:r>
        <w:rPr/>
        <w:tab/>
        <w:t>(1)</w:t>
        <w:tab/>
        <w:t xml:space="preserve">This section applies if, under section 26 or 27 of the </w:t>
      </w:r>
      <w:r>
        <w:rPr>
          <w:i/>
        </w:rPr>
        <w:t xml:space="preserve">Mutual Assistance in Criminal Matters Act 1987 </w:t>
      </w:r>
      <w:r>
        <w:rPr/>
        <w:t>(Cth</w:t>
      </w:r>
      <w:r>
        <w:rPr>
          <w:i/>
        </w:rPr>
        <w:t>)</w:t>
      </w:r>
      <w:r>
        <w:rPr/>
        <w:t>,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6" w:name="__RefHeading___Toc452388305"/>
      <w:bookmarkStart w:id="307" w:name="_Ref385094962"/>
      <w:bookmarkEnd w:id="306"/>
      <w:r>
        <w:rPr/>
        <w:t>131</w:t>
        <w:tab/>
        <w:t>Definition</w:t>
      </w:r>
      <w:bookmarkEnd w:id="307"/>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8" w:name="__RefHeading___Toc452388306"/>
      <w:bookmarkStart w:id="309" w:name="_Ref385089808"/>
      <w:bookmarkStart w:id="310" w:name="_Ref383615586"/>
      <w:bookmarkEnd w:id="308"/>
      <w:r>
        <w:rPr/>
        <w:t>132</w:t>
        <w:tab/>
        <w:t xml:space="preserve">Commissioner may issue </w:t>
      </w:r>
      <w:bookmarkEnd w:id="310"/>
      <w:r>
        <w:rPr/>
        <w:t>permits</w:t>
      </w:r>
      <w:bookmarkEnd w:id="309"/>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NewSectionHeading"/>
        <w:rPr/>
      </w:pPr>
      <w:bookmarkStart w:id="311" w:name="__RefHeading___Toc452388307"/>
      <w:bookmarkStart w:id="312" w:name="_Ref381363508"/>
      <w:bookmarkEnd w:id="311"/>
      <w:r>
        <w:rPr/>
        <w:t>133</w:t>
        <w:tab/>
        <w:t>Circumstances in which permit may be issued</w:t>
      </w:r>
      <w:bookmarkEnd w:id="312"/>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3" w:name="__RefHeading___Toc452388308"/>
      <w:bookmarkStart w:id="314" w:name="_Ref381363438"/>
      <w:bookmarkEnd w:id="313"/>
      <w:r>
        <w:rPr/>
        <w:t>134</w:t>
        <w:tab/>
        <w:t>Duration of permit</w:t>
      </w:r>
      <w:bookmarkEnd w:id="314"/>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5" w:name="__RefHeading___Toc452388309"/>
      <w:bookmarkStart w:id="316" w:name="_Ref385590139"/>
      <w:bookmarkEnd w:id="315"/>
      <w:r>
        <w:rPr/>
        <w:t>135</w:t>
        <w:tab/>
        <w:t>Compulsory conditions on permit</w:t>
      </w:r>
      <w:bookmarkEnd w:id="316"/>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7" w:name="__RefHeading___Toc452388310"/>
      <w:bookmarkStart w:id="318" w:name="_Ref385169305"/>
      <w:bookmarkEnd w:id="317"/>
      <w:r>
        <w:rPr/>
        <w:t>136</w:t>
        <w:tab/>
        <w:t>Non</w:t>
        <w:noBreakHyphen/>
        <w:t>custodial offender provisions apply</w:t>
      </w:r>
      <w:bookmarkEnd w:id="318"/>
    </w:p>
    <w:p>
      <w:pPr>
        <w:pStyle w:val="Sectiontext"/>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452388312"/>
      <w:bookmarkStart w:id="320" w:name="_Ref385402815"/>
      <w:bookmarkEnd w:id="319"/>
      <w:r>
        <w:rPr/>
        <w:t>137</w:t>
        <w:tab/>
        <w:t>Correctional officer to maintain security and good order</w:t>
      </w:r>
      <w:bookmarkEnd w:id="320"/>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1" w:name="__RefHeading___Toc452388313"/>
      <w:bookmarkStart w:id="322" w:name="_Ref385402826"/>
      <w:bookmarkEnd w:id="321"/>
      <w:r>
        <w:rPr/>
        <w:t>138</w:t>
        <w:tab/>
        <w:t>Limitations of use of force</w:t>
      </w:r>
      <w:bookmarkEnd w:id="322"/>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3" w:name="__RefHeading___Toc452388314"/>
      <w:bookmarkStart w:id="324" w:name="_Ref385402935"/>
      <w:bookmarkEnd w:id="323"/>
      <w:r>
        <w:rPr/>
        <w:t>139</w:t>
        <w:tab/>
        <w:t>Firearms and other weapons</w:t>
      </w:r>
      <w:bookmarkEnd w:id="324"/>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5" w:name="__RefHeading___Toc452388315"/>
      <w:bookmarkStart w:id="326" w:name="_Ref385402942"/>
      <w:bookmarkEnd w:id="325"/>
      <w:r>
        <w:rPr/>
        <w:t>140</w:t>
        <w:tab/>
        <w:t>Commissioner to manage use of force</w:t>
      </w:r>
      <w:bookmarkEnd w:id="326"/>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7" w:name="__RefHeading___Toc452388316"/>
      <w:bookmarkStart w:id="328" w:name="_Ref385086831"/>
      <w:bookmarkEnd w:id="327"/>
      <w:r>
        <w:rPr/>
        <w:t>141</w:t>
        <w:tab/>
        <w:t xml:space="preserve">Arrest of unlawfully absent </w:t>
      </w:r>
      <w:bookmarkEnd w:id="328"/>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rFonts w:eastAsia="Calibri"/>
        </w:rPr>
      </w:pPr>
      <w:r>
        <w:rPr>
          <w:rFonts w:eastAsia="Calibri"/>
        </w:rPr>
        <w:t>(c)</w:t>
        <w:tab/>
        <w:t xml:space="preserve">if the prisoner is sick or injured </w:t>
        <w:noBreakHyphen/>
        <w:t xml:space="preserve">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29" w:name="__RefHeading___Toc452388319"/>
      <w:bookmarkStart w:id="330" w:name="_Ref385441988"/>
      <w:bookmarkStart w:id="331" w:name="_Ref380666472"/>
      <w:bookmarkEnd w:id="329"/>
      <w:r>
        <w:rPr/>
        <w:t>142</w:t>
        <w:tab/>
        <w:t>Name and address to be provided</w:t>
      </w:r>
      <w:bookmarkEnd w:id="330"/>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2" w:name="__RefHeading___Toc452388320"/>
      <w:bookmarkStart w:id="333" w:name="_Ref385497556"/>
      <w:bookmarkEnd w:id="332"/>
      <w:r>
        <w:rPr>
          <w:rFonts w:eastAsia="Calibri"/>
        </w:rPr>
        <w:t>143</w:t>
        <w:tab/>
        <w:t>Proof of identity</w:t>
      </w:r>
      <w:bookmarkEnd w:id="333"/>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4" w:name="_Ref380666472"/>
      <w:bookmarkStart w:id="335" w:name="__RefHeading___Toc452388321"/>
      <w:bookmarkStart w:id="336" w:name="_Ref385583139"/>
      <w:bookmarkStart w:id="337" w:name="_Ref385518342"/>
      <w:bookmarkEnd w:id="335"/>
      <w:r>
        <w:rPr>
          <w:rFonts w:eastAsia="Calibri"/>
        </w:rPr>
        <w:t>144</w:t>
        <w:tab/>
        <w:t>Search of persons</w:t>
      </w:r>
      <w:bookmarkEnd w:id="334"/>
      <w:bookmarkEnd w:id="337"/>
      <w:r>
        <w:rPr>
          <w:rFonts w:eastAsia="Calibri"/>
        </w:rPr>
        <w:t xml:space="preserve"> at facility</w:t>
      </w:r>
      <w:bookmarkEnd w:id="336"/>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8" w:name="__RefHeading___Toc452388322"/>
      <w:bookmarkStart w:id="339" w:name="_Ref385582736"/>
      <w:bookmarkEnd w:id="338"/>
      <w:r>
        <w:rPr/>
        <w:t>145</w:t>
        <w:tab/>
        <w:t xml:space="preserve">Alcohol and drug testing of </w:t>
      </w:r>
      <w:r>
        <w:rPr>
          <w:rFonts w:eastAsia="Calibri"/>
        </w:rPr>
        <w:t>persons at facility</w:t>
      </w:r>
      <w:bookmarkEnd w:id="339"/>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0" w:name="__RefHeading___Toc452388323"/>
      <w:bookmarkStart w:id="341" w:name="_Ref385859761"/>
      <w:bookmarkEnd w:id="340"/>
      <w:r>
        <w:rPr/>
        <w:t>146</w:t>
        <w:tab/>
        <w:t>Correctional officer may prevent entry or remove person</w:t>
      </w:r>
      <w:bookmarkEnd w:id="341"/>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2" w:name="__RefHeading___Toc452388324"/>
      <w:bookmarkStart w:id="343" w:name="_Ref385182041"/>
      <w:bookmarkEnd w:id="342"/>
      <w:r>
        <w:rPr>
          <w:rFonts w:eastAsia="Calibri"/>
        </w:rPr>
        <w:t>147</w:t>
        <w:tab/>
        <w:t>Search of vehicles</w:t>
      </w:r>
      <w:bookmarkEnd w:id="343"/>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4" w:name="__RefHeading___Toc452388325"/>
      <w:bookmarkStart w:id="345" w:name="_Ref385360113"/>
      <w:bookmarkEnd w:id="344"/>
      <w:r>
        <w:rPr/>
        <w:t>148</w:t>
        <w:tab/>
        <w:t>Search of custodial correctional facility</w:t>
      </w:r>
      <w:bookmarkEnd w:id="345"/>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6" w:name="__RefHeading___Toc452388326"/>
      <w:bookmarkStart w:id="347" w:name="_Ref385441945"/>
      <w:bookmarkEnd w:id="346"/>
      <w:r>
        <w:rPr/>
        <w:t>149</w:t>
        <w:tab/>
        <w:t>Person loitering may be directed to leave vicinity</w:t>
      </w:r>
      <w:bookmarkEnd w:id="347"/>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8" w:name="__RefHeading___Toc452388327"/>
      <w:bookmarkStart w:id="349" w:name="_Ref385594914"/>
      <w:bookmarkEnd w:id="348"/>
      <w:r>
        <w:rPr/>
        <w:t>150</w:t>
        <w:tab/>
        <w:t>Arrest of person suspected of offence</w:t>
      </w:r>
      <w:bookmarkEnd w:id="349"/>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0" w:name="__RefHeading___Toc452388329"/>
      <w:bookmarkStart w:id="351" w:name="_Ref385676214"/>
      <w:bookmarkEnd w:id="350"/>
      <w:r>
        <w:rPr/>
        <w:t>151</w:t>
        <w:tab/>
        <w:t>Definitions</w:t>
      </w:r>
      <w:bookmarkEnd w:id="351"/>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2" w:name="__RefHeading___Toc452388330"/>
      <w:bookmarkEnd w:id="352"/>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3" w:name="__RefHeading___Toc452388331"/>
      <w:bookmarkStart w:id="354" w:name="_Ref385683512"/>
      <w:bookmarkEnd w:id="353"/>
      <w:r>
        <w:rPr/>
        <w:t>153</w:t>
        <w:tab/>
        <w:t>Confiscation of protected/legal items</w:t>
      </w:r>
      <w:bookmarkEnd w:id="354"/>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5" w:name="__RefHeading___Toc452388332"/>
      <w:bookmarkStart w:id="356" w:name="_Ref385690272"/>
      <w:bookmarkStart w:id="357" w:name="_Ref385688001"/>
      <w:bookmarkEnd w:id="355"/>
      <w:r>
        <w:rPr/>
        <w:t>154</w:t>
        <w:tab/>
        <w:t>Inspection of purported protected/legal item</w:t>
      </w:r>
      <w:bookmarkEnd w:id="357"/>
      <w:r>
        <w:rPr/>
        <w:t>s</w:t>
      </w:r>
      <w:bookmarkEnd w:id="356"/>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8" w:name="__RefHeading___Toc452388333"/>
      <w:bookmarkStart w:id="359" w:name="_Ref385689919"/>
      <w:bookmarkEnd w:id="358"/>
      <w:r>
        <w:rPr/>
        <w:t>155</w:t>
        <w:tab/>
        <w:t>General Manager to deal with inspected items</w:t>
      </w:r>
      <w:bookmarkEnd w:id="359"/>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0" w:name="__RefHeading___Toc452388334"/>
      <w:bookmarkStart w:id="361" w:name="_Ref385683300"/>
      <w:bookmarkEnd w:id="360"/>
      <w:r>
        <w:rPr/>
        <w:t>156</w:t>
        <w:tab/>
        <w:t>Nomination of nominated examiners</w:t>
      </w:r>
      <w:bookmarkEnd w:id="361"/>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NewSectionHeading"/>
        <w:rPr/>
      </w:pPr>
      <w:bookmarkStart w:id="362" w:name="__RefHeading___Toc452388335"/>
      <w:bookmarkStart w:id="363" w:name="_Ref385574782"/>
      <w:bookmarkEnd w:id="362"/>
      <w:r>
        <w:rPr/>
        <w:t>157</w:t>
        <w:tab/>
        <w:t>Dealing with confiscated things</w:t>
      </w:r>
      <w:bookmarkEnd w:id="363"/>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4" w:name="__RefHeading___Toc452388336"/>
      <w:bookmarkStart w:id="365" w:name="_Ref385574770"/>
      <w:bookmarkEnd w:id="364"/>
      <w:r>
        <w:rPr/>
        <w:t>158</w:t>
        <w:tab/>
        <w:t>Dealing with seized things</w:t>
      </w:r>
      <w:bookmarkEnd w:id="365"/>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6" w:name="__RefHeading___Toc452388337"/>
      <w:bookmarkEnd w:id="366"/>
      <w:r>
        <w:rPr/>
        <w:t>159</w:t>
        <w:tab/>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7" w:name="__RefHeading___Toc452388339"/>
      <w:bookmarkStart w:id="368" w:name="_Ref385234007"/>
      <w:bookmarkEnd w:id="367"/>
      <w:r>
        <w:rPr/>
        <w:t>160</w:t>
        <w:tab/>
        <w:t>General Manager may declare things to be prohibited</w:t>
      </w:r>
      <w:bookmarkEnd w:id="368"/>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69" w:name="__RefHeading___Toc452388340"/>
      <w:bookmarkStart w:id="370" w:name="_Ref385170492"/>
      <w:bookmarkEnd w:id="369"/>
      <w:r>
        <w:rPr/>
        <w:t>161</w:t>
        <w:tab/>
        <w:t>Commissioner to maintain trust accounts</w:t>
      </w:r>
      <w:bookmarkEnd w:id="370"/>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1" w:name="__RefHeading___Toc452388341"/>
      <w:bookmarkStart w:id="372" w:name="_Ref385327514"/>
      <w:bookmarkEnd w:id="371"/>
      <w:r>
        <w:rPr/>
        <w:t>162</w:t>
        <w:tab/>
        <w:t>Commissioner may charge fees</w:t>
      </w:r>
      <w:bookmarkEnd w:id="372"/>
    </w:p>
    <w:p>
      <w:pPr>
        <w:pStyle w:val="Subsection"/>
        <w:keepLines/>
        <w:rPr/>
      </w:pPr>
      <w:bookmarkStart w:id="373" w:name="_Ref385172867"/>
      <w:bookmarkStart w:id="374"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5" w:name="__RefHeading___Toc452388342"/>
      <w:bookmarkStart w:id="376" w:name="_Ref385863130"/>
      <w:bookmarkEnd w:id="375"/>
      <w:r>
        <w:rPr/>
        <w:t>163</w:t>
        <w:tab/>
        <w:t>Use of custodial correctional facilities to accommodate sheriff's detainees</w:t>
      </w:r>
      <w:bookmarkEnd w:id="376"/>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7" w:name="__RefHeading___Toc452388343"/>
      <w:bookmarkEnd w:id="377"/>
      <w:r>
        <w:rPr>
          <w:rFonts w:eastAsia="Calibri"/>
        </w:rPr>
        <w:t>164</w:t>
        <w:tab/>
      </w:r>
      <w:r>
        <w:rPr/>
        <w:t>Act etc. to be made available</w:t>
      </w:r>
      <w:bookmarkEnd w:id="373"/>
      <w:bookmarkEnd w:id="374"/>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452388346"/>
      <w:bookmarkStart w:id="379" w:name="_Ref385100290"/>
      <w:bookmarkStart w:id="380" w:name="_Ref380398762"/>
      <w:bookmarkEnd w:id="378"/>
      <w:r>
        <w:rPr/>
        <w:t>165</w:t>
        <w:tab/>
        <w:t>Definitions</w:t>
      </w:r>
      <w:bookmarkEnd w:id="379"/>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1" w:name="__RefHeading___Toc452388347"/>
      <w:bookmarkStart w:id="382" w:name="_Ref384970424"/>
      <w:bookmarkEnd w:id="381"/>
      <w:r>
        <w:rPr/>
        <w:t>166</w:t>
        <w:tab/>
        <w:t>Non</w:t>
        <w:noBreakHyphen/>
        <w:t>custodial orders</w:t>
      </w:r>
      <w:bookmarkEnd w:id="382"/>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NewSectionHeading"/>
        <w:rPr/>
      </w:pPr>
      <w:bookmarkStart w:id="383" w:name="_Ref380398762"/>
      <w:bookmarkStart w:id="384" w:name="__RefHeading___Toc452388348"/>
      <w:bookmarkEnd w:id="384"/>
      <w:r>
        <w:rPr/>
        <w:t>167</w:t>
        <w:tab/>
        <w:t>Approval of rehabilitation programs and work</w:t>
      </w:r>
      <w:bookmarkEnd w:id="383"/>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NewSectionHeading"/>
        <w:rPr/>
      </w:pPr>
      <w:bookmarkStart w:id="385" w:name="__RefHeading___Toc452388349"/>
      <w:bookmarkStart w:id="386" w:name="_Ref373314609"/>
      <w:bookmarkEnd w:id="385"/>
      <w:r>
        <w:rPr/>
        <w:t>168</w:t>
        <w:tab/>
        <w:t>Approval of monitoring devices</w:t>
      </w:r>
      <w:bookmarkEnd w:id="386"/>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7" w:name="__RefHeading___Toc452388350"/>
      <w:bookmarkStart w:id="388" w:name="_Ref380316005"/>
      <w:bookmarkEnd w:id="387"/>
      <w:r>
        <w:rPr/>
        <w:t>169</w:t>
        <w:tab/>
        <w:t>Direction by probation and parole officer</w:t>
      </w:r>
      <w:bookmarkEnd w:id="388"/>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89" w:name="__RefHeading___Toc452388351"/>
      <w:bookmarkEnd w:id="389"/>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0" w:name="__RefHeading___Toc452388352"/>
      <w:bookmarkStart w:id="391" w:name="_Ref374021530"/>
      <w:bookmarkStart w:id="392" w:name="_Ref374021519"/>
      <w:bookmarkEnd w:id="390"/>
      <w:r>
        <w:rPr/>
        <w:t>171</w:t>
        <w:tab/>
        <w:t>Compliance with monitoring order</w:t>
      </w:r>
      <w:bookmarkEnd w:id="391"/>
      <w:bookmarkEnd w:id="392"/>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3" w:name="__RefHeading___Toc452388353"/>
      <w:bookmarkStart w:id="394" w:name="_Ref388535221"/>
      <w:bookmarkEnd w:id="393"/>
      <w:r>
        <w:rPr/>
        <w:t>172</w:t>
        <w:tab/>
        <w:t>Alcohol and drug testing</w:t>
      </w:r>
      <w:bookmarkEnd w:id="394"/>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452388355"/>
      <w:bookmarkStart w:id="396" w:name="_Ref385848443"/>
      <w:bookmarkStart w:id="397" w:name="_Ref385848052"/>
      <w:bookmarkStart w:id="398" w:name="_Ref385182021"/>
      <w:bookmarkEnd w:id="395"/>
      <w:r>
        <w:rPr/>
        <w:t>173</w:t>
        <w:tab/>
        <w:t>Name and address to be provided</w:t>
      </w:r>
      <w:bookmarkEnd w:id="396"/>
      <w:bookmarkEnd w:id="397"/>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399" w:name="_Ref385182021"/>
      <w:bookmarkStart w:id="400" w:name="__RefHeading___Toc452388356"/>
      <w:bookmarkStart w:id="401" w:name="_Ref386710544"/>
      <w:bookmarkEnd w:id="400"/>
      <w:r>
        <w:rPr>
          <w:rFonts w:eastAsia="Calibri"/>
        </w:rPr>
        <w:t>174</w:t>
        <w:tab/>
        <w:t>Proof of identity</w:t>
      </w:r>
      <w:bookmarkEnd w:id="399"/>
      <w:bookmarkEnd w:id="401"/>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2" w:name="__RefHeading___Toc452388360"/>
      <w:bookmarkStart w:id="403" w:name="_Ref385434587"/>
      <w:bookmarkEnd w:id="402"/>
      <w:r>
        <w:rPr/>
        <w:t>175</w:t>
        <w:tab/>
        <w:t>Possession of things by prisoners</w:t>
      </w:r>
      <w:bookmarkEnd w:id="403"/>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4" w:name="__RefHeading___Toc452388361"/>
      <w:bookmarkStart w:id="405" w:name="_Ref373498129"/>
      <w:bookmarkEnd w:id="404"/>
      <w:r>
        <w:rPr/>
        <w:t>176</w:t>
        <w:tab/>
        <w:t>Nothing to pass to or from prisoner</w:t>
      </w:r>
      <w:bookmarkEnd w:id="405"/>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6" w:name="__RefHeading___Toc452388362"/>
      <w:bookmarkStart w:id="407" w:name="_Ref385500799"/>
      <w:bookmarkEnd w:id="406"/>
      <w:r>
        <w:rPr/>
        <w:t>177</w:t>
        <w:tab/>
        <w:t>Leaving things for prisoner</w:t>
      </w:r>
      <w:bookmarkEnd w:id="407"/>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08" w:name="__RefHeading___Toc452388363"/>
      <w:bookmarkEnd w:id="408"/>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09" w:name="__RefHeading___Toc452388365"/>
      <w:bookmarkStart w:id="410" w:name="_Ref385526087"/>
      <w:bookmarkEnd w:id="409"/>
      <w:r>
        <w:rPr/>
        <w:t>179</w:t>
        <w:tab/>
        <w:t>Entering custodial correctional facility without authority</w:t>
      </w:r>
      <w:bookmarkEnd w:id="410"/>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1" w:name="__RefHeading___Toc452388366"/>
      <w:bookmarkStart w:id="412" w:name="_Ref385179168"/>
      <w:bookmarkEnd w:id="411"/>
      <w:r>
        <w:rPr/>
        <w:t>180</w:t>
        <w:tab/>
        <w:t>Person directed to leave custodial correctional facility</w:t>
      </w:r>
      <w:bookmarkEnd w:id="412"/>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3" w:name="__RefHeading___Toc452388367"/>
      <w:bookmarkStart w:id="414" w:name="_Ref385500816"/>
      <w:bookmarkEnd w:id="413"/>
      <w:r>
        <w:rPr/>
        <w:t>181</w:t>
        <w:tab/>
        <w:t>Person loitering in vicinity of custodial correctional facility</w:t>
      </w:r>
      <w:bookmarkEnd w:id="414"/>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5" w:name="__RefHeading___Toc452388368"/>
      <w:bookmarkStart w:id="416" w:name="_Ref382655915"/>
      <w:bookmarkStart w:id="417" w:name="_Ref385179172"/>
      <w:bookmarkEnd w:id="415"/>
      <w:r>
        <w:rPr/>
        <w:t>182</w:t>
        <w:tab/>
        <w:t>Possession of things at custodial correctional facility</w:t>
      </w:r>
      <w:bookmarkEnd w:id="416"/>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18" w:name="__RefHeading___Toc452388369"/>
      <w:bookmarkEnd w:id="418"/>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19" w:name="_Ref385179172"/>
      <w:bookmarkStart w:id="420" w:name="__RefHeading___Toc452388370"/>
      <w:bookmarkEnd w:id="420"/>
      <w:r>
        <w:rPr/>
        <w:t>184</w:t>
        <w:tab/>
        <w:t>Unauthorised photograph or recording</w:t>
      </w:r>
      <w:bookmarkEnd w:id="419"/>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1" w:name="__RefHeading___Toc452388371"/>
      <w:bookmarkStart w:id="422" w:name="_Ref385526319"/>
      <w:bookmarkStart w:id="423" w:name="_Ref385181182"/>
      <w:bookmarkEnd w:id="421"/>
      <w:r>
        <w:rPr/>
        <w:t>185</w:t>
        <w:tab/>
        <w:t>Failure to provide name and address</w:t>
      </w:r>
      <w:bookmarkEnd w:id="422"/>
      <w:bookmarkEnd w:id="423"/>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4" w:name="__RefHeading___Toc452388373"/>
      <w:bookmarkStart w:id="425" w:name="_Ref385441065"/>
      <w:bookmarkEnd w:id="424"/>
      <w:r>
        <w:rPr/>
        <w:t>186</w:t>
        <w:tab/>
        <w:t>Falsely representing to be correctional services officer</w:t>
      </w:r>
      <w:bookmarkEnd w:id="425"/>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6" w:name="__RefHeading___Toc452388374"/>
      <w:bookmarkStart w:id="427" w:name="_Ref385441067"/>
      <w:bookmarkEnd w:id="426"/>
      <w:r>
        <w:rPr/>
        <w:t>187</w:t>
        <w:tab/>
        <w:t>Obstruction of correctional services officer</w:t>
      </w:r>
      <w:bookmarkEnd w:id="427"/>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28" w:name="__RefHeading___Toc452388375"/>
      <w:bookmarkStart w:id="429" w:name="OLE_LINK27"/>
      <w:bookmarkStart w:id="430" w:name="OLE_LINK11"/>
      <w:bookmarkStart w:id="431" w:name="OLE_LINK10"/>
      <w:bookmarkStart w:id="432" w:name="_Ref110046392"/>
      <w:bookmarkEnd w:id="428"/>
      <w:bookmarkEnd w:id="429"/>
      <w:bookmarkEnd w:id="430"/>
      <w:bookmarkEnd w:id="431"/>
      <w:r>
        <w:rPr/>
        <w:t>188</w:t>
        <w:tab/>
        <w:t>Misleading information</w:t>
      </w:r>
      <w:bookmarkEnd w:id="432"/>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3" w:name="OLE_LINK27"/>
      <w:bookmarkStart w:id="434" w:name="OLE_LINK11"/>
      <w:bookmarkStart w:id="435" w:name="OLE_LINK10"/>
      <w:bookmarkStart w:id="436" w:name="__RefHeading___Toc452388376"/>
      <w:bookmarkStart w:id="437" w:name="_Ref385766053"/>
      <w:bookmarkEnd w:id="433"/>
      <w:bookmarkEnd w:id="434"/>
      <w:bookmarkEnd w:id="435"/>
      <w:bookmarkEnd w:id="436"/>
      <w:r>
        <w:rPr/>
        <w:t>189</w:t>
        <w:tab/>
        <w:t>Confidentiality of information</w:t>
      </w:r>
      <w:bookmarkEnd w:id="437"/>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38" w:name="__RefHeading___Toc452388378"/>
      <w:bookmarkStart w:id="439" w:name="_Ref385857622"/>
      <w:bookmarkStart w:id="440" w:name="_Ref385163525"/>
      <w:r>
        <w:rPr/>
        <w:t>190</w:t>
        <w:tab/>
        <w:t>Failure to provide name and address at community correctional facility</w:t>
      </w:r>
      <w:bookmarkEnd w:id="438"/>
      <w:bookmarkEnd w:id="439"/>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1" w:name="__RefHeading___Toc452388379"/>
      <w:bookmarkStart w:id="442" w:name="_Ref388514270"/>
      <w:bookmarkEnd w:id="441"/>
      <w:r>
        <w:rPr/>
        <w:t>191</w:t>
        <w:tab/>
        <w:t>Tampering with samples for alcohol/drug tests</w:t>
      </w:r>
      <w:bookmarkEnd w:id="442"/>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3" w:name="_Ref385163525"/>
      <w:bookmarkStart w:id="444" w:name="__RefHeading___Toc452388380"/>
      <w:bookmarkEnd w:id="444"/>
      <w:r>
        <w:rPr/>
        <w:t>192</w:t>
        <w:tab/>
        <w:t>Name change by prisoner or parolee</w:t>
      </w:r>
      <w:bookmarkEnd w:id="443"/>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NewSectionHeading"/>
        <w:rPr/>
      </w:pPr>
      <w:bookmarkStart w:id="445" w:name="__RefHeading___Toc452388381"/>
      <w:bookmarkStart w:id="446" w:name="_Ref385080863"/>
      <w:bookmarkEnd w:id="445"/>
      <w:r>
        <w:rPr/>
        <w:t>193</w:t>
        <w:tab/>
        <w:t>Harming correctional services dog</w:t>
      </w:r>
      <w:bookmarkEnd w:id="446"/>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7" w:name="__RefHeading___Toc452388384"/>
      <w:bookmarkStart w:id="448" w:name="_Ref385351468"/>
      <w:bookmarkEnd w:id="447"/>
      <w:r>
        <w:rPr>
          <w:rFonts w:eastAsia="Calibri"/>
        </w:rPr>
        <w:t>194</w:t>
        <w:tab/>
        <w:t>Approvals for identification systems</w:t>
      </w:r>
      <w:bookmarkEnd w:id="448"/>
    </w:p>
    <w:p>
      <w:pPr>
        <w:pStyle w:val="Subsection"/>
        <w:keepLines/>
        <w:rPr>
          <w:rFonts w:eastAsia="Calibri"/>
        </w:rPr>
      </w:pPr>
      <w:r>
        <w:rPr>
          <w:rFonts w:eastAsia="Calibri"/>
        </w:rPr>
        <w:tab/>
        <w:t>(1)</w:t>
        <w:tab/>
        <w:t>The Commissioner may approve an identification system for the purposes of either or both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49" w:name="__RefHeading___Toc452388385"/>
      <w:bookmarkStart w:id="450" w:name="_Ref386373285"/>
      <w:bookmarkStart w:id="451" w:name="_Ref385169461"/>
      <w:bookmarkStart w:id="452" w:name="_Ref385166145"/>
      <w:bookmarkEnd w:id="449"/>
      <w:r>
        <w:rPr/>
        <w:t>195</w:t>
        <w:tab/>
        <w:t>Alcohol and drug testing</w:t>
      </w:r>
      <w:bookmarkEnd w:id="450"/>
      <w:bookmarkEnd w:id="451"/>
      <w:bookmarkEnd w:id="452"/>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3" w:name="__RefHeading___Toc452388386"/>
      <w:bookmarkStart w:id="454" w:name="_Ref385181269"/>
      <w:bookmarkEnd w:id="453"/>
      <w:r>
        <w:rPr/>
        <w:t>196</w:t>
        <w:tab/>
        <w:t>Criminal history to be provided</w:t>
      </w:r>
      <w:bookmarkEnd w:id="454"/>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NewSectionHeading"/>
        <w:rPr/>
      </w:pPr>
      <w:bookmarkStart w:id="455" w:name="__RefHeading___Toc452388387"/>
      <w:bookmarkStart w:id="456" w:name="_Ref385181375"/>
      <w:bookmarkEnd w:id="455"/>
      <w:r>
        <w:rPr/>
        <w:t>197</w:t>
        <w:tab/>
        <w:t>Records to be kept</w:t>
      </w:r>
      <w:bookmarkEnd w:id="456"/>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7" w:name="__RefHeading___Toc452388388"/>
      <w:bookmarkStart w:id="458" w:name="_Ref385598229"/>
      <w:bookmarkEnd w:id="457"/>
      <w:r>
        <w:rPr/>
        <w:t>198</w:t>
        <w:tab/>
        <w:t>Damage to property – cost recoverable by Territory</w:t>
      </w:r>
      <w:bookmarkEnd w:id="458"/>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59" w:name="__RefHeading___Toc452388390"/>
      <w:bookmarkStart w:id="460" w:name="_Ref385181285"/>
      <w:bookmarkEnd w:id="459"/>
      <w:r>
        <w:rPr/>
        <w:t>199</w:t>
        <w:tab/>
        <w:t>Protection from liability</w:t>
      </w:r>
      <w:bookmarkEnd w:id="460"/>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1" w:name="__RefHeading___Toc452388391"/>
      <w:bookmarkEnd w:id="461"/>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2" w:name="__RefHeading___Toc452388392"/>
      <w:bookmarkEnd w:id="462"/>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3" w:name="__RefHeading___Toc452388393"/>
      <w:bookmarkStart w:id="464" w:name="_Ref385590217"/>
      <w:bookmarkEnd w:id="463"/>
      <w:r>
        <w:rPr/>
        <w:t>202</w:t>
        <w:tab/>
        <w:t>Civil proceedings</w:t>
      </w:r>
      <w:bookmarkEnd w:id="464"/>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465" w:name="__RefHeading___Toc452388394"/>
      <w:bookmarkEnd w:id="465"/>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6" w:name="__RefHeading___Toc452388396"/>
      <w:bookmarkStart w:id="467" w:name="_Ref385173353"/>
      <w:bookmarkStart w:id="468" w:name="_Ref385005486"/>
      <w:bookmarkEnd w:id="466"/>
      <w:r>
        <w:rPr/>
        <w:t>204</w:t>
        <w:tab/>
        <w:t>Training in relation to dangerous drugs</w:t>
      </w:r>
      <w:bookmarkEnd w:id="467"/>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NewSectionHeading"/>
        <w:rPr/>
      </w:pPr>
      <w:bookmarkStart w:id="469" w:name="_Ref385005486"/>
      <w:bookmarkStart w:id="470" w:name="__RefHeading___Toc452388397"/>
      <w:bookmarkStart w:id="471" w:name="_Ref385845597"/>
      <w:bookmarkStart w:id="472" w:name="_Ref385783334"/>
      <w:bookmarkEnd w:id="470"/>
      <w:r>
        <w:rPr/>
        <w:t>205</w:t>
        <w:tab/>
        <w:t>Commissioner's Directions</w:t>
      </w:r>
      <w:bookmarkEnd w:id="469"/>
      <w:bookmarkEnd w:id="471"/>
      <w:bookmarkEnd w:id="472"/>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3" w:name="__RefHeading___Toc452388398"/>
      <w:bookmarkEnd w:id="473"/>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4" w:name="__RefHeading___Toc452388399"/>
      <w:bookmarkStart w:id="475" w:name="_Ref385077614"/>
      <w:bookmarkEnd w:id="474"/>
      <w:r>
        <w:rPr/>
        <w:t>207</w:t>
        <w:tab/>
        <w:t>Regulations</w:t>
      </w:r>
      <w:bookmarkEnd w:id="475"/>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52388402"/>
      <w:bookmarkStart w:id="477" w:name="_Ref385004982"/>
      <w:bookmarkEnd w:id="476"/>
      <w:r>
        <w:rPr/>
        <w:t>208</w:t>
        <w:tab/>
        <w:t>Repeal</w:t>
      </w:r>
      <w:bookmarkEnd w:id="477"/>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452388404"/>
      <w:bookmarkStart w:id="479" w:name="_Ref385598262"/>
      <w:bookmarkEnd w:id="478"/>
      <w:r>
        <w:rPr/>
        <w:t>209</w:t>
        <w:tab/>
        <w:t>Definitions</w:t>
      </w:r>
      <w:bookmarkEnd w:id="479"/>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0" w:name="__RefHeading___Toc452388405"/>
      <w:bookmarkEnd w:id="480"/>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1" w:name="__RefHeading___Toc452388406"/>
      <w:bookmarkEnd w:id="481"/>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2" w:name="__RefHeading___Toc452388407"/>
      <w:bookmarkEnd w:id="482"/>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3" w:name="__RefHeading___Toc452388408"/>
      <w:bookmarkEnd w:id="483"/>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4" w:name="__RefHeading___Toc452388409"/>
      <w:bookmarkEnd w:id="484"/>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5" w:name="__RefHeading___Toc452388410"/>
      <w:bookmarkEnd w:id="485"/>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6" w:name="__RefHeading___Toc452388411"/>
      <w:bookmarkEnd w:id="486"/>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7" w:name="__RefHeading___Toc452388412"/>
      <w:bookmarkEnd w:id="487"/>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88" w:name="__RefHeading___Toc452388413"/>
      <w:bookmarkStart w:id="489" w:name="_Ref385785234"/>
      <w:bookmarkStart w:id="490" w:name="_Ref385782951"/>
      <w:bookmarkEnd w:id="488"/>
      <w:r>
        <w:rPr/>
        <w:t>218</w:t>
        <w:tab/>
        <w:t>Regulations</w:t>
      </w:r>
      <w:bookmarkEnd w:id="489"/>
      <w:bookmarkEnd w:id="490"/>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1" w:name="__RefHeading___Toc452388414"/>
      <w:bookmarkEnd w:id="491"/>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2" w:name="__RefHeading___Toc452388415"/>
      <w:bookmarkEnd w:id="492"/>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3" w:name="__RefHeading___Toc452388416"/>
      <w:bookmarkEnd w:id="493"/>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4" w:name="__RefHeading___Toc452388417"/>
      <w:bookmarkEnd w:id="494"/>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5" w:name="__RefHeading___Toc452388418"/>
      <w:bookmarkEnd w:id="495"/>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pStyle w:val="Paragraph"/>
        <w:rPr/>
      </w:pPr>
      <w:r>
        <w:rPr/>
        <w:t>(b)</w:t>
        <w:tab/>
        <w:t>a reference to a person obtaining information includes a reference to a person having obtained information before the commencement.</w:t>
      </w:r>
    </w:p>
    <w:p>
      <w:pPr>
        <w:pStyle w:val="NewSectionHeading"/>
        <w:rPr/>
      </w:pPr>
      <w:bookmarkStart w:id="496" w:name="__RefHeading___Toc452388419"/>
      <w:bookmarkEnd w:id="496"/>
      <w:r>
        <w:rPr/>
        <w:t>224</w:t>
        <w:tab/>
        <w:t>Transitional regulations</w:t>
      </w:r>
    </w:p>
    <w:p>
      <w:pPr>
        <w:pStyle w:val="Subsection"/>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from the operation of the repealed Act to this Act.</w:t>
      </w:r>
    </w:p>
    <w:p>
      <w:pPr>
        <w:pStyle w:val="Subsection"/>
        <w:keepLines/>
        <w:rPr/>
      </w:pPr>
      <w:r>
        <w:rPr/>
        <w:tab/>
        <w:t>(2)</w:t>
        <w:tab/>
        <w:t>The regulation may have retrospective operation to a date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 1 July 2016.</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keepNext w:val="true"/>
        <w:tabs>
          <w:tab w:val="clear" w:pos="720"/>
          <w:tab w:val="left" w:pos="2126" w:leader="none"/>
        </w:tabs>
        <w:spacing w:before="240" w:after="240"/>
        <w:rPr>
          <w:b/>
          <w:b/>
        </w:rPr>
      </w:pPr>
      <w:r>
        <w:rPr>
          <w:b/>
        </w:rPr>
        <w:t>3</w:t>
        <w:tab/>
      </w:r>
      <w:bookmarkStart w:id="497" w:name="_Hlk98036092"/>
      <w:r>
        <w:rPr>
          <w:b/>
        </w:rPr>
        <w:t>LIST OF AMENDMENTS</w:t>
      </w:r>
      <w:bookmarkEnd w:id="497"/>
    </w:p>
    <w:p>
      <w:pPr>
        <w:pStyle w:val="Normal"/>
        <w:ind w:left="1440" w:hanging="1440"/>
        <w:rPr>
          <w:sz w:val="20"/>
          <w:szCs w:val="20"/>
        </w:rPr>
      </w:pPr>
      <w:r>
        <w:rPr>
          <w:sz w:val="20"/>
          <w:szCs w:val="20"/>
        </w:rPr>
        <w:t>s 4</w:t>
        <w:tab/>
      </w:r>
      <w:r>
        <w:rPr>
          <w:sz w:val="20"/>
        </w:rPr>
        <w:t>amd No. 8, 2016, s 45</w:t>
      </w:r>
    </w:p>
    <w:p>
      <w:pPr>
        <w:pStyle w:val="Normal"/>
        <w:ind w:left="1440" w:hanging="1440"/>
        <w:rPr/>
      </w:pPr>
      <w:r>
        <w:rPr>
          <w:sz w:val="20"/>
          <w:szCs w:val="20"/>
        </w:rPr>
        <w:t>s 57</w:t>
        <w:tab/>
        <w:t>amd No. 28, 2015, s 195</w:t>
      </w:r>
    </w:p>
    <w:p>
      <w:pPr>
        <w:pStyle w:val="Normal"/>
        <w:ind w:left="1440" w:hanging="1440"/>
        <w:rPr/>
      </w:pPr>
      <w:r>
        <w:rPr>
          <w:sz w:val="20"/>
          <w:szCs w:val="20"/>
        </w:rPr>
        <w:t>s 91</w:t>
        <w:tab/>
        <w:t>amd No. 15, 2016, s 117</w:t>
      </w:r>
    </w:p>
    <w:p>
      <w:pPr>
        <w:pStyle w:val="Normal"/>
        <w:ind w:left="1440" w:hanging="1440"/>
        <w:rPr>
          <w:sz w:val="20"/>
        </w:rPr>
      </w:pPr>
      <w:r>
        <w:rPr>
          <w:sz w:val="20"/>
          <w:szCs w:val="20"/>
        </w:rPr>
        <w:t>s 129</w:t>
        <w:tab/>
      </w:r>
      <w:r>
        <w:rPr>
          <w:sz w:val="20"/>
        </w:rPr>
        <w:t>amd No. 8, 2016, s 45</w:t>
      </w:r>
    </w:p>
    <w:p>
      <w:pPr>
        <w:pStyle w:val="Normal"/>
        <w:ind w:left="1440" w:hanging="1440"/>
        <w:rPr>
          <w:sz w:val="20"/>
          <w:szCs w:val="20"/>
        </w:rPr>
      </w:pPr>
      <w:r>
        <w:rPr>
          <w:sz w:val="20"/>
        </w:rPr>
        <w:t>s 151</w:t>
        <w:tab/>
        <w:t>amd No. 8, 2016, s 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M4</cp:lastModifiedBy>
  <cp:lastPrinted>2007-01-09T13:00:00Z</cp:lastPrinted>
  <dcterms:modified xsi:type="dcterms:W3CDTF">2016-07-26T22:24: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vt:lpwstr>
  </property>
  <property fmtid="{D5CDD505-2E9C-101B-9397-08002B2CF9AE}" pid="3" name="BillRef">
    <vt:lpwstr> </vt:lpwstr>
  </property>
</Properties>
</file>