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6930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6930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046930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469308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0469308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0469308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0469308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0469308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0469308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0469309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0469309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0469309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04693094">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404693095">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0469309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04693098">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0469309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0469310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0469310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0469310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0469310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0469310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0469310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0469310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0469310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0469310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0469311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0469311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0469311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0469311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0469311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0469311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0469311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0469312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0469312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0469312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0469312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0469312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0469312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0469312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0469312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0469313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0469313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0469313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0469313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0469313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0469313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0469313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0469314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0469314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0469314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0469314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04693144">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04693146">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04693147">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04693148">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04693150">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04693151">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404693152">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04693153">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0469315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0469315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04693156">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04693157">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04693159">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04693160">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04693161">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0469316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04693163">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04693164">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04693165">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04693166">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404693169">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04693170">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04693171">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04693172">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04693173">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0469317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04693176">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04693177">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04693178">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04693179">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04693180">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04693181">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04693182">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0469318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04693185">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04693186">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04693187">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04693188">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04693189">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04693190">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04693191">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04693193">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04693194">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04693195">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04693196">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04693197">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04693198">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04693199">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04693200">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04693202">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04693203">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04693204">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04693205">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04693206">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04693207">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04693208">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04693209">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04693210">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04693211">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04693212">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04693213">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04693214">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04693215">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04693216">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04693217">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04693218">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04693220">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04693221">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04693222">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04693223">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04693224">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04693225">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04693226">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04693227">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04693228">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Associations Act</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693078"/>
      <w:bookmarkStart w:id="1" w:name="_Hlk54662840"/>
      <w:bookmarkEnd w:id="0"/>
      <w:r>
        <w:rPr/>
        <w:t>1</w:t>
      </w:r>
      <w:bookmarkEnd w:id="1"/>
      <w:r>
        <w:rPr/>
        <w:tab/>
        <w:t>Short title</w:t>
      </w:r>
    </w:p>
    <w:p>
      <w:pPr>
        <w:pStyle w:val="Sectiontext"/>
        <w:rPr/>
      </w:pPr>
      <w:r>
        <w:rPr/>
        <w:t xml:space="preserve">This Act may be cited as the </w:t>
      </w:r>
      <w:r>
        <w:rPr>
          <w:i/>
        </w:rPr>
        <w:t>Associations Act</w:t>
      </w:r>
      <w:r>
        <w:rPr/>
        <w:t>.</w:t>
      </w:r>
    </w:p>
    <w:p>
      <w:pPr>
        <w:pStyle w:val="NewSectionHeading"/>
        <w:rPr/>
      </w:pPr>
      <w:bookmarkStart w:id="2" w:name="__RefHeading___Toc404693079"/>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4693080"/>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404693081"/>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04693083"/>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404693084"/>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keepLines/>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lang w:eastAsia="en-US"/>
        </w:rPr>
      </w:pPr>
      <w:r>
        <w:rPr/>
        <w:t>(vi)</w:t>
        <w:tab/>
        <w:t>the Director</w:t>
        <w:noBreakHyphen/>
        <w:t xml:space="preserve">General of Licensing appointed under section 5 of the </w:t>
      </w:r>
      <w:r>
        <w:rPr>
          <w:i/>
        </w:rPr>
        <w:t>Licensing (Director-General) Act</w:t>
      </w:r>
      <w:r>
        <w:rPr/>
        <w:t>; or</w:t>
      </w:r>
    </w:p>
    <w:p>
      <w:pPr>
        <w:pStyle w:val="Subpara"/>
        <w:rPr/>
      </w:pPr>
      <w:r>
        <w:rPr>
          <w:lang w:eastAsia="en-US"/>
        </w:rPr>
        <w:t>(vii)</w:t>
        <w:tab/>
        <w:t xml:space="preserve">the Racing Commission established by section 6 of the </w:t>
      </w:r>
      <w:r>
        <w:rPr>
          <w:i/>
          <w:lang w:eastAsia="en-US"/>
        </w:rPr>
        <w:t>Racing and Betting Act</w:t>
      </w:r>
      <w:r>
        <w:rPr/>
        <w:t>; or</w:t>
      </w:r>
    </w:p>
    <w:p>
      <w:pPr>
        <w:pStyle w:val="Subpara"/>
        <w:rPr/>
      </w:pPr>
      <w:r>
        <w:rPr/>
        <w:t>(viii)</w:t>
        <w:tab/>
        <w:t>the Office of Indigenous Policy Coordination; or</w:t>
      </w:r>
    </w:p>
    <w:p>
      <w:pPr>
        <w:pStyle w:val="Subpara"/>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404693085"/>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404693088"/>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404693089"/>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404693090"/>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404693092"/>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404693093"/>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404693094"/>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404693095"/>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404693096"/>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404693098"/>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404693099"/>
      <w:bookmarkStart w:id="38" w:name="_Hlk54663325"/>
      <w:bookmarkStart w:id="39" w:name="_Ref375724116"/>
      <w:bookmarkEnd w:id="37"/>
      <w:r>
        <w:rPr/>
        <w:t>16</w:t>
      </w:r>
      <w:bookmarkEnd w:id="38"/>
      <w:r>
        <w:rPr/>
        <w:tab/>
        <w:t>Name to appear on documents</w:t>
      </w:r>
      <w:bookmarkEnd w:id="39"/>
    </w:p>
    <w:p>
      <w:pPr>
        <w:pStyle w:val="Sectiontext"/>
        <w:keepNext w:val="true"/>
        <w:keepLines/>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404693100"/>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404693101"/>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404693102"/>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404693103"/>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404693105"/>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404693106"/>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404693107"/>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404693108"/>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404693109"/>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404693111"/>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404693114"/>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404693115"/>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404693116"/>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404693117"/>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custody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404693118"/>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404693119"/>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404693120"/>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404693122"/>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404693123"/>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404693124"/>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404693125"/>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404693126"/>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404693127"/>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404693129"/>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404693132"/>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404693133"/>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404693134"/>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404693135"/>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404693136"/>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404693138"/>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404693139"/>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404693140"/>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404693141"/>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404693142"/>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404693143"/>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404693144"/>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404693146"/>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404693147"/>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404693148"/>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04693150"/>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404693151"/>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404693152"/>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404693153"/>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404693154"/>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404693155"/>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404693156"/>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404693157"/>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04693159"/>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404693160"/>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keepLines/>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404693161"/>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404693162"/>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404693163"/>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404693164"/>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404693165"/>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404693166"/>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404693169"/>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w:t>
      </w:r>
      <w:r>
        <w:rPr/>
        <w:t xml:space="preserve"> in relation to the following provisions of the Corporations legislation, subject to any modifications (within the meaning of the </w:t>
      </w:r>
      <w:r>
        <w:rPr>
          <w:i/>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w:t>
      </w:r>
      <w:r>
        <w:rPr/>
        <w:t>.</w:t>
      </w:r>
    </w:p>
    <w:p>
      <w:pPr>
        <w:pStyle w:val="NewSectionHeading"/>
        <w:rPr/>
      </w:pPr>
      <w:bookmarkStart w:id="184" w:name="__RefHeading___Toc404693170"/>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404693171"/>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404693172"/>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404693173"/>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404693174"/>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w:t>
      </w:r>
      <w:r>
        <w:rPr/>
        <w:t>– the Minister administering that Act; or</w:t>
      </w:r>
    </w:p>
    <w:p>
      <w:pPr>
        <w:pStyle w:val="Paragraph"/>
        <w:keepLines/>
        <w:rPr/>
      </w:pPr>
      <w:r>
        <w:rPr/>
        <w:t>(b)</w:t>
        <w:tab/>
        <w:t xml:space="preserve">in the case of a lease under the </w:t>
      </w:r>
      <w:r>
        <w:rPr>
          <w:i/>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404693176"/>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404693177"/>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404693178"/>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404693179"/>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404693180"/>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404693181"/>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404693182"/>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404693183"/>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404693185"/>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404693186"/>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404693187"/>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404693188"/>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404693189"/>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404693190"/>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404693191"/>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04693193"/>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keepLines/>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404693194"/>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404693195"/>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404693196"/>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keepLines/>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404693197"/>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404693198"/>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404693199"/>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404693200"/>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04693202"/>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404693203"/>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404693204"/>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404693205"/>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404693206"/>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404693207"/>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404693208"/>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404693209"/>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w:t>
      </w:r>
      <w:r>
        <w:rPr/>
        <w:t xml:space="preserve"> or the </w:t>
      </w:r>
      <w:r>
        <w:rPr>
          <w:i/>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made pursuant to section 114 of the </w:t>
      </w:r>
      <w:r>
        <w:rPr>
          <w:i/>
        </w:rPr>
        <w:t xml:space="preserve">Pastoral Land Act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except with the consent of the Minister and in accordance with the conditions, if any, that the Minister imposes on the consent.</w:t>
      </w:r>
    </w:p>
    <w:p>
      <w:pPr>
        <w:pStyle w:val="Subsection"/>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keepLines/>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404693210"/>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404693211"/>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404693212"/>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keepLines/>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404693213"/>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404693214"/>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404693215"/>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404693216"/>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404693217"/>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404693218"/>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404693220"/>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w:t>
      </w:r>
      <w:r>
        <w:rPr/>
        <w:t>as in force immediately before the commencement of this Act.</w:t>
      </w:r>
    </w:p>
    <w:p>
      <w:pPr>
        <w:pStyle w:val="NewSectionHeading"/>
        <w:rPr/>
      </w:pPr>
      <w:bookmarkStart w:id="289" w:name="__RefHeading___Toc404693221"/>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404693222"/>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404693223"/>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404693224"/>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404693225"/>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404693226"/>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404693227"/>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404693228"/>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pPr>
      <w:r>
        <w:rPr>
          <w:b/>
        </w:rPr>
        <w:t>3</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w:t>
      </w:r>
    </w:p>
    <w:p>
      <w:pPr>
        <w:pStyle w:val="Normal"/>
        <w:ind w:left="1440" w:hanging="1440"/>
        <w:rPr>
          <w:sz w:val="20"/>
          <w:szCs w:val="20"/>
        </w:rPr>
      </w:pPr>
      <w:r>
        <w:rPr>
          <w:sz w:val="20"/>
          <w:szCs w:val="20"/>
        </w:rPr>
        <w:t>s 6</w:t>
        <w:tab/>
        <w:t>amd No. 44, 2005, s 35; No. 23, 2008, s 21; No. 12, 2010, s 3; No. 44, 2011, s 27; No. 44, 2014, s 145</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 No. 27, 2014, s 5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sz w:val="20"/>
          <w:szCs w:val="20"/>
        </w:rPr>
      </w:pPr>
      <w:r>
        <w:rPr>
          <w:sz w:val="20"/>
          <w:szCs w:val="20"/>
        </w:rPr>
        <w:t>ss 41 – 44</w:t>
        <w:tab/>
        <w:t>amd No. 12, 2010, s 3; No. 44, 2011, s 27</w:t>
      </w:r>
    </w:p>
    <w:p>
      <w:pPr>
        <w:pStyle w:val="Normal"/>
        <w:ind w:left="1440" w:hanging="1440"/>
        <w:rPr/>
      </w:pPr>
      <w:r>
        <w:rPr>
          <w:sz w:val="20"/>
          <w:szCs w:val="20"/>
        </w:rPr>
        <w:t>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38,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pPr>
      <w:r>
        <w:rPr>
          <w:sz w:val="20"/>
          <w:szCs w:val="20"/>
        </w:rPr>
        <w:t>s 63</w:t>
        <w:tab/>
        <w:t>amd No. 38, 2014, s 2</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eslie Wiseman</cp:lastModifiedBy>
  <cp:lastPrinted>2010-06-22T12:28:00Z</cp:lastPrinted>
  <dcterms:modified xsi:type="dcterms:W3CDTF">2016-09-13T04:58: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