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7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7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7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712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712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7130">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7131">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713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713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713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714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714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714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7144">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714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714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714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715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715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715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715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715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715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715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715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715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716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716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7162">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7164">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7165">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7166">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7167">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7168">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7169">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7170">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7171">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7172">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7173">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7174">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7175">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7176">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7177">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7178">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7179">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7182">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7183">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718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7185">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7187">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7188">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7189">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7190">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7191">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7193">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7194">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7195">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7196">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7197">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7198">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7199">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7200">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7201">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7202">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7203">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7204">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7205">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7206">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7207">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7209">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7210">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7211">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7212">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7213">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7214">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7215">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7216">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7217">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7218">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7219">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7220">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7221">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7222">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7223">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7224">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7225">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7226">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7227">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7229">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7230">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7231">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7232">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7233">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7234">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7235">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7236">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7237">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7238">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7239">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7240">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7241">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7242">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7244">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7245">
            <w:r>
              <w:rPr>
                <w:rStyle w:val="IndexLink"/>
              </w:rPr>
              <w:t>6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7248">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7249">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7251">
            <w:r>
              <w:rPr>
                <w:rStyle w:val="IndexLink"/>
              </w:rPr>
              <w:t>70</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7252">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7253">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7254">
            <w:r>
              <w:rPr>
                <w:rStyle w:val="IndexLink"/>
              </w:rPr>
              <w:t>71</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7255">
            <w:r>
              <w:rPr>
                <w:rStyle w:val="IndexLink"/>
              </w:rPr>
              <w:t>71</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7256">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7257">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7258">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7259">
            <w:r>
              <w:rPr>
                <w:rStyle w:val="IndexLink"/>
              </w:rPr>
              <w:t>72</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7260">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7262">
            <w:r>
              <w:rPr>
                <w:rStyle w:val="IndexLink"/>
              </w:rPr>
              <w:t>73</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7263">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7265">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7267">
            <w:r>
              <w:rPr>
                <w:rStyle w:val="IndexLink"/>
              </w:rPr>
              <w:t>74</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7268">
            <w:r>
              <w:rPr>
                <w:rStyle w:val="IndexLink"/>
              </w:rPr>
              <w:t>75</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7269">
            <w:r>
              <w:rPr>
                <w:rStyle w:val="IndexLink"/>
              </w:rPr>
              <w:t>75</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7270">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7271">
            <w:r>
              <w:rPr>
                <w:rStyle w:val="IndexLink"/>
              </w:rPr>
              <w:t>76</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7272">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7274">
            <w:r>
              <w:rPr>
                <w:rStyle w:val="IndexLink"/>
              </w:rPr>
              <w:t>7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7275">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7276">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7277">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7278">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7279">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7280">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7281">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7282">
            <w:r>
              <w:rPr>
                <w:rStyle w:val="IndexLink"/>
              </w:rPr>
              <w:t>8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7285">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7286">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7287">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7288">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7289">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7290">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7291">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7292">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7293">
            <w:r>
              <w:rPr>
                <w:rStyle w:val="IndexLink"/>
              </w:rPr>
              <w:t>86</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7295">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7296">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7297">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7299">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7300">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7301">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7302">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7303">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7304">
            <w:r>
              <w:rPr>
                <w:rStyle w:val="IndexLink"/>
              </w:rPr>
              <w:t>90</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7305">
            <w:r>
              <w:rPr>
                <w:rStyle w:val="IndexLink"/>
              </w:rPr>
              <w:t>90</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7306">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7308">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7309">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7310">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7313">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7314">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7315">
            <w:r>
              <w:rPr>
                <w:rStyle w:val="IndexLink"/>
              </w:rPr>
              <w:t>9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7316">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7319">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7320">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7321">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7322">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7323">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7325">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732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7328">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7330">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7331">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7332">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733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7335">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7337">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7339">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7341">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7342">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7344">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7345">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7346">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57347">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7348">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7349">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7350">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7351">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7352">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7355">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7357">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7359">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7361">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7363">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7365">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7366">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7367">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7369">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7371">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7372">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7373">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7124"/>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7125"/>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7126"/>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7127"/>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7129"/>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7130"/>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7131"/>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7134"/>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7135"/>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7138"/>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7140"/>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7141"/>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7143"/>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7144"/>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7146"/>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7147"/>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7149"/>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7150"/>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7151"/>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7152"/>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7153"/>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7154"/>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7156"/>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7157"/>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7158"/>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7159"/>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7160"/>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7161"/>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7162"/>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7164"/>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7165"/>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7166"/>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7167"/>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7168"/>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7169"/>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7170"/>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7171"/>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7172"/>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7173"/>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7174"/>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7175"/>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7176"/>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7177"/>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7178"/>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7179"/>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7182"/>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7183"/>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7184"/>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7185"/>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7187"/>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7188"/>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7189"/>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7190"/>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7191"/>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7193"/>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7194"/>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7195"/>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7196"/>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7197"/>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7198"/>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7199"/>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7200"/>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7201"/>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7202"/>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7203"/>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7204"/>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7205"/>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7206"/>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7207"/>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7209"/>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7210"/>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7211"/>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7212"/>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7213"/>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7214"/>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57215"/>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bookmarkEnd w:id="122"/>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_RefHeading___Toc103257216"/>
      <w:bookmarkEnd w:id="123"/>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NewSectionHeading"/>
        <w:rPr/>
      </w:pPr>
      <w:bookmarkStart w:id="124" w:name="_Hlk140631216"/>
      <w:bookmarkStart w:id="125" w:name="__RefHeading___Toc103257217"/>
      <w:bookmarkStart w:id="126" w:name="_Hlk140631224"/>
      <w:bookmarkEnd w:id="1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7218"/>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57219"/>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7220"/>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7221"/>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7222"/>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7223"/>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7224"/>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7225"/>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7226"/>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7227"/>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8)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7229"/>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7230"/>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7231"/>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7232"/>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7233"/>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7234"/>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7235"/>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7236"/>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7237"/>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7238"/>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7239"/>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7240"/>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7241"/>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7242"/>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7244"/>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7245"/>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7248"/>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7249"/>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7251"/>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7252"/>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7253"/>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7254"/>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7255"/>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7256"/>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7257"/>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7258"/>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7259"/>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7260"/>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7262"/>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7263"/>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7265"/>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7267"/>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7268"/>
      <w:bookmarkStart w:id="202" w:name="_Hlk140631473"/>
      <w:bookmarkEnd w:id="201"/>
      <w:r>
        <w:rPr/>
        <w:t>78J</w:t>
      </w:r>
      <w:bookmarkEnd w:id="202"/>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7269"/>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57270"/>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7271"/>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7272"/>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7274"/>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7275"/>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7276"/>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7277"/>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7278"/>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7279"/>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7280"/>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7281"/>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7282"/>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7285"/>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7286"/>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7287"/>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7288"/>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7289"/>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7290"/>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7291"/>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7292"/>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7293"/>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7295"/>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7296"/>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7297"/>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7299"/>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7300"/>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7301"/>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7302"/>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7303"/>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7304"/>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7305"/>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7306"/>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7308"/>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7309"/>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7310"/>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7313"/>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7314"/>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7315"/>
      <w:bookmarkStart w:id="284" w:name="_Hlk140631926"/>
      <w:bookmarkEnd w:id="283"/>
      <w:r>
        <w:rPr/>
        <w:t>102</w:t>
      </w:r>
      <w:bookmarkEnd w:id="28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7316"/>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7319"/>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7320"/>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7321"/>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7322"/>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7323"/>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298" w:name="__RefHeading___Toc103257325"/>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7326"/>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7328"/>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7330"/>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7331"/>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57332"/>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57334"/>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57335"/>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57337"/>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57339"/>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57341"/>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57342"/>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57344"/>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57345"/>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57346"/>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57347"/>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57348"/>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7349"/>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7350"/>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7351"/>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57352"/>
      <w:bookmarkStart w:id="341" w:name="_Hlk140632213"/>
      <w:bookmarkEnd w:id="340"/>
      <w:r>
        <w:rPr/>
        <w:t>128</w:t>
      </w:r>
      <w:bookmarkEnd w:id="34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57355"/>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57357"/>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57359"/>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57361"/>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57363"/>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57365"/>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57366"/>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57367"/>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57369"/>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57371"/>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57372"/>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57373"/>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keepNext w:val="true"/>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keepNext w:val="true"/>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ustodial ord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Indefinite sentences for violent offender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48:00Z</dcterms:created>
  <dc:creator/>
  <dc:description/>
  <cp:keywords/>
  <dc:language>en-US</dc:language>
  <cp:lastModifiedBy>Leanne Britton</cp:lastModifiedBy>
  <cp:lastPrinted>2011-06-09T12:12:00Z</cp:lastPrinted>
  <dcterms:modified xsi:type="dcterms:W3CDTF">2022-05-12T04:4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