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69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6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49626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4496269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4496269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496270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496270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4962700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44962700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44962700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44962700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44962700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44962700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44962700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44962701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449627011">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44962701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44962701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44962701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44962701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44962701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44962701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44962701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44962702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44962702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44962702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44962702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44962702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44962702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44962702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44962702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44962703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44962703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44962703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44962703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44962703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44962703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44962703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44962703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44962704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44962704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44962704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44962704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44962704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44962704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44962704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44962704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44962705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44962705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44962705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44962705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44962705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44962705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44962705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44962705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44962706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44962706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449627064">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44962706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44962706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44962706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449627068">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44962706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44962707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449627071">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449627072">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449627073">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44962707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44962707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449627077">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44962707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44962707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449627080">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449627081">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44962708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449627083">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449627084">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449627085">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44962708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44962708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44962708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44962709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44962709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44962709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44962709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449627095">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44962709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449627097">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449627098">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449627099">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44962710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449627101">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449627102">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449627103">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449627104">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449627105">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449627106">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449627107">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44962710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44962711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449627111">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449627112">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449627113">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44962711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449627115">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449627117">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449627118">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449627119">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449627120">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449627121">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44962712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449627125">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449627126">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449627127">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44962712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44962712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44962713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449627132">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449627133">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449627134">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449627137">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449627138">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449627139">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449627140">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449627141">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449627142">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449627143">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449627144">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w:t>
          </w:r>
          <w:r>
            <w:rPr/>
            <w:tab/>
          </w:r>
          <w:hyperlink w:anchor="__RefHeading___Toc449627145">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44962714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449627148">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449627149">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449627150">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449627151">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449627153">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449627154">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449627155">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449627156">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449627157">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449627158">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449627159">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449627160">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449627161">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449627162">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449627165">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44962716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449627168">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449627169">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449627170">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449627171">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449627172">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44962717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449627174">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449627175">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449627177">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449627178">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449627179">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449627180">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449627181">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44962718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449627184">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449627185">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449627188">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449627189">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449627190">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449627191">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449627192">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449627193">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449627194">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449627195">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449627196">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449627197">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449627198">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44962719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449627201">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449627202">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449627203">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449627204">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449627205">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449627206">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449627207">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49627209">
            <w:r>
              <w:rPr>
                <w:rStyle w:val="IndexLink"/>
              </w:rPr>
              <w:t>8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449627210">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449627211">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449627214">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449627215">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449627216">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449627217">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449627218">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449627219">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449627221">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ransitional regulations</w:t>
            <w:tab/>
          </w:r>
          <w:hyperlink w:anchor="__RefHeading___Toc449627222">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449627226">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449627227">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449627229">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449627230">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449627231">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449627233">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449627234">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449627235">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449627236">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449627238">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449627239">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449627240">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449627241">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449627243">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449627244">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449627245">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449627247">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449627248">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449627249">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449627250">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449627252">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449627253">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449627255">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w:t>
      </w:r>
    </w:p>
    <w:p>
      <w:pPr>
        <w:pStyle w:val="LongTitle"/>
        <w:spacing w:before="240" w:after="600"/>
        <w:rPr/>
      </w:pPr>
      <w:r>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449626995"/>
      <w:bookmarkStart w:id="3" w:name="_Ref250273269"/>
      <w:bookmarkEnd w:id="2"/>
      <w:r>
        <w:rPr/>
        <w:t>1</w:t>
        <w:tab/>
        <w:t>Short title</w:t>
      </w:r>
      <w:bookmarkEnd w:id="1"/>
      <w:bookmarkEnd w:id="3"/>
    </w:p>
    <w:p>
      <w:pPr>
        <w:pStyle w:val="Sectiontext"/>
        <w:rPr/>
      </w:pPr>
      <w:r>
        <w:rPr/>
        <w:t>This Act may be cited as the</w:t>
      </w:r>
      <w:r>
        <w:rPr>
          <w:i/>
        </w:rPr>
        <w:t xml:space="preserve"> Mineral Titles Act</w:t>
      </w:r>
      <w:r>
        <w:rPr/>
        <w:t>.</w:t>
      </w:r>
    </w:p>
    <w:p>
      <w:pPr>
        <w:pStyle w:val="NewSectionHeading"/>
        <w:rPr/>
      </w:pPr>
      <w:bookmarkStart w:id="4" w:name="__RefHeading___Toc449626996"/>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449626997"/>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449626998"/>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449626999"/>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449627000"/>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449627001"/>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449627003"/>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449627004"/>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449627005"/>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449627006"/>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449627007"/>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449627008"/>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449627009"/>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449627010"/>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449627011"/>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49627013"/>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449627014"/>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449627015"/>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449627016"/>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449627017"/>
      <w:bookmarkStart w:id="61" w:name="_Ref244917255"/>
      <w:bookmarkEnd w:id="60"/>
      <w:r>
        <w:rPr/>
        <w:t>21</w:t>
        <w:tab/>
        <w:t>When consent required</w:t>
      </w:r>
      <w:bookmarkEnd w:id="61"/>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449627018"/>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449627019"/>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449627020"/>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449627021"/>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449627024"/>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449627025"/>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449627026"/>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449627027"/>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449627028"/>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449627029"/>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449627030"/>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449627032"/>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449627033"/>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449627034"/>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449627035"/>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449627036"/>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449627037"/>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449627038"/>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449627040"/>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449627041"/>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449627042"/>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449627043"/>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449627044"/>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449627045"/>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449627048"/>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449627049"/>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449627050"/>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449627051"/>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449627053"/>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449627054"/>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449627055"/>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449627056"/>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449627058"/>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449627059"/>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449627060"/>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449627061"/>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449627064"/>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449627065"/>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449627066"/>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449627067"/>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449627068"/>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449627069"/>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449627070"/>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449627071"/>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449627072"/>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449627073"/>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449627074"/>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449627075"/>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449627077"/>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449627078"/>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449627079"/>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449627080"/>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449627081"/>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449627082"/>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449627083"/>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449627084"/>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449627085"/>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449627086"/>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449627088"/>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449627089"/>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NewSectionHeading"/>
        <w:rPr/>
      </w:pPr>
      <w:bookmarkStart w:id="253" w:name="__RefHeading___Toc449627090"/>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NewSectionHeading"/>
        <w:rPr/>
      </w:pPr>
      <w:bookmarkStart w:id="254" w:name="__RefHeading___Toc449627091"/>
      <w:bookmarkStart w:id="255" w:name="_Ref245027833"/>
      <w:bookmarkStart w:id="256" w:name="_Ref244501376"/>
      <w:bookmarkStart w:id="257" w:name="_Ref244501093"/>
      <w:bookmarkEnd w:id="254"/>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449627092"/>
      <w:bookmarkStart w:id="261" w:name="_Ref269978936"/>
      <w:r>
        <w:rPr/>
        <w:t>84</w:t>
        <w:tab/>
        <w:t xml:space="preserve">Right to </w:t>
      </w:r>
      <w:bookmarkEnd w:id="258"/>
      <w:bookmarkEnd w:id="259"/>
      <w:r>
        <w:rPr/>
        <w:t>enter and use land outside title area</w:t>
      </w:r>
      <w:bookmarkEnd w:id="255"/>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449627094"/>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449627095"/>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449627096"/>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449627097"/>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NewSectionHeading"/>
        <w:rPr/>
      </w:pPr>
      <w:bookmarkStart w:id="270" w:name="__RefHeading___Toc449627098"/>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449627099"/>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449627100"/>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449627101"/>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449627102"/>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449627103"/>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449627104"/>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449627105"/>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449627106"/>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449627107"/>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449627108"/>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449627110"/>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449627111"/>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449627112"/>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449627113"/>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449627114"/>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449627115"/>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449627117"/>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449627118"/>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449627119"/>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449627120"/>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449627121"/>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449627122"/>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449627125"/>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449627126"/>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449627127"/>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449627128"/>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449627129"/>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449627130"/>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449627132"/>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449627133"/>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449627134"/>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449627137"/>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449627138"/>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449627139"/>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449627140"/>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449627141"/>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NewSectionHeading"/>
        <w:rPr/>
      </w:pPr>
      <w:bookmarkStart w:id="354" w:name="__RefHeading___Toc449627142"/>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449627143"/>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449627144"/>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449627145"/>
      <w:bookmarkEnd w:id="360"/>
      <w:r>
        <w:rPr/>
        <w:t>129</w:t>
        <w:tab/>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NewSectionHeading"/>
        <w:rPr/>
      </w:pPr>
      <w:bookmarkStart w:id="361" w:name="__RefHeading___Toc449627146"/>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449627148"/>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449627149"/>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449627150"/>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449627151"/>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49627153"/>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449627154"/>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NewSectionHeading"/>
        <w:rPr/>
      </w:pPr>
      <w:bookmarkStart w:id="377" w:name="__RefHeading___Toc449627155"/>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449627156"/>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449627157"/>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449627158"/>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449627159"/>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449627160"/>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449627161"/>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449627162"/>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449627165"/>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449627166"/>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449627168"/>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449627169"/>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449627170"/>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449627171"/>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449627172"/>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449627173"/>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449627174"/>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449627175"/>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449627177"/>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449627178"/>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449627179"/>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449627180"/>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420" w:name="__RefHeading___Toc449627181"/>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449627182"/>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449627184"/>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449627185"/>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449627188"/>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449627189"/>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449627190"/>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449627191"/>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449627192"/>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449627193"/>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449627194"/>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449627195"/>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449627196"/>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449627197"/>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449627198"/>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449627199"/>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449627201"/>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449627202"/>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449627203"/>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449627204"/>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449627205"/>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449627206"/>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449627207"/>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449627209"/>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449627210"/>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449627211"/>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449627214"/>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449627215"/>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449627216"/>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4" w:name="__RefHeading___Toc449627217"/>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449627218"/>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449627219"/>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449627221"/>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NewSectionHeading"/>
        <w:rPr/>
      </w:pPr>
      <w:bookmarkStart w:id="491" w:name="__RefHeading___Toc449627222"/>
      <w:bookmarkEnd w:id="491"/>
      <w:r>
        <w:rPr/>
        <w:t>192</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r>
        <w:br w:type="page"/>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2" w:name="__RefHeading___Toc449627226"/>
      <w:bookmarkStart w:id="493" w:name="_Ref254167826"/>
      <w:bookmarkStart w:id="494" w:name="_Ref254166711"/>
      <w:bookmarkStart w:id="495" w:name="_Ref254165057"/>
      <w:bookmarkStart w:id="496" w:name="_Ref254164955"/>
      <w:bookmarkStart w:id="497" w:name="_Ref254164870"/>
      <w:bookmarkStart w:id="498" w:name="_Ref240944172"/>
      <w:bookmarkEnd w:id="492"/>
      <w:bookmarkEnd w:id="498"/>
      <w:r>
        <w:rPr/>
        <w:t>193</w:t>
        <w:tab/>
        <w:t>Interpretation</w:t>
      </w:r>
      <w:bookmarkEnd w:id="493"/>
      <w:bookmarkEnd w:id="494"/>
      <w:bookmarkEnd w:id="495"/>
      <w:bookmarkEnd w:id="496"/>
      <w:bookmarkEnd w:id="497"/>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9" w:name="__RefHeading___Toc449627227"/>
      <w:bookmarkStart w:id="500" w:name="_Ref258837269"/>
      <w:bookmarkStart w:id="501" w:name="_Ref108580562"/>
      <w:bookmarkStart w:id="502" w:name="_Ref108501956"/>
      <w:bookmarkEnd w:id="499"/>
      <w:r>
        <w:rPr/>
        <w:t>194</w:t>
        <w:tab/>
        <w:t>Principles for transition</w:t>
      </w:r>
      <w:bookmarkEnd w:id="500"/>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3" w:name="_Ref108580562"/>
      <w:bookmarkStart w:id="504" w:name="_Ref108501956"/>
      <w:bookmarkStart w:id="505" w:name="__RefHeading___Toc449627229"/>
      <w:bookmarkStart w:id="506" w:name="_Ref250019531"/>
      <w:bookmarkEnd w:id="505"/>
      <w:r>
        <w:rPr/>
        <w:t>195</w:t>
        <w:tab/>
        <w:t>Repeal</w:t>
      </w:r>
      <w:bookmarkEnd w:id="503"/>
      <w:bookmarkEnd w:id="504"/>
      <w:r>
        <w:rPr/>
        <w:t>s</w:t>
      </w:r>
      <w:bookmarkEnd w:id="506"/>
    </w:p>
    <w:p>
      <w:pPr>
        <w:pStyle w:val="Sectiontext"/>
        <w:rPr/>
      </w:pPr>
      <w:r>
        <w:rPr/>
        <w:t>The Acts specified in the Schedule are repealed.</w:t>
      </w:r>
    </w:p>
    <w:p>
      <w:pPr>
        <w:pStyle w:val="NewSectionHeading"/>
        <w:rPr/>
      </w:pPr>
      <w:bookmarkStart w:id="507" w:name="__RefHeading___Toc449627230"/>
      <w:bookmarkEnd w:id="507"/>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8" w:name="__RefHeading___Toc449627231"/>
      <w:bookmarkEnd w:id="508"/>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9" w:name="__RefHeading___Toc449627233"/>
      <w:bookmarkStart w:id="510" w:name="_Ref257353583"/>
      <w:bookmarkEnd w:id="509"/>
      <w:r>
        <w:rPr/>
        <w:t>198</w:t>
        <w:tab/>
        <w:t>Existing applications generally</w:t>
      </w:r>
      <w:bookmarkEnd w:id="510"/>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1" w:name="__RefHeading___Toc449627234"/>
      <w:bookmarkStart w:id="512" w:name="_Ref250299249"/>
      <w:bookmarkEnd w:id="511"/>
      <w:r>
        <w:rPr/>
        <w:t>199</w:t>
        <w:tab/>
        <w:t>Grant or renewal – corresponding application</w:t>
      </w:r>
      <w:bookmarkEnd w:id="512"/>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3" w:name="__RefHeading___Toc449627235"/>
      <w:bookmarkStart w:id="514" w:name="_Ref250299260"/>
      <w:bookmarkEnd w:id="513"/>
      <w:r>
        <w:rPr/>
        <w:t>200</w:t>
        <w:tab/>
        <w:t>Grant or renewal – no corresponding application</w:t>
      </w:r>
      <w:bookmarkEnd w:id="514"/>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5" w:name="__RefHeading___Toc449627236"/>
      <w:bookmarkStart w:id="516" w:name="_Ref257364476"/>
      <w:bookmarkStart w:id="517" w:name="_Ref257364458"/>
      <w:bookmarkStart w:id="518" w:name="_Ref257358174"/>
      <w:bookmarkEnd w:id="515"/>
      <w:r>
        <w:rPr/>
        <w:t>201</w:t>
        <w:tab/>
        <w:t>Other existing applications</w:t>
      </w:r>
      <w:bookmarkEnd w:id="516"/>
      <w:bookmarkEnd w:id="517"/>
      <w:bookmarkEnd w:id="518"/>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9" w:name="__RefHeading___Toc449627238"/>
      <w:bookmarkStart w:id="520" w:name="_Ref250019238"/>
      <w:bookmarkStart w:id="521" w:name="_Ref250019235"/>
      <w:bookmarkEnd w:id="519"/>
      <w:r>
        <w:rPr/>
        <w:t>202</w:t>
        <w:tab/>
        <w:t>Conversion of existing interest to corresponding mineral title</w:t>
      </w:r>
      <w:bookmarkEnd w:id="520"/>
      <w:bookmarkEnd w:id="521"/>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NewSectionHeading"/>
        <w:rPr/>
      </w:pPr>
      <w:bookmarkStart w:id="522" w:name="__RefHeading___Toc449627239"/>
      <w:bookmarkStart w:id="523" w:name="_Ref252966042"/>
      <w:bookmarkStart w:id="524" w:name="_Ref252962490"/>
      <w:bookmarkEnd w:id="522"/>
      <w:r>
        <w:rPr/>
        <w:t>203</w:t>
        <w:tab/>
        <w:t>Inconsistency of corresponding mineral title</w:t>
      </w:r>
      <w:bookmarkEnd w:id="524"/>
      <w:r>
        <w:rPr/>
        <w:t xml:space="preserve"> with Act</w:t>
      </w:r>
      <w:bookmarkEnd w:id="523"/>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5" w:name="__RefHeading___Toc449627240"/>
      <w:bookmarkStart w:id="526" w:name="_Ref252965481"/>
      <w:bookmarkStart w:id="527" w:name="_Ref252964070"/>
      <w:bookmarkStart w:id="528" w:name="_Ref252962969"/>
      <w:bookmarkStart w:id="529" w:name="_Ref252962686"/>
      <w:bookmarkEnd w:id="525"/>
      <w:r>
        <w:rPr/>
        <w:t>204</w:t>
        <w:tab/>
        <w:t>Non-compliant existing interests</w:t>
      </w:r>
      <w:bookmarkEnd w:id="526"/>
      <w:bookmarkEnd w:id="527"/>
      <w:bookmarkEnd w:id="528"/>
      <w:bookmarkEnd w:id="529"/>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30" w:name="__RefHeading___Toc449627241"/>
      <w:bookmarkEnd w:id="530"/>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1" w:name="__RefHeading___Toc449627243"/>
      <w:bookmarkStart w:id="532" w:name="_Ref252945814"/>
      <w:bookmarkEnd w:id="531"/>
      <w:r>
        <w:rPr/>
        <w:t>206</w:t>
        <w:tab/>
        <w:t>Continuation of registers under repealed Act</w:t>
      </w:r>
      <w:bookmarkEnd w:id="532"/>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3" w:name="__RefHeading___Toc449627244"/>
      <w:bookmarkEnd w:id="533"/>
      <w:r>
        <w:rPr/>
        <w:t>207</w:t>
        <w:tab/>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4" w:name="__RefHeading___Toc449627245"/>
      <w:bookmarkEnd w:id="534"/>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SubdivisionHeading"/>
        <w:rPr/>
      </w:pPr>
      <w:bookmarkStart w:id="535" w:name="_Ref240944172"/>
      <w:bookmarkEnd w:id="535"/>
      <w:r>
        <w:rPr>
          <w:rStyle w:val="CharSubdivisionText"/>
        </w:rPr>
        <w:t>Subdivision 6</w:t>
        <w:tab/>
        <w:t>Wardens court</w:t>
      </w:r>
    </w:p>
    <w:p>
      <w:pPr>
        <w:pStyle w:val="NewSectionHeading"/>
        <w:rPr/>
      </w:pPr>
      <w:bookmarkStart w:id="536" w:name="__RefHeading___Toc449627247"/>
      <w:bookmarkStart w:id="537" w:name="_Ref250270692"/>
      <w:bookmarkEnd w:id="536"/>
      <w:r>
        <w:rPr/>
        <w:t>209</w:t>
        <w:tab/>
        <w:t>Proceeding before warden's court</w:t>
      </w:r>
      <w:bookmarkEnd w:id="537"/>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8" w:name="__RefHeading___Toc449627248"/>
      <w:bookmarkEnd w:id="538"/>
      <w:r>
        <w:rPr/>
        <w:t>210</w:t>
        <w:tab/>
        <w:t>Question reserved</w:t>
      </w:r>
    </w:p>
    <w:p>
      <w:pPr>
        <w:pStyle w:val="Sectiontext"/>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9" w:name="__RefHeading___Toc449627249"/>
      <w:bookmarkEnd w:id="539"/>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40" w:name="__RefHeading___Toc449627250"/>
      <w:bookmarkEnd w:id="540"/>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SubdivisionHeading"/>
        <w:rPr/>
      </w:pPr>
      <w:r>
        <w:rPr>
          <w:rStyle w:val="CharSubdivisionText"/>
        </w:rPr>
        <w:t>Subdivision 7</w:t>
        <w:tab/>
        <w:t>Other matters</w:t>
      </w:r>
    </w:p>
    <w:p>
      <w:pPr>
        <w:pStyle w:val="NewSectionHeading"/>
        <w:rPr/>
      </w:pPr>
      <w:bookmarkStart w:id="541" w:name="__RefHeading___Toc449627252"/>
      <w:bookmarkStart w:id="542" w:name="_Ref240952739"/>
      <w:bookmarkEnd w:id="541"/>
      <w:r>
        <w:rPr/>
        <w:t>213</w:t>
        <w:tab/>
        <w:t>Mining Trust Fund</w:t>
      </w:r>
      <w:bookmarkEnd w:id="542"/>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3" w:name="__RefHeading___Toc449627253"/>
      <w:bookmarkEnd w:id="543"/>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4" w:name="__RefHeading___Toc449627255"/>
      <w:bookmarkEnd w:id="544"/>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r>
      <w:bookmarkStart w:id="545" w:name="_Hlk98036092"/>
      <w:r>
        <w:rPr>
          <w:b/>
        </w:rPr>
        <w:t>LIST OF AMENDMENTS</w:t>
      </w:r>
      <w:bookmarkEnd w:id="545"/>
    </w:p>
    <w:p>
      <w:pPr>
        <w:pStyle w:val="Normal"/>
        <w:ind w:left="1440" w:hanging="1440"/>
        <w:rPr>
          <w:sz w:val="20"/>
        </w:rPr>
      </w:pPr>
      <w:r>
        <w:rPr>
          <w:sz w:val="20"/>
        </w:rPr>
        <w:t>s 8</w:t>
        <w:tab/>
        <w:t>amd No. 44, 2011, s 27; No. 19, 2014, s 26; No. 35, 2014, s 7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s 184</w:t>
        <w:tab/>
        <w:t>amd No. 9, 2016, s 118</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M4</cp:lastModifiedBy>
  <cp:lastPrinted>2007-01-09T13:00:00Z</cp:lastPrinted>
  <dcterms:modified xsi:type="dcterms:W3CDTF">2016-04-28T07:45: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vt:lpwstr>
  </property>
  <property fmtid="{D5CDD505-2E9C-101B-9397-08002B2CF9AE}" pid="3" name="BillRef">
    <vt:lpwstr> </vt:lpwstr>
  </property>
</Properties>
</file>