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4 Novem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9454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9454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94544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94544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945448">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94544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945452">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7945453">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945454">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945455">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945456">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945457">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945458">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945459">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794546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945462">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945463">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945464">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94546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945466">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945467">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945468">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94546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945471">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945472">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945473">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945474">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94547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7945477">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945478">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945479">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7945480">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945481">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945482">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945483">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945484">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945485">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945486">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7945487">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945488">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945489">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945490">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945491">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945492">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94549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945495">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7945496">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945497">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7945498">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945499">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7945502">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945503">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7945504">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945505">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94550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945508">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945509">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945510">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945511">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94551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945514">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7945515">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7945516">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945517">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945518">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945519">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945520">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945521">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945522">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945525">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945526">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94552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945529">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945530">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945531">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7945532">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945535">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7945536">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7945537">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7945538">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7945539">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945540">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945541">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94554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945544">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945545">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945546">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945547">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945548">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945549">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94555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7945552">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945553">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945554">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945555">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945556">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94555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7945559">
            <w:r>
              <w:rPr>
                <w:rStyle w:val="IndexLink"/>
              </w:rPr>
              <w:t>42</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7945560">
            <w:r>
              <w:rPr>
                <w:rStyle w:val="IndexLink"/>
              </w:rPr>
              <w:t>42</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7945561">
            <w:r>
              <w:rPr>
                <w:rStyle w:val="IndexLink"/>
              </w:rPr>
              <w:t>43</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794556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945564">
            <w:r>
              <w:rPr>
                <w:rStyle w:val="IndexLink"/>
              </w:rPr>
              <w:t>43</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7945565">
            <w:r>
              <w:rPr>
                <w:rStyle w:val="IndexLink"/>
              </w:rPr>
              <w:t>44</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945566">
            <w:r>
              <w:rPr>
                <w:rStyle w:val="IndexLink"/>
              </w:rPr>
              <w:t>44</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7945567">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945568">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945569">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7945570">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945571">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945572">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945573">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7945575">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7945576">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7945577">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7945578">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7945579">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7945580">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7945581">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945583">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945584">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7945586">
            <w:r>
              <w:rPr>
                <w:rStyle w:val="IndexLink"/>
              </w:rPr>
              <w:t>51</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7945587">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7945588">
            <w:r>
              <w:rPr>
                <w:rStyle w:val="IndexLink"/>
              </w:rPr>
              <w:t>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945590">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945591">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945594">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945595">
            <w:r>
              <w:rPr>
                <w:rStyle w:val="IndexLink"/>
              </w:rPr>
              <w:t>54</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945596">
            <w:r>
              <w:rPr>
                <w:rStyle w:val="IndexLink"/>
              </w:rPr>
              <w:t>5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945598">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945599">
            <w:r>
              <w:rPr>
                <w:rStyle w:val="IndexLink"/>
              </w:rPr>
              <w:t>55</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945600">
            <w:r>
              <w:rPr>
                <w:rStyle w:val="IndexLink"/>
              </w:rPr>
              <w:t>5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945602">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945603">
            <w:r>
              <w:rPr>
                <w:rStyle w:val="IndexLink"/>
              </w:rPr>
              <w:t>5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945605">
            <w:r>
              <w:rPr>
                <w:rStyle w:val="IndexLink"/>
              </w:rPr>
              <w:t>56</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945606">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945607">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945609">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945610">
            <w:r>
              <w:rPr>
                <w:rStyle w:val="IndexLink"/>
              </w:rPr>
              <w:t>58</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945611">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945612">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945613">
            <w:r>
              <w:rPr>
                <w:rStyle w:val="IndexLink"/>
              </w:rPr>
              <w:t>59</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7945614">
            <w:r>
              <w:rPr>
                <w:rStyle w:val="IndexLink"/>
              </w:rPr>
              <w:t>59</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945615">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945617">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945618">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945619">
            <w:r>
              <w:rPr>
                <w:rStyle w:val="IndexLink"/>
              </w:rPr>
              <w:t>60</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945620">
            <w:r>
              <w:rPr>
                <w:rStyle w:val="IndexLink"/>
              </w:rPr>
              <w:t>6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945622">
            <w:r>
              <w:rPr>
                <w:rStyle w:val="IndexLink"/>
              </w:rPr>
              <w:t>60</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7945623">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945624">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945625">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945626">
            <w:r>
              <w:rPr>
                <w:rStyle w:val="IndexLink"/>
              </w:rPr>
              <w:t>6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945628">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945629">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945630">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945631">
            <w:r>
              <w:rPr>
                <w:rStyle w:val="IndexLink"/>
              </w:rPr>
              <w:t>62</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945632">
            <w:r>
              <w:rPr>
                <w:rStyle w:val="IndexLink"/>
              </w:rPr>
              <w:t>6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945634">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945635">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945636">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945637">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7945639">
            <w:r>
              <w:rPr>
                <w:rStyle w:val="IndexLink"/>
              </w:rPr>
              <w:t>63</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945640">
            <w:r>
              <w:rPr>
                <w:rStyle w:val="IndexLink"/>
              </w:rPr>
              <w:t>6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945641">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7945642">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7945643">
            <w:r>
              <w:rPr>
                <w:rStyle w:val="IndexLink"/>
              </w:rPr>
              <w:t>64</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7945644">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7945645">
            <w:r>
              <w:rPr>
                <w:rStyle w:val="IndexLink"/>
              </w:rPr>
              <w:t>65</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7945646">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7945647">
            <w:r>
              <w:rPr>
                <w:rStyle w:val="IndexLink"/>
              </w:rPr>
              <w:t>6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7945649">
            <w:r>
              <w:rPr>
                <w:rStyle w:val="IndexLink"/>
              </w:rPr>
              <w:t>66</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7945650">
            <w:r>
              <w:rPr>
                <w:rStyle w:val="IndexLink"/>
              </w:rPr>
              <w:t>66</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7945651">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7945652">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7945653">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7945654">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945656">
            <w:r>
              <w:rPr>
                <w:rStyle w:val="IndexLink"/>
              </w:rPr>
              <w:t>68</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945657">
            <w:r>
              <w:rPr>
                <w:rStyle w:val="IndexLink"/>
              </w:rPr>
              <w:t>6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945658">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945659">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945660">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945661">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945664">
            <w:r>
              <w:rPr>
                <w:rStyle w:val="IndexLink"/>
              </w:rPr>
              <w:t>69</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945665">
            <w:r>
              <w:rPr>
                <w:rStyle w:val="IndexLink"/>
              </w:rPr>
              <w:t>6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945666">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945667">
            <w:r>
              <w:rPr>
                <w:rStyle w:val="IndexLink"/>
              </w:rPr>
              <w:t>70</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7945668">
            <w:r>
              <w:rPr>
                <w:rStyle w:val="IndexLink"/>
              </w:rPr>
              <w:t>7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945669">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945670">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945672">
            <w:r>
              <w:rPr>
                <w:rStyle w:val="IndexLink"/>
              </w:rPr>
              <w:t>71</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945673">
            <w:r>
              <w:rPr>
                <w:rStyle w:val="IndexLink"/>
              </w:rPr>
              <w:t>7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94567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945676">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945677">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945679">
            <w:r>
              <w:rPr>
                <w:rStyle w:val="IndexLink"/>
              </w:rPr>
              <w:t>7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945680">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945681">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7945684">
            <w:r>
              <w:rPr>
                <w:rStyle w:val="IndexLink"/>
              </w:rPr>
              <w:t>7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945685">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945686">
            <w:r>
              <w:rPr>
                <w:rStyle w:val="IndexLink"/>
              </w:rPr>
              <w:t>7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945687">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945688">
            <w:r>
              <w:rPr>
                <w:rStyle w:val="IndexLink"/>
              </w:rPr>
              <w:t>7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945689">
            <w:r>
              <w:rPr>
                <w:rStyle w:val="IndexLink"/>
              </w:rPr>
              <w:t>7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945690">
            <w:r>
              <w:rPr>
                <w:rStyle w:val="IndexLink"/>
              </w:rPr>
              <w:t>7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945691">
            <w:r>
              <w:rPr>
                <w:rStyle w:val="IndexLink"/>
              </w:rPr>
              <w:t>7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945692">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794569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7945695">
            <w:r>
              <w:rPr>
                <w:rStyle w:val="IndexLink"/>
              </w:rPr>
              <w:t>7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945696">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945697">
            <w:r>
              <w:rPr>
                <w:rStyle w:val="IndexLink"/>
              </w:rPr>
              <w:t>7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945698">
            <w:r>
              <w:rPr>
                <w:rStyle w:val="IndexLink"/>
              </w:rPr>
              <w:t>7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945699">
            <w:r>
              <w:rPr>
                <w:rStyle w:val="IndexLink"/>
              </w:rPr>
              <w:t>7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945700">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945702">
            <w:r>
              <w:rPr>
                <w:rStyle w:val="IndexLink"/>
              </w:rPr>
              <w:t>79</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945703">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945704">
            <w:r>
              <w:rPr>
                <w:rStyle w:val="IndexLink"/>
              </w:rPr>
              <w:t>80</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945705">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945706">
            <w:r>
              <w:rPr>
                <w:rStyle w:val="IndexLink"/>
              </w:rPr>
              <w:t>81</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945707">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945708">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945709">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94571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945714">
            <w:r>
              <w:rPr>
                <w:rStyle w:val="IndexLink"/>
              </w:rPr>
              <w:t>8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945715">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945716">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945717">
            <w:r>
              <w:rPr>
                <w:rStyle w:val="IndexLink"/>
              </w:rPr>
              <w:t>84</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945718">
            <w:r>
              <w:rPr>
                <w:rStyle w:val="IndexLink"/>
              </w:rPr>
              <w:t>8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945719">
            <w:r>
              <w:rPr>
                <w:rStyle w:val="IndexLink"/>
              </w:rPr>
              <w:t>8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945720">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945721">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945722">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945724">
            <w:r>
              <w:rPr>
                <w:rStyle w:val="IndexLink"/>
              </w:rPr>
              <w:t>85</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945725">
            <w:r>
              <w:rPr>
                <w:rStyle w:val="IndexLink"/>
              </w:rPr>
              <w:t>8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7945726">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945727">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945728">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945729">
            <w:r>
              <w:rPr>
                <w:rStyle w:val="IndexLink"/>
              </w:rPr>
              <w:t>8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945730">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7945732">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945733">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945734">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945736">
            <w:r>
              <w:rPr>
                <w:rStyle w:val="IndexLink"/>
              </w:rPr>
              <w:t>87</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945737">
            <w:r>
              <w:rPr>
                <w:rStyle w:val="IndexLink"/>
              </w:rPr>
              <w:t>87</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945738">
            <w:r>
              <w:rPr>
                <w:rStyle w:val="IndexLink"/>
              </w:rPr>
              <w:t>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7945740">
            <w:r>
              <w:rPr>
                <w:rStyle w:val="IndexLink"/>
              </w:rPr>
              <w:t>8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945741">
            <w:r>
              <w:rPr>
                <w:rStyle w:val="IndexLink"/>
              </w:rPr>
              <w:t>88</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7945742">
            <w:r>
              <w:rPr>
                <w:rStyle w:val="IndexLink"/>
              </w:rPr>
              <w:t>89</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945743">
            <w:r>
              <w:rPr>
                <w:rStyle w:val="IndexLink"/>
              </w:rPr>
              <w:t>9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945744">
            <w:r>
              <w:rPr>
                <w:rStyle w:val="IndexLink"/>
              </w:rPr>
              <w:t>90</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945745">
            <w:r>
              <w:rPr>
                <w:rStyle w:val="IndexLink"/>
              </w:rPr>
              <w:t>90</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945746">
            <w:r>
              <w:rPr>
                <w:rStyle w:val="IndexLink"/>
              </w:rPr>
              <w:t>9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November 2004</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945443"/>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7945444"/>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7945446"/>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7945447"/>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 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7945448"/>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7945449"/>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7945452"/>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7945453"/>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7945454"/>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7945455"/>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7945456"/>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7945457"/>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7945458"/>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7945459"/>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7945460"/>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7945462"/>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7945463"/>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7945464"/>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7945465"/>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7945466"/>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7945467"/>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7945468"/>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7945469"/>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7945471"/>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7945472"/>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7945473"/>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7945474"/>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7945475"/>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945477"/>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7945478"/>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7945479"/>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7945480"/>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7945481"/>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7945482"/>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7945483"/>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7945484"/>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7945485"/>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7945486"/>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7945487"/>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7945488"/>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7945489"/>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7945490"/>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7945491"/>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7945492"/>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7945493"/>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7945495"/>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7945496"/>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7945497"/>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7945498"/>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7945499"/>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7945502"/>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7945503"/>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7945504"/>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7945505"/>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7945506"/>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7945508"/>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7945509"/>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7945510"/>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7945511"/>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7945512"/>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7945514"/>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7945515"/>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7945516"/>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7945517"/>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7945518"/>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7945519"/>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7945520"/>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7945521"/>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7945522"/>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7945525"/>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7945526"/>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7945527"/>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7945529"/>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7945530"/>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7945531"/>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5" w:name="__RefHeading___Toc517945532"/>
      <w:bookmarkEnd w:id="75"/>
      <w:r>
        <w:rPr/>
        <w:t>72A</w:t>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6" w:name="__RefHeading___Toc517945535"/>
      <w:bookmarkEnd w:id="76"/>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7" w:name="__RefHeading___Toc517945536"/>
      <w:bookmarkEnd w:id="77"/>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8" w:name="__RefHeading___Toc517945537"/>
      <w:bookmarkEnd w:id="78"/>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9" w:name="__RefHeading___Toc517945538"/>
      <w:bookmarkEnd w:id="79"/>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0" w:name="__RefHeading___Toc517945539"/>
      <w:bookmarkEnd w:id="80"/>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1" w:name="__RefHeading___Toc517945540"/>
      <w:bookmarkEnd w:id="81"/>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2" w:name="__RefHeading___Toc517945541"/>
      <w:bookmarkEnd w:id="82"/>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3" w:name="__RefHeading___Toc517945542"/>
      <w:bookmarkEnd w:id="83"/>
      <w:r>
        <w:rPr/>
        <w:t>78A</w:t>
        <w:tab/>
        <w:t>Certain fish not to be taken</w:t>
      </w:r>
    </w:p>
    <w:p>
      <w:pPr>
        <w:pStyle w:val="Sectiontext"/>
        <w:rPr/>
      </w:pPr>
      <w:r>
        <w:rPr/>
        <w:t>A Coastal Line Fishery licensee shall not take barramundi, threadfin salmon, spanish mackerel or mud crab under the licence.</w:t>
      </w:r>
      <w:r>
        <w:br w:type="page"/>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4" w:name="__RefHeading___Toc517945544"/>
      <w:bookmarkEnd w:id="84"/>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5" w:name="__RefHeading___Toc517945545"/>
      <w:bookmarkEnd w:id="85"/>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6" w:name="__RefHeading___Toc517945546"/>
      <w:bookmarkEnd w:id="86"/>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7" w:name="__RefHeading___Toc517945547"/>
      <w:bookmarkEnd w:id="87"/>
      <w:r>
        <w:rPr/>
        <w:t>82</w:t>
        <w:tab/>
        <w:t>No transfer of licence</w:t>
      </w:r>
    </w:p>
    <w:p>
      <w:pPr>
        <w:pStyle w:val="Sectiontext"/>
        <w:rPr/>
      </w:pPr>
      <w:r>
        <w:rPr/>
        <w:t>A Coastal Net Fishery licensee shall not transfer his or her licence.</w:t>
      </w:r>
    </w:p>
    <w:p>
      <w:pPr>
        <w:pStyle w:val="NewSectionHeading"/>
        <w:rPr/>
      </w:pPr>
      <w:bookmarkStart w:id="88" w:name="__RefHeading___Toc517945548"/>
      <w:bookmarkEnd w:id="88"/>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9" w:name="__RefHeading___Toc517945549"/>
      <w:bookmarkEnd w:id="89"/>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0" w:name="__RefHeading___Toc517945550"/>
      <w:bookmarkEnd w:id="90"/>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1" w:name="__RefHeading___Toc517945552"/>
      <w:bookmarkEnd w:id="91"/>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2" w:name="__RefHeading___Toc517945553"/>
      <w:bookmarkEnd w:id="92"/>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3" w:name="__RefHeading___Toc517945554"/>
      <w:bookmarkEnd w:id="93"/>
      <w:r>
        <w:rPr/>
        <w:t>88</w:t>
        <w:tab/>
        <w:t>No transfer of licence</w:t>
      </w:r>
    </w:p>
    <w:p>
      <w:pPr>
        <w:pStyle w:val="Sectiontext"/>
        <w:rPr/>
      </w:pPr>
      <w:r>
        <w:rPr/>
        <w:t>A Bait Net Fishery licensee shall not transfer his or her licence.</w:t>
      </w:r>
    </w:p>
    <w:p>
      <w:pPr>
        <w:pStyle w:val="NewSectionHeading"/>
        <w:rPr/>
      </w:pPr>
      <w:bookmarkStart w:id="94" w:name="__RefHeading___Toc517945555"/>
      <w:bookmarkEnd w:id="94"/>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5" w:name="__RefHeading___Toc517945556"/>
      <w:bookmarkEnd w:id="95"/>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6" w:name="__RefHeading___Toc517945557"/>
      <w:bookmarkEnd w:id="96"/>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7" w:name="__RefHeading___Toc517945559"/>
      <w:bookmarkEnd w:id="97"/>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8" w:name="__RefHeading___Toc517945560"/>
      <w:bookmarkEnd w:id="98"/>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9" w:name="__RefHeading___Toc517945561"/>
      <w:bookmarkEnd w:id="99"/>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100" w:name="__RefHeading___Toc517945562"/>
      <w:bookmarkEnd w:id="100"/>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101" w:name="__RefHeading___Toc517945564"/>
      <w:bookmarkEnd w:id="101"/>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keepLines/>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2" w:name="__RefHeading___Toc517945565"/>
      <w:bookmarkEnd w:id="102"/>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3" w:name="__RefHeading___Toc517945566"/>
      <w:bookmarkEnd w:id="103"/>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4" w:name="__RefHeading___Toc517945567"/>
      <w:bookmarkEnd w:id="104"/>
      <w:r>
        <w:rPr/>
        <w:t>96C</w:t>
        <w:tab/>
        <w:t>Restricted Shark Fishery licences</w:t>
      </w:r>
    </w:p>
    <w:p>
      <w:pPr>
        <w:pStyle w:val="Sectiontext"/>
        <w:keepNext w:val="true"/>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5" w:name="__RefHeading___Toc517945568"/>
      <w:bookmarkEnd w:id="105"/>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6" w:name="__RefHeading___Toc517945569"/>
      <w:bookmarkEnd w:id="106"/>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7" w:name="__RefHeading___Toc517945570"/>
      <w:bookmarkEnd w:id="107"/>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8" w:name="__RefHeading___Toc517945571"/>
      <w:bookmarkEnd w:id="108"/>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9" w:name="__RefHeading___Toc517945572"/>
      <w:bookmarkEnd w:id="109"/>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10" w:name="__RefHeading___Toc517945573"/>
      <w:bookmarkEnd w:id="110"/>
      <w:r>
        <w:rPr/>
        <w:t>100A</w:t>
        <w:tab/>
        <w:t>Vessels</w:t>
      </w:r>
    </w:p>
    <w:p>
      <w:pPr>
        <w:pStyle w:val="Sectiontext"/>
        <w:keepNext w:val="true"/>
        <w:rPr/>
      </w:pPr>
      <w:r>
        <w:rPr/>
        <w:t>The holder of a Shark Fishery licence shall not use a vessel under the licence except if:</w:t>
      </w:r>
    </w:p>
    <w:p>
      <w:pPr>
        <w:pStyle w:val="Paragraph"/>
        <w:keepLines/>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1" w:name="__RefHeading___Toc517945575"/>
      <w:bookmarkEnd w:id="111"/>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2" w:name="__RefHeading___Toc517945576"/>
      <w:bookmarkEnd w:id="112"/>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3" w:name="__RefHeading___Toc517945577"/>
      <w:bookmarkEnd w:id="113"/>
      <w:r>
        <w:rPr/>
        <w:t>103</w:t>
        <w:tab/>
        <w:t>Transfer of licence</w:t>
      </w:r>
    </w:p>
    <w:p>
      <w:pPr>
        <w:pStyle w:val="Sectiontext"/>
        <w:rPr/>
      </w:pPr>
      <w:r>
        <w:rPr/>
        <w:t>A Demersal Fishery licensee may transfer his or her licence.</w:t>
      </w:r>
    </w:p>
    <w:p>
      <w:pPr>
        <w:pStyle w:val="NewSectionHeading"/>
        <w:rPr/>
      </w:pPr>
      <w:bookmarkStart w:id="114" w:name="__RefHeading___Toc517945578"/>
      <w:bookmarkEnd w:id="114"/>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5" w:name="__RefHeading___Toc517945579"/>
      <w:bookmarkEnd w:id="115"/>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6" w:name="__RefHeading___Toc517945580"/>
      <w:bookmarkEnd w:id="116"/>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7" w:name="__RefHeading___Toc517945581"/>
      <w:bookmarkEnd w:id="117"/>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8" w:name="__RefHeading___Toc517945583"/>
      <w:bookmarkEnd w:id="118"/>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9" w:name="__RefHeading___Toc517945584"/>
      <w:bookmarkEnd w:id="119"/>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0" w:name="__RefHeading___Toc517945586"/>
      <w:bookmarkEnd w:id="120"/>
      <w:r>
        <w:rPr/>
        <w:t>112</w:t>
        <w:tab/>
        <w:t>Number of licences</w:t>
      </w:r>
    </w:p>
    <w:p>
      <w:pPr>
        <w:pStyle w:val="Sectiontext"/>
        <w:keepLines/>
        <w:rPr/>
      </w:pPr>
      <w:r>
        <w:rPr/>
        <w:t>The Director shall not grant more than 49 Mud Crab Fishery licences.</w:t>
      </w:r>
    </w:p>
    <w:p>
      <w:pPr>
        <w:pStyle w:val="NewSectionHeading"/>
        <w:rPr/>
      </w:pPr>
      <w:bookmarkStart w:id="121" w:name="__RefHeading___Toc517945587"/>
      <w:bookmarkEnd w:id="121"/>
      <w:r>
        <w:rPr/>
        <w:t>113</w:t>
        <w:tab/>
        <w:t>Transfer of licence</w:t>
      </w:r>
    </w:p>
    <w:p>
      <w:pPr>
        <w:pStyle w:val="Sectiontext"/>
        <w:rPr/>
      </w:pPr>
      <w:r>
        <w:rPr/>
        <w:t>A Mud Crab Fishery licensee may transfer his or her licence.</w:t>
      </w:r>
    </w:p>
    <w:p>
      <w:pPr>
        <w:pStyle w:val="NewSectionHeading"/>
        <w:rPr/>
      </w:pPr>
      <w:bookmarkStart w:id="122" w:name="__RefHeading___Toc517945588"/>
      <w:bookmarkEnd w:id="122"/>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3" w:name="__RefHeading___Toc517945590"/>
      <w:bookmarkEnd w:id="123"/>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4" w:name="__RefHeading___Toc517945591"/>
      <w:bookmarkEnd w:id="124"/>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5" w:name="__RefHeading___Toc517945594"/>
      <w:bookmarkEnd w:id="125"/>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6" w:name="__RefHeading___Toc517945595"/>
      <w:bookmarkEnd w:id="126"/>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7" w:name="__RefHeading___Toc517945596"/>
      <w:bookmarkEnd w:id="127"/>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8" w:name="__RefHeading___Toc517945598"/>
      <w:bookmarkEnd w:id="128"/>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9" w:name="__RefHeading___Toc517945599"/>
      <w:bookmarkEnd w:id="129"/>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0" w:name="__RefHeading___Toc517945600"/>
      <w:bookmarkEnd w:id="130"/>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1" w:name="__RefHeading___Toc517945602"/>
      <w:bookmarkEnd w:id="131"/>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2" w:name="__RefHeading___Toc517945603"/>
      <w:bookmarkEnd w:id="132"/>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3" w:name="__RefHeading___Toc517945605"/>
      <w:bookmarkEnd w:id="133"/>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4" w:name="__RefHeading___Toc517945606"/>
      <w:bookmarkEnd w:id="134"/>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5" w:name="__RefHeading___Toc517945607"/>
      <w:bookmarkEnd w:id="135"/>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6" w:name="__RefHeading___Toc517945609"/>
      <w:bookmarkEnd w:id="136"/>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7" w:name="__RefHeading___Toc517945610"/>
      <w:bookmarkEnd w:id="137"/>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8" w:name="__RefHeading___Toc517945611"/>
      <w:bookmarkEnd w:id="138"/>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9" w:name="__RefHeading___Toc517945612"/>
      <w:bookmarkEnd w:id="139"/>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0" w:name="__RefHeading___Toc517945613"/>
      <w:bookmarkEnd w:id="140"/>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1" w:name="__RefHeading___Toc517945614"/>
      <w:bookmarkEnd w:id="141"/>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2" w:name="__RefHeading___Toc517945615"/>
      <w:bookmarkEnd w:id="142"/>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3" w:name="__RefHeading___Toc517945617"/>
      <w:bookmarkEnd w:id="143"/>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4" w:name="__RefHeading___Toc517945618"/>
      <w:bookmarkEnd w:id="144"/>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5" w:name="__RefHeading___Toc517945619"/>
      <w:bookmarkEnd w:id="145"/>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6" w:name="__RefHeading___Toc517945620"/>
      <w:bookmarkEnd w:id="146"/>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7" w:name="__RefHeading___Toc517945622"/>
      <w:bookmarkEnd w:id="147"/>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8" w:name="__RefHeading___Toc517945623"/>
      <w:bookmarkEnd w:id="148"/>
      <w:r>
        <w:rPr/>
        <w:t>130</w:t>
        <w:tab/>
        <w:t>No transfer of licence</w:t>
      </w:r>
    </w:p>
    <w:p>
      <w:pPr>
        <w:pStyle w:val="Sectiontext"/>
        <w:rPr/>
      </w:pPr>
      <w:r>
        <w:rPr/>
        <w:t>An Aquarium Fishing/Display Fishery licensee shall not transfer his or her licence.</w:t>
      </w:r>
    </w:p>
    <w:p>
      <w:pPr>
        <w:pStyle w:val="NewSectionHeading"/>
        <w:rPr/>
      </w:pPr>
      <w:bookmarkStart w:id="149" w:name="__RefHeading___Toc517945624"/>
      <w:bookmarkEnd w:id="149"/>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0" w:name="__RefHeading___Toc517945625"/>
      <w:bookmarkEnd w:id="150"/>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1" w:name="__RefHeading___Toc517945626"/>
      <w:bookmarkEnd w:id="151"/>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2" w:name="__RefHeading___Toc517945628"/>
      <w:bookmarkEnd w:id="152"/>
      <w:r>
        <w:rPr/>
        <w:t>134</w:t>
        <w:tab/>
        <w:t>Declaration of Fishery</w:t>
      </w:r>
    </w:p>
    <w:p>
      <w:pPr>
        <w:pStyle w:val="Sectiontext"/>
        <w:rPr/>
      </w:pPr>
      <w:r>
        <w:rPr/>
        <w:t>The industry of taking trepang is hereby declared to be the Trepang Fishery.</w:t>
      </w:r>
    </w:p>
    <w:p>
      <w:pPr>
        <w:pStyle w:val="NewSectionHeading"/>
        <w:rPr/>
      </w:pPr>
      <w:bookmarkStart w:id="153" w:name="__RefHeading___Toc517945629"/>
      <w:bookmarkEnd w:id="153"/>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4" w:name="__RefHeading___Toc517945630"/>
      <w:bookmarkEnd w:id="154"/>
      <w:r>
        <w:rPr/>
        <w:t>135A</w:t>
        <w:tab/>
        <w:t>Transfer of licences</w:t>
      </w:r>
    </w:p>
    <w:p>
      <w:pPr>
        <w:pStyle w:val="Sectiontext"/>
        <w:rPr/>
      </w:pPr>
      <w:r>
        <w:rPr/>
        <w:t>A person who holds a Trepang Fishery licence may transfer the licence.</w:t>
      </w:r>
    </w:p>
    <w:p>
      <w:pPr>
        <w:pStyle w:val="NewSectionHeading"/>
        <w:rPr/>
      </w:pPr>
      <w:bookmarkStart w:id="155" w:name="__RefHeading___Toc517945631"/>
      <w:bookmarkEnd w:id="155"/>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6" w:name="__RefHeading___Toc517945632"/>
      <w:bookmarkEnd w:id="156"/>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7" w:name="__RefHeading___Toc517945634"/>
      <w:bookmarkEnd w:id="157"/>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8" w:name="__RefHeading___Toc517945635"/>
      <w:bookmarkEnd w:id="158"/>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9" w:name="__RefHeading___Toc517945636"/>
      <w:bookmarkEnd w:id="159"/>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0" w:name="__RefHeading___Toc517945637"/>
      <w:bookmarkEnd w:id="160"/>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1" w:name="__RefHeading___Toc517945639"/>
      <w:bookmarkEnd w:id="161"/>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2" w:name="__RefHeading___Toc517945640"/>
      <w:bookmarkEnd w:id="162"/>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3" w:name="__RefHeading___Toc517945641"/>
      <w:bookmarkEnd w:id="163"/>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4" w:name="__RefHeading___Toc517945642"/>
      <w:bookmarkEnd w:id="164"/>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5" w:name="__RefHeading___Toc517945643"/>
      <w:bookmarkEnd w:id="165"/>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6" w:name="__RefHeading___Toc517945644"/>
      <w:bookmarkEnd w:id="166"/>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7" w:name="__RefHeading___Toc517945645"/>
      <w:bookmarkEnd w:id="167"/>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8" w:name="__RefHeading___Toc517945646"/>
      <w:bookmarkEnd w:id="168"/>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9" w:name="__RefHeading___Toc517945647"/>
      <w:bookmarkEnd w:id="169"/>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0" w:name="__RefHeading___Toc517945649"/>
      <w:bookmarkEnd w:id="170"/>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1" w:name="__RefHeading___Toc517945650"/>
      <w:bookmarkEnd w:id="171"/>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2" w:name="__RefHeading___Toc517945651"/>
      <w:bookmarkEnd w:id="172"/>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3" w:name="__RefHeading___Toc517945652"/>
      <w:bookmarkEnd w:id="173"/>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4" w:name="__RefHeading___Toc517945653"/>
      <w:bookmarkEnd w:id="174"/>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5" w:name="__RefHeading___Toc517945654"/>
      <w:bookmarkEnd w:id="175"/>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7945656"/>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7945657"/>
      <w:bookmarkEnd w:id="177"/>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7945658"/>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517945659"/>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7945660"/>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7945661"/>
      <w:bookmarkEnd w:id="181"/>
      <w:r>
        <w:rPr/>
        <w:t>141Y</w:t>
        <w:tab/>
        <w:t>Certain fish not to be taken</w:t>
      </w:r>
    </w:p>
    <w:p>
      <w:pPr>
        <w:pStyle w:val="Sectiontext"/>
        <w:rPr/>
      </w:pPr>
      <w:r>
        <w:rPr/>
        <w:t>A Jigging Fishery licensee shall not take barramundi, threadfin salmon, spanish mackerel, shark, other fin fish or mud crab under the licence.</w:t>
      </w:r>
      <w:r>
        <w:br w:type="page"/>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7945664"/>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7945665"/>
      <w:bookmarkEnd w:id="183"/>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7945666"/>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7945667"/>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6" w:name="__RefHeading___Toc517945668"/>
      <w:bookmarkEnd w:id="186"/>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7" w:name="__RefHeading___Toc517945669"/>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517945670"/>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517945672"/>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517945673"/>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517945674"/>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7945676"/>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7945677"/>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7945679"/>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7945680"/>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7945681"/>
      <w:bookmarkEnd w:id="196"/>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7945684"/>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7945685"/>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7945686"/>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7945687"/>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7945688"/>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7945689"/>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7945690"/>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7945691"/>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 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7945692"/>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7945693"/>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7945695"/>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7945696"/>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7945697"/>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7945698"/>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7945699"/>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517945700"/>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7945702"/>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7945703"/>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7945704"/>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6" w:name="__RefHeading___Toc517945705"/>
      <w:bookmarkEnd w:id="216"/>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7945706"/>
      <w:bookmarkEnd w:id="217"/>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7945707"/>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7945708"/>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7945709"/>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7945712"/>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7945714"/>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7945715"/>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7945716"/>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7945717"/>
      <w:bookmarkEnd w:id="225"/>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7945718"/>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7945719"/>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7945720"/>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7945721"/>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7945722"/>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7945724"/>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7945725"/>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7945726"/>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7945727"/>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7945728"/>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7945729"/>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7945730"/>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7945732"/>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7945733"/>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7945734"/>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517945736"/>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517945737"/>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517945738"/>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r>
        <w:br w:type="page"/>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517945740"/>
      <w:bookmarkEnd w:id="244"/>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5" w:name="__RefHeading___Toc517945741"/>
      <w:bookmarkEnd w:id="245"/>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6" w:name="__RefHeading___Toc517945742"/>
      <w:bookmarkEnd w:id="246"/>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7" w:name="__RefHeading___Toc517945743"/>
      <w:bookmarkEnd w:id="247"/>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8" w:name="__RefHeading___Toc517945744"/>
      <w:bookmarkEnd w:id="248"/>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9" w:name="__RefHeading___Toc517945745"/>
      <w:bookmarkEnd w:id="249"/>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0" w:name="__RefHeading___Toc517945746"/>
      <w:bookmarkEnd w:id="250"/>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1" w:name="_Hlk140633166"/>
      <w:r>
        <w:rPr>
          <w:rStyle w:val="CharScheduleText"/>
        </w:rPr>
        <w:t>Schedule 5</w:t>
      </w:r>
      <w:bookmarkEnd w:id="25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 No. 57, 2003, r 2</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keepNext w:val="true"/>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8:00Z</dcterms:created>
  <dc:creator>LM4</dc:creator>
  <dc:description/>
  <cp:keywords/>
  <dc:language>en-US</dc:language>
  <cp:lastModifiedBy>Leslie Wiseman</cp:lastModifiedBy>
  <cp:lastPrinted>2007-01-09T13:01:00Z</cp:lastPrinted>
  <dcterms:modified xsi:type="dcterms:W3CDTF">2018-06-28T01:06: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