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1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35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35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355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355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35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356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356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356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356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356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356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356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356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357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3572">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357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357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3576">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357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3578">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3579">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Contents4"/>
        <w:keepNext w:val="false"/>
        <w:rPr/>
      </w:pPr>
      <w:r>
        <w:rPr/>
      </w:r>
    </w:p>
    <w:p>
      <w:pPr>
        <w:pStyle w:val="Contents4"/>
        <w:keepNext w:val="false"/>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3555"/>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03556"/>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03557"/>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603559"/>
      <w:bookmarkEnd w:id="3"/>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4" w:name="__RefHeading___Toc489603560"/>
      <w:bookmarkEnd w:id="4"/>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03562"/>
      <w:bookmarkEnd w:id="5"/>
      <w:r>
        <w:rPr/>
        <w:t>6</w:t>
        <w:tab/>
        <w:t>Classification of customers as contestable customers</w:t>
      </w:r>
    </w:p>
    <w:p>
      <w:pPr>
        <w:pStyle w:val="Subsection"/>
        <w:rPr/>
      </w:pPr>
      <w:r>
        <w:rPr/>
        <w:tab/>
        <w:t>(1)</w:t>
        <w:tab/>
        <w:t>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NewSectionHeading"/>
        <w:rPr/>
      </w:pPr>
      <w:bookmarkStart w:id="6" w:name="__RefHeading___Toc489603563"/>
      <w:bookmarkEnd w:id="6"/>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7" w:name="__RefHeading___Toc489603564"/>
      <w:bookmarkEnd w:id="7"/>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8" w:name="__RefHeading___Toc489603565"/>
      <w:bookmarkEnd w:id="8"/>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9" w:name="__RefHeading___Toc489603566"/>
      <w:bookmarkEnd w:id="9"/>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0" w:name="__RefHeading___Toc489603567"/>
      <w:bookmarkEnd w:id="10"/>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1" w:name="__RefHeading___Toc489603568"/>
      <w:bookmarkEnd w:id="11"/>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2" w:name="__RefHeading___Toc489603569"/>
      <w:bookmarkEnd w:id="12"/>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03571"/>
      <w:bookmarkEnd w:id="13"/>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14" w:name="__RefHeading___Toc489603572"/>
      <w:bookmarkEnd w:id="14"/>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if the on-supplier decides to charge a receiver on the basis of the receiver's electricity consumption measured by a meter, the amount the on-supplier charges the receiver must not exceed the amount the receiver would have paid at the lowest appropriate tariff for the receiver's electricity usage if the receiver had been a non-contestable customer of the electricity entity in whose area the receiver's premises are located for the electricity.</w:t>
      </w:r>
    </w:p>
    <w:p>
      <w:pPr>
        <w:pStyle w:val="Subsection"/>
        <w:rPr/>
      </w:pPr>
      <w:r>
        <w:rPr/>
        <w:tab/>
        <w:t>(3)</w:t>
        <w:tab/>
        <w:t>Also, if the on-supplier is charging several receivers for electricity supplied by the on-supplier on premises on the basis of metered consumption, the amount each receiver is charged must be calculated in the same way.</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603574"/>
      <w:bookmarkEnd w:id="15"/>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16" w:name="__RefHeading___Toc489603575"/>
      <w:bookmarkEnd w:id="16"/>
      <w:r>
        <w:rPr/>
        <w:t>17</w:t>
        <w:tab/>
        <w:t>Procedure for consulting occupier</w:t>
      </w:r>
    </w:p>
    <w:p>
      <w:pPr>
        <w:pStyle w:val="Sectiontext"/>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17" w:name="__RefHeading___Toc489603576"/>
      <w:bookmarkEnd w:id="17"/>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18" w:name="__RefHeading___Toc489603577"/>
      <w:bookmarkEnd w:id="18"/>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19" w:name="__RefHeading___Toc489603578"/>
      <w:bookmarkEnd w:id="19"/>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0" w:name="__RefHeading___Toc489603579"/>
      <w:bookmarkEnd w:id="20"/>
      <w:r>
        <w:rPr/>
        <w:t>21</w:t>
        <w:tab/>
        <w:t>No effect on alternate right of complai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60" w:after="60"/>
              <w:jc w:val="center"/>
              <w:rPr/>
            </w:pPr>
            <w:r>
              <w:rPr/>
              <w:t>Column 1</w:t>
            </w:r>
          </w:p>
        </w:tc>
        <w:tc>
          <w:tcPr>
            <w:tcW w:w="4428" w:type="dxa"/>
            <w:tcBorders>
              <w:top w:val="single" w:sz="4" w:space="0" w:color="000000"/>
            </w:tcBorders>
          </w:tcPr>
          <w:p>
            <w:pPr>
              <w:pStyle w:val="Normal"/>
              <w:spacing w:before="60" w:after="60"/>
              <w:jc w:val="center"/>
              <w:rPr/>
            </w:pPr>
            <w:r>
              <w:rPr/>
              <w:t>Column 2</w:t>
            </w:r>
          </w:p>
        </w:tc>
      </w:tr>
      <w:tr>
        <w:trPr/>
        <w:tc>
          <w:tcPr>
            <w:tcW w:w="4428" w:type="dxa"/>
            <w:tcBorders>
              <w:bottom w:val="single" w:sz="4" w:space="0" w:color="000000"/>
            </w:tcBorders>
          </w:tcPr>
          <w:p>
            <w:pPr>
              <w:pStyle w:val="Normal"/>
              <w:spacing w:before="60" w:after="60"/>
              <w:jc w:val="center"/>
              <w:rPr/>
            </w:pPr>
            <w:r>
              <w:rPr/>
              <w:t>Date for introduction of competition</w:t>
            </w:r>
          </w:p>
        </w:tc>
        <w:tc>
          <w:tcPr>
            <w:tcW w:w="4428" w:type="dxa"/>
            <w:tcBorders>
              <w:bottom w:val="single" w:sz="4" w:space="0" w:color="000000"/>
            </w:tcBorders>
          </w:tcPr>
          <w:p>
            <w:pPr>
              <w:pStyle w:val="Normal"/>
              <w:spacing w:before="60" w:after="60"/>
              <w:jc w:val="center"/>
              <w:rPr/>
            </w:pPr>
            <w:r>
              <w:rPr/>
              <w:t>Minimum consumption level</w:t>
            </w:r>
          </w:p>
        </w:tc>
      </w:tr>
      <w:tr>
        <w:trPr>
          <w:trHeight w:val="367"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0</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6:00Z</dcterms:created>
  <dc:creator>LM4</dc:creator>
  <dc:description/>
  <cp:keywords/>
  <dc:language>en-US</dc:language>
  <cp:lastModifiedBy>Leslie Wiseman</cp:lastModifiedBy>
  <cp:lastPrinted>2007-01-09T13:01:00Z</cp:lastPrinted>
  <dcterms:modified xsi:type="dcterms:W3CDTF">2017-08-04T00:31: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