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51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512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512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5122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5123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512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5123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5123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5123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51238">
            <w:r>
              <w:rPr>
                <w:rStyle w:val="IndexLink"/>
              </w:rPr>
              <w:t>1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51239">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51240">
            <w:r>
              <w:rPr>
                <w:rStyle w:val="IndexLink"/>
              </w:rPr>
              <w:t>15</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51241">
            <w:r>
              <w:rPr>
                <w:rStyle w:val="IndexLink"/>
              </w:rPr>
              <w:t>15</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51242">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5124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51245">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51246">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5124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51249">
            <w:r>
              <w:rPr>
                <w:rStyle w:val="IndexLink"/>
              </w:rPr>
              <w:t>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51251">
            <w:r>
              <w:rPr>
                <w:rStyle w:val="IndexLink"/>
              </w:rPr>
              <w:t>1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51252">
            <w:r>
              <w:rPr>
                <w:rStyle w:val="IndexLink"/>
              </w:rPr>
              <w:t>1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5125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51255">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51256">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51257">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51258">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51259">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51260">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5126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51263">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51264">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51265">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5126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51268">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51270">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51272">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51274">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51276">
            <w:r>
              <w:rPr>
                <w:rStyle w:val="IndexLink"/>
              </w:rPr>
              <w:t>2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51278">
            <w:r>
              <w:rPr>
                <w:rStyle w:val="IndexLink"/>
              </w:rPr>
              <w:t>2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51280">
            <w:r>
              <w:rPr>
                <w:rStyle w:val="IndexLink"/>
              </w:rPr>
              <w:t>2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51282">
            <w:r>
              <w:rPr>
                <w:rStyle w:val="IndexLink"/>
              </w:rPr>
              <w:t>29</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51283">
            <w:r>
              <w:rPr>
                <w:rStyle w:val="IndexLink"/>
              </w:rPr>
              <w:t>3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5128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51287">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51288">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51289">
            <w:r>
              <w:rPr>
                <w:rStyle w:val="IndexLink"/>
              </w:rPr>
              <w:t>3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51290">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51291">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51292">
            <w:r>
              <w:rPr>
                <w:rStyle w:val="IndexLink"/>
              </w:rPr>
              <w:t>3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51293">
            <w:r>
              <w:rPr>
                <w:rStyle w:val="IndexLink"/>
              </w:rPr>
              <w:t>3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51294">
            <w:r>
              <w:rPr>
                <w:rStyle w:val="IndexLink"/>
              </w:rPr>
              <w:t>38</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51295">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51297">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51298">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51300">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490051301">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51302">
            <w:r>
              <w:rPr>
                <w:rStyle w:val="IndexLink"/>
              </w:rPr>
              <w:t>4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51303">
            <w:r>
              <w:rPr>
                <w:rStyle w:val="IndexLink"/>
              </w:rPr>
              <w:t>4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51304">
            <w:r>
              <w:rPr>
                <w:rStyle w:val="IndexLink"/>
              </w:rPr>
              <w:t>4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5130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051306">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051307">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51308">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51310">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51311">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51313">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51314">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51316">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5131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51318">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51319">
            <w:r>
              <w:rPr>
                <w:rStyle w:val="IndexLink"/>
              </w:rPr>
              <w:t>5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051320">
            <w:r>
              <w:rPr>
                <w:rStyle w:val="IndexLink"/>
              </w:rPr>
              <w:t>5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051321">
            <w:r>
              <w:rPr>
                <w:rStyle w:val="IndexLink"/>
              </w:rPr>
              <w:t>52</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051322">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51324">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51325">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51326">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51329">
            <w:r>
              <w:rPr>
                <w:rStyle w:val="IndexLink"/>
              </w:rPr>
              <w:t>5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51330">
            <w:r>
              <w:rPr>
                <w:rStyle w:val="IndexLink"/>
              </w:rPr>
              <w:t>55</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5133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51333">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51334">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05133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51338">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51339">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051340">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51341">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051342">
            <w:r>
              <w:rPr>
                <w:rStyle w:val="IndexLink"/>
              </w:rPr>
              <w:t>6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051343">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51344">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51345">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051346">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51347">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51348">
            <w:r>
              <w:rPr>
                <w:rStyle w:val="IndexLink"/>
              </w:rPr>
              <w:t>6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051349">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051350">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51351">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51352">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051353">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51354">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51355">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51356">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51357">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51358">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51359">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51360">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51361">
            <w:r>
              <w:rPr>
                <w:rStyle w:val="IndexLink"/>
              </w:rPr>
              <w:t>6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51362">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51363">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51364">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51365">
            <w:r>
              <w:rPr>
                <w:rStyle w:val="IndexLink"/>
              </w:rPr>
              <w:t>7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51366">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51367">
            <w:r>
              <w:rPr>
                <w:rStyle w:val="IndexLink"/>
              </w:rPr>
              <w:t>7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51368">
            <w:r>
              <w:rPr>
                <w:rStyle w:val="IndexLink"/>
              </w:rPr>
              <w:t>7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51369">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51370">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51371">
            <w:r>
              <w:rPr>
                <w:rStyle w:val="IndexLink"/>
              </w:rPr>
              <w:t>7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051372">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51375">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51376">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51378">
            <w:r>
              <w:rPr>
                <w:rStyle w:val="IndexLink"/>
              </w:rPr>
              <w:t>7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51379">
            <w:r>
              <w:rPr>
                <w:rStyle w:val="IndexLink"/>
              </w:rPr>
              <w:t>7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51380">
            <w:r>
              <w:rPr>
                <w:rStyle w:val="IndexLink"/>
              </w:rPr>
              <w:t>7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51381">
            <w:r>
              <w:rPr>
                <w:rStyle w:val="IndexLink"/>
              </w:rPr>
              <w:t>7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51382">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51384">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51385">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51386">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51387">
            <w:r>
              <w:rPr>
                <w:rStyle w:val="IndexLink"/>
              </w:rPr>
              <w:t>7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51388">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51389">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51390">
            <w:r>
              <w:rPr>
                <w:rStyle w:val="IndexLink"/>
              </w:rPr>
              <w:t>7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051391">
            <w:r>
              <w:rPr>
                <w:rStyle w:val="IndexLink"/>
              </w:rPr>
              <w:t>7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51392">
            <w:r>
              <w:rPr>
                <w:rStyle w:val="IndexLink"/>
              </w:rPr>
              <w:t>8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051393">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51394">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51395">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051396">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51397">
            <w:r>
              <w:rPr>
                <w:rStyle w:val="IndexLink"/>
              </w:rPr>
              <w:t>8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51398">
            <w:r>
              <w:rPr>
                <w:rStyle w:val="IndexLink"/>
              </w:rPr>
              <w:t>8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051399">
            <w:r>
              <w:rPr>
                <w:rStyle w:val="IndexLink"/>
              </w:rPr>
              <w:t>8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051400">
            <w:r>
              <w:rPr>
                <w:rStyle w:val="IndexLink"/>
              </w:rPr>
              <w:t>8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51401">
            <w:r>
              <w:rPr>
                <w:rStyle w:val="IndexLink"/>
              </w:rPr>
              <w:t>8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051402">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051403">
            <w:r>
              <w:rPr>
                <w:rStyle w:val="IndexLink"/>
              </w:rPr>
              <w:t>8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51404">
            <w:r>
              <w:rPr>
                <w:rStyle w:val="IndexLink"/>
              </w:rPr>
              <w:t>8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51405">
            <w:r>
              <w:rPr>
                <w:rStyle w:val="IndexLink"/>
              </w:rPr>
              <w:t>8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51406">
            <w:r>
              <w:rPr>
                <w:rStyle w:val="IndexLink"/>
              </w:rPr>
              <w:t>8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51407">
            <w:r>
              <w:rPr>
                <w:rStyle w:val="IndexLink"/>
              </w:rPr>
              <w:t>8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51408">
            <w:r>
              <w:rPr>
                <w:rStyle w:val="IndexLink"/>
              </w:rPr>
              <w:t>8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51409">
            <w:r>
              <w:rPr>
                <w:rStyle w:val="IndexLink"/>
              </w:rPr>
              <w:t>8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51226"/>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5122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51228"/>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keepLines/>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 an order:</w:t>
      </w:r>
    </w:p>
    <w:p>
      <w:pPr>
        <w:pStyle w:val="Paragraph"/>
        <w:rPr/>
      </w:pPr>
      <w:r>
        <w:rPr/>
        <w:t>(a)</w:t>
        <w:tab/>
        <w:t>that is:</w:t>
      </w:r>
    </w:p>
    <w:p>
      <w:pPr>
        <w:pStyle w:val="Subpara"/>
        <w:rPr/>
      </w:pPr>
      <w:r>
        <w:rPr/>
        <w:t>(i)</w:t>
        <w:tab/>
        <w:t xml:space="preserve">made under section 4(1) of the </w:t>
      </w:r>
      <w:r>
        <w:rPr>
          <w:i/>
        </w:rPr>
        <w:t>Domestic Violence Act</w:t>
      </w:r>
      <w:r>
        <w:rPr/>
        <w:t xml:space="preserve"> and section 4(5) of that Act applies to it; or</w:t>
      </w:r>
    </w:p>
    <w:p>
      <w:pPr>
        <w:pStyle w:val="Subpara"/>
        <w:rPr/>
      </w:pPr>
      <w:r>
        <w:rPr/>
        <w:t>(ii)</w:t>
        <w:tab/>
        <w:t>made under section 6(3) or 6A(3) of that Act; or</w:t>
      </w:r>
    </w:p>
    <w:p>
      <w:pPr>
        <w:pStyle w:val="Subpara"/>
        <w:rPr/>
      </w:pPr>
      <w:r>
        <w:rPr/>
        <w:t>(iii)</w:t>
        <w:tab/>
        <w:t>varied under section 6B(6), 8A(3) or 8B(2) of that Act; and</w:t>
      </w:r>
    </w:p>
    <w:p>
      <w:pPr>
        <w:pStyle w:val="Paragraph"/>
        <w:rPr>
          <w:b/>
          <w:b/>
          <w:i/>
          <w:i/>
        </w:rPr>
      </w:pPr>
      <w:r>
        <w:rPr/>
        <w:t>(b)</w:t>
        <w:tab/>
        <w:t>that is not confirmed under section 8C of that Ac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r a repealed law, of the Territory or another jurisdiction (including a jurisdiction outside Australia) that substantially corresponds to an offence mentioned in paragraph (a).</w:t>
      </w:r>
    </w:p>
    <w:p>
      <w:pPr>
        <w:pStyle w:val="Definition"/>
        <w:keepLines/>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an order that is:</w:t>
      </w:r>
    </w:p>
    <w:p>
      <w:pPr>
        <w:pStyle w:val="Subpara"/>
        <w:rPr/>
      </w:pPr>
      <w:r>
        <w:rPr/>
        <w:t>(i)</w:t>
        <w:tab/>
        <w:t xml:space="preserve">made under section 4(1) of the </w:t>
      </w:r>
      <w:r>
        <w:rPr>
          <w:i/>
        </w:rPr>
        <w:t>Domestic Violence Act</w:t>
      </w:r>
      <w:r>
        <w:rPr/>
        <w:t xml:space="preserve"> and section 4(5) of that Act does not apply to it; or</w:t>
      </w:r>
    </w:p>
    <w:p>
      <w:pPr>
        <w:pStyle w:val="Subpara"/>
        <w:rPr/>
      </w:pPr>
      <w:r>
        <w:rPr/>
        <w:t>(ii)</w:t>
        <w:tab/>
        <w:t>confirmed under section 8C of that Act; or</w:t>
      </w:r>
    </w:p>
    <w:p>
      <w:pPr>
        <w:pStyle w:val="Paragraph"/>
        <w:rPr/>
      </w:pPr>
      <w:r>
        <w:rPr/>
        <w:t>(b)</w:t>
        <w:tab/>
        <w:t>an external restraining order within the meaning of that Act.</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his Act</w:t>
      </w:r>
      <w:r>
        <w:rPr/>
        <w:t xml:space="preserve"> includes the Regulations.</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t>For the purposes of this Act, a person is a close associate of an applicant for, or the holder of, a firearms dealer licence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keepLines/>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51229"/>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51231"/>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51232"/>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51233"/>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051234"/>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51237"/>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051238"/>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keepLines/>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keepLines/>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51239"/>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051240"/>
      <w:bookmarkEnd w:id="11"/>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2" w:name="__RefHeading___Toc490051241"/>
      <w:bookmarkEnd w:id="12"/>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3" w:name="__RefHeading___Toc490051242"/>
      <w:bookmarkEnd w:id="13"/>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4" w:name="__RefHeading___Toc490051243"/>
      <w:bookmarkEnd w:id="14"/>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5" w:name="__RefHeading___Toc490051245"/>
      <w:bookmarkEnd w:id="15"/>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6" w:name="__RefHeading___Toc490051246"/>
      <w:bookmarkEnd w:id="16"/>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keepLines/>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7" w:name="__RefHeading___Toc490051247"/>
      <w:bookmarkEnd w:id="17"/>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ea)</w:t>
        <w:tab/>
        <w:t>an antique firearms collector licence remains in force for the life of the licence holder;</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keepLines/>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8" w:name="__RefHeading___Toc490051249"/>
      <w:bookmarkEnd w:id="18"/>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19" w:name="__RefHeading___Toc490051251"/>
      <w:bookmarkEnd w:id="19"/>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0" w:name="__RefHeading___Toc490051252"/>
      <w:bookmarkEnd w:id="20"/>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keepNext w:val="true"/>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1" w:name="__RefHeading___Toc490051253"/>
      <w:bookmarkEnd w:id="21"/>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2" w:name="__RefHeading___Toc490051255"/>
      <w:bookmarkEnd w:id="22"/>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3" w:name="__RefHeading___Toc490051256"/>
      <w:bookmarkEnd w:id="23"/>
      <w:r>
        <w:rPr/>
        <w:t>16A</w:t>
        <w:tab/>
        <w:t>Information about close associates of firearms dealers</w:t>
      </w:r>
    </w:p>
    <w:p>
      <w:pPr>
        <w:pStyle w:val="Subsection"/>
        <w:rPr/>
      </w:pPr>
      <w:r>
        <w:rPr/>
        <w:tab/>
        <w:t>(1)</w:t>
        <w:tab/>
        <w:t xml:space="preserve">In an application for a firearms dealer licence, the applicant must give the name and address of each person who is a close associate of the applicant and particulars of the nature of the person's association with the applicant. </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4" w:name="__RefHeading___Toc490051257"/>
      <w:bookmarkEnd w:id="24"/>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5" w:name="__RefHeading___Toc490051258"/>
      <w:bookmarkEnd w:id="25"/>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6" w:name="__RefHeading___Toc490051259"/>
      <w:bookmarkEnd w:id="26"/>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7" w:name="__RefHeading___Toc490051260"/>
      <w:bookmarkEnd w:id="27"/>
      <w:r>
        <w:rPr/>
        <w:t>20</w:t>
        <w:tab/>
        <w:t>Restriction on employing certain persons</w:t>
      </w:r>
    </w:p>
    <w:p>
      <w:pPr>
        <w:pStyle w:val="Subsection"/>
        <w:keepNext w:val="true"/>
        <w:rPr/>
      </w:pPr>
      <w:r>
        <w:rPr/>
        <w:tab/>
        <w:t>(1)</w:t>
        <w:tab/>
        <w:t>If the holder of a firearms dealer licence:</w:t>
      </w:r>
    </w:p>
    <w:p>
      <w:pPr>
        <w:pStyle w:val="Paragraph"/>
        <w:keepLines/>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keepLines/>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8" w:name="__RefHeading___Toc490051261"/>
      <w:bookmarkEnd w:id="28"/>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9" w:name="__RefHeading___Toc490051263"/>
      <w:bookmarkEnd w:id="29"/>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0" w:name="__RefHeading___Toc490051264"/>
      <w:bookmarkEnd w:id="3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1" w:name="__RefHeading___Toc490051265"/>
      <w:bookmarkEnd w:id="31"/>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2" w:name="__RefHeading___Toc490051267"/>
      <w:bookmarkEnd w:id="32"/>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keepNext w:val="true"/>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3" w:name="__RefHeading___Toc490051268"/>
      <w:bookmarkEnd w:id="33"/>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4" w:name="__RefHeading___Toc490051270"/>
      <w:bookmarkEnd w:id="34"/>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keepNext w:val="true"/>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5" w:name="__RefHeading___Toc490051272"/>
      <w:bookmarkEnd w:id="3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6" w:name="__RefHeading___Toc490051274"/>
      <w:bookmarkEnd w:id="3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7" w:name="__RefHeading___Toc490051276"/>
      <w:bookmarkEnd w:id="3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8" w:name="__RefHeading___Toc490051278"/>
      <w:bookmarkEnd w:id="3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9" w:name="__RefHeading___Toc490051280"/>
      <w:bookmarkEnd w:id="39"/>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0" w:name="__RefHeading___Toc490051282"/>
      <w:bookmarkEnd w:id="40"/>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1" w:name="__RefHeading___Toc490051283"/>
      <w:bookmarkEnd w:id="41"/>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2" w:name="__RefHeading___Toc490051285"/>
      <w:bookmarkEnd w:id="42"/>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90051287"/>
      <w:bookmarkEnd w:id="43"/>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keepLines/>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4" w:name="__RefHeading___Toc490051288"/>
      <w:bookmarkEnd w:id="44"/>
      <w:r>
        <w:rPr/>
        <w:t>32</w:t>
        <w:tab/>
        <w:t>Application for permit</w:t>
      </w:r>
    </w:p>
    <w:p>
      <w:pPr>
        <w:pStyle w:val="Sectiontext"/>
        <w:keepNext w:val="true"/>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45" w:name="__RefHeading___Toc490051289"/>
      <w:bookmarkEnd w:id="45"/>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NewSectionHeading"/>
        <w:rPr/>
      </w:pPr>
      <w:bookmarkStart w:id="46" w:name="__RefHeading___Toc490051290"/>
      <w:bookmarkEnd w:id="46"/>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47" w:name="__RefHeading___Toc490051291"/>
      <w:bookmarkEnd w:id="47"/>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keepLines/>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48" w:name="__RefHeading___Toc490051292"/>
      <w:bookmarkEnd w:id="48"/>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49" w:name="__RefHeading___Toc490051293"/>
      <w:bookmarkEnd w:id="4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0" w:name="__RefHeading___Toc490051294"/>
      <w:bookmarkEnd w:id="5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1" w:name="__RefHeading___Toc490051295"/>
      <w:bookmarkEnd w:id="5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90051297"/>
      <w:bookmarkEnd w:id="52"/>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3" w:name="__RefHeading___Toc490051298"/>
      <w:bookmarkEnd w:id="53"/>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keepLines/>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90051300"/>
      <w:bookmarkEnd w:id="54"/>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55" w:name="__RefHeading___Toc490051301"/>
      <w:bookmarkEnd w:id="55"/>
      <w:r>
        <w:rPr/>
        <w:t>39</w:t>
        <w:tab/>
        <w:t>Suspension on making of interim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56" w:name="__RefHeading___Toc490051302"/>
      <w:bookmarkEnd w:id="56"/>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57" w:name="__RefHeading___Toc490051303"/>
      <w:bookmarkEnd w:id="57"/>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or the person in whose name the firearm is registered, that:</w:t>
      </w:r>
    </w:p>
    <w:p>
      <w:pPr>
        <w:pStyle w:val="Paragraph"/>
        <w:rPr/>
      </w:pPr>
      <w:r>
        <w:rPr/>
        <w:t>(a)</w:t>
        <w:tab/>
        <w:t>the holder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58" w:name="__RefHeading___Toc490051304"/>
      <w:bookmarkEnd w:id="58"/>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59" w:name="__RefHeading___Toc490051305"/>
      <w:bookmarkEnd w:id="59"/>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0" w:name="__RefHeading___Toc490051306"/>
      <w:bookmarkEnd w:id="60"/>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61" w:name="__RefHeading___Toc490051307"/>
      <w:bookmarkEnd w:id="61"/>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keepLines/>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2" w:name="__RefHeading___Toc490051308"/>
      <w:bookmarkEnd w:id="62"/>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0051310"/>
      <w:bookmarkEnd w:id="63"/>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keepLines/>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64" w:name="__RefHeading___Toc490051311"/>
      <w:bookmarkEnd w:id="64"/>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0051313"/>
      <w:bookmarkEnd w:id="65"/>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66" w:name="__RefHeading___Toc490051314"/>
      <w:bookmarkEnd w:id="66"/>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suspend, for a specified period or until specified conditions are complied with, or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90051316"/>
      <w:bookmarkEnd w:id="67"/>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68" w:name="__RefHeading___Toc490051317"/>
      <w:bookmarkEnd w:id="68"/>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keepLines/>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69" w:name="__RefHeading___Toc490051318"/>
      <w:bookmarkEnd w:id="69"/>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0" w:name="__RefHeading___Toc490051319"/>
      <w:bookmarkEnd w:id="7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1" w:name="__RefHeading___Toc490051320"/>
      <w:bookmarkEnd w:id="71"/>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keepLines/>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2" w:name="__RefHeading___Toc490051321"/>
      <w:bookmarkEnd w:id="72"/>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rPr/>
      </w:pPr>
      <w:r>
        <w:rPr/>
        <w:tab/>
        <w:t>(4)</w:t>
        <w:tab/>
        <w:t>Subject to this Part and Schedule 7, the procedure of the Tribunal at a hearing before the Tribunal is as determined by the Chairperson.</w:t>
      </w:r>
    </w:p>
    <w:p>
      <w:pPr>
        <w:pStyle w:val="NewSectionHeading"/>
        <w:rPr/>
      </w:pPr>
      <w:bookmarkStart w:id="73" w:name="__RefHeading___Toc490051322"/>
      <w:bookmarkEnd w:id="73"/>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051324"/>
      <w:bookmarkEnd w:id="74"/>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75" w:name="__RefHeading___Toc490051325"/>
      <w:bookmarkEnd w:id="75"/>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76" w:name="__RefHeading___Toc490051326"/>
      <w:bookmarkEnd w:id="76"/>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77" w:name="__RefHeading___Toc490051329"/>
      <w:bookmarkEnd w:id="77"/>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n interim restraining order is in force may not possess or use a firearm while the interim restraining order remains in force;</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78" w:name="__RefHeading___Toc490051330"/>
      <w:bookmarkEnd w:id="7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79" w:name="__RefHeading___Toc490051331"/>
      <w:bookmarkEnd w:id="7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0" w:name="__RefHeading___Toc490051333"/>
      <w:bookmarkEnd w:id="80"/>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1" w:name="__RefHeading___Toc490051334"/>
      <w:bookmarkEnd w:id="81"/>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2" w:name="__RefHeading___Toc490051336"/>
      <w:bookmarkEnd w:id="82"/>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keepLines/>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83" w:name="__RefHeading___Toc490051338"/>
      <w:bookmarkEnd w:id="8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84" w:name="__RefHeading___Toc490051339"/>
      <w:bookmarkEnd w:id="8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85" w:name="__RefHeading___Toc490051340"/>
      <w:bookmarkEnd w:id="85"/>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86" w:name="__RefHeading___Toc490051341"/>
      <w:bookmarkEnd w:id="86"/>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87" w:name="__RefHeading___Toc490051342"/>
      <w:bookmarkEnd w:id="87"/>
      <w:r>
        <w:rPr/>
        <w:t>63A</w:t>
        <w:tab/>
        <w:t>Trafficking in firearms</w:t>
      </w:r>
    </w:p>
    <w:p>
      <w:pPr>
        <w:pStyle w:val="Subsection"/>
        <w:keepNext w:val="true"/>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88" w:name="__RefHeading___Toc490051343"/>
      <w:bookmarkEnd w:id="88"/>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89" w:name="__RefHeading___Toc490051344"/>
      <w:bookmarkEnd w:id="8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keepNext w:val="true"/>
        <w:rPr/>
      </w:pPr>
      <w:r>
        <w:rPr/>
        <w:tab/>
        <w:t>(7)</w:t>
        <w:tab/>
        <w:t>This section does not apply to the sending or receiving by mail of a firearm by the person in whose name the firearm is registered if:</w:t>
      </w:r>
    </w:p>
    <w:p>
      <w:pPr>
        <w:pStyle w:val="Paragraph"/>
        <w:keepLines/>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90" w:name="__RefHeading___Toc490051345"/>
      <w:bookmarkEnd w:id="9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91" w:name="__RefHeading___Toc490051346"/>
      <w:bookmarkEnd w:id="91"/>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92" w:name="__RefHeading___Toc490051347"/>
      <w:bookmarkEnd w:id="9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93" w:name="__RefHeading___Toc490051348"/>
      <w:bookmarkEnd w:id="9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94" w:name="__RefHeading___Toc490051349"/>
      <w:bookmarkEnd w:id="94"/>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95" w:name="__RefHeading___Toc490051350"/>
      <w:bookmarkEnd w:id="95"/>
      <w:r>
        <w:rPr/>
        <w:t>69</w:t>
        <w:tab/>
        <w:t>Possession of ammunition</w:t>
      </w:r>
    </w:p>
    <w:p>
      <w:pPr>
        <w:pStyle w:val="Sectiontext"/>
        <w:rPr/>
      </w:pPr>
      <w:r>
        <w:rPr/>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96" w:name="__RefHeading___Toc490051351"/>
      <w:bookmarkEnd w:id="96"/>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97" w:name="__RefHeading___Toc490051352"/>
      <w:bookmarkEnd w:id="97"/>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98" w:name="__RefHeading___Toc490051353"/>
      <w:bookmarkEnd w:id="98"/>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99" w:name="__RefHeading___Toc490051354"/>
      <w:bookmarkEnd w:id="99"/>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00" w:name="__RefHeading___Toc490051355"/>
      <w:bookmarkEnd w:id="10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01" w:name="__RefHeading___Toc490051356"/>
      <w:bookmarkEnd w:id="10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02" w:name="__RefHeading___Toc490051357"/>
      <w:bookmarkEnd w:id="10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keepLines/>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03" w:name="__RefHeading___Toc490051358"/>
      <w:bookmarkEnd w:id="10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04" w:name="__RefHeading___Toc490051359"/>
      <w:bookmarkEnd w:id="10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5" w:name="__RefHeading___Toc490051360"/>
      <w:bookmarkEnd w:id="10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106" w:name="__RefHeading___Toc490051361"/>
      <w:bookmarkEnd w:id="10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07" w:name="__RefHeading___Toc490051362"/>
      <w:bookmarkEnd w:id="10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8" w:name="__RefHeading___Toc490051363"/>
      <w:bookmarkEnd w:id="10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09" w:name="__RefHeading___Toc490051364"/>
      <w:bookmarkEnd w:id="10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10" w:name="__RefHeading___Toc490051365"/>
      <w:bookmarkEnd w:id="11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11" w:name="__RefHeading___Toc490051366"/>
      <w:bookmarkEnd w:id="11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12" w:name="__RefHeading___Toc490051367"/>
      <w:bookmarkEnd w:id="11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13" w:name="__RefHeading___Toc490051368"/>
      <w:bookmarkEnd w:id="11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14" w:name="__RefHeading___Toc490051369"/>
      <w:bookmarkEnd w:id="114"/>
      <w:r>
        <w:rPr/>
        <w:t>89</w:t>
        <w:tab/>
        <w:t>False statements</w:t>
      </w:r>
    </w:p>
    <w:p>
      <w:pPr>
        <w:pStyle w:val="Subsection"/>
        <w:keepNext w:val="true"/>
        <w:rPr/>
      </w:pPr>
      <w:r>
        <w:rPr/>
        <w:tab/>
        <w:t>(1)</w:t>
        <w:tab/>
        <w:t>A person must not make a false or misleading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or misleading entry, or alteration to an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115" w:name="__RefHeading___Toc490051370"/>
      <w:bookmarkEnd w:id="11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16" w:name="__RefHeading___Toc490051371"/>
      <w:bookmarkEnd w:id="116"/>
      <w:r>
        <w:rPr/>
        <w:t>91</w:t>
        <w:tab/>
        <w:t>Requirements, &amp;c., to be complied with</w:t>
      </w:r>
    </w:p>
    <w:p>
      <w:pPr>
        <w:pStyle w:val="Sectiontext"/>
        <w:keepLines/>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17" w:name="__RefHeading___Toc490051372"/>
      <w:bookmarkEnd w:id="11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18" w:name="__RefHeading___Toc490051375"/>
      <w:bookmarkEnd w:id="11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19" w:name="__RefHeading___Toc490051376"/>
      <w:bookmarkEnd w:id="11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20" w:name="__RefHeading___Toc490051378"/>
      <w:bookmarkEnd w:id="120"/>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21" w:name="__RefHeading___Toc490051379"/>
      <w:bookmarkEnd w:id="121"/>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22" w:name="__RefHeading___Toc490051380"/>
      <w:bookmarkEnd w:id="12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23" w:name="__RefHeading___Toc490051381"/>
      <w:bookmarkEnd w:id="123"/>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24" w:name="__RefHeading___Toc490051382"/>
      <w:bookmarkEnd w:id="124"/>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5" w:name="__RefHeading___Toc490051384"/>
      <w:bookmarkEnd w:id="125"/>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26" w:name="__RefHeading___Toc490051385"/>
      <w:bookmarkEnd w:id="126"/>
      <w:r>
        <w:rPr/>
        <w:t>94</w:t>
        <w:tab/>
        <w:t>Commissioner may require firearm to be lodged</w:t>
      </w:r>
    </w:p>
    <w:p>
      <w:pPr>
        <w:pStyle w:val="Subsection"/>
        <w:keepLines/>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27" w:name="__RefHeading___Toc490051386"/>
      <w:bookmarkEnd w:id="127"/>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28" w:name="__RefHeading___Toc490051387"/>
      <w:bookmarkEnd w:id="128"/>
      <w:r>
        <w:rPr/>
        <w:t>96</w:t>
        <w:tab/>
        <w:t>Police may require production of licences, &amp;c.</w:t>
      </w:r>
    </w:p>
    <w:p>
      <w:pPr>
        <w:pStyle w:val="Subsection"/>
        <w:keepNext w:val="true"/>
        <w:rPr/>
      </w:pPr>
      <w:r>
        <w:rPr/>
        <w:tab/>
        <w:t>(1)</w:t>
        <w:tab/>
        <w:t>A person, when in possession of a firearm, must:</w:t>
      </w:r>
    </w:p>
    <w:p>
      <w:pPr>
        <w:pStyle w:val="Paragraph"/>
        <w:keepLines/>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t>When requested by a member of the Police Force, a person in possession of a category A firearm, category B firearm, category C firearm, category D firearm or category H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29" w:name="__RefHeading___Toc490051388"/>
      <w:bookmarkEnd w:id="129"/>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30" w:name="__RefHeading___Toc490051389"/>
      <w:bookmarkEnd w:id="130"/>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keepLines/>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keepLines/>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31" w:name="__RefHeading___Toc490051390"/>
      <w:bookmarkEnd w:id="131"/>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32" w:name="__RefHeading___Toc490051391"/>
      <w:bookmarkEnd w:id="132"/>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33" w:name="__RefHeading___Toc490051392"/>
      <w:bookmarkEnd w:id="133"/>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keepLines/>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34" w:name="__RefHeading___Toc490051393"/>
      <w:bookmarkEnd w:id="134"/>
      <w:r>
        <w:rPr/>
        <w:t>99A</w:t>
        <w:tab/>
        <w:t>Storage of certain firearms</w:t>
      </w:r>
    </w:p>
    <w:p>
      <w:pPr>
        <w:pStyle w:val="Subsection"/>
        <w:keepNext w:val="true"/>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35" w:name="__RefHeading___Toc490051394"/>
      <w:bookmarkEnd w:id="135"/>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36" w:name="__RefHeading___Toc490051395"/>
      <w:bookmarkEnd w:id="136"/>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37" w:name="__RefHeading___Toc490051396"/>
      <w:bookmarkEnd w:id="137"/>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keepLines/>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38" w:name="__RefHeading___Toc490051397"/>
      <w:bookmarkEnd w:id="138"/>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39" w:name="__RefHeading___Toc490051398"/>
      <w:bookmarkEnd w:id="139"/>
      <w:r>
        <w:rPr/>
        <w:t>104</w:t>
        <w:tab/>
        <w:t>Averments</w:t>
      </w:r>
    </w:p>
    <w:p>
      <w:pPr>
        <w:pStyle w:val="Sectiontext"/>
        <w:keepNext w:val="true"/>
        <w:rPr/>
      </w:pPr>
      <w:r>
        <w:rPr/>
        <w:t>In proceedings for an offence against this Act, an averment in a complaint or information that:</w:t>
      </w:r>
    </w:p>
    <w:p>
      <w:pPr>
        <w:pStyle w:val="Paragraph"/>
        <w:keepLines/>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40" w:name="__RefHeading___Toc490051399"/>
      <w:bookmarkEnd w:id="140"/>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41" w:name="__RefHeading___Toc490051400"/>
      <w:bookmarkEnd w:id="141"/>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42" w:name="__RefHeading___Toc490051401"/>
      <w:bookmarkEnd w:id="14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43" w:name="__RefHeading___Toc490051402"/>
      <w:bookmarkEnd w:id="14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44" w:name="__RefHeading___Toc490051403"/>
      <w:bookmarkEnd w:id="14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45" w:name="__RefHeading___Toc490051404"/>
      <w:bookmarkEnd w:id="14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46" w:name="__RefHeading___Toc490051405"/>
      <w:bookmarkEnd w:id="146"/>
      <w:r>
        <w:rPr/>
        <w:t>109</w:t>
        <w:tab/>
        <w:t>Regulatory offences</w:t>
      </w:r>
    </w:p>
    <w:p>
      <w:pPr>
        <w:pStyle w:val="Sectiontext"/>
        <w:rPr/>
      </w:pPr>
      <w:r>
        <w:rPr/>
        <w:t>An offence against this Act, other than sections 61, 74(2) and 95, is a regulatory offence.</w:t>
      </w:r>
    </w:p>
    <w:p>
      <w:pPr>
        <w:pStyle w:val="NewSectionHeading"/>
        <w:rPr/>
      </w:pPr>
      <w:bookmarkStart w:id="147" w:name="__RefHeading___Toc490051406"/>
      <w:bookmarkEnd w:id="147"/>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48" w:name="__RefHeading___Toc490051407"/>
      <w:bookmarkEnd w:id="148"/>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49" w:name="__RefHeading___Toc490051408"/>
      <w:bookmarkEnd w:id="149"/>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50" w:name="__RefHeading___Toc490051409"/>
      <w:bookmarkEnd w:id="150"/>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151" w:name="_Hlk98036092"/>
      <w:r>
        <w:rPr>
          <w:b/>
        </w:rPr>
        <w:t>LIST OF AMENDMENTS</w:t>
      </w:r>
      <w:bookmarkEnd w:id="151"/>
    </w:p>
    <w:p>
      <w:pPr>
        <w:pStyle w:val="Normal"/>
        <w:ind w:left="1440" w:hanging="1440"/>
        <w:rPr>
          <w:sz w:val="20"/>
          <w:szCs w:val="20"/>
        </w:rPr>
      </w:pPr>
      <w:r>
        <w:rPr>
          <w:sz w:val="20"/>
          <w:szCs w:val="20"/>
        </w:rPr>
        <w:t>s 3</w:t>
        <w:tab/>
        <w:t>amd No. 39, 2000, s 3; No. 64, 2000, s 4; No. 25, 2003, s 4; No. 38, 2005, s 14; No. 4, 2007, s 2</w:t>
      </w:r>
    </w:p>
    <w:p>
      <w:pPr>
        <w:pStyle w:val="Normal"/>
        <w:ind w:left="1440" w:hanging="1440"/>
        <w:rPr>
          <w:sz w:val="20"/>
          <w:szCs w:val="20"/>
        </w:rPr>
      </w:pPr>
      <w:r>
        <w:rPr>
          <w:sz w:val="20"/>
          <w:szCs w:val="20"/>
        </w:rPr>
        <w:t>s 4</w:t>
        <w:tab/>
        <w:t>amd No. 64, 2000, s 5; No. 25, 2003, s 5</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w:t>
      </w:r>
    </w:p>
    <w:p>
      <w:pPr>
        <w:pStyle w:val="Normal"/>
        <w:ind w:left="1440" w:hanging="1440"/>
        <w:rPr/>
      </w:pPr>
      <w:r>
        <w:rPr>
          <w:sz w:val="20"/>
          <w:szCs w:val="20"/>
        </w:rPr>
        <w:t>s 10</w:t>
        <w:tab/>
        <w:t>amd No. 64, 2000, s 7; No. 25, 2003, s 7</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 No. 25, 2003, s 9</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3</w:t>
        <w:tab/>
        <w:t>amd No. 39, 2000, s 4; No. 64, 2000, s 15; No. 25, 2003, s 23</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w:t>
      </w:r>
    </w:p>
    <w:p>
      <w:pPr>
        <w:pStyle w:val="Normal"/>
        <w:ind w:left="1440" w:hanging="1440"/>
        <w:rPr>
          <w:sz w:val="20"/>
          <w:szCs w:val="20"/>
        </w:rPr>
      </w:pPr>
      <w:r>
        <w:rPr>
          <w:sz w:val="20"/>
          <w:szCs w:val="20"/>
        </w:rPr>
        <w:t>ss 40A – 40B</w:t>
        <w:tab/>
        <w:t>ins No. 25, 2003, s 26</w:t>
      </w:r>
    </w:p>
    <w:p>
      <w:pPr>
        <w:pStyle w:val="Normal"/>
        <w:ind w:left="1440" w:hanging="1440"/>
        <w:rPr/>
      </w:pPr>
      <w:r>
        <w:rPr>
          <w:sz w:val="20"/>
          <w:szCs w:val="20"/>
        </w:rPr>
        <w:t xml:space="preserve">s 42 </w:t>
        <w:tab/>
        <w:t>amd No. 64, 2000, s 37; No. 19, 2004, s 10</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 xml:space="preserve">s 48 </w:t>
        <w:tab/>
        <w:t>amd No. 64, 2000, s 37</w:t>
      </w:r>
    </w:p>
    <w:p>
      <w:pPr>
        <w:pStyle w:val="Normal"/>
        <w:ind w:left="1440" w:hanging="1440"/>
        <w:rPr>
          <w:sz w:val="20"/>
          <w:szCs w:val="20"/>
        </w:rPr>
      </w:pPr>
      <w:r>
        <w:rPr>
          <w:sz w:val="20"/>
          <w:szCs w:val="20"/>
        </w:rPr>
        <w:t xml:space="preserve">s 49 </w:t>
        <w:tab/>
        <w:t>amd No. 64, 2000, s 37; No. 19, 2004, s 33</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52" w:name="OLE_LINK2"/>
      <w:r>
        <w:rPr>
          <w:sz w:val="20"/>
          <w:szCs w:val="20"/>
        </w:rPr>
        <w:t>No. 19, 2004</w:t>
      </w:r>
      <w:bookmarkEnd w:id="15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09</w:t>
        <w:tab/>
        <w:t>amd No. 19, 2004, s 33</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ch 1</w:t>
        <w:tab/>
        <w:t>amd No. 19, 2004, s 31</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58:00Z</dcterms:created>
  <dc:creator>LM4</dc:creator>
  <dc:description/>
  <cp:keywords/>
  <dc:language>en-US</dc:language>
  <cp:lastModifiedBy>Leslie Wiseman</cp:lastModifiedBy>
  <cp:lastPrinted>2007-01-09T13:00:00Z</cp:lastPrinted>
  <dcterms:modified xsi:type="dcterms:W3CDTF">2017-08-09T04:4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