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3989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989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3989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3989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39892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3989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3989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39892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398931">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398932">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398933">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39893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39893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39893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39893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39893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3989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39894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39894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39894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39894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39894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39894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39894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39895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39895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39895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39895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398955">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39895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39895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39896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39896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39896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39896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39896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amination of person of accused in custody</w:t>
            <w:tab/>
          </w:r>
          <w:hyperlink w:anchor="__RefHeading___Toc46939896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39896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39897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39897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39897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39897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39897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39897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39897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39897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39897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39897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39898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39898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398982">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39898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39898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398987">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39898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39898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39899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39899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39899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39899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39899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39899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398997">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398999">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399000">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399001">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399002">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39900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39900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39900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39900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39900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39900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39901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39901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39901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399013">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399014">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39901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399018">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399019">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399020">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399021">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39902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399026">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399027">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399028">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399029">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39903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399031">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399032">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39903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399034">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39903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399037">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399038">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399039">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399040">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39904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399043">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399045">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399046">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399047">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399048">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399049">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399050">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399051">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399052">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399053">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399054">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399055">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399056">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399057">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399058">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399059">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399060">
            <w:r>
              <w:rPr>
                <w:rStyle w:val="IndexLink"/>
              </w:rPr>
              <w:t>4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39906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399063">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399064">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399065">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399066">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399067">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399068">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399069">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399070">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399072">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399073">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399074">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399075">
            <w:r>
              <w:rPr>
                <w:rStyle w:val="IndexLink"/>
              </w:rPr>
              <w:t>4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399076">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399077">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399078">
            <w:r>
              <w:rPr>
                <w:rStyle w:val="IndexLink"/>
              </w:rPr>
              <w:t>4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39908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399084">
            <w:r>
              <w:rPr>
                <w:rStyle w:val="IndexLink"/>
              </w:rPr>
              <w:t>4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399085">
            <w:r>
              <w:rPr>
                <w:rStyle w:val="IndexLink"/>
              </w:rPr>
              <w:t>5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399086">
            <w:r>
              <w:rPr>
                <w:rStyle w:val="IndexLink"/>
              </w:rPr>
              <w:t>5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399087">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399089">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399090">
            <w:r>
              <w:rPr>
                <w:rStyle w:val="IndexLink"/>
              </w:rPr>
              <w:t>5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399091">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399092">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399093">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399094">
            <w:r>
              <w:rPr>
                <w:rStyle w:val="IndexLink"/>
              </w:rPr>
              <w:t>5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39909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399096">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399097">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39909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399099">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399100">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399101">
            <w:r>
              <w:rPr>
                <w:rStyle w:val="IndexLink"/>
              </w:rPr>
              <w:t>5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399102">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39910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399105">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399108">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399109">
            <w:r>
              <w:rPr>
                <w:rStyle w:val="IndexLink"/>
              </w:rPr>
              <w:t>6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399110">
            <w:r>
              <w:rPr>
                <w:rStyle w:val="IndexLink"/>
              </w:rPr>
              <w:t>6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399111">
            <w:r>
              <w:rPr>
                <w:rStyle w:val="IndexLink"/>
              </w:rPr>
              <w:t>6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39911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399114">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39911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399117">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399118">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399119">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399120">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399121">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399122">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399123">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399124">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399125">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399126">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399127">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399128">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399129">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399130">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399131">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399132">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399133">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399134">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399136">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399137">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399138">
            <w:r>
              <w:rPr>
                <w:rStyle w:val="IndexLink"/>
              </w:rPr>
              <w:t>6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399139">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399140">
            <w:r>
              <w:rPr>
                <w:rStyle w:val="IndexLink"/>
              </w:rPr>
              <w:t>6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399141">
            <w:r>
              <w:rPr>
                <w:rStyle w:val="IndexLink"/>
              </w:rPr>
              <w:t>6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399142">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399143">
            <w:r>
              <w:rPr>
                <w:rStyle w:val="IndexLink"/>
              </w:rPr>
              <w:t>6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399144">
            <w:r>
              <w:rPr>
                <w:rStyle w:val="IndexLink"/>
              </w:rPr>
              <w:t>6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399145">
            <w:r>
              <w:rPr>
                <w:rStyle w:val="IndexLink"/>
              </w:rPr>
              <w:t>6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399146">
            <w:r>
              <w:rPr>
                <w:rStyle w:val="IndexLink"/>
              </w:rPr>
              <w:t>6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399147">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399149">
            <w:r>
              <w:rPr>
                <w:rStyle w:val="IndexLink"/>
              </w:rPr>
              <w:t>7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399150">
            <w:r>
              <w:rPr>
                <w:rStyle w:val="IndexLink"/>
              </w:rPr>
              <w:t>7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399151">
            <w:r>
              <w:rPr>
                <w:rStyle w:val="IndexLink"/>
              </w:rPr>
              <w:t>7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399152">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399154">
            <w:r>
              <w:rPr>
                <w:rStyle w:val="IndexLink"/>
              </w:rPr>
              <w:t>7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399155">
            <w:r>
              <w:rPr>
                <w:rStyle w:val="IndexLink"/>
              </w:rPr>
              <w:t>72</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399156">
            <w:r>
              <w:rPr>
                <w:rStyle w:val="IndexLink"/>
              </w:rPr>
              <w:t>7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399157">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399158">
            <w:r>
              <w:rPr>
                <w:rStyle w:val="IndexLink"/>
              </w:rPr>
              <w:t>7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399159">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399160">
            <w:r>
              <w:rPr>
                <w:rStyle w:val="IndexLink"/>
              </w:rPr>
              <w:t>7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399161">
            <w:r>
              <w:rPr>
                <w:rStyle w:val="IndexLink"/>
              </w:rPr>
              <w:t>7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399162">
            <w:r>
              <w:rPr>
                <w:rStyle w:val="IndexLink"/>
              </w:rPr>
              <w:t>7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399163">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399165">
            <w:r>
              <w:rPr>
                <w:rStyle w:val="IndexLink"/>
              </w:rPr>
              <w:t>7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399166">
            <w:r>
              <w:rPr>
                <w:rStyle w:val="IndexLink"/>
              </w:rPr>
              <w:t>7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399167">
            <w:r>
              <w:rPr>
                <w:rStyle w:val="IndexLink"/>
              </w:rPr>
              <w:t>7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399168">
            <w:r>
              <w:rPr>
                <w:rStyle w:val="IndexLink"/>
              </w:rPr>
              <w:t>7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399169">
            <w:r>
              <w:rPr>
                <w:rStyle w:val="IndexLink"/>
              </w:rPr>
              <w:t>7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399170">
            <w:r>
              <w:rPr>
                <w:rStyle w:val="IndexLink"/>
              </w:rPr>
              <w:t>7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399171">
            <w:r>
              <w:rPr>
                <w:rStyle w:val="IndexLink"/>
              </w:rPr>
              <w:t>7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399172">
            <w:r>
              <w:rPr>
                <w:rStyle w:val="IndexLink"/>
              </w:rPr>
              <w:t>7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39917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399175">
            <w:r>
              <w:rPr>
                <w:rStyle w:val="IndexLink"/>
              </w:rPr>
              <w:t>8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399176">
            <w:r>
              <w:rPr>
                <w:rStyle w:val="IndexLink"/>
              </w:rPr>
              <w:t>8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399177">
            <w:r>
              <w:rPr>
                <w:rStyle w:val="IndexLink"/>
              </w:rPr>
              <w:t>8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399178">
            <w:r>
              <w:rPr>
                <w:rStyle w:val="IndexLink"/>
              </w:rPr>
              <w:t>8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399179">
            <w:r>
              <w:rPr>
                <w:rStyle w:val="IndexLink"/>
              </w:rPr>
              <w:t>8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399180">
            <w:r>
              <w:rPr>
                <w:rStyle w:val="IndexLink"/>
              </w:rPr>
              <w:t>8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399183">
            <w:r>
              <w:rPr>
                <w:rStyle w:val="IndexLink"/>
              </w:rPr>
              <w:t>8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399184">
            <w:r>
              <w:rPr>
                <w:rStyle w:val="IndexLink"/>
              </w:rPr>
              <w:t>8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399185">
            <w:r>
              <w:rPr>
                <w:rStyle w:val="IndexLink"/>
              </w:rPr>
              <w:t>8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399186">
            <w:r>
              <w:rPr>
                <w:rStyle w:val="IndexLink"/>
              </w:rPr>
              <w:t>8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399187">
            <w:r>
              <w:rPr>
                <w:rStyle w:val="IndexLink"/>
              </w:rPr>
              <w:t>8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399188">
            <w:r>
              <w:rPr>
                <w:rStyle w:val="IndexLink"/>
              </w:rPr>
              <w:t>8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399189">
            <w:r>
              <w:rPr>
                <w:rStyle w:val="IndexLink"/>
              </w:rPr>
              <w:t>8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399190">
            <w:r>
              <w:rPr>
                <w:rStyle w:val="IndexLink"/>
              </w:rPr>
              <w:t>8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399191">
            <w:r>
              <w:rPr>
                <w:rStyle w:val="IndexLink"/>
              </w:rPr>
              <w:t>8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399192">
            <w:r>
              <w:rPr>
                <w:rStyle w:val="IndexLink"/>
              </w:rPr>
              <w:t>8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399193">
            <w:r>
              <w:rPr>
                <w:rStyle w:val="IndexLink"/>
              </w:rPr>
              <w:t>8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399194">
            <w:r>
              <w:rPr>
                <w:rStyle w:val="IndexLink"/>
              </w:rPr>
              <w:t>8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399195">
            <w:r>
              <w:rPr>
                <w:rStyle w:val="IndexLink"/>
              </w:rPr>
              <w:t>8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399196">
            <w:r>
              <w:rPr>
                <w:rStyle w:val="IndexLink"/>
              </w:rPr>
              <w:t>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399197">
            <w:r>
              <w:rPr>
                <w:rStyle w:val="IndexLink"/>
              </w:rPr>
              <w:t>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399198">
            <w:r>
              <w:rPr>
                <w:rStyle w:val="IndexLink"/>
              </w:rPr>
              <w:t>8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399199">
            <w:r>
              <w:rPr>
                <w:rStyle w:val="IndexLink"/>
              </w:rPr>
              <w:t>8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399200">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399202">
            <w:r>
              <w:rPr>
                <w:rStyle w:val="IndexLink"/>
              </w:rPr>
              <w:t>8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399203">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399205">
            <w:r>
              <w:rPr>
                <w:rStyle w:val="IndexLink"/>
              </w:rPr>
              <w:t>8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399206">
            <w:r>
              <w:rPr>
                <w:rStyle w:val="IndexLink"/>
              </w:rPr>
              <w:t>8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39920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399209">
            <w:r>
              <w:rPr>
                <w:rStyle w:val="IndexLink"/>
              </w:rPr>
              <w:t>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399210">
            <w:r>
              <w:rPr>
                <w:rStyle w:val="IndexLink"/>
              </w:rPr>
              <w:t>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399211">
            <w:r>
              <w:rPr>
                <w:rStyle w:val="IndexLink"/>
              </w:rPr>
              <w:t>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399212">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399214">
            <w:r>
              <w:rPr>
                <w:rStyle w:val="IndexLink"/>
              </w:rPr>
              <w:t>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399215">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399217">
            <w:r>
              <w:rPr>
                <w:rStyle w:val="IndexLink"/>
              </w:rPr>
              <w:t>9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399218">
            <w:r>
              <w:rPr>
                <w:rStyle w:val="IndexLink"/>
              </w:rPr>
              <w:t>9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399219">
            <w:r>
              <w:rPr>
                <w:rStyle w:val="IndexLink"/>
              </w:rPr>
              <w:t>9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399220">
            <w:r>
              <w:rPr>
                <w:rStyle w:val="IndexLink"/>
              </w:rPr>
              <w:t>9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399221">
            <w:r>
              <w:rPr>
                <w:rStyle w:val="IndexLink"/>
              </w:rPr>
              <w:t>9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399222">
            <w:r>
              <w:rPr>
                <w:rStyle w:val="IndexLink"/>
              </w:rPr>
              <w:t>9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399223">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399224">
            <w:r>
              <w:rPr>
                <w:rStyle w:val="IndexLink"/>
              </w:rPr>
              <w:t>9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399225">
            <w:r>
              <w:rPr>
                <w:rStyle w:val="IndexLink"/>
              </w:rPr>
              <w:t>9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399226">
            <w:r>
              <w:rPr>
                <w:rStyle w:val="IndexLink"/>
              </w:rPr>
              <w:t>9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399227">
            <w:r>
              <w:rPr>
                <w:rStyle w:val="IndexLink"/>
              </w:rPr>
              <w:t>9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399228">
            <w:r>
              <w:rPr>
                <w:rStyle w:val="IndexLink"/>
              </w:rPr>
              <w:t>9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399229">
            <w:r>
              <w:rPr>
                <w:rStyle w:val="IndexLink"/>
              </w:rPr>
              <w:t>9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399230">
            <w:r>
              <w:rPr>
                <w:rStyle w:val="IndexLink"/>
              </w:rPr>
              <w:t>9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399231">
            <w:r>
              <w:rPr>
                <w:rStyle w:val="IndexLink"/>
              </w:rPr>
              <w:t>9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399232">
            <w:r>
              <w:rPr>
                <w:rStyle w:val="IndexLink"/>
              </w:rPr>
              <w:t>9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399233">
            <w:r>
              <w:rPr>
                <w:rStyle w:val="IndexLink"/>
              </w:rPr>
              <w:t>9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399234">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399235">
            <w:r>
              <w:rPr>
                <w:rStyle w:val="IndexLink"/>
              </w:rPr>
              <w:t>9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399236">
            <w:r>
              <w:rPr>
                <w:rStyle w:val="IndexLink"/>
              </w:rPr>
              <w:t>9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399238">
            <w:r>
              <w:rPr>
                <w:rStyle w:val="IndexLink"/>
              </w:rPr>
              <w:t>9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399239">
            <w:r>
              <w:rPr>
                <w:rStyle w:val="IndexLink"/>
              </w:rPr>
              <w:t>9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399240">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399241">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399242">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399243">
            <w:r>
              <w:rPr>
                <w:rStyle w:val="IndexLink"/>
              </w:rPr>
              <w:t>9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399244">
            <w:r>
              <w:rPr>
                <w:rStyle w:val="IndexLink"/>
              </w:rPr>
              <w:t>9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399245">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399246">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399247">
            <w:r>
              <w:rPr>
                <w:rStyle w:val="IndexLink"/>
              </w:rPr>
              <w:t>10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399248">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399250">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399251">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399253">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399254">
            <w:r>
              <w:rPr>
                <w:rStyle w:val="IndexLink"/>
              </w:rPr>
              <w:t>10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399255">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399256">
            <w:r>
              <w:rPr>
                <w:rStyle w:val="IndexLink"/>
              </w:rPr>
              <w:t>10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399258">
            <w:r>
              <w:rPr>
                <w:rStyle w:val="IndexLink"/>
              </w:rPr>
              <w:t>10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399261">
            <w:r>
              <w:rPr>
                <w:rStyle w:val="IndexLink"/>
              </w:rPr>
              <w:t>10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399262">
            <w:r>
              <w:rPr>
                <w:rStyle w:val="IndexLink"/>
              </w:rPr>
              <w:t>10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duction of punishment</w:t>
            <w:tab/>
          </w:r>
          <w:hyperlink w:anchor="__RefHeading___Toc469399263">
            <w:r>
              <w:rPr>
                <w:rStyle w:val="IndexLink"/>
              </w:rPr>
              <w:t>10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399264">
            <w:r>
              <w:rPr>
                <w:rStyle w:val="IndexLink"/>
              </w:rPr>
              <w:t>1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39926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399267">
            <w:r>
              <w:rPr>
                <w:rStyle w:val="IndexLink"/>
              </w:rPr>
              <w:t>1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399268">
            <w:r>
              <w:rPr>
                <w:rStyle w:val="IndexLink"/>
              </w:rPr>
              <w:t>10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399269">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399270">
            <w:r>
              <w:rPr>
                <w:rStyle w:val="IndexLink"/>
              </w:rPr>
              <w:t>10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399271">
            <w:r>
              <w:rPr>
                <w:rStyle w:val="IndexLink"/>
              </w:rPr>
              <w:t>10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399272">
            <w:r>
              <w:rPr>
                <w:rStyle w:val="IndexLink"/>
              </w:rPr>
              <w:t>1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399273">
            <w:r>
              <w:rPr>
                <w:rStyle w:val="IndexLink"/>
              </w:rPr>
              <w:t>1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399274">
            <w:r>
              <w:rPr>
                <w:rStyle w:val="IndexLink"/>
              </w:rPr>
              <w:t>10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399275">
            <w:r>
              <w:rPr>
                <w:rStyle w:val="IndexLink"/>
              </w:rPr>
              <w:t>1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399276">
            <w:r>
              <w:rPr>
                <w:rStyle w:val="IndexLink"/>
              </w:rPr>
              <w:t>1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399277">
            <w:r>
              <w:rPr>
                <w:rStyle w:val="IndexLink"/>
              </w:rPr>
              <w:t>1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399278">
            <w:r>
              <w:rPr>
                <w:rStyle w:val="IndexLink"/>
              </w:rPr>
              <w:t>10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399279">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399282">
            <w:r>
              <w:rPr>
                <w:rStyle w:val="IndexLink"/>
              </w:rPr>
              <w:t>1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399283">
            <w:r>
              <w:rPr>
                <w:rStyle w:val="IndexLink"/>
              </w:rPr>
              <w:t>1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399284">
            <w:r>
              <w:rPr>
                <w:rStyle w:val="IndexLink"/>
              </w:rPr>
              <w:t>10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39928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399287">
            <w:r>
              <w:rPr>
                <w:rStyle w:val="IndexLink"/>
              </w:rPr>
              <w:t>10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399288">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399289">
            <w:r>
              <w:rPr>
                <w:rStyle w:val="IndexLink"/>
              </w:rPr>
              <w:t>11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399290">
            <w:r>
              <w:rPr>
                <w:rStyle w:val="IndexLink"/>
              </w:rPr>
              <w:t>11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399291">
            <w:r>
              <w:rPr>
                <w:rStyle w:val="IndexLink"/>
              </w:rPr>
              <w:t>1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399292">
            <w:r>
              <w:rPr>
                <w:rStyle w:val="IndexLink"/>
              </w:rPr>
              <w:t>1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399293">
            <w:r>
              <w:rPr>
                <w:rStyle w:val="IndexLink"/>
              </w:rPr>
              <w:t>1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399294">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399295">
            <w:r>
              <w:rPr>
                <w:rStyle w:val="IndexLink"/>
              </w:rPr>
              <w:t>11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399296">
            <w:r>
              <w:rPr>
                <w:rStyle w:val="IndexLink"/>
              </w:rPr>
              <w:t>1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399297">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399298">
            <w:r>
              <w:rPr>
                <w:rStyle w:val="IndexLink"/>
              </w:rPr>
              <w:t>1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399299">
            <w:r>
              <w:rPr>
                <w:rStyle w:val="IndexLink"/>
              </w:rPr>
              <w:t>11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399300">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399301">
            <w:r>
              <w:rPr>
                <w:rStyle w:val="IndexLink"/>
              </w:rPr>
              <w:t>11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399302">
            <w:r>
              <w:rPr>
                <w:rStyle w:val="IndexLink"/>
              </w:rPr>
              <w:t>1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39930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399305">
            <w:r>
              <w:rPr>
                <w:rStyle w:val="IndexLink"/>
              </w:rPr>
              <w:t>11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399306">
            <w:r>
              <w:rPr>
                <w:rStyle w:val="IndexLink"/>
              </w:rPr>
              <w:t>11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399307">
            <w:r>
              <w:rPr>
                <w:rStyle w:val="IndexLink"/>
              </w:rPr>
              <w:t>11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399308">
            <w:r>
              <w:rPr>
                <w:rStyle w:val="IndexLink"/>
              </w:rPr>
              <w:t>11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399309">
            <w:r>
              <w:rPr>
                <w:rStyle w:val="IndexLink"/>
              </w:rPr>
              <w:t>11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399310">
            <w:r>
              <w:rPr>
                <w:rStyle w:val="IndexLink"/>
              </w:rPr>
              <w:t>11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399311">
            <w:r>
              <w:rPr>
                <w:rStyle w:val="IndexLink"/>
              </w:rPr>
              <w:t>11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399312">
            <w:r>
              <w:rPr>
                <w:rStyle w:val="IndexLink"/>
              </w:rPr>
              <w:t>11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399313">
            <w:r>
              <w:rPr>
                <w:rStyle w:val="IndexLink"/>
              </w:rPr>
              <w:t>11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399314">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399315">
            <w:r>
              <w:rPr>
                <w:rStyle w:val="IndexLink"/>
              </w:rPr>
              <w:t>11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399316">
            <w:r>
              <w:rPr>
                <w:rStyle w:val="IndexLink"/>
              </w:rPr>
              <w:t>11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399317">
            <w:r>
              <w:rPr>
                <w:rStyle w:val="IndexLink"/>
              </w:rPr>
              <w:t>11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399318">
            <w:r>
              <w:rPr>
                <w:rStyle w:val="IndexLink"/>
              </w:rPr>
              <w:t>1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399319">
            <w:r>
              <w:rPr>
                <w:rStyle w:val="IndexLink"/>
              </w:rPr>
              <w:t>11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399320">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399322">
            <w:r>
              <w:rPr>
                <w:rStyle w:val="IndexLink"/>
              </w:rPr>
              <w:t>1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399323">
            <w:r>
              <w:rPr>
                <w:rStyle w:val="IndexLink"/>
              </w:rPr>
              <w:t>11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399324">
            <w:r>
              <w:rPr>
                <w:rStyle w:val="IndexLink"/>
              </w:rPr>
              <w:t>1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399325">
            <w:r>
              <w:rPr>
                <w:rStyle w:val="IndexLink"/>
              </w:rPr>
              <w:t>1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399326">
            <w:r>
              <w:rPr>
                <w:rStyle w:val="IndexLink"/>
              </w:rPr>
              <w:t>1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399327">
            <w:r>
              <w:rPr>
                <w:rStyle w:val="IndexLink"/>
              </w:rPr>
              <w:t>1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399328">
            <w:r>
              <w:rPr>
                <w:rStyle w:val="IndexLink"/>
              </w:rPr>
              <w:t>1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399329">
            <w:r>
              <w:rPr>
                <w:rStyle w:val="IndexLink"/>
              </w:rPr>
              <w:t>12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399330">
            <w:r>
              <w:rPr>
                <w:rStyle w:val="IndexLink"/>
              </w:rPr>
              <w:t>1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399331">
            <w:r>
              <w:rPr>
                <w:rStyle w:val="IndexLink"/>
              </w:rPr>
              <w:t>1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399332">
            <w:r>
              <w:rPr>
                <w:rStyle w:val="IndexLink"/>
              </w:rPr>
              <w:t>1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399333">
            <w:r>
              <w:rPr>
                <w:rStyle w:val="IndexLink"/>
              </w:rPr>
              <w:t>1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399334">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399335">
            <w:r>
              <w:rPr>
                <w:rStyle w:val="IndexLink"/>
              </w:rPr>
              <w:t>1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399336">
            <w:r>
              <w:rPr>
                <w:rStyle w:val="IndexLink"/>
              </w:rPr>
              <w:t>1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399337">
            <w:r>
              <w:rPr>
                <w:rStyle w:val="IndexLink"/>
              </w:rPr>
              <w:t>1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399338">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399339">
            <w:r>
              <w:rPr>
                <w:rStyle w:val="IndexLink"/>
              </w:rPr>
              <w:t>1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399340">
            <w:r>
              <w:rPr>
                <w:rStyle w:val="IndexLink"/>
              </w:rPr>
              <w:t>12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399341">
            <w:r>
              <w:rPr>
                <w:rStyle w:val="IndexLink"/>
              </w:rPr>
              <w:t>1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399342">
            <w:r>
              <w:rPr>
                <w:rStyle w:val="IndexLink"/>
              </w:rPr>
              <w:t>1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399343">
            <w:r>
              <w:rPr>
                <w:rStyle w:val="IndexLink"/>
              </w:rPr>
              <w:t>1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399344">
            <w:r>
              <w:rPr>
                <w:rStyle w:val="IndexLink"/>
              </w:rPr>
              <w:t>1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399345">
            <w:r>
              <w:rPr>
                <w:rStyle w:val="IndexLink"/>
              </w:rPr>
              <w:t>1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399346">
            <w:r>
              <w:rPr>
                <w:rStyle w:val="IndexLink"/>
              </w:rPr>
              <w:t>1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399347">
            <w:r>
              <w:rPr>
                <w:rStyle w:val="IndexLink"/>
              </w:rPr>
              <w:t>12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399348">
            <w:r>
              <w:rPr>
                <w:rStyle w:val="IndexLink"/>
              </w:rPr>
              <w:t>1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399349">
            <w:r>
              <w:rPr>
                <w:rStyle w:val="IndexLink"/>
              </w:rPr>
              <w:t>12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399350">
            <w:r>
              <w:rPr>
                <w:rStyle w:val="IndexLink"/>
              </w:rPr>
              <w:t>1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399351">
            <w:r>
              <w:rPr>
                <w:rStyle w:val="IndexLink"/>
              </w:rPr>
              <w:t>1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399352">
            <w:r>
              <w:rPr>
                <w:rStyle w:val="IndexLink"/>
              </w:rPr>
              <w:t>1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399353">
            <w:r>
              <w:rPr>
                <w:rStyle w:val="IndexLink"/>
              </w:rPr>
              <w:t>1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399354">
            <w:r>
              <w:rPr>
                <w:rStyle w:val="IndexLink"/>
              </w:rPr>
              <w:t>1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399355">
            <w:r>
              <w:rPr>
                <w:rStyle w:val="IndexLink"/>
              </w:rPr>
              <w:t>1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399356">
            <w:r>
              <w:rPr>
                <w:rStyle w:val="IndexLink"/>
              </w:rPr>
              <w:t>12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399357">
            <w:r>
              <w:rPr>
                <w:rStyle w:val="IndexLink"/>
              </w:rPr>
              <w:t>1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399358">
            <w:r>
              <w:rPr>
                <w:rStyle w:val="IndexLink"/>
              </w:rPr>
              <w:t>1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399359">
            <w:r>
              <w:rPr>
                <w:rStyle w:val="IndexLink"/>
              </w:rPr>
              <w:t>12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399360">
            <w:r>
              <w:rPr>
                <w:rStyle w:val="IndexLink"/>
              </w:rPr>
              <w:t>1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399361">
            <w:r>
              <w:rPr>
                <w:rStyle w:val="IndexLink"/>
              </w:rPr>
              <w:t>1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399362">
            <w:r>
              <w:rPr>
                <w:rStyle w:val="IndexLink"/>
              </w:rPr>
              <w:t>1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399363">
            <w:r>
              <w:rPr>
                <w:rStyle w:val="IndexLink"/>
              </w:rPr>
              <w:t>13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399364">
            <w:r>
              <w:rPr>
                <w:rStyle w:val="IndexLink"/>
              </w:rPr>
              <w:t>13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399365">
            <w:r>
              <w:rPr>
                <w:rStyle w:val="IndexLink"/>
              </w:rPr>
              <w:t>13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399366">
            <w:r>
              <w:rPr>
                <w:rStyle w:val="IndexLink"/>
              </w:rPr>
              <w:t>1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399368">
            <w:r>
              <w:rPr>
                <w:rStyle w:val="IndexLink"/>
              </w:rPr>
              <w:t>13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399369">
            <w:r>
              <w:rPr>
                <w:rStyle w:val="IndexLink"/>
              </w:rPr>
              <w:t>13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399370">
            <w:r>
              <w:rPr>
                <w:rStyle w:val="IndexLink"/>
              </w:rPr>
              <w:t>13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399371">
            <w:r>
              <w:rPr>
                <w:rStyle w:val="IndexLink"/>
              </w:rPr>
              <w:t>13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399372">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399374">
            <w:r>
              <w:rPr>
                <w:rStyle w:val="IndexLink"/>
              </w:rPr>
              <w:t>133</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399375">
            <w:r>
              <w:rPr>
                <w:rStyle w:val="IndexLink"/>
              </w:rPr>
              <w:t>13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399376">
            <w:r>
              <w:rPr>
                <w:rStyle w:val="IndexLink"/>
              </w:rPr>
              <w:t>13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399377">
            <w:r>
              <w:rPr>
                <w:rStyle w:val="IndexLink"/>
              </w:rPr>
              <w:t>13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399378">
            <w:r>
              <w:rPr>
                <w:rStyle w:val="IndexLink"/>
              </w:rPr>
              <w:t>13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399379">
            <w:r>
              <w:rPr>
                <w:rStyle w:val="IndexLink"/>
              </w:rPr>
              <w:t>1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399382">
            <w:r>
              <w:rPr>
                <w:rStyle w:val="IndexLink"/>
              </w:rPr>
              <w:t>13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399383">
            <w:r>
              <w:rPr>
                <w:rStyle w:val="IndexLink"/>
              </w:rPr>
              <w:t>13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399384">
            <w:r>
              <w:rPr>
                <w:rStyle w:val="IndexLink"/>
              </w:rPr>
              <w:t>13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399385">
            <w:r>
              <w:rPr>
                <w:rStyle w:val="IndexLink"/>
              </w:rPr>
              <w:t>13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399386">
            <w:r>
              <w:rPr>
                <w:rStyle w:val="IndexLink"/>
              </w:rPr>
              <w:t>13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399387">
            <w:r>
              <w:rPr>
                <w:rStyle w:val="IndexLink"/>
              </w:rPr>
              <w:t>13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399388">
            <w:r>
              <w:rPr>
                <w:rStyle w:val="IndexLink"/>
              </w:rPr>
              <w:t>13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399389">
            <w:r>
              <w:rPr>
                <w:rStyle w:val="IndexLink"/>
              </w:rPr>
              <w:t>13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399390">
            <w:r>
              <w:rPr>
                <w:rStyle w:val="IndexLink"/>
              </w:rPr>
              <w:t>13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399391">
            <w:r>
              <w:rPr>
                <w:rStyle w:val="IndexLink"/>
              </w:rPr>
              <w:t>14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399392">
            <w:r>
              <w:rPr>
                <w:rStyle w:val="IndexLink"/>
              </w:rPr>
              <w:t>14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399393">
            <w:r>
              <w:rPr>
                <w:rStyle w:val="IndexLink"/>
              </w:rPr>
              <w:t>14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399394">
            <w:r>
              <w:rPr>
                <w:rStyle w:val="IndexLink"/>
              </w:rPr>
              <w:t>14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399395">
            <w:r>
              <w:rPr>
                <w:rStyle w:val="IndexLink"/>
              </w:rPr>
              <w:t>14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399396">
            <w:r>
              <w:rPr>
                <w:rStyle w:val="IndexLink"/>
              </w:rPr>
              <w:t>14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399397">
            <w:r>
              <w:rPr>
                <w:rStyle w:val="IndexLink"/>
              </w:rPr>
              <w:t>14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399398">
            <w:r>
              <w:rPr>
                <w:rStyle w:val="IndexLink"/>
              </w:rPr>
              <w:t>14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399399">
            <w:r>
              <w:rPr>
                <w:rStyle w:val="IndexLink"/>
              </w:rPr>
              <w:t>14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399400">
            <w:r>
              <w:rPr>
                <w:rStyle w:val="IndexLink"/>
              </w:rPr>
              <w:t>14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399401">
            <w:r>
              <w:rPr>
                <w:rStyle w:val="IndexLink"/>
              </w:rPr>
              <w:t>14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399402">
            <w:r>
              <w:rPr>
                <w:rStyle w:val="IndexLink"/>
              </w:rPr>
              <w:t>14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399403">
            <w:r>
              <w:rPr>
                <w:rStyle w:val="IndexLink"/>
              </w:rPr>
              <w:t>14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399404">
            <w:r>
              <w:rPr>
                <w:rStyle w:val="IndexLink"/>
              </w:rPr>
              <w:t>14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399405">
            <w:r>
              <w:rPr>
                <w:rStyle w:val="IndexLink"/>
              </w:rPr>
              <w:t>14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399406">
            <w:r>
              <w:rPr>
                <w:rStyle w:val="IndexLink"/>
              </w:rPr>
              <w:t>14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399407">
            <w:r>
              <w:rPr>
                <w:rStyle w:val="IndexLink"/>
              </w:rPr>
              <w:t>14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399408">
            <w:r>
              <w:rPr>
                <w:rStyle w:val="IndexLink"/>
              </w:rPr>
              <w:t>14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399409">
            <w:r>
              <w:rPr>
                <w:rStyle w:val="IndexLink"/>
              </w:rPr>
              <w:t>14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399410">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399412">
            <w:r>
              <w:rPr>
                <w:rStyle w:val="IndexLink"/>
              </w:rPr>
              <w:t>148</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399413">
            <w:r>
              <w:rPr>
                <w:rStyle w:val="IndexLink"/>
              </w:rPr>
              <w:t>14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399414">
            <w:r>
              <w:rPr>
                <w:rStyle w:val="IndexLink"/>
              </w:rPr>
              <w:t>14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399415">
            <w:r>
              <w:rPr>
                <w:rStyle w:val="IndexLink"/>
              </w:rPr>
              <w:t>14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399416">
            <w:r>
              <w:rPr>
                <w:rStyle w:val="IndexLink"/>
              </w:rPr>
              <w:t>14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399417">
            <w:r>
              <w:rPr>
                <w:rStyle w:val="IndexLink"/>
              </w:rPr>
              <w:t>14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399418">
            <w:r>
              <w:rPr>
                <w:rStyle w:val="IndexLink"/>
              </w:rPr>
              <w:t>14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399419">
            <w:r>
              <w:rPr>
                <w:rStyle w:val="IndexLink"/>
              </w:rPr>
              <w:t>14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399420">
            <w:r>
              <w:rPr>
                <w:rStyle w:val="IndexLink"/>
              </w:rPr>
              <w:t>14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399421">
            <w:r>
              <w:rPr>
                <w:rStyle w:val="IndexLink"/>
              </w:rPr>
              <w:t>15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399422">
            <w:r>
              <w:rPr>
                <w:rStyle w:val="IndexLink"/>
              </w:rPr>
              <w:t>151</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398920"/>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398921"/>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398922"/>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398923"/>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398924"/>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398925"/>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398926"/>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398927"/>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398931"/>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398932"/>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398933"/>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398934"/>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398936"/>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398937"/>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398938"/>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398939"/>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398940"/>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398941"/>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398942"/>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398944"/>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398945"/>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398947"/>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398948"/>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398949"/>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398951"/>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398952"/>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398953"/>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398954"/>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398955"/>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398958"/>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398959"/>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398960"/>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398961"/>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398963"/>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398965"/>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398966"/>
      <w:bookmarkEnd w:id="39"/>
      <w:r>
        <w:rPr/>
        <w:t>28</w:t>
        <w:tab/>
        <w:t>Circumstances in which force causing death or grievous harm is justified</w:t>
      </w:r>
    </w:p>
    <w:p>
      <w:pPr>
        <w:pStyle w:val="Sectiontext"/>
        <w:keepLines/>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69398967"/>
      <w:bookmarkEnd w:id="40"/>
      <w:r>
        <w:rPr/>
        <w:t>29</w:t>
        <w:tab/>
        <w:t>Examination of person of accused in custody</w:t>
      </w:r>
    </w:p>
    <w:p>
      <w:pPr>
        <w:pStyle w:val="Subsection"/>
        <w:rPr/>
      </w:pPr>
      <w:r>
        <w:rPr/>
        <w:tab/>
        <w:t>(1)</w:t>
        <w:tab/>
        <w:t>Subject to subsection (2), when a person is in lawful custody upon a charge of committing any offence, a police officer, or person acting by his authority, may search his person and may take from him anything found upon his person including clothing that the police officer believes may afford evidence as to the commission of the offence or that may be used in an attempt to escape or to injure any person.</w:t>
      </w:r>
    </w:p>
    <w:p>
      <w:pPr>
        <w:pStyle w:val="Subsection"/>
        <w:rPr/>
      </w:pPr>
      <w:r>
        <w:rPr/>
        <w:tab/>
        <w:t>(2)</w:t>
        <w:tab/>
        <w:t>Unless not reasonably practicable, such search shall be carried out by a member of the same sex as the person searched.</w:t>
      </w:r>
    </w:p>
    <w:p>
      <w:pPr>
        <w:pStyle w:val="Subsection"/>
        <w:rPr/>
      </w:pPr>
      <w:r>
        <w:rPr/>
        <w:tab/>
        <w:t>(3)</w:t>
        <w:tab/>
        <w:t>When a person is in lawful custody upon a charge of committing an offence of such a nature, and alleged to have been committed under such circumstances, that there are reasonable grounds for believing that an examination of his person will afford evidence as to the commission of the offence:</w:t>
      </w:r>
    </w:p>
    <w:p>
      <w:pPr>
        <w:pStyle w:val="Paragraph"/>
        <w:rPr/>
      </w:pPr>
      <w:r>
        <w:rPr/>
        <w:t>(a)</w:t>
        <w:tab/>
        <w:t>a legally qualified medical practitioner,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person of the person in custody, including the orifices of his body;</w:t>
      </w:r>
    </w:p>
    <w:p>
      <w:pPr>
        <w:pStyle w:val="Subpara"/>
        <w:rPr/>
      </w:pPr>
      <w:r>
        <w:rPr/>
        <w:t>(ii)</w:t>
        <w:tab/>
        <w:t>take samples of his blood, saliva or hair; and</w:t>
      </w:r>
    </w:p>
    <w:p>
      <w:pPr>
        <w:pStyle w:val="Subpara"/>
        <w:rPr/>
      </w:pPr>
      <w:r>
        <w:rPr/>
        <w:t>(iii)</w:t>
        <w:tab/>
        <w:t>collect from his person and from the orifices of his body any substance or thing provided such collection is of such a nature that it would be unlikely to cause bodily harm to a person fully co-operating with the taking of it; and</w:t>
      </w:r>
    </w:p>
    <w:p>
      <w:pPr>
        <w:pStyle w:val="Paragraph"/>
        <w:rPr/>
      </w:pPr>
      <w:r>
        <w:rPr/>
        <w:t>(b)</w:t>
        <w:tab/>
        <w:t xml:space="preserve">a dentist or dental specialist registered under the </w:t>
      </w:r>
      <w:r>
        <w:rPr>
          <w:i/>
        </w:rPr>
        <w:t>Dental Act</w:t>
      </w:r>
      <w:r>
        <w:rPr/>
        <w:t>,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mouth of the person in custody;</w:t>
      </w:r>
    </w:p>
    <w:p>
      <w:pPr>
        <w:pStyle w:val="Subpara"/>
        <w:rPr/>
      </w:pPr>
      <w:r>
        <w:rPr/>
        <w:t>(ii)</w:t>
        <w:tab/>
        <w:t>take samples of his saliva; and</w:t>
      </w:r>
    </w:p>
    <w:p>
      <w:pPr>
        <w:pStyle w:val="Subpara"/>
        <w:rPr/>
      </w:pPr>
      <w:r>
        <w:rPr/>
        <w:t>(iii)</w:t>
        <w:tab/>
        <w:t>make dental impressions.</w:t>
      </w:r>
    </w:p>
    <w:p>
      <w:pPr>
        <w:pStyle w:val="Subsection"/>
        <w:rPr/>
      </w:pPr>
      <w:r>
        <w:rPr/>
        <w:tab/>
        <w:t>(4)</w:t>
        <w:tab/>
        <w:t>Any application of force used in the circumstances referred to in this section is justified provided it is not unnecessary force.</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69398969"/>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69398970"/>
      <w:bookmarkEnd w:id="42"/>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69398971"/>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69398972"/>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69398973"/>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69398974"/>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69398975"/>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69398976"/>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69398977"/>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69398978"/>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69398979"/>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69398980"/>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69398981"/>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69398982"/>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69398985"/>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69398986"/>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69398987"/>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69398988"/>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69398989"/>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69398990"/>
      <w:bookmarkEnd w:id="60"/>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69398992"/>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69398993"/>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69398994"/>
      <w:bookmarkEnd w:id="63"/>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69398995"/>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69398996"/>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69398997"/>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69398999"/>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69399000"/>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69399001"/>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69399002"/>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69399003"/>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69399004"/>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69399005"/>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69399007"/>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69399008"/>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69399009"/>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69399010"/>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69399011"/>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69399012"/>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69399013"/>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69399014"/>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69399016"/>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69399018"/>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69399019"/>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69399020"/>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69399021"/>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69399024"/>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69399026"/>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69399027"/>
      <w:bookmarkEnd w:id="89"/>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69399028"/>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69399029"/>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69399030"/>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69399031"/>
      <w:bookmarkEnd w:id="93"/>
      <w:r>
        <w:rPr/>
        <w:t>82</w:t>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69399032"/>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69399033"/>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69399034"/>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69399035"/>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69399037"/>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69399038"/>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69399039"/>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69399040"/>
      <w:bookmarkEnd w:id="101"/>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keepLines/>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69399041"/>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69399043"/>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keepLines/>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69399045"/>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69399046"/>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69399047"/>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69399048"/>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69399049"/>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69399050"/>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69399051"/>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69399052"/>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69399053"/>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69399054"/>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69399055"/>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69399056"/>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69399057"/>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69399058"/>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69399059"/>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69399060"/>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69399061"/>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69399063"/>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69399064"/>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69399065"/>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69399066"/>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69399067"/>
      <w:bookmarkEnd w:id="125"/>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69399068"/>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69399069"/>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69399070"/>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69399072"/>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69399073"/>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69399074"/>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69399075"/>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69399076"/>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69399077"/>
      <w:bookmarkEnd w:id="134"/>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69399078"/>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69399081"/>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69399084"/>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69399085"/>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69399086"/>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69399087"/>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69399089"/>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69399090"/>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69399091"/>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69399092"/>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69399093"/>
      <w:bookmarkEnd w:id="145"/>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69399094"/>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69399095"/>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69399096"/>
      <w:bookmarkEnd w:id="148"/>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69399097"/>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69399098"/>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69399099"/>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69399100"/>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69399101"/>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69399102"/>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69399103"/>
      <w:bookmarkEnd w:id="155"/>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69399105"/>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57" w:name="__RefHeading___Toc469399108"/>
      <w:bookmarkEnd w:id="157"/>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58" w:name="__RefHeading___Toc469399109"/>
      <w:bookmarkEnd w:id="158"/>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59" w:name="__RefHeading___Toc469399110"/>
      <w:bookmarkEnd w:id="159"/>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0" w:name="__RefHeading___Toc469399111"/>
      <w:bookmarkEnd w:id="160"/>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1" w:name="__RefHeading___Toc469399112"/>
      <w:bookmarkEnd w:id="161"/>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2" w:name="__RefHeading___Toc469399114"/>
      <w:bookmarkEnd w:id="162"/>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3" w:name="__RefHeading___Toc469399115"/>
      <w:bookmarkEnd w:id="163"/>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4" w:name="__RefHeading___Toc469399117"/>
      <w:bookmarkEnd w:id="164"/>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5" w:name="__RefHeading___Toc469399118"/>
      <w:bookmarkEnd w:id="165"/>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66" w:name="__RefHeading___Toc469399119"/>
      <w:bookmarkEnd w:id="166"/>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67" w:name="__RefHeading___Toc469399120"/>
      <w:bookmarkEnd w:id="167"/>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68" w:name="__RefHeading___Toc469399121"/>
      <w:bookmarkEnd w:id="168"/>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69" w:name="__RefHeading___Toc469399122"/>
      <w:bookmarkEnd w:id="169"/>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0" w:name="__RefHeading___Toc469399123"/>
      <w:bookmarkEnd w:id="170"/>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1" w:name="__RefHeading___Toc469399124"/>
      <w:bookmarkEnd w:id="171"/>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2" w:name="__RefHeading___Toc469399125"/>
      <w:bookmarkEnd w:id="172"/>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3" w:name="__RefHeading___Toc469399126"/>
      <w:bookmarkEnd w:id="173"/>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4" w:name="__RefHeading___Toc469399127"/>
      <w:bookmarkEnd w:id="174"/>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5" w:name="__RefHeading___Toc469399128"/>
      <w:bookmarkEnd w:id="175"/>
      <w:r>
        <w:rPr/>
        <w:t>167</w:t>
        <w:tab/>
        <w:t>Punishment of manslaughter</w:t>
      </w:r>
    </w:p>
    <w:p>
      <w:pPr>
        <w:pStyle w:val="Sectiontext"/>
        <w:rPr/>
      </w:pPr>
      <w:r>
        <w:rPr/>
        <w:t>Any person who commits the crime of manslaughter is liable to imprisonment for life.</w:t>
      </w:r>
    </w:p>
    <w:p>
      <w:pPr>
        <w:pStyle w:val="NewSectionHeading"/>
        <w:rPr/>
      </w:pPr>
      <w:bookmarkStart w:id="176" w:name="__RefHeading___Toc469399129"/>
      <w:bookmarkEnd w:id="176"/>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77" w:name="__RefHeading___Toc469399130"/>
      <w:bookmarkEnd w:id="177"/>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78" w:name="__RefHeading___Toc469399131"/>
      <w:bookmarkEnd w:id="178"/>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79" w:name="__RefHeading___Toc469399132"/>
      <w:bookmarkEnd w:id="179"/>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0" w:name="__RefHeading___Toc469399133"/>
      <w:bookmarkEnd w:id="180"/>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1" w:name="__RefHeading___Toc469399134"/>
      <w:bookmarkEnd w:id="181"/>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2" w:name="__RefHeading___Toc469399136"/>
      <w:bookmarkEnd w:id="182"/>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3" w:name="__RefHeading___Toc469399137"/>
      <w:bookmarkEnd w:id="183"/>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4" w:name="__RefHeading___Toc469399138"/>
      <w:bookmarkEnd w:id="184"/>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5" w:name="__RefHeading___Toc469399139"/>
      <w:bookmarkEnd w:id="185"/>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86" w:name="__RefHeading___Toc469399140"/>
      <w:bookmarkEnd w:id="186"/>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7" w:name="__RefHeading___Toc469399141"/>
      <w:bookmarkEnd w:id="187"/>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8" w:name="__RefHeading___Toc469399142"/>
      <w:bookmarkEnd w:id="188"/>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89" w:name="__RefHeading___Toc469399143"/>
      <w:bookmarkEnd w:id="189"/>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0" w:name="__RefHeading___Toc469399144"/>
      <w:bookmarkEnd w:id="190"/>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1" w:name="__RefHeading___Toc469399145"/>
      <w:bookmarkEnd w:id="191"/>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2" w:name="__RefHeading___Toc469399146"/>
      <w:bookmarkEnd w:id="192"/>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3" w:name="__RefHeading___Toc469399147"/>
      <w:bookmarkEnd w:id="193"/>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4" w:name="__RefHeading___Toc469399149"/>
      <w:bookmarkEnd w:id="194"/>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5" w:name="__RefHeading___Toc469399150"/>
      <w:bookmarkEnd w:id="195"/>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196" w:name="__RefHeading___Toc469399151"/>
      <w:bookmarkEnd w:id="196"/>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197" w:name="__RefHeading___Toc469399152"/>
      <w:bookmarkEnd w:id="197"/>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198" w:name="__RefHeading___Toc469399154"/>
      <w:bookmarkEnd w:id="198"/>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199" w:name="__RefHeading___Toc469399155"/>
      <w:bookmarkEnd w:id="199"/>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0" w:name="__RefHeading___Toc469399156"/>
      <w:bookmarkEnd w:id="200"/>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1" w:name="__RefHeading___Toc469399157"/>
      <w:bookmarkEnd w:id="201"/>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2" w:name="__RefHeading___Toc469399158"/>
      <w:bookmarkEnd w:id="202"/>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3" w:name="__RefHeading___Toc469399159"/>
      <w:bookmarkEnd w:id="203"/>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4" w:name="__RefHeading___Toc469399160"/>
      <w:bookmarkEnd w:id="204"/>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5" w:name="__RefHeading___Toc469399161"/>
      <w:bookmarkEnd w:id="205"/>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06" w:name="__RefHeading___Toc469399162"/>
      <w:bookmarkEnd w:id="206"/>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07" w:name="__RefHeading___Toc469399163"/>
      <w:bookmarkEnd w:id="207"/>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08" w:name="__RefHeading___Toc469399165"/>
      <w:bookmarkEnd w:id="208"/>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09" w:name="__RefHeading___Toc469399166"/>
      <w:bookmarkEnd w:id="209"/>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0" w:name="__RefHeading___Toc469399167"/>
      <w:bookmarkEnd w:id="210"/>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1" w:name="__RefHeading___Toc469399168"/>
      <w:bookmarkEnd w:id="211"/>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2" w:name="__RefHeading___Toc469399169"/>
      <w:bookmarkEnd w:id="212"/>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3" w:name="__RefHeading___Toc469399170"/>
      <w:bookmarkEnd w:id="213"/>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4" w:name="__RefHeading___Toc469399171"/>
      <w:bookmarkEnd w:id="214"/>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5" w:name="__RefHeading___Toc469399172"/>
      <w:bookmarkEnd w:id="215"/>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16" w:name="__RefHeading___Toc469399173"/>
      <w:bookmarkEnd w:id="216"/>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17" w:name="__RefHeading___Toc469399175"/>
      <w:bookmarkEnd w:id="217"/>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18" w:name="__RefHeading___Toc469399176"/>
      <w:bookmarkEnd w:id="218"/>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19" w:name="__RefHeading___Toc469399177"/>
      <w:bookmarkEnd w:id="219"/>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0" w:name="__RefHeading___Toc469399178"/>
      <w:bookmarkEnd w:id="220"/>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1" w:name="__RefHeading___Toc469399179"/>
      <w:bookmarkEnd w:id="221"/>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2" w:name="__RefHeading___Toc469399180"/>
      <w:bookmarkEnd w:id="222"/>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3" w:name="__RefHeading___Toc469399183"/>
      <w:bookmarkEnd w:id="223"/>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4" w:name="__RefHeading___Toc469399184"/>
      <w:bookmarkEnd w:id="224"/>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5" w:name="__RefHeading___Toc469399185"/>
      <w:bookmarkEnd w:id="225"/>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26" w:name="__RefHeading___Toc469399186"/>
      <w:bookmarkEnd w:id="226"/>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27" w:name="__RefHeading___Toc469399187"/>
      <w:bookmarkEnd w:id="227"/>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28" w:name="__RefHeading___Toc469399188"/>
      <w:bookmarkEnd w:id="228"/>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29" w:name="__RefHeading___Toc469399189"/>
      <w:bookmarkEnd w:id="229"/>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0" w:name="__RefHeading___Toc469399190"/>
      <w:bookmarkEnd w:id="230"/>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1" w:name="__RefHeading___Toc469399191"/>
      <w:bookmarkEnd w:id="231"/>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2" w:name="__RefHeading___Toc469399192"/>
      <w:bookmarkEnd w:id="232"/>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3" w:name="__RefHeading___Toc469399193"/>
      <w:bookmarkEnd w:id="233"/>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4" w:name="__RefHeading___Toc469399194"/>
      <w:bookmarkEnd w:id="234"/>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5" w:name="__RefHeading___Toc469399195"/>
      <w:bookmarkEnd w:id="235"/>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36" w:name="__RefHeading___Toc469399196"/>
      <w:bookmarkEnd w:id="236"/>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37" w:name="__RefHeading___Toc469399197"/>
      <w:bookmarkEnd w:id="237"/>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38" w:name="__RefHeading___Toc469399198"/>
      <w:bookmarkEnd w:id="238"/>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39" w:name="__RefHeading___Toc469399199"/>
      <w:bookmarkEnd w:id="239"/>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0" w:name="__RefHeading___Toc469399200"/>
      <w:bookmarkEnd w:id="240"/>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1" w:name="__RefHeading___Toc469399202"/>
      <w:bookmarkEnd w:id="241"/>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2" w:name="__RefHeading___Toc469399203"/>
      <w:bookmarkEnd w:id="242"/>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3" w:name="__RefHeading___Toc469399205"/>
      <w:bookmarkEnd w:id="243"/>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4" w:name="__RefHeading___Toc469399206"/>
      <w:bookmarkEnd w:id="244"/>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5" w:name="__RefHeading___Toc469399207"/>
      <w:bookmarkEnd w:id="245"/>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46" w:name="__RefHeading___Toc469399209"/>
      <w:bookmarkEnd w:id="246"/>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47" w:name="__RefHeading___Toc469399210"/>
      <w:bookmarkEnd w:id="247"/>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48" w:name="__RefHeading___Toc469399211"/>
      <w:bookmarkEnd w:id="248"/>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49" w:name="__RefHeading___Toc469399212"/>
      <w:bookmarkEnd w:id="249"/>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0" w:name="__RefHeading___Toc469399214"/>
      <w:bookmarkEnd w:id="250"/>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1" w:name="__RefHeading___Toc469399215"/>
      <w:bookmarkEnd w:id="251"/>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2" w:name="__RefHeading___Toc469399217"/>
      <w:bookmarkEnd w:id="252"/>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3" w:name="__RefHeading___Toc469399218"/>
      <w:bookmarkEnd w:id="253"/>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4" w:name="__RefHeading___Toc469399219"/>
      <w:bookmarkEnd w:id="254"/>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5" w:name="__RefHeading___Toc469399220"/>
      <w:bookmarkEnd w:id="255"/>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56" w:name="__RefHeading___Toc469399221"/>
      <w:bookmarkEnd w:id="256"/>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57" w:name="__RefHeading___Toc469399222"/>
      <w:bookmarkEnd w:id="257"/>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58" w:name="__RefHeading___Toc469399223"/>
      <w:bookmarkEnd w:id="258"/>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59" w:name="__RefHeading___Toc469399224"/>
      <w:bookmarkEnd w:id="259"/>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0" w:name="__RefHeading___Toc469399225"/>
      <w:bookmarkEnd w:id="260"/>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1" w:name="__RefHeading___Toc469399226"/>
      <w:bookmarkEnd w:id="261"/>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2" w:name="__RefHeading___Toc469399227"/>
      <w:bookmarkEnd w:id="262"/>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3" w:name="__RefHeading___Toc469399228"/>
      <w:bookmarkEnd w:id="263"/>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4" w:name="__RefHeading___Toc469399229"/>
      <w:bookmarkEnd w:id="264"/>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5" w:name="__RefHeading___Toc469399230"/>
      <w:bookmarkEnd w:id="265"/>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66" w:name="__RefHeading___Toc469399231"/>
      <w:bookmarkEnd w:id="266"/>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67" w:name="__RefHeading___Toc469399232"/>
      <w:bookmarkEnd w:id="267"/>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68" w:name="__RefHeading___Toc469399233"/>
      <w:bookmarkEnd w:id="268"/>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69" w:name="__RefHeading___Toc469399234"/>
      <w:bookmarkEnd w:id="269"/>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0" w:name="__RefHeading___Toc469399235"/>
      <w:bookmarkEnd w:id="270"/>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1" w:name="__RefHeading___Toc469399236"/>
      <w:bookmarkEnd w:id="271"/>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2" w:name="__RefHeading___Toc469399238"/>
      <w:bookmarkEnd w:id="272"/>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3" w:name="__RefHeading___Toc469399239"/>
      <w:bookmarkEnd w:id="273"/>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4" w:name="__RefHeading___Toc469399240"/>
      <w:bookmarkEnd w:id="274"/>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5" w:name="__RefHeading___Toc469399241"/>
      <w:bookmarkEnd w:id="275"/>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76" w:name="__RefHeading___Toc469399242"/>
      <w:bookmarkEnd w:id="276"/>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77" w:name="__RefHeading___Toc469399243"/>
      <w:bookmarkEnd w:id="277"/>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78" w:name="__RefHeading___Toc469399244"/>
      <w:bookmarkEnd w:id="278"/>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79" w:name="__RefHeading___Toc469399245"/>
      <w:bookmarkEnd w:id="279"/>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0" w:name="__RefHeading___Toc469399246"/>
      <w:bookmarkEnd w:id="280"/>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1" w:name="__RefHeading___Toc469399247"/>
      <w:bookmarkEnd w:id="281"/>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2" w:name="__RefHeading___Toc469399248"/>
      <w:bookmarkEnd w:id="282"/>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3" w:name="__RefHeading___Toc469399250"/>
      <w:bookmarkEnd w:id="283"/>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4" w:name="__RefHeading___Toc469399251"/>
      <w:bookmarkEnd w:id="284"/>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5" w:name="__RefHeading___Toc469399253"/>
      <w:bookmarkEnd w:id="285"/>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86" w:name="__RefHeading___Toc469399254"/>
      <w:bookmarkEnd w:id="286"/>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87" w:name="__RefHeading___Toc469399255"/>
      <w:bookmarkEnd w:id="287"/>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88" w:name="__RefHeading___Toc469399256"/>
      <w:bookmarkEnd w:id="288"/>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89" w:name="__RefHeading___Toc469399258"/>
      <w:bookmarkEnd w:id="289"/>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0" w:name="__RefHeading___Toc469399261"/>
      <w:bookmarkEnd w:id="290"/>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1" w:name="__RefHeading___Toc469399262"/>
      <w:bookmarkEnd w:id="291"/>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2" w:name="__RefHeading___Toc469399263"/>
      <w:bookmarkEnd w:id="292"/>
      <w:r>
        <w:rPr/>
        <w:t>279</w:t>
        <w:tab/>
        <w:t>Reduction of punishment</w:t>
      </w:r>
    </w:p>
    <w:p>
      <w:pPr>
        <w:pStyle w:val="Subsection"/>
        <w:rPr/>
      </w:pPr>
      <w:r>
        <w:rPr/>
        <w:tab/>
        <w:t>(1)</w:t>
        <w:tab/>
        <w:t>When a person is found guilty of attempting to commit an offence and it appears to the court or the justices of the peace that he desisted of his own motion from the further prosecution of his intention, without its fulfilment being prevented by circumstances independent of his will, he is liable to one-half only of the punishment to which he would otherwise be liable.</w:t>
      </w:r>
    </w:p>
    <w:p>
      <w:pPr>
        <w:pStyle w:val="Subsection"/>
        <w:rPr/>
      </w:pPr>
      <w:r>
        <w:rPr/>
        <w:tab/>
        <w:t>(2)</w:t>
        <w:tab/>
        <w:t>If that punishment is imprisonment for life, the greatest punishment to which he is liable is imprisonment for 7 years.</w:t>
      </w:r>
    </w:p>
    <w:p>
      <w:pPr>
        <w:pStyle w:val="NewSectionHeading"/>
        <w:rPr/>
      </w:pPr>
      <w:bookmarkStart w:id="293" w:name="__RefHeading___Toc469399264"/>
      <w:bookmarkEnd w:id="29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4" w:name="__RefHeading___Toc469399265"/>
      <w:bookmarkEnd w:id="29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5" w:name="__RefHeading___Toc469399267"/>
      <w:bookmarkEnd w:id="29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6" w:name="__RefHeading___Toc469399268"/>
      <w:bookmarkEnd w:id="29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297" w:name="__RefHeading___Toc469399269"/>
      <w:bookmarkEnd w:id="29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298" w:name="__RefHeading___Toc469399270"/>
      <w:bookmarkEnd w:id="29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299" w:name="__RefHeading___Toc469399271"/>
      <w:bookmarkEnd w:id="29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0" w:name="__RefHeading___Toc469399272"/>
      <w:bookmarkEnd w:id="30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1" w:name="__RefHeading___Toc469399273"/>
      <w:bookmarkEnd w:id="301"/>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302" w:name="__RefHeading___Toc469399274"/>
      <w:bookmarkEnd w:id="30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3" w:name="__RefHeading___Toc469399275"/>
      <w:bookmarkEnd w:id="30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4" w:name="__RefHeading___Toc469399276"/>
      <w:bookmarkEnd w:id="304"/>
      <w:r>
        <w:rPr/>
        <w:t>291</w:t>
        <w:tab/>
        <w:t>Conspiracy by husband and wife</w:t>
      </w:r>
    </w:p>
    <w:p>
      <w:pPr>
        <w:pStyle w:val="Sectiontext"/>
        <w:rPr/>
      </w:pPr>
      <w:r>
        <w:rPr/>
        <w:t>A husband and wife are capable of criminally conspiring together.</w:t>
      </w:r>
    </w:p>
    <w:p>
      <w:pPr>
        <w:pStyle w:val="NewSectionHeading"/>
        <w:rPr/>
      </w:pPr>
      <w:bookmarkStart w:id="305" w:name="__RefHeading___Toc469399277"/>
      <w:bookmarkEnd w:id="30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6" w:name="__RefHeading___Toc469399278"/>
      <w:bookmarkEnd w:id="30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07" w:name="__RefHeading___Toc469399279"/>
      <w:bookmarkEnd w:id="30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08" w:name="__RefHeading___Toc469399282"/>
      <w:bookmarkEnd w:id="30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09" w:name="__RefHeading___Toc469399283"/>
      <w:bookmarkEnd w:id="309"/>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0" w:name="__RefHeading___Toc469399284"/>
      <w:bookmarkEnd w:id="31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1" w:name="__RefHeading___Toc469399285"/>
      <w:bookmarkEnd w:id="31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2" w:name="__RefHeading___Toc469399287"/>
      <w:bookmarkEnd w:id="31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3" w:name="__RefHeading___Toc469399288"/>
      <w:bookmarkEnd w:id="31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4" w:name="__RefHeading___Toc469399289"/>
      <w:bookmarkEnd w:id="31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5" w:name="__RefHeading___Toc469399290"/>
      <w:bookmarkEnd w:id="31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6" w:name="__RefHeading___Toc469399291"/>
      <w:bookmarkEnd w:id="316"/>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17" w:name="__RefHeading___Toc469399292"/>
      <w:bookmarkEnd w:id="31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18" w:name="__RefHeading___Toc469399293"/>
      <w:bookmarkEnd w:id="318"/>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19" w:name="__RefHeading___Toc469399294"/>
      <w:bookmarkEnd w:id="31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0" w:name="__RefHeading___Toc469399295"/>
      <w:bookmarkEnd w:id="32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1" w:name="__RefHeading___Toc469399296"/>
      <w:bookmarkEnd w:id="32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2" w:name="__RefHeading___Toc469399297"/>
      <w:bookmarkEnd w:id="32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3" w:name="__RefHeading___Toc469399298"/>
      <w:bookmarkEnd w:id="32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4" w:name="__RefHeading___Toc469399299"/>
      <w:bookmarkEnd w:id="32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5" w:name="__RefHeading___Toc469399300"/>
      <w:bookmarkEnd w:id="32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6" w:name="__RefHeading___Toc469399301"/>
      <w:bookmarkEnd w:id="32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27" w:name="__RefHeading___Toc469399302"/>
      <w:bookmarkEnd w:id="32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28" w:name="__RefHeading___Toc469399303"/>
      <w:bookmarkEnd w:id="328"/>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29" w:name="__RefHeading___Toc469399305"/>
      <w:bookmarkEnd w:id="329"/>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0" w:name="__RefHeading___Toc469399306"/>
      <w:bookmarkEnd w:id="33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1" w:name="__RefHeading___Toc469399307"/>
      <w:bookmarkEnd w:id="33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2" w:name="__RefHeading___Toc469399308"/>
      <w:bookmarkEnd w:id="332"/>
      <w:r>
        <w:rPr/>
        <w:t>318</w:t>
        <w:tab/>
        <w:t>Charge of offence against the person where section 31 or intoxication is a defence</w:t>
      </w:r>
    </w:p>
    <w:p>
      <w:pPr>
        <w:pStyle w:val="Sectiontext"/>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3" w:name="__RefHeading___Toc469399309"/>
      <w:bookmarkEnd w:id="33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keepLines/>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4" w:name="__RefHeading___Toc469399310"/>
      <w:bookmarkEnd w:id="33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5" w:name="__RefHeading___Toc469399311"/>
      <w:bookmarkEnd w:id="33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6" w:name="__RefHeading___Toc469399312"/>
      <w:bookmarkEnd w:id="336"/>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37" w:name="__RefHeading___Toc469399313"/>
      <w:bookmarkEnd w:id="337"/>
      <w:r>
        <w:rPr/>
        <w:t>323</w:t>
        <w:tab/>
        <w:t>Charge of stealing or receiving</w:t>
      </w:r>
    </w:p>
    <w:p>
      <w:pPr>
        <w:pStyle w:val="Sectiontext"/>
        <w:rPr/>
      </w:pPr>
      <w:r>
        <w:rPr/>
        <w:t>Upon an indictment charging a person with stealing any property or, alternatively, receiving the same property knowing or believing it to have been stolen he may be found guilty of:</w:t>
      </w:r>
    </w:p>
    <w:p>
      <w:pPr>
        <w:pStyle w:val="Paragraph"/>
        <w:rPr/>
      </w:pPr>
      <w:r>
        <w:rPr/>
        <w:t>(a)</w:t>
        <w:tab/>
        <w:t>stealing the property;</w:t>
      </w:r>
    </w:p>
    <w:p>
      <w:pPr>
        <w:pStyle w:val="Paragraph"/>
        <w:rPr/>
      </w:pPr>
      <w:r>
        <w:rPr/>
        <w:t>(b)</w:t>
        <w:tab/>
        <w:t>receiving the property; or</w:t>
      </w:r>
    </w:p>
    <w:p>
      <w:pPr>
        <w:pStyle w:val="Paragraph"/>
        <w:rPr/>
      </w:pPr>
      <w:r>
        <w:rPr/>
        <w:t>(c)</w:t>
        <w:tab/>
        <w:t>either stealing or receiving the property.</w:t>
      </w:r>
    </w:p>
    <w:p>
      <w:pPr>
        <w:pStyle w:val="NewSectionHeading"/>
        <w:rPr/>
      </w:pPr>
      <w:bookmarkStart w:id="338" w:name="__RefHeading___Toc469399314"/>
      <w:bookmarkEnd w:id="338"/>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39" w:name="__RefHeading___Toc469399315"/>
      <w:bookmarkEnd w:id="33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0" w:name="__RefHeading___Toc469399316"/>
      <w:bookmarkEnd w:id="34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1" w:name="__RefHeading___Toc469399317"/>
      <w:bookmarkEnd w:id="34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2" w:name="__RefHeading___Toc469399318"/>
      <w:bookmarkEnd w:id="342"/>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3" w:name="__RefHeading___Toc469399319"/>
      <w:bookmarkEnd w:id="34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4" w:name="__RefHeading___Toc469399320"/>
      <w:bookmarkEnd w:id="344"/>
      <w:r>
        <w:rPr/>
        <w:t>330</w:t>
        <w:tab/>
        <w:t>Court to determine availability of alternative charge</w:t>
      </w:r>
    </w:p>
    <w:p>
      <w:pPr>
        <w:pStyle w:val="Sectiontext"/>
        <w:keepLines/>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5" w:name="__RefHeading___Toc469399322"/>
      <w:bookmarkEnd w:id="345"/>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6" w:name="__RefHeading___Toc469399323"/>
      <w:bookmarkEnd w:id="34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47" w:name="__RefHeading___Toc469399324"/>
      <w:bookmarkEnd w:id="347"/>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48" w:name="__RefHeading___Toc469399325"/>
      <w:bookmarkEnd w:id="34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49" w:name="__RefHeading___Toc469399326"/>
      <w:bookmarkEnd w:id="34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0" w:name="__RefHeading___Toc469399327"/>
      <w:bookmarkEnd w:id="35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1" w:name="__RefHeading___Toc469399328"/>
      <w:bookmarkEnd w:id="35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2" w:name="__RefHeading___Toc469399329"/>
      <w:bookmarkEnd w:id="35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3" w:name="__RefHeading___Toc469399330"/>
      <w:bookmarkEnd w:id="35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4" w:name="__RefHeading___Toc469399331"/>
      <w:bookmarkEnd w:id="354"/>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5" w:name="__RefHeading___Toc469399332"/>
      <w:bookmarkEnd w:id="35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6" w:name="__RefHeading___Toc469399333"/>
      <w:bookmarkEnd w:id="35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57" w:name="__RefHeading___Toc469399334"/>
      <w:bookmarkEnd w:id="357"/>
      <w:r>
        <w:rPr/>
        <w:t>343</w:t>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58" w:name="__RefHeading___Toc469399335"/>
      <w:bookmarkEnd w:id="35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59" w:name="__RefHeading___Toc469399336"/>
      <w:bookmarkEnd w:id="35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0" w:name="__RefHeading___Toc469399337"/>
      <w:bookmarkEnd w:id="36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1" w:name="__RefHeading___Toc469399338"/>
      <w:bookmarkEnd w:id="36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2" w:name="__RefHeading___Toc469399339"/>
      <w:bookmarkEnd w:id="362"/>
      <w:r>
        <w:rPr/>
        <w:t>348</w:t>
        <w:tab/>
        <w:t>Trial by jury</w:t>
      </w:r>
    </w:p>
    <w:p>
      <w:pPr>
        <w:pStyle w:val="Sectiontext"/>
        <w:rPr/>
      </w:pPr>
      <w:r>
        <w:rPr/>
        <w:t>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3" w:name="__RefHeading___Toc469399340"/>
      <w:bookmarkEnd w:id="363"/>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4" w:name="__RefHeading___Toc469399341"/>
      <w:bookmarkEnd w:id="364"/>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5" w:name="__RefHeading___Toc469399342"/>
      <w:bookmarkEnd w:id="365"/>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66" w:name="__RefHeading___Toc469399343"/>
      <w:bookmarkEnd w:id="366"/>
      <w:r>
        <w:rPr/>
        <w:t>352</w:t>
        <w:tab/>
        <w:t>Accused person to be informed of his right of challenge</w:t>
      </w:r>
    </w:p>
    <w:p>
      <w:pPr>
        <w:pStyle w:val="Sectiontext"/>
        <w:keepLines/>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67" w:name="__RefHeading___Toc469399344"/>
      <w:bookmarkEnd w:id="367"/>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68" w:name="__RefHeading___Toc469399345"/>
      <w:bookmarkEnd w:id="368"/>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69" w:name="__RefHeading___Toc469399346"/>
      <w:bookmarkEnd w:id="369"/>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0" w:name="__RefHeading___Toc469399347"/>
      <w:bookmarkEnd w:id="370"/>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1" w:name="__RefHeading___Toc469399348"/>
      <w:bookmarkEnd w:id="371"/>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2" w:name="__RefHeading___Toc469399349"/>
      <w:bookmarkEnd w:id="37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3" w:name="__RefHeading___Toc469399350"/>
      <w:bookmarkEnd w:id="37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4" w:name="__RefHeading___Toc469399351"/>
      <w:bookmarkEnd w:id="37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5" w:name="__RefHeading___Toc469399352"/>
      <w:bookmarkEnd w:id="37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76" w:name="__RefHeading___Toc469399353"/>
      <w:bookmarkEnd w:id="37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77" w:name="__RefHeading___Toc469399354"/>
      <w:bookmarkEnd w:id="37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78" w:name="__RefHeading___Toc469399355"/>
      <w:bookmarkEnd w:id="37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79" w:name="__RefHeading___Toc469399356"/>
      <w:bookmarkEnd w:id="37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0" w:name="__RefHeading___Toc469399357"/>
      <w:bookmarkEnd w:id="38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1" w:name="__RefHeading___Toc469399358"/>
      <w:bookmarkEnd w:id="38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2" w:name="__RefHeading___Toc469399359"/>
      <w:bookmarkEnd w:id="38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keepLines/>
        <w:rPr/>
      </w:pPr>
      <w:r>
        <w:rPr/>
        <w:t>(b)</w:t>
        <w:tab/>
        <w:t>if the jury consists of 10 jurors and 9 of those jurors are agreed upon a verdict to be given, take and enter that verdict as the verdict of the jury.</w:t>
      </w:r>
    </w:p>
    <w:p>
      <w:pPr>
        <w:pStyle w:val="NewSectionHeading"/>
        <w:rPr/>
      </w:pPr>
      <w:bookmarkStart w:id="383" w:name="__RefHeading___Toc469399360"/>
      <w:bookmarkEnd w:id="383"/>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4" w:name="__RefHeading___Toc469399361"/>
      <w:bookmarkEnd w:id="384"/>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5" w:name="__RefHeading___Toc469399362"/>
      <w:bookmarkEnd w:id="38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86" w:name="__RefHeading___Toc469399363"/>
      <w:bookmarkEnd w:id="386"/>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87" w:name="__RefHeading___Toc469399364"/>
      <w:bookmarkEnd w:id="387"/>
      <w:r>
        <w:rPr/>
        <w:t>373</w:t>
        <w:tab/>
        <w:t>Incapacity of juror</w:t>
      </w:r>
    </w:p>
    <w:p>
      <w:pPr>
        <w:pStyle w:val="Subsection"/>
        <w:rPr/>
      </w:pPr>
      <w:r>
        <w:rPr/>
        <w:tab/>
        <w:t>(1)</w:t>
        <w:tab/>
        <w:t>If at any time during the trial a juror dies or becomes in the opinion of the court incapable of continuing to act as a juror or it is discovered that he is not indifferent as between the Crown and the accused person, the court may, in its discretion, discharge the jury under the provisions hereinbefore contained or may, if it thinks fit, discharge the juror, if any, so becoming incapable or so discovered to be not indifferent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88" w:name="__RefHeading___Toc469399365"/>
      <w:bookmarkEnd w:id="38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89" w:name="__RefHeading___Toc469399366"/>
      <w:bookmarkEnd w:id="38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0" w:name="__RefHeading___Toc469399368"/>
      <w:bookmarkEnd w:id="39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1" w:name="__RefHeading___Toc469399369"/>
      <w:bookmarkEnd w:id="391"/>
      <w:r>
        <w:rPr/>
        <w:t>377</w:t>
        <w:tab/>
        <w:t>Evidence of relationship on charge of incest</w:t>
      </w:r>
    </w:p>
    <w:p>
      <w:pPr>
        <w:pStyle w:val="Sectiontext"/>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2" w:name="__RefHeading___Toc469399370"/>
      <w:bookmarkEnd w:id="39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3" w:name="__RefHeading___Toc469399371"/>
      <w:bookmarkEnd w:id="393"/>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4" w:name="__RefHeading___Toc469399372"/>
      <w:bookmarkEnd w:id="394"/>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5" w:name="__RefHeading___Toc469399374"/>
      <w:bookmarkEnd w:id="395"/>
      <w:r>
        <w:rPr/>
        <w:t>381</w:t>
        <w:tab/>
        <w:t>Discharge of persons acquitted</w:t>
      </w:r>
    </w:p>
    <w:p>
      <w:pPr>
        <w:pStyle w:val="Sectiontext"/>
        <w:keepLines/>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396" w:name="__RefHeading___Toc469399375"/>
      <w:bookmarkEnd w:id="396"/>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397" w:name="__RefHeading___Toc469399376"/>
      <w:bookmarkEnd w:id="397"/>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Sentencing Ac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398" w:name="__RefHeading___Toc469399377"/>
      <w:bookmarkEnd w:id="398"/>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399" w:name="__RefHeading___Toc469399378"/>
      <w:bookmarkEnd w:id="399"/>
      <w:r>
        <w:rPr/>
        <w:t>385</w:t>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0" w:name="__RefHeading___Toc469399379"/>
      <w:bookmarkEnd w:id="400"/>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keepLines/>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1" w:name="__RefHeading___Toc469399382"/>
      <w:bookmarkEnd w:id="401"/>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2" w:name="__RefHeading___Toc469399383"/>
      <w:bookmarkEnd w:id="402"/>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3" w:name="__RefHeading___Toc469399384"/>
      <w:bookmarkEnd w:id="403"/>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4" w:name="__RefHeading___Toc469399385"/>
      <w:bookmarkEnd w:id="404"/>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5" w:name="__RefHeading___Toc469399386"/>
      <w:bookmarkEnd w:id="405"/>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06" w:name="__RefHeading___Toc469399387"/>
      <w:bookmarkEnd w:id="406"/>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07" w:name="__RefHeading___Toc469399388"/>
      <w:bookmarkEnd w:id="407"/>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08" w:name="__RefHeading___Toc469399389"/>
      <w:bookmarkEnd w:id="408"/>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09" w:name="__RefHeading___Toc469399390"/>
      <w:bookmarkEnd w:id="409"/>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0" w:name="__RefHeading___Toc469399391"/>
      <w:bookmarkEnd w:id="410"/>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1" w:name="__RefHeading___Toc469399392"/>
      <w:bookmarkEnd w:id="411"/>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2" w:name="__RefHeading___Toc469399393"/>
      <w:bookmarkEnd w:id="412"/>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3" w:name="__RefHeading___Toc469399394"/>
      <w:bookmarkEnd w:id="413"/>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4" w:name="__RefHeading___Toc469399395"/>
      <w:bookmarkEnd w:id="414"/>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5" w:name="__RefHeading___Toc469399396"/>
      <w:bookmarkEnd w:id="415"/>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16" w:name="__RefHeading___Toc469399397"/>
      <w:bookmarkEnd w:id="416"/>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17" w:name="__RefHeading___Toc469399398"/>
      <w:bookmarkEnd w:id="417"/>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18" w:name="__RefHeading___Toc469399399"/>
      <w:bookmarkEnd w:id="418"/>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19" w:name="__RefHeading___Toc469399400"/>
      <w:bookmarkEnd w:id="419"/>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0" w:name="__RefHeading___Toc469399401"/>
      <w:bookmarkEnd w:id="420"/>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1" w:name="__RefHeading___Toc469399402"/>
      <w:bookmarkEnd w:id="421"/>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2" w:name="__RefHeading___Toc469399403"/>
      <w:bookmarkEnd w:id="422"/>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3" w:name="__RefHeading___Toc469399404"/>
      <w:bookmarkEnd w:id="423"/>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keepLines/>
        <w:rPr/>
      </w:pPr>
      <w:r>
        <w:rPr/>
        <w:tab/>
        <w:t>(3)</w:t>
        <w:tab/>
        <w:t>A copy of the record shall be furnished to any party interested upon the payment of such charges as may be prescribed by the Administrator in Council.</w:t>
      </w:r>
    </w:p>
    <w:p>
      <w:pPr>
        <w:pStyle w:val="NewSectionHeading"/>
        <w:rPr/>
      </w:pPr>
      <w:bookmarkStart w:id="424" w:name="__RefHeading___Toc469399405"/>
      <w:bookmarkEnd w:id="424"/>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5" w:name="__RefHeading___Toc469399406"/>
      <w:bookmarkEnd w:id="425"/>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26" w:name="__RefHeading___Toc469399407"/>
      <w:bookmarkEnd w:id="426"/>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27" w:name="__RefHeading___Toc469399408"/>
      <w:bookmarkEnd w:id="427"/>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28" w:name="__RefHeading___Toc469399409"/>
      <w:bookmarkEnd w:id="428"/>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29" w:name="__RefHeading___Toc469399410"/>
      <w:bookmarkEnd w:id="429"/>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Next w:val="true"/>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0" w:name="__RefHeading___Toc469399412"/>
      <w:bookmarkEnd w:id="430"/>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1" w:name="__RefHeading___Toc469399413"/>
      <w:bookmarkEnd w:id="431"/>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2" w:name="__RefHeading___Toc469399414"/>
      <w:bookmarkEnd w:id="432"/>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3" w:name="__RefHeading___Toc469399415"/>
      <w:bookmarkEnd w:id="433"/>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4" w:name="__RefHeading___Toc469399416"/>
      <w:bookmarkEnd w:id="434"/>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5" w:name="__RefHeading___Toc469399417"/>
      <w:bookmarkEnd w:id="435"/>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36" w:name="__RefHeading___Toc469399418"/>
      <w:bookmarkEnd w:id="436"/>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37" w:name="__RefHeading___Toc469399419"/>
      <w:bookmarkEnd w:id="437"/>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38" w:name="__RefHeading___Toc469399420"/>
      <w:bookmarkEnd w:id="438"/>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keepNext w:val="true"/>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keepLines/>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39" w:name="__RefHeading___Toc469399421"/>
      <w:bookmarkEnd w:id="439"/>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0" w:name="__RefHeading___Toc469399422"/>
      <w:bookmarkEnd w:id="440"/>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1" w:name="_Hlk38251848"/>
      <w:r>
        <w:rPr>
          <w:rStyle w:val="CharScheduleText"/>
        </w:rPr>
        <w:t>Schedule II</w:t>
      </w:r>
      <w:bookmarkEnd w:id="4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pPr>
      <w:r>
        <w:rPr>
          <w:sz w:val="20"/>
        </w:rPr>
        <w:t xml:space="preserve">ss 186A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pPr>
      <w:r>
        <w:rPr>
          <w:sz w:val="20"/>
        </w:rPr>
        <w:t>ss 277 – 279</w:t>
        <w:tab/>
        <w:t>amd No. 17, 1996, s 6</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pPr>
      <w:r>
        <w:rPr>
          <w:sz w:val="20"/>
        </w:rPr>
        <w:t>s 415</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pPr>
      <w:r>
        <w:rPr>
          <w:sz w:val="20"/>
        </w:rPr>
        <w:t>ss 441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w:t>
      <w:tab/>
      <w:t>Criminal Code of the Northern Territory of Australi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8:00Z</dcterms:created>
  <dc:creator>katherd</dc:creator>
  <dc:description/>
  <cp:keywords/>
  <dc:language>en-US</dc:language>
  <cp:lastModifiedBy>Leslie Wiseman</cp:lastModifiedBy>
  <cp:lastPrinted>2007-01-09T13:00:00Z</cp:lastPrinted>
  <dcterms:modified xsi:type="dcterms:W3CDTF">2016-12-13T04:0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