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8 Dec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7188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71884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718840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718840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718840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718840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718840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7188410">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718841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718841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718841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718841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718841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718841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718841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718841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718841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718842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718842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7188422">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7188424">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Pre-recorded evidence of certain vulnerable witnesses</w:t>
            <w:tab/>
          </w:r>
          <w:hyperlink w:anchor="__RefHeading___Toc487188425">
            <w:r>
              <w:rPr>
                <w:rStyle w:val="IndexLink"/>
              </w:rPr>
              <w:t>1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7188426">
            <w:r>
              <w:rPr>
                <w:rStyle w:val="IndexLink"/>
              </w:rPr>
              <w:t>11</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7188427">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718842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718843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718843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7188432">
            <w:r>
              <w:rPr>
                <w:rStyle w:val="IndexLink"/>
              </w:rPr>
              <w:t>1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7188433">
            <w:r>
              <w:rPr>
                <w:rStyle w:val="IndexLink"/>
              </w:rPr>
              <w:t>15</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7188434">
            <w:r>
              <w:rPr>
                <w:rStyle w:val="IndexLink"/>
              </w:rPr>
              <w:t>15</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7188435">
            <w:r>
              <w:rPr>
                <w:rStyle w:val="IndexLink"/>
              </w:rPr>
              <w:t>16</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7188436">
            <w:r>
              <w:rPr>
                <w:rStyle w:val="IndexLink"/>
              </w:rPr>
              <w:t>17</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7188437">
            <w:r>
              <w:rPr>
                <w:rStyle w:val="IndexLink"/>
              </w:rPr>
              <w:t>18</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7188438">
            <w:r>
              <w:rPr>
                <w:rStyle w:val="IndexLink"/>
              </w:rPr>
              <w:t>18</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7188439">
            <w:r>
              <w:rPr>
                <w:rStyle w:val="IndexLink"/>
              </w:rPr>
              <w:t>18</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7188440">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7188442">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718844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7188444">
            <w:r>
              <w:rPr>
                <w:rStyle w:val="IndexLink"/>
              </w:rPr>
              <w:t>19</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7188445">
            <w:r>
              <w:rPr>
                <w:rStyle w:val="IndexLink"/>
              </w:rPr>
              <w:t>20</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7188446">
            <w:r>
              <w:rPr>
                <w:rStyle w:val="IndexLink"/>
              </w:rPr>
              <w:t>20</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718844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718844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718844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718845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7188451">
            <w:r>
              <w:rPr>
                <w:rStyle w:val="IndexLink"/>
              </w:rPr>
              <w:t>2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718845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718845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718845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718845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718845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7188457">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7188458">
            <w:r>
              <w:rPr>
                <w:rStyle w:val="IndexLink"/>
              </w:rPr>
              <w:t>2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7188459">
            <w:r>
              <w:rPr>
                <w:rStyle w:val="IndexLink"/>
              </w:rPr>
              <w:t>2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7188461">
            <w:r>
              <w:rPr>
                <w:rStyle w:val="IndexLink"/>
              </w:rPr>
              <w:t>28</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7188462">
            <w:r>
              <w:rPr>
                <w:rStyle w:val="IndexLink"/>
              </w:rPr>
              <w:t>28</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7188463">
            <w:r>
              <w:rPr>
                <w:rStyle w:val="IndexLink"/>
              </w:rPr>
              <w:t>29</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7188464">
            <w:r>
              <w:rPr>
                <w:rStyle w:val="IndexLink"/>
              </w:rPr>
              <w:t>30</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7188465">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7188467">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7188468">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7188469">
            <w:r>
              <w:rPr>
                <w:rStyle w:val="IndexLink"/>
              </w:rPr>
              <w:t>31</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7188470">
            <w:r>
              <w:rPr>
                <w:rStyle w:val="IndexLink"/>
              </w:rPr>
              <w:t>31</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7188471">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718847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718847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7188474">
            <w:r>
              <w:rPr>
                <w:rStyle w:val="IndexLink"/>
              </w:rPr>
              <w:t>3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7188477">
            <w:r>
              <w:rPr>
                <w:rStyle w:val="IndexLink"/>
              </w:rPr>
              <w:t>3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7188478">
            <w:r>
              <w:rPr>
                <w:rStyle w:val="IndexLink"/>
              </w:rPr>
              <w:t>34</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7188479">
            <w:r>
              <w:rPr>
                <w:rStyle w:val="IndexLink"/>
              </w:rPr>
              <w:t>34</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718848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7188482">
            <w:r>
              <w:rPr>
                <w:rStyle w:val="IndexLink"/>
              </w:rPr>
              <w:t>34</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7188483">
            <w:r>
              <w:rPr>
                <w:rStyle w:val="IndexLink"/>
              </w:rPr>
              <w:t>35</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7188484">
            <w:r>
              <w:rPr>
                <w:rStyle w:val="IndexLink"/>
              </w:rPr>
              <w:t>35</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7188485">
            <w:r>
              <w:rPr>
                <w:rStyle w:val="IndexLink"/>
              </w:rPr>
              <w:t>36</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7188486">
            <w:r>
              <w:rPr>
                <w:rStyle w:val="IndexLink"/>
              </w:rPr>
              <w:t>3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7188487">
            <w:r>
              <w:rPr>
                <w:rStyle w:val="IndexLink"/>
              </w:rPr>
              <w:t>37</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7188488">
            <w:r>
              <w:rPr>
                <w:rStyle w:val="IndexLink"/>
              </w:rPr>
              <w:t>3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7188489">
            <w:r>
              <w:rPr>
                <w:rStyle w:val="IndexLink"/>
              </w:rPr>
              <w:t>3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7188490">
            <w:r>
              <w:rPr>
                <w:rStyle w:val="IndexLink"/>
              </w:rPr>
              <w:t>38</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718849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7188493">
            <w:r>
              <w:rPr>
                <w:rStyle w:val="IndexLink"/>
              </w:rPr>
              <w:t>39</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7188494">
            <w:r>
              <w:rPr>
                <w:rStyle w:val="IndexLink"/>
              </w:rPr>
              <w:t>39</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7188495">
            <w:r>
              <w:rPr>
                <w:rStyle w:val="IndexLink"/>
              </w:rPr>
              <w:t>40</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7188496">
            <w:r>
              <w:rPr>
                <w:rStyle w:val="IndexLink"/>
              </w:rPr>
              <w:t>40</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7188497">
            <w:r>
              <w:rPr>
                <w:rStyle w:val="IndexLink"/>
              </w:rPr>
              <w:t>41</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718849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7188500">
            <w:r>
              <w:rPr>
                <w:rStyle w:val="IndexLink"/>
              </w:rPr>
              <w:t>41</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7188501">
            <w:r>
              <w:rPr>
                <w:rStyle w:val="IndexLink"/>
              </w:rPr>
              <w:t>41</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7188502">
            <w:r>
              <w:rPr>
                <w:rStyle w:val="IndexLink"/>
              </w:rPr>
              <w:t>42</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7188503">
            <w:r>
              <w:rPr>
                <w:rStyle w:val="IndexLink"/>
              </w:rPr>
              <w:t>42</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7188504">
            <w:r>
              <w:rPr>
                <w:rStyle w:val="IndexLink"/>
              </w:rPr>
              <w:t>42</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7188505">
            <w:r>
              <w:rPr>
                <w:rStyle w:val="IndexLink"/>
              </w:rPr>
              <w:t>43</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7188506">
            <w:r>
              <w:rPr>
                <w:rStyle w:val="IndexLink"/>
              </w:rPr>
              <w:t>43</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7188507">
            <w:r>
              <w:rPr>
                <w:rStyle w:val="IndexLink"/>
              </w:rPr>
              <w:t>43</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7188508">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7188511">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7188512">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7188514">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7188515">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7188516">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7188517">
            <w:r>
              <w:rPr>
                <w:rStyle w:val="IndexLink"/>
              </w:rPr>
              <w:t>49</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7188519">
            <w:r>
              <w:rPr>
                <w:rStyle w:val="IndexLink"/>
              </w:rPr>
              <w:t>5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7188520">
            <w:r>
              <w:rPr>
                <w:rStyle w:val="IndexLink"/>
              </w:rPr>
              <w:t>51</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7188521">
            <w:r>
              <w:rPr>
                <w:rStyle w:val="IndexLink"/>
              </w:rPr>
              <w:t>51</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7188522">
            <w:r>
              <w:rPr>
                <w:rStyle w:val="IndexLink"/>
              </w:rPr>
              <w:t>52</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7188523">
            <w:r>
              <w:rPr>
                <w:rStyle w:val="IndexLink"/>
              </w:rPr>
              <w:t>52</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7188524">
            <w:r>
              <w:rPr>
                <w:rStyle w:val="IndexLink"/>
              </w:rPr>
              <w:t>53</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7188525">
            <w:r>
              <w:rPr>
                <w:rStyle w:val="IndexLink"/>
              </w:rPr>
              <w:t>54</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7188526">
            <w:r>
              <w:rPr>
                <w:rStyle w:val="IndexLink"/>
              </w:rPr>
              <w:t>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7188528">
            <w:r>
              <w:rPr>
                <w:rStyle w:val="IndexLink"/>
              </w:rPr>
              <w:t>5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7188529">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7188530">
            <w:r>
              <w:rPr>
                <w:rStyle w:val="IndexLink"/>
              </w:rPr>
              <w:t>5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7188532">
            <w:r>
              <w:rPr>
                <w:rStyle w:val="IndexLink"/>
              </w:rPr>
              <w:t>5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7188533">
            <w:r>
              <w:rPr>
                <w:rStyle w:val="IndexLink"/>
              </w:rPr>
              <w:t>5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7188534">
            <w:r>
              <w:rPr>
                <w:rStyle w:val="IndexLink"/>
              </w:rPr>
              <w:t>5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7188535">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7188536">
            <w:r>
              <w:rPr>
                <w:rStyle w:val="IndexLink"/>
              </w:rPr>
              <w:t>58</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7188402"/>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7188403"/>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7188404"/>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7188405"/>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7188407"/>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7188408"/>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7188409"/>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7188410"/>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7188411"/>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7188412"/>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7188413"/>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7188414"/>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7188415"/>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7188416"/>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7188417"/>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7188418"/>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7188419"/>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7188420"/>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7188421"/>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7188422"/>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keepLines/>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7188424"/>
      <w:bookmarkEnd w:id="20"/>
      <w:r>
        <w:rPr/>
        <w:t>21A</w:t>
        <w:tab/>
        <w:t>Evidence of vulnerable witnesses</w:t>
      </w:r>
    </w:p>
    <w:p>
      <w:pPr>
        <w:pStyle w:val="Subsection"/>
        <w:rPr/>
      </w:pPr>
      <w:r>
        <w:rPr/>
        <w:tab/>
        <w:t>(1)</w:t>
        <w:tab/>
        <w:t>In this Part:</w:t>
      </w:r>
    </w:p>
    <w:p>
      <w:pPr>
        <w:pStyle w:val="Definition"/>
        <w:rPr/>
      </w:pPr>
      <w:r>
        <w:rPr>
          <w:b/>
          <w:i/>
        </w:rPr>
        <w:t>child</w:t>
      </w:r>
      <w:r>
        <w:rPr/>
        <w:t xml:space="preserve"> means a person who is under 18 years of age.</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1A)</w:t>
        <w:tab/>
        <w:t>If a vulnerable witness is to give evidence in a proceeding in relation to a sexual offence, the Court must be closed while the vulnerable witness gives his or her evidence (including evidence given under cross-examination) and a person must not remain in or enter a room or place in which the Court is being held, or remain within the hearing of the Court, without its permission.</w:t>
      </w:r>
    </w:p>
    <w:p>
      <w:pPr>
        <w:pStyle w:val="Subsection"/>
        <w:rPr/>
      </w:pPr>
      <w:r>
        <w:rPr/>
        <w:tab/>
        <w:t>(2)</w:t>
        <w:tab/>
        <w:t>Subject to subsection (2A) and section 21B, in a matter where subsection (1A) does not apply,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Juvenile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1" w:name="__RefHeading___Toc487188425"/>
      <w:bookmarkEnd w:id="21"/>
      <w:r>
        <w:rPr/>
        <w:t>21B</w:t>
        <w:tab/>
        <w:t>Pre-recorded evidence of certain vulnerable witnesses</w:t>
      </w:r>
    </w:p>
    <w:p>
      <w:pPr>
        <w:pStyle w:val="Subsection"/>
        <w:rPr/>
      </w:pPr>
      <w:r>
        <w:rPr/>
        <w:tab/>
        <w:t>(1)</w:t>
        <w:tab/>
        <w:t>This section relates to the following offences:</w:t>
      </w:r>
    </w:p>
    <w:p>
      <w:pPr>
        <w:pStyle w:val="Paragraph"/>
        <w:rPr/>
      </w:pPr>
      <w:r>
        <w:rPr/>
        <w:t>(a)</w:t>
        <w:tab/>
        <w:t>a sexual offence;</w:t>
      </w:r>
    </w:p>
    <w:p>
      <w:pPr>
        <w:pStyle w:val="Paragraph"/>
        <w:rPr/>
      </w:pPr>
      <w:r>
        <w:rPr/>
        <w:t>(b)</w:t>
        <w:tab/>
        <w:t>an offence against section 177, 181, 184, 186, 186B, 186C, 188 or 193 of the Criminal Code.</w:t>
      </w:r>
    </w:p>
    <w:p>
      <w:pPr>
        <w:pStyle w:val="Subsection"/>
        <w:rPr/>
      </w:pPr>
      <w:r>
        <w:rPr/>
        <w:tab/>
        <w:t>(2)</w:t>
        <w:tab/>
        <w:t>In a proceeding in relation to an offence, at the election of the prosecution:</w:t>
      </w:r>
    </w:p>
    <w:p>
      <w:pPr>
        <w:pStyle w:val="Paragraph"/>
        <w:rPr/>
      </w:pPr>
      <w:r>
        <w:rPr/>
        <w:t>(a)</w:t>
        <w:tab/>
        <w:t>the examination-in-chief of a child or a person who suffers from an intellectual disability may be pre-recorded and given by video-tape or other audio-visual means; or</w:t>
      </w:r>
    </w:p>
    <w:p>
      <w:pPr>
        <w:pStyle w:val="Paragraph"/>
        <w:rPr/>
      </w:pPr>
      <w:r>
        <w:rPr/>
        <w:t>(b)</w:t>
        <w:tab/>
        <w:t>the whole of the evidence of a child or a person who suffers from an intellectual disability (including cross-examination and re-examination) may be given by video-tape or other audio-visual means.</w:t>
      </w:r>
    </w:p>
    <w:p>
      <w:pPr>
        <w:pStyle w:val="Subsection"/>
        <w:keepNext w:val="true"/>
        <w:rPr/>
      </w:pPr>
      <w:r>
        <w:rPr/>
        <w:tab/>
        <w:t>(3)</w:t>
        <w:tab/>
        <w:t>If pre-recorded evidence is given under subsection (2)(a):</w:t>
      </w:r>
    </w:p>
    <w:p>
      <w:pPr>
        <w:pStyle w:val="Paragraph"/>
        <w:rPr/>
      </w:pPr>
      <w:r>
        <w:rPr/>
        <w:t>(a)</w:t>
        <w:tab/>
        <w:t xml:space="preserve">the witness must be available for cross-examination if required (except for a child witness in a preliminary investigation under Part V, Division 1 of the </w:t>
      </w:r>
      <w:r>
        <w:rPr>
          <w:i/>
        </w:rPr>
        <w:t>Justices Act</w:t>
      </w:r>
      <w:r>
        <w:rPr/>
        <w:t xml:space="preserve">); </w:t>
      </w:r>
    </w:p>
    <w:p>
      <w:pPr>
        <w:pStyle w:val="Paragraph"/>
        <w:rPr/>
      </w:pPr>
      <w:r>
        <w:rPr/>
        <w:t>(b)</w:t>
        <w:tab/>
        <w:t>the Court may rule as inadmissible the whole or any part of the evidence given in the same manner as if the evidence was given orally; and</w:t>
      </w:r>
    </w:p>
    <w:p>
      <w:pPr>
        <w:pStyle w:val="Paragraph"/>
        <w:rPr/>
      </w:pPr>
      <w:r>
        <w:rPr/>
        <w:t>(c)</w:t>
        <w:tab/>
        <w:t>the Court may make any other orders as it thinks fit to facilitate the giving of the evidence, including directions for the possession, playing, erasing or editing of the recorded evidence.</w:t>
      </w:r>
    </w:p>
    <w:p>
      <w:pPr>
        <w:pStyle w:val="Subsection"/>
        <w:rPr/>
      </w:pPr>
      <w:r>
        <w:rPr/>
        <w:tab/>
        <w:t>(4)</w:t>
        <w:tab/>
        <w:t>If evidence is given by video-tape or other means under subsection (2)(b):</w:t>
      </w:r>
    </w:p>
    <w:p>
      <w:pPr>
        <w:pStyle w:val="Paragraph"/>
        <w:rPr/>
      </w:pPr>
      <w:r>
        <w:rPr/>
        <w:t>(a)</w:t>
        <w:tab/>
        <w:t>the whole of the evidence must be given and recorded at a special hearing of the Court;</w:t>
      </w:r>
    </w:p>
    <w:p>
      <w:pPr>
        <w:pStyle w:val="Paragraph"/>
        <w:rPr/>
      </w:pPr>
      <w:r>
        <w:rPr/>
        <w:t>(b)</w:t>
        <w:tab/>
        <w:t>the defendant must be present at the special hearing but not in the same room as the witness;</w:t>
      </w:r>
    </w:p>
    <w:p>
      <w:pPr>
        <w:pStyle w:val="Paragraph"/>
        <w:rPr/>
      </w:pPr>
      <w:r>
        <w:rPr/>
        <w:t>(c)</w:t>
        <w:tab/>
        <w:t>the Court may rule as inadmissible the whole or any part of the evidence given in the same manner as if the evidence was given orally; and</w:t>
      </w:r>
    </w:p>
    <w:p>
      <w:pPr>
        <w:pStyle w:val="Paragraph"/>
        <w:rPr/>
      </w:pPr>
      <w:r>
        <w:rPr/>
        <w:t>(d)</w:t>
        <w:tab/>
        <w:t>the Court may make any other orders as it thinks fit to facilitate the giving of the evidence, including directions for the procedure of recording and the possession, playing, erasing or editing of the recorded evidence.</w:t>
      </w:r>
    </w:p>
    <w:p>
      <w:pPr>
        <w:pStyle w:val="Subsection"/>
        <w:rPr/>
      </w:pPr>
      <w:r>
        <w:rPr/>
        <w:tab/>
        <w:t>(5)</w:t>
        <w:tab/>
        <w:t>Evidence given in accordance with this section is of the same effect as evidence given orally</w:t>
      </w:r>
    </w:p>
    <w:p>
      <w:pPr>
        <w:pStyle w:val="NewSectionHeading"/>
        <w:rPr/>
      </w:pPr>
      <w:bookmarkStart w:id="22" w:name="__RefHeading___Toc487188426"/>
      <w:bookmarkEnd w:id="22"/>
      <w:r>
        <w:rPr/>
        <w:t>21C</w:t>
        <w:tab/>
        <w:t>Use of closed circuit television</w:t>
      </w:r>
    </w:p>
    <w:p>
      <w:pPr>
        <w:pStyle w:val="Subsection"/>
        <w:rPr/>
      </w:pPr>
      <w:r>
        <w:rPr/>
        <w:tab/>
        <w:t>(1)</w:t>
        <w:tab/>
        <w:t>Where a vulnerable witness is to give evidence using an arrangement under section 21A(2)(a), the Court may make the orders necessary to give effect to that arrangement, including but not limited to orders about one or more of the following:</w:t>
      </w:r>
    </w:p>
    <w:p>
      <w:pPr>
        <w:pStyle w:val="Paragraph"/>
        <w:rPr/>
      </w:pPr>
      <w:r>
        <w:rPr/>
        <w:t>(a)</w:t>
        <w:tab/>
        <w:t>who, in addition to the officer of the Court referred to in subsection (3), may be present at the place at which the vulnerable witness is giving the evidence;</w:t>
      </w:r>
    </w:p>
    <w:p>
      <w:pPr>
        <w:pStyle w:val="Paragraph"/>
        <w:keepLines/>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using an arrangement under section 21A(2)(a) is to be taken to be part of the Court in which the proceeding is being held.</w:t>
      </w:r>
    </w:p>
    <w:p>
      <w:pPr>
        <w:pStyle w:val="Subsection"/>
        <w:rPr/>
      </w:pPr>
      <w:r>
        <w:rPr/>
        <w:tab/>
        <w:t>(3)</w:t>
        <w:tab/>
        <w:t>An officer of the Court is to be present at the place at which a vulnerable witness is giving evidence using an arrangement under section 21A(2)(a).</w:t>
      </w:r>
    </w:p>
    <w:p>
      <w:pPr>
        <w:pStyle w:val="NewSectionHeading"/>
        <w:rPr/>
      </w:pPr>
      <w:bookmarkStart w:id="23" w:name="__RefHeading___Toc487188427"/>
      <w:bookmarkEnd w:id="23"/>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7188429"/>
      <w:bookmarkEnd w:id="24"/>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5" w:name="__RefHeading___Toc487188430"/>
      <w:bookmarkEnd w:id="25"/>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6" w:name="__RefHeading___Toc487188431"/>
      <w:bookmarkEnd w:id="26"/>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27" w:name="__RefHeading___Toc487188432"/>
      <w:bookmarkEnd w:id="27"/>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8" w:name="__RefHeading___Toc487188433"/>
      <w:bookmarkEnd w:id="28"/>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9" w:name="__RefHeading___Toc487188434"/>
      <w:bookmarkEnd w:id="29"/>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0" w:name="__RefHeading___Toc487188435"/>
      <w:bookmarkEnd w:id="30"/>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1" w:name="__RefHeading___Toc487188436"/>
      <w:bookmarkEnd w:id="31"/>
      <w:r>
        <w:rPr/>
        <w:t>26E</w:t>
        <w:tab/>
        <w:t>Exception to rule against hearsay evidence</w:t>
      </w:r>
    </w:p>
    <w:p>
      <w:pPr>
        <w:pStyle w:val="Subsection"/>
        <w:rPr/>
      </w:pPr>
      <w:r>
        <w:rPr/>
        <w:tab/>
        <w:t>(1)</w:t>
        <w:tab/>
        <w:t>In a proceeding in relation to a sexual offence, as an exception to the rule against hearsay evidence, the Court may admit evidence of a child's statement to another person as evidence of the facts in issue if the Court considers the evidence is of sufficient probative value as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2" w:name="__RefHeading___Toc487188437"/>
      <w:bookmarkEnd w:id="32"/>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3" w:name="__RefHeading___Toc487188438"/>
      <w:bookmarkEnd w:id="33"/>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4" w:name="__RefHeading___Toc487188439"/>
      <w:bookmarkEnd w:id="34"/>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5" w:name="__RefHeading___Toc487188440"/>
      <w:bookmarkEnd w:id="35"/>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7188442"/>
      <w:bookmarkEnd w:id="36"/>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7" w:name="__RefHeading___Toc487188443"/>
      <w:bookmarkEnd w:id="37"/>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8" w:name="__RefHeading___Toc487188444"/>
      <w:bookmarkEnd w:id="38"/>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9" w:name="__RefHeading___Toc487188445"/>
      <w:bookmarkEnd w:id="39"/>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0" w:name="__RefHeading___Toc487188446"/>
      <w:bookmarkEnd w:id="40"/>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1" w:name="__RefHeading___Toc487188447"/>
      <w:bookmarkEnd w:id="41"/>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2" w:name="__RefHeading___Toc487188448"/>
      <w:bookmarkEnd w:id="42"/>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3" w:name="__RefHeading___Toc487188449"/>
      <w:bookmarkEnd w:id="43"/>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4" w:name="__RefHeading___Toc487188450"/>
      <w:bookmarkEnd w:id="44"/>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5" w:name="__RefHeading___Toc487188451"/>
      <w:bookmarkEnd w:id="45"/>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6" w:name="__RefHeading___Toc487188452"/>
      <w:r>
        <w:rPr/>
        <w:t>33A</w:t>
        <w:tab/>
        <w:t>Proof of identity of person found guilty in a State or in any other Territory</w:t>
      </w:r>
      <w:bookmarkEnd w:id="46"/>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7" w:name="__RefHeading___Toc487188453"/>
      <w:bookmarkEnd w:id="47"/>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8" w:name="__RefHeading___Toc487188454"/>
      <w:bookmarkEnd w:id="48"/>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9" w:name="__RefHeading___Toc487188455"/>
      <w:bookmarkEnd w:id="49"/>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0" w:name="__RefHeading___Toc487188456"/>
      <w:bookmarkEnd w:id="50"/>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1" w:name="__RefHeading___Toc487188457"/>
      <w:bookmarkEnd w:id="51"/>
      <w:r>
        <w:rPr/>
        <w:t>42</w:t>
        <w:tab/>
        <w:t>Impounding of documents</w:t>
      </w:r>
    </w:p>
    <w:p>
      <w:pPr>
        <w:pStyle w:val="Sectiontext"/>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2" w:name="__RefHeading___Toc487188458"/>
      <w:bookmarkEnd w:id="52"/>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3" w:name="__RefHeading___Toc487188459"/>
      <w:bookmarkEnd w:id="53"/>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keepLines/>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7188461"/>
      <w:bookmarkEnd w:id="54"/>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5" w:name="__RefHeading___Toc487188462"/>
      <w:bookmarkEnd w:id="55"/>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6" w:name="__RefHeading___Toc487188463"/>
      <w:bookmarkEnd w:id="56"/>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7" w:name="__RefHeading___Toc487188464"/>
      <w:bookmarkEnd w:id="57"/>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8" w:name="__RefHeading___Toc487188465"/>
      <w:bookmarkEnd w:id="58"/>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r>
        <w:br w:type="page"/>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87188467"/>
      <w:bookmarkEnd w:id="59"/>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60" w:name="__RefHeading___Toc487188468"/>
      <w:bookmarkEnd w:id="60"/>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1" w:name="__RefHeading___Toc487188469"/>
      <w:bookmarkEnd w:id="61"/>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2" w:name="__RefHeading___Toc487188470"/>
      <w:bookmarkEnd w:id="62"/>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3" w:name="__RefHeading___Toc487188471"/>
      <w:bookmarkEnd w:id="63"/>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4" w:name="__RefHeading___Toc487188472"/>
      <w:bookmarkEnd w:id="64"/>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5" w:name="__RefHeading___Toc487188473"/>
      <w:bookmarkEnd w:id="65"/>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6" w:name="__RefHeading___Toc487188474"/>
      <w:bookmarkEnd w:id="66"/>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r>
        <w:br w:type="page"/>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7" w:name="__RefHeading___Toc487188477"/>
      <w:bookmarkEnd w:id="67"/>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keepNext w:val="true"/>
        <w:rPr/>
      </w:pPr>
      <w:r>
        <w:rPr>
          <w:b/>
          <w:i/>
        </w:rPr>
        <w:t>Territory 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a coroner; or</w:t>
      </w:r>
    </w:p>
    <w:p>
      <w:pPr>
        <w:pStyle w:val="Paragraph"/>
        <w:rPr/>
      </w:pPr>
      <w:r>
        <w:rPr/>
        <w:t>(j)</w:t>
        <w:tab/>
        <w:t>a tribunal,</w:t>
      </w:r>
    </w:p>
    <w:p>
      <w:pPr>
        <w:pStyle w:val="Sectiontext"/>
        <w:keepLines/>
        <w:rPr/>
      </w:pPr>
      <w:r>
        <w:rPr/>
        <w:t>and includes, in respect of this Division and Division 2,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8" w:name="__RefHeading___Toc487188478"/>
      <w:bookmarkEnd w:id="68"/>
      <w:r>
        <w:rPr/>
        <w:t>49A</w:t>
        <w:tab/>
        <w:t>Transitional</w:t>
      </w:r>
    </w:p>
    <w:p>
      <w:pPr>
        <w:pStyle w:val="Sectiontext"/>
        <w:rPr/>
      </w:pPr>
      <w:r>
        <w:rPr/>
        <w:t>This Part extends to proceedings pending in a Territory court on the commencement of the Part.</w:t>
      </w:r>
    </w:p>
    <w:p>
      <w:pPr>
        <w:pStyle w:val="NewSectionHeading"/>
        <w:rPr/>
      </w:pPr>
      <w:bookmarkStart w:id="69" w:name="__RefHeading___Toc487188479"/>
      <w:bookmarkEnd w:id="69"/>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0" w:name="__RefHeading___Toc487188480"/>
      <w:bookmarkEnd w:id="70"/>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1" w:name="__RefHeading___Toc487188482"/>
      <w:bookmarkEnd w:id="71"/>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72" w:name="__RefHeading___Toc487188483"/>
      <w:bookmarkEnd w:id="72"/>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3" w:name="__RefHeading___Toc487188484"/>
      <w:bookmarkEnd w:id="73"/>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4" w:name="__RefHeading___Toc487188485"/>
      <w:bookmarkEnd w:id="74"/>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5" w:name="__RefHeading___Toc487188486"/>
      <w:bookmarkEnd w:id="75"/>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6" w:name="__RefHeading___Toc487188487"/>
      <w:bookmarkEnd w:id="76"/>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77" w:name="__RefHeading___Toc487188488"/>
      <w:bookmarkEnd w:id="77"/>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8" w:name="__RefHeading___Toc487188489"/>
      <w:bookmarkEnd w:id="78"/>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9" w:name="__RefHeading___Toc487188490"/>
      <w:bookmarkEnd w:id="79"/>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0" w:name="__RefHeading___Toc487188491"/>
      <w:bookmarkEnd w:id="80"/>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1" w:name="__RefHeading___Toc487188493"/>
      <w:bookmarkEnd w:id="81"/>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2" w:name="__RefHeading___Toc487188494"/>
      <w:bookmarkEnd w:id="82"/>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3" w:name="__RefHeading___Toc487188495"/>
      <w:bookmarkEnd w:id="83"/>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4" w:name="__RefHeading___Toc487188496"/>
      <w:bookmarkEnd w:id="84"/>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5" w:name="__RefHeading___Toc487188497"/>
      <w:r>
        <w:rPr/>
        <w:t>49S</w:t>
        <w:tab/>
        <w:t>Expenses</w:t>
      </w:r>
      <w:bookmarkEnd w:id="85"/>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6" w:name="__RefHeading___Toc487188498"/>
      <w:r>
        <w:rPr/>
        <w:t>49T</w:t>
        <w:tab/>
        <w:t>Counsel entitled to practise</w:t>
      </w:r>
      <w:bookmarkEnd w:id="86"/>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7" w:name="__RefHeading___Toc487188500"/>
      <w:bookmarkEnd w:id="87"/>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8" w:name="__RefHeading___Toc487188501"/>
      <w:bookmarkEnd w:id="88"/>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9" w:name="__RefHeading___Toc487188502"/>
      <w:r>
        <w:rPr/>
        <w:t>49W</w:t>
        <w:tab/>
        <w:t>Powers of recognised courts</w:t>
      </w:r>
      <w:bookmarkEnd w:id="89"/>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0" w:name="__RefHeading___Toc487188503"/>
      <w:bookmarkEnd w:id="90"/>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1" w:name="__RefHeading___Toc487188504"/>
      <w:bookmarkEnd w:id="91"/>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2" w:name="__RefHeading___Toc487188505"/>
      <w:bookmarkEnd w:id="92"/>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3" w:name="__RefHeading___Toc487188506"/>
      <w:bookmarkEnd w:id="93"/>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4" w:name="__RefHeading___Toc487188507"/>
      <w:bookmarkEnd w:id="94"/>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5" w:name="__RefHeading___Toc487188508"/>
      <w:r>
        <w:rPr/>
        <w:t>49ZC</w:t>
        <w:tab/>
        <w:t>Contempt of recognised courts</w:t>
      </w:r>
      <w:bookmarkEnd w:id="95"/>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6" w:name="__RefHeading___Toc487188511"/>
      <w:bookmarkEnd w:id="96"/>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7" w:name="__RefHeading___Toc487188512"/>
      <w:bookmarkEnd w:id="97"/>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8" w:name="__RefHeading___Toc487188514"/>
      <w:bookmarkEnd w:id="98"/>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9" w:name="__RefHeading___Toc487188515"/>
      <w:bookmarkEnd w:id="99"/>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100" w:name="__RefHeading___Toc487188516"/>
      <w:bookmarkEnd w:id="100"/>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1" w:name="__RefHeading___Toc487188517"/>
      <w:bookmarkEnd w:id="101"/>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87188519"/>
      <w:bookmarkEnd w:id="102"/>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3" w:name="__RefHeading___Toc487188520"/>
      <w:bookmarkEnd w:id="103"/>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4" w:name="__RefHeading___Toc487188521"/>
      <w:bookmarkEnd w:id="104"/>
      <w:r>
        <w:rPr/>
        <w:t>56B</w:t>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5" w:name="__RefHeading___Toc487188522"/>
      <w:bookmarkEnd w:id="105"/>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6" w:name="__RefHeading___Toc487188523"/>
      <w:bookmarkEnd w:id="106"/>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7" w:name="__RefHeading___Toc487188524"/>
      <w:bookmarkEnd w:id="107"/>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8" w:name="__RefHeading___Toc487188525"/>
      <w:bookmarkEnd w:id="108"/>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ithin the meaning of the </w:t>
      </w:r>
      <w:r>
        <w:rPr>
          <w:i/>
        </w:rPr>
        <w:t>Nursing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09" w:name="__RefHeading___Toc487188526"/>
      <w:bookmarkEnd w:id="109"/>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87188528"/>
      <w:bookmarkEnd w:id="110"/>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1" w:name="__RefHeading___Toc487188529"/>
      <w:bookmarkEnd w:id="111"/>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2" w:name="__RefHeading___Toc487188530"/>
      <w:bookmarkEnd w:id="112"/>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7188532"/>
      <w:bookmarkEnd w:id="113"/>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4" w:name="__RefHeading___Toc487188533"/>
      <w:bookmarkEnd w:id="114"/>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5" w:name="__RefHeading___Toc487188534"/>
      <w:bookmarkEnd w:id="115"/>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6" w:name="__RefHeading___Toc487188535"/>
      <w:bookmarkEnd w:id="116"/>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17" w:name="__RefHeading___Toc487188536"/>
      <w:bookmarkEnd w:id="117"/>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18" w:name="_Hlk143507658"/>
      <w:r>
        <w:rPr>
          <w:rStyle w:val="CharScheduleText"/>
        </w:rPr>
        <w:t>The Fourth Schedule</w:t>
      </w:r>
      <w:bookmarkEnd w:id="118"/>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19" w:name="_Hlk98036092"/>
      <w:r>
        <w:rPr>
          <w:b/>
        </w:rPr>
        <w:t>LIST OF AMENDMENTS</w:t>
      </w:r>
      <w:bookmarkEnd w:id="119"/>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s 49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sz w:val="20"/>
          <w:szCs w:val="20"/>
        </w:rPr>
      </w:pPr>
      <w:r>
        <w:rPr>
          <w:sz w:val="20"/>
          <w:szCs w:val="20"/>
        </w:rPr>
        <w:t>ss 56A –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keepNext w:val="true"/>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Gener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1:00Z</dcterms:created>
  <dc:creator>LM4</dc:creator>
  <dc:description/>
  <cp:keywords/>
  <dc:language>en-US</dc:language>
  <cp:lastModifiedBy>Leslie Wiseman</cp:lastModifiedBy>
  <cp:lastPrinted>2007-01-09T13:00:00Z</cp:lastPrinted>
  <dcterms:modified xsi:type="dcterms:W3CDTF">2017-08-01T04:52: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