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27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4641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114641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1146413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31146413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3114641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11464141">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311464142">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31146414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31146414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1146414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11464146">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1146414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1146414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1146415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1146415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1146415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11464153">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1146415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311464156">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31146415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311464158">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1146415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311464160">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11464161">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1146416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11464163">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31146416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11464165">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11464166">
            <w:r>
              <w:rPr>
                <w:rStyle w:val="IndexLink"/>
              </w:rPr>
              <w:t>17</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31146416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31146416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11464169">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1146417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1146417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1146417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1146417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11464174">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11464175">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1146417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1146417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311464178">
            <w:r>
              <w:rPr>
                <w:rStyle w:val="IndexLink"/>
              </w:rPr>
              <w:t>22</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311464179">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11464181">
            <w:r>
              <w:rPr>
                <w:rStyle w:val="IndexLink"/>
              </w:rPr>
              <w:t>23</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311464182">
            <w:r>
              <w:rPr>
                <w:rStyle w:val="IndexLink"/>
              </w:rPr>
              <w:t>2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11464183">
            <w:r>
              <w:rPr>
                <w:rStyle w:val="IndexLink"/>
              </w:rPr>
              <w:t>23</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311464184">
            <w:r>
              <w:rPr>
                <w:rStyle w:val="IndexLink"/>
              </w:rPr>
              <w:t>24</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311464185">
            <w:r>
              <w:rPr>
                <w:rStyle w:val="IndexLink"/>
              </w:rPr>
              <w:t>24</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311464186">
            <w:r>
              <w:rPr>
                <w:rStyle w:val="IndexLink"/>
              </w:rPr>
              <w:t>24</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11464187">
            <w:r>
              <w:rPr>
                <w:rStyle w:val="IndexLink"/>
              </w:rPr>
              <w:t>2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311464188">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11464189">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11464191">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31146419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311464193">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11464194">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11464195">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11464196">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11464197">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311464198">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11464199">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11464200">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311464201">
            <w:r>
              <w:rPr>
                <w:rStyle w:val="IndexLink"/>
              </w:rPr>
              <w:t>2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11464202">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11464204">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11464205">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311464206">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1146420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11464208">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11464209">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311464210">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11464211">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311464212">
            <w:r>
              <w:rPr>
                <w:rStyle w:val="IndexLink"/>
              </w:rPr>
              <w:t>33</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11464213">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11464216">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11464217">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311464218">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311464219">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11464220">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11464221">
            <w:r>
              <w:rPr>
                <w:rStyle w:val="IndexLink"/>
              </w:rPr>
              <w:t>35</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11464222">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11464223">
            <w:r>
              <w:rPr>
                <w:rStyle w:val="IndexLink"/>
              </w:rPr>
              <w:t>37</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1146422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311464226">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311464227">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311464228">
            <w:r>
              <w:rPr>
                <w:rStyle w:val="IndexLink"/>
              </w:rPr>
              <w:t>3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311464229">
            <w:r>
              <w:rPr>
                <w:rStyle w:val="IndexLink"/>
              </w:rPr>
              <w:t>4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311464230">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311464231">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311464232">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1146423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311464235">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11464236">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11464237">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311464238">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311464239">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11464240">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311464242">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311464243">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27 January 2012.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464135"/>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311464136"/>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311464137"/>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311464138"/>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11464140"/>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311464141"/>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311464142"/>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311464143"/>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311464144"/>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311464145"/>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311464146"/>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11464148"/>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311464149"/>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311464150"/>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311464151"/>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311464152"/>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311464153"/>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11464155"/>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committed to prison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having jurisdiction to hear 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holiday</w:t>
      </w:r>
      <w:r>
        <w:rPr/>
        <w:t xml:space="preserve"> means a day declared to be a public holiday under the </w:t>
      </w:r>
      <w:r>
        <w:rPr>
          <w:i/>
        </w:rPr>
        <w:t>Public Holidays Act</w:t>
      </w:r>
      <w:r>
        <w:rPr/>
        <w:t>.</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311464156"/>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311464157"/>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311464158"/>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311464159"/>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311464160"/>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311464161"/>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311464162"/>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311464163"/>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311464164"/>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311464165"/>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311464166"/>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311464167"/>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311464168"/>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311464169"/>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311464170"/>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311464171"/>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311464172"/>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311464173"/>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311464174"/>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311464175"/>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311464176"/>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311464177"/>
      <w:bookmarkStart w:id="82" w:name="_Hlk46221875"/>
      <w:bookmarkEnd w:id="81"/>
      <w:r>
        <w:rPr/>
        <w:t>37</w:t>
      </w:r>
      <w:bookmarkEnd w:id="82"/>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311464178"/>
      <w:bookmarkStart w:id="84" w:name="_Hlk46221887"/>
      <w:bookmarkEnd w:id="83"/>
      <w:r>
        <w:rPr/>
        <w:t>38</w:t>
      </w:r>
      <w:bookmarkEnd w:id="84"/>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311464179"/>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311464181"/>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311464182"/>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311464183"/>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311464184"/>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311464185"/>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311464186"/>
      <w:bookmarkStart w:id="98" w:name="_Hlk140371897"/>
      <w:bookmarkEnd w:id="97"/>
      <w:r>
        <w:rPr/>
        <w:t>38DC</w:t>
      </w:r>
      <w:bookmarkEnd w:id="98"/>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311464187"/>
      <w:bookmarkEnd w:id="100"/>
      <w:r>
        <w:rPr/>
        <w:t>38E</w:t>
      </w:r>
      <w:bookmarkEnd w:id="99"/>
      <w:r>
        <w:rPr/>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101" w:name="__RefHeading___Toc311464188"/>
      <w:bookmarkStart w:id="102" w:name="_Hlk46221951"/>
      <w:bookmarkStart w:id="103" w:name="_Hlk46221958"/>
      <w:bookmarkEnd w:id="101"/>
      <w:bookmarkEnd w:id="102"/>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4" w:name="_Hlk46221951"/>
      <w:bookmarkStart w:id="105" w:name="_Hlk46221958"/>
      <w:bookmarkStart w:id="106" w:name="__RefHeading___Toc311464189"/>
      <w:bookmarkEnd w:id="104"/>
      <w:bookmarkEnd w:id="106"/>
      <w:r>
        <w:rPr/>
        <w:t>38G</w:t>
      </w:r>
      <w:bookmarkEnd w:id="105"/>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311464191"/>
      <w:bookmarkStart w:id="108" w:name="_Hlk46221967"/>
      <w:bookmarkEnd w:id="107"/>
      <w:r>
        <w:rPr/>
        <w:t>39</w:t>
      </w:r>
      <w:bookmarkEnd w:id="108"/>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9" w:name="__RefHeading___Toc311464192"/>
      <w:bookmarkStart w:id="110" w:name="_Hlk46221974"/>
      <w:bookmarkEnd w:id="109"/>
      <w:r>
        <w:rPr/>
        <w:t>40</w:t>
      </w:r>
      <w:bookmarkEnd w:id="110"/>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1" w:name="__RefHeading___Toc311464193"/>
      <w:bookmarkStart w:id="112" w:name="_Hlk46221981"/>
      <w:bookmarkEnd w:id="111"/>
      <w:r>
        <w:rPr/>
        <w:t>41</w:t>
      </w:r>
      <w:bookmarkEnd w:id="112"/>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3" w:name="__RefHeading___Toc311464194"/>
      <w:bookmarkStart w:id="114" w:name="_Hlk46221989"/>
      <w:bookmarkEnd w:id="113"/>
      <w:bookmarkEnd w:id="114"/>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5" w:name="_Hlk46221989"/>
      <w:bookmarkStart w:id="116" w:name="__RefHeading___Toc311464195"/>
      <w:bookmarkStart w:id="117" w:name="_Hlk46222001"/>
      <w:bookmarkEnd w:id="115"/>
      <w:bookmarkEnd w:id="116"/>
      <w:r>
        <w:rPr/>
        <w:t>43</w:t>
      </w:r>
      <w:bookmarkEnd w:id="117"/>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8" w:name="__RefHeading___Toc311464196"/>
      <w:bookmarkStart w:id="119" w:name="_Hlk46222011"/>
      <w:bookmarkEnd w:id="118"/>
      <w:r>
        <w:rPr/>
        <w:t>44</w:t>
      </w:r>
      <w:bookmarkEnd w:id="119"/>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20" w:name="__RefHeading___Toc311464197"/>
      <w:bookmarkStart w:id="121" w:name="_Hlk46222019"/>
      <w:bookmarkEnd w:id="120"/>
      <w:r>
        <w:rPr/>
        <w:t>45</w:t>
      </w:r>
      <w:bookmarkEnd w:id="121"/>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2" w:name="__RefHeading___Toc311464198"/>
      <w:bookmarkStart w:id="123" w:name="_Hlk46222028"/>
      <w:bookmarkEnd w:id="122"/>
      <w:r>
        <w:rPr>
          <w:color w:val="000000"/>
        </w:rPr>
        <w:t>46</w:t>
      </w:r>
      <w:bookmarkEnd w:id="123"/>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4" w:name="__RefHeading___Toc311464199"/>
      <w:bookmarkStart w:id="125" w:name="_Hlk46222039"/>
      <w:bookmarkEnd w:id="124"/>
      <w:r>
        <w:rPr/>
        <w:t>46A</w:t>
      </w:r>
      <w:bookmarkEnd w:id="125"/>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6" w:name="__RefHeading___Toc311464200"/>
      <w:bookmarkStart w:id="127" w:name="_Hlk46222054"/>
      <w:bookmarkEnd w:id="126"/>
      <w:r>
        <w:rPr/>
        <w:t>48</w:t>
      </w:r>
      <w:bookmarkEnd w:id="127"/>
      <w:r>
        <w:rPr/>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8" w:name="__RefHeading___Toc311464201"/>
      <w:bookmarkStart w:id="129" w:name="_Hlk46222061"/>
      <w:bookmarkEnd w:id="128"/>
      <w:r>
        <w:rPr/>
        <w:t>48A</w:t>
      </w:r>
      <w:bookmarkEnd w:id="129"/>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30" w:name="__RefHeading___Toc311464202"/>
      <w:bookmarkStart w:id="131" w:name="_Hlk46222067"/>
      <w:bookmarkEnd w:id="130"/>
      <w:r>
        <w:rPr/>
        <w:t>48B</w:t>
      </w:r>
      <w:bookmarkEnd w:id="131"/>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11464204"/>
      <w:bookmarkStart w:id="133" w:name="_Hlk46222076"/>
      <w:bookmarkEnd w:id="132"/>
      <w:r>
        <w:rPr/>
        <w:t>49</w:t>
      </w:r>
      <w:bookmarkEnd w:id="133"/>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4" w:name="__RefHeading___Toc311464205"/>
      <w:bookmarkStart w:id="135" w:name="_Hlk46222086"/>
      <w:bookmarkEnd w:id="134"/>
      <w:r>
        <w:rPr/>
        <w:t>50</w:t>
      </w:r>
      <w:bookmarkEnd w:id="135"/>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6" w:name="__RefHeading___Toc311464206"/>
      <w:bookmarkEnd w:id="136"/>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7" w:name="__RefHeading___Toc311464207"/>
      <w:bookmarkStart w:id="138" w:name="_Hlk46222096"/>
      <w:bookmarkEnd w:id="137"/>
      <w:r>
        <w:rPr/>
        <w:t>52</w:t>
      </w:r>
      <w:bookmarkEnd w:id="138"/>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9" w:name="__RefHeading___Toc311464208"/>
      <w:bookmarkStart w:id="140" w:name="_Hlk46222154"/>
      <w:bookmarkEnd w:id="139"/>
      <w:r>
        <w:rPr/>
        <w:t>53</w:t>
      </w:r>
      <w:bookmarkEnd w:id="140"/>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1" w:name="__RefHeading___Toc311464209"/>
      <w:bookmarkStart w:id="142" w:name="_Hlk46222160"/>
      <w:bookmarkEnd w:id="141"/>
      <w:r>
        <w:rPr/>
        <w:t>54</w:t>
      </w:r>
      <w:bookmarkEnd w:id="142"/>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3" w:name="__RefHeading___Toc311464210"/>
      <w:bookmarkStart w:id="144" w:name="_Hlk46222168"/>
      <w:bookmarkEnd w:id="143"/>
      <w:bookmarkEnd w:id="144"/>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5" w:name="_Hlk46222168"/>
      <w:bookmarkStart w:id="146" w:name="__RefHeading___Toc311464211"/>
      <w:bookmarkStart w:id="147" w:name="_Hlk46222179"/>
      <w:bookmarkEnd w:id="145"/>
      <w:bookmarkEnd w:id="146"/>
      <w:r>
        <w:rPr/>
        <w:t>56</w:t>
      </w:r>
      <w:bookmarkEnd w:id="147"/>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8" w:name="__RefHeading___Toc311464212"/>
      <w:bookmarkStart w:id="149" w:name="_Hlk46222188"/>
      <w:bookmarkEnd w:id="148"/>
      <w:bookmarkEnd w:id="149"/>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50" w:name="_Hlk46222188"/>
      <w:bookmarkStart w:id="151" w:name="__RefHeading___Toc311464213"/>
      <w:bookmarkStart w:id="152" w:name="_Hlk140371949"/>
      <w:bookmarkEnd w:id="150"/>
      <w:bookmarkEnd w:id="151"/>
      <w:r>
        <w:rPr/>
        <w:t>57A</w:t>
      </w:r>
      <w:bookmarkEnd w:id="152"/>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3" w:name="__RefHeading___Toc311464216"/>
      <w:bookmarkStart w:id="154" w:name="_Hlk46222195"/>
      <w:bookmarkEnd w:id="153"/>
      <w:r>
        <w:rPr/>
        <w:t>58</w:t>
      </w:r>
      <w:bookmarkEnd w:id="154"/>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5" w:name="__RefHeading___Toc311464217"/>
      <w:bookmarkStart w:id="156" w:name="_Hlk46222206"/>
      <w:bookmarkEnd w:id="155"/>
      <w:r>
        <w:rPr/>
        <w:t>59</w:t>
      </w:r>
      <w:bookmarkEnd w:id="156"/>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7" w:name="__RefHeading___Toc311464218"/>
      <w:bookmarkStart w:id="158" w:name="_Hlk46222450"/>
      <w:bookmarkEnd w:id="157"/>
      <w:r>
        <w:rPr/>
        <w:t>59A</w:t>
      </w:r>
      <w:bookmarkEnd w:id="158"/>
      <w:r>
        <w:rPr/>
        <w:tab/>
        <w:t>Public places etc. on Aboriginal land</w:t>
      </w:r>
    </w:p>
    <w:p>
      <w:pPr>
        <w:pStyle w:val="Subsection"/>
        <w:keepLines/>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9" w:name="__RefHeading___Toc311464219"/>
      <w:bookmarkStart w:id="160" w:name="_Hlk46280931"/>
      <w:bookmarkEnd w:id="159"/>
      <w:r>
        <w:rPr/>
        <w:t>61</w:t>
      </w:r>
      <w:bookmarkEnd w:id="160"/>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1" w:name="_Hlk46280938"/>
    </w:p>
    <w:p>
      <w:pPr>
        <w:pStyle w:val="NewSectionHeading"/>
        <w:rPr/>
      </w:pPr>
      <w:bookmarkStart w:id="162" w:name="__RefHeading___Toc311464220"/>
      <w:bookmarkEnd w:id="162"/>
      <w:r>
        <w:rPr/>
        <w:t>62</w:t>
      </w:r>
      <w:bookmarkEnd w:id="161"/>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3" w:name="__RefHeading___Toc311464221"/>
      <w:bookmarkStart w:id="164" w:name="_Hlk46280947"/>
      <w:bookmarkEnd w:id="163"/>
      <w:r>
        <w:rPr/>
        <w:t>62A</w:t>
      </w:r>
      <w:bookmarkEnd w:id="164"/>
      <w:r>
        <w:rPr/>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5" w:name="__RefHeading___Toc311464222"/>
      <w:bookmarkStart w:id="166" w:name="_Hlk46280952"/>
      <w:bookmarkEnd w:id="165"/>
      <w:r>
        <w:rPr/>
        <w:t>62B</w:t>
      </w:r>
      <w:bookmarkEnd w:id="166"/>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7" w:name="__RefHeading___Toc311464223"/>
      <w:bookmarkStart w:id="168" w:name="_Hlk140371984"/>
      <w:bookmarkEnd w:id="167"/>
      <w:r>
        <w:rPr/>
        <w:t>62C</w:t>
      </w:r>
      <w:bookmarkEnd w:id="168"/>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9" w:name="__RefHeading___Toc311464224"/>
      <w:bookmarkStart w:id="170" w:name="_Hlk140371992"/>
      <w:bookmarkEnd w:id="169"/>
      <w:r>
        <w:rPr/>
        <w:t>62D</w:t>
      </w:r>
      <w:bookmarkEnd w:id="170"/>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1" w:name="__RefHeading___Toc311464226"/>
      <w:bookmarkStart w:id="172" w:name="_Hlk46280992"/>
      <w:bookmarkEnd w:id="171"/>
      <w:r>
        <w:rPr/>
        <w:t>63</w:t>
      </w:r>
      <w:bookmarkEnd w:id="172"/>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 xml:space="preserve">signed by the person making them, or, if that person is a statutory corporation or a council constituted under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3" w:name="OLE_LINK2"/>
      <w:r>
        <w:rPr/>
        <w:t xml:space="preserve">subordinate legislation </w:t>
      </w:r>
      <w:bookmarkEnd w:id="173"/>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4" w:name="__RefHeading___Toc311464227"/>
      <w:bookmarkStart w:id="175" w:name="_Hlk140372015"/>
      <w:bookmarkStart w:id="176" w:name="_Hlk46281002"/>
      <w:bookmarkEnd w:id="174"/>
      <w:bookmarkEnd w:id="176"/>
      <w:r>
        <w:rPr/>
        <w:t>64</w:t>
      </w:r>
      <w:bookmarkEnd w:id="175"/>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7" w:name="__RefHeading___Toc311464228"/>
      <w:bookmarkStart w:id="178" w:name="_Hlk140372025"/>
      <w:bookmarkEnd w:id="177"/>
      <w:r>
        <w:rPr/>
        <w:t>65</w:t>
      </w:r>
      <w:bookmarkEnd w:id="178"/>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9" w:name="__RefHeading___Toc311464229"/>
      <w:bookmarkStart w:id="180" w:name="_Hlk140372040"/>
      <w:bookmarkEnd w:id="179"/>
      <w:r>
        <w:rPr/>
        <w:t>65A</w:t>
      </w:r>
      <w:bookmarkEnd w:id="180"/>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1" w:name="__RefHeading___Toc311464230"/>
      <w:bookmarkStart w:id="182" w:name="_Hlk140372047"/>
      <w:bookmarkEnd w:id="181"/>
      <w:r>
        <w:rPr/>
        <w:t>65B</w:t>
      </w:r>
      <w:bookmarkEnd w:id="182"/>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3" w:name="__RefHeading___Toc311464231"/>
      <w:bookmarkEnd w:id="183"/>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4" w:name="__RefHeading___Toc311464232"/>
      <w:bookmarkEnd w:id="184"/>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5" w:name="_Hlk46281002"/>
      <w:bookmarkStart w:id="186" w:name="__RefHeading___Toc311464233"/>
      <w:bookmarkStart w:id="187" w:name="_Hlk46281009"/>
      <w:bookmarkEnd w:id="185"/>
      <w:bookmarkEnd w:id="186"/>
      <w:r>
        <w:rPr/>
        <w:t>66</w:t>
      </w:r>
      <w:bookmarkEnd w:id="187"/>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8" w:name="__RefHeading___Toc311464235"/>
      <w:bookmarkStart w:id="189" w:name="_Hlk46281024"/>
      <w:bookmarkEnd w:id="188"/>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0" w:name="_Hlk46281024"/>
      <w:bookmarkStart w:id="191" w:name="__RefHeading___Toc311464236"/>
      <w:bookmarkEnd w:id="191"/>
      <w:r>
        <w:rPr/>
        <w:t>68</w:t>
      </w:r>
      <w:bookmarkEnd w:id="190"/>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2" w:name="__RefHeading___Toc311464237"/>
      <w:bookmarkStart w:id="193" w:name="_Hlk46281634"/>
      <w:bookmarkEnd w:id="192"/>
      <w:r>
        <w:rPr/>
        <w:t>69</w:t>
      </w:r>
      <w:bookmarkEnd w:id="193"/>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4" w:name="__RefHeading___Toc311464238"/>
      <w:bookmarkStart w:id="195" w:name="_Hlk46281640"/>
      <w:bookmarkEnd w:id="194"/>
      <w:r>
        <w:rPr/>
        <w:t>70</w:t>
      </w:r>
      <w:bookmarkEnd w:id="195"/>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6" w:name="__RefHeading___Toc311464239"/>
      <w:bookmarkStart w:id="197" w:name="_Hlk140372069"/>
      <w:bookmarkEnd w:id="196"/>
      <w:r>
        <w:rPr/>
        <w:t>71</w:t>
      </w:r>
      <w:bookmarkEnd w:id="197"/>
      <w:r>
        <w:rPr/>
        <w:tab/>
        <w:t>Amendment in same session</w:t>
      </w:r>
    </w:p>
    <w:p>
      <w:pPr>
        <w:pStyle w:val="Sectiontext"/>
        <w:rPr/>
      </w:pPr>
      <w:r>
        <w:rPr/>
        <w:t>An Act may be amended or repealed in the session of the Legislative Assembly in which it was passed.</w:t>
      </w:r>
    </w:p>
    <w:p>
      <w:pPr>
        <w:pStyle w:val="NewSectionHeading"/>
        <w:rPr/>
      </w:pPr>
      <w:bookmarkStart w:id="198" w:name="__RefHeading___Toc311464240"/>
      <w:bookmarkStart w:id="199" w:name="_Hlk46281649"/>
      <w:bookmarkEnd w:id="198"/>
      <w:r>
        <w:rPr/>
        <w:t>72</w:t>
      </w:r>
      <w:bookmarkEnd w:id="199"/>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11464242"/>
      <w:bookmarkStart w:id="201" w:name="_Hlk140372091"/>
      <w:bookmarkEnd w:id="200"/>
      <w:r>
        <w:rPr/>
        <w:t>73</w:t>
      </w:r>
      <w:bookmarkEnd w:id="201"/>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2" w:name="__RefHeading___Toc311464243"/>
      <w:bookmarkStart w:id="203" w:name="_Hlk140372098"/>
      <w:bookmarkEnd w:id="202"/>
      <w:r>
        <w:rPr/>
        <w:t>74</w:t>
      </w:r>
      <w:bookmarkEnd w:id="203"/>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4" w:name="_Hlk46281662"/>
      <w:r>
        <w:rPr>
          <w:rStyle w:val="CharScheduleText"/>
        </w:rPr>
        <w:t>Schedule</w:t>
      </w:r>
      <w:bookmarkEnd w:id="204"/>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5"/>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6" w:name="_Hlk98036092"/>
      <w:r>
        <w:rPr>
          <w:b/>
        </w:rPr>
        <w:t>LIST OF AMENDMENTS</w:t>
      </w:r>
      <w:bookmarkEnd w:id="206"/>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amd No. 35, 2006, s 14; No. 5, 2007, s 18; No. 7, 2007, s 6; No. 15, 2009, s 16; No. 18, 2010, s 48; No. 40, 2010, s 48; No. 44, 2011, s 15</w:t>
      </w:r>
      <w:r>
        <w:br w:type="page"/>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amd No. 78, 1978, s 12; No. 21, 1982, s 2; No. 49, 1985, s 4; No. 73, 1993, s 14; No. 92, 1998, s 12; No. 13, 2006, s 40; No. 35, 2006, s 21; No. 28, 2008, s 3</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pPr>
      <w:r>
        <w:rPr>
          <w:sz w:val="20"/>
          <w:szCs w:val="20"/>
        </w:rPr>
        <w:t>s 67</w:t>
        <w:tab/>
        <w:t>ins No. 35, 2006, s 20</w:t>
      </w:r>
    </w:p>
    <w:p>
      <w:pPr>
        <w:pStyle w:val="Normal"/>
        <w:ind w:left="1440" w:hanging="1440"/>
        <w:jc w:val="left"/>
        <w:rPr>
          <w:sz w:val="20"/>
          <w:szCs w:val="20"/>
        </w:rPr>
      </w:pPr>
      <w:r>
        <w:rPr>
          <w:sz w:val="20"/>
          <w:szCs w:val="20"/>
        </w:rPr>
        <w:t>s 70</w:t>
        <w:tab/>
        <w:t>amd No. 40, 2010, s 50</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M4</cp:lastModifiedBy>
  <cp:lastPrinted>2011-02-23T09:43:00Z</cp:lastPrinted>
  <dcterms:modified xsi:type="dcterms:W3CDTF">2012-01-30T02:39:00Z</dcterms:modified>
  <cp:revision>2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