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374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374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374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3743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37438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37439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37439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37439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3743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37439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37439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37439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37439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37440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37440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37440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37440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37440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37440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3744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37440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37440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37441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37441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37441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37441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37441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37441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37441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37442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37442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37442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37442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3744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37442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37442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37442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37443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37443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37443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37443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37443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37443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37443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37444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37444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37444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37444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37444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37444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37444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37444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37444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37444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37445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37445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37445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374453">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37445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37445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37445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37445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37445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374460">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37446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374462">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37446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37446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374465">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374466">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37446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374469">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374470">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374471">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374472">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374473">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374474">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374475">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374476">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374477">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374478">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374479">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374481">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374482">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374483">
            <w:r>
              <w:rPr>
                <w:rStyle w:val="IndexLink"/>
              </w:rPr>
              <w:t>7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374484">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374486">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374487">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374488">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374489">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374490">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374491">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374492">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374493">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374494">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374495">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374498">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374499">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374501">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374502">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374503">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37450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374506">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374507">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374508">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374509">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374511">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374512">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374513">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374514">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374515">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374516">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374518">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374520">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374521">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374522">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374523">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374524">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374525">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374526">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374527">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374528">
            <w:r>
              <w:rPr>
                <w:rStyle w:val="IndexLink"/>
              </w:rPr>
              <w:t>10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78374530">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374531">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374534">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374535">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374536">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374538">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374539">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374540">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374541">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374544">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374545">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374546">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374547">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374548">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374549">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374550">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374551">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374553">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374554">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374555">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374556">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374557">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374559">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374560">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374561">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374562">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374563">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374564">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374565">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374567">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374568">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374569">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374571">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374572">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374575">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374576">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374577">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374579">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374580">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374581">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374582">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374583">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374584">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374585">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374586">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374588">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374589">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374590">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374591">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374593">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37459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374596">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374597">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374598">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374599">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374600">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374601">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374602">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374603">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374604">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374605">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374607">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374610">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374611">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374613">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374614">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374615">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374617">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374618">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374619">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374620">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374621">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374622">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374623">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374624">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374625">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374626">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374627">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374628">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374629">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374630">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374632">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374633">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374635">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374636">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374637">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374639">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374640">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374641">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374642">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374643">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374644">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374646">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374647">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374648">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374649">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374650">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374652">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374653">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374654">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374655">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374657">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374658">
            <w:r>
              <w:rPr>
                <w:rStyle w:val="IndexLink"/>
              </w:rPr>
              <w:t>1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374661">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374663">
            <w:r>
              <w:rPr>
                <w:rStyle w:val="IndexLink"/>
              </w:rPr>
              <w:t>16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374664">
            <w:r>
              <w:rPr>
                <w:rStyle w:val="IndexLink"/>
              </w:rPr>
              <w:t>16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374665">
            <w:r>
              <w:rPr>
                <w:rStyle w:val="IndexLink"/>
              </w:rPr>
              <w:t>17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374666">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374667">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374668">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374669">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374670">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374671">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374673">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78374675">
            <w:r>
              <w:rPr>
                <w:rStyle w:val="IndexLink"/>
              </w:rPr>
              <w:t>1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374677">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374678">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374679">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374680">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374681">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374682">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374685">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374686">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374687">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374690">
            <w:r>
              <w:rPr>
                <w:rStyle w:val="IndexLink"/>
              </w:rPr>
              <w:t>17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374691">
            <w:r>
              <w:rPr>
                <w:rStyle w:val="IndexLink"/>
              </w:rPr>
              <w:t>17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374692">
            <w:r>
              <w:rPr>
                <w:rStyle w:val="IndexLink"/>
              </w:rPr>
              <w:t>17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374693">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374695">
            <w:r>
              <w:rPr>
                <w:rStyle w:val="IndexLink"/>
              </w:rPr>
              <w:t>17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374696">
            <w:r>
              <w:rPr>
                <w:rStyle w:val="IndexLink"/>
              </w:rPr>
              <w:t>17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374697">
            <w:r>
              <w:rPr>
                <w:rStyle w:val="IndexLink"/>
              </w:rPr>
              <w:t>18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374698">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374699">
            <w:r>
              <w:rPr>
                <w:rStyle w:val="IndexLink"/>
              </w:rPr>
              <w:t>18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374700">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374701">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374702">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374703">
            <w:r>
              <w:rPr>
                <w:rStyle w:val="IndexLink"/>
              </w:rPr>
              <w:t>18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374704">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374705">
            <w:r>
              <w:rPr>
                <w:rStyle w:val="IndexLink"/>
              </w:rPr>
              <w:t>18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374706">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374707">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374708">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374709">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374710">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374711">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374712">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374714">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374715">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374716">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374718">
            <w:r>
              <w:rPr>
                <w:rStyle w:val="IndexLink"/>
              </w:rPr>
              <w:t>18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374719">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374721">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374722">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374725">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374726">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374727">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374728">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374729">
            <w:r>
              <w:rPr>
                <w:rStyle w:val="IndexLink"/>
              </w:rPr>
              <w:t>19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374730">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374731">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374732">
            <w:r>
              <w:rPr>
                <w:rStyle w:val="IndexLink"/>
              </w:rPr>
              <w:t>19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374733">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374734">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78374735">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374737">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374738">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374739">
            <w:r>
              <w:rPr>
                <w:rStyle w:val="IndexLink"/>
              </w:rPr>
              <w:t>19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374740">
            <w:r>
              <w:rPr>
                <w:rStyle w:val="IndexLink"/>
              </w:rPr>
              <w:t>19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374741">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374742">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374743">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374744">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374745">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374746">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374747">
            <w:r>
              <w:rPr>
                <w:rStyle w:val="IndexLink"/>
              </w:rPr>
              <w:t>20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374748">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374750">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374751">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374753">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374754">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374755">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374756">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374757">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374758">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374759">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374760">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374761">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374762">
            <w:r>
              <w:rPr>
                <w:rStyle w:val="IndexLink"/>
              </w:rPr>
              <w:t>2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374764">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374765">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78374766">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374767">
            <w:r>
              <w:rPr>
                <w:rStyle w:val="IndexLink"/>
              </w:rPr>
              <w:t>20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374768">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374769">
            <w:r>
              <w:rPr>
                <w:rStyle w:val="IndexLink"/>
              </w:rPr>
              <w:t>20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374770">
            <w:r>
              <w:rPr>
                <w:rStyle w:val="IndexLink"/>
              </w:rPr>
              <w:t>20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374771">
            <w:r>
              <w:rPr>
                <w:rStyle w:val="IndexLink"/>
              </w:rPr>
              <w:t>21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374772">
            <w:r>
              <w:rPr>
                <w:rStyle w:val="IndexLink"/>
              </w:rPr>
              <w:t>21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374773">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374774">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374775">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374776">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374777">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374778">
            <w:r>
              <w:rPr>
                <w:rStyle w:val="IndexLink"/>
              </w:rPr>
              <w:t>2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374780">
            <w:r>
              <w:rPr>
                <w:rStyle w:val="IndexLink"/>
              </w:rPr>
              <w:t>21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78374781">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374782">
            <w:r>
              <w:rPr>
                <w:rStyle w:val="IndexLink"/>
              </w:rPr>
              <w:t>21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374783">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374785">
            <w:r>
              <w:rPr>
                <w:rStyle w:val="IndexLink"/>
              </w:rPr>
              <w:t>21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374786">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374787">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374788">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374789">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374790">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374791">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374792">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374793">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374795">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374796">
            <w:r>
              <w:rPr>
                <w:rStyle w:val="IndexLink"/>
              </w:rPr>
              <w:t>2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374384"/>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37438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374386"/>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374387"/>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27.</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the Companies (Northern Territory) Code.</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237.</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374388"/>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374391"/>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374392"/>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374393"/>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374394"/>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374395"/>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374396"/>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374397"/>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374399"/>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374400"/>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374401"/>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374402"/>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374403"/>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374405"/>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374406"/>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374407"/>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374408"/>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374409"/>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374410"/>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78374411"/>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374414"/>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374415"/>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374416"/>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374418"/>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374419"/>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374420"/>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374421"/>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374422"/>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374424"/>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374425"/>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374426"/>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374427"/>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374428"/>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374430"/>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374431"/>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374433"/>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374436"/>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374437"/>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374438"/>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374439"/>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374440"/>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374441"/>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374442"/>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374443"/>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374444"/>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374445"/>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374446"/>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374447"/>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374448"/>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374449"/>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374450"/>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374451"/>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374452"/>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374453"/>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374454"/>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374455"/>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mpanies (Northern Territory) Code,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374457"/>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374458"/>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78374459"/>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374460"/>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374461"/>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374462"/>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374463"/>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374464"/>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374465"/>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374466"/>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78374467"/>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374469"/>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374470"/>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374471"/>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374472"/>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374473"/>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374474"/>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374475"/>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374476"/>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374477"/>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374478"/>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374479"/>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374481"/>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3" w:name="__RefHeading___Toc478374482"/>
      <w:bookmarkEnd w:id="83"/>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374483"/>
      <w:bookmarkEnd w:id="84"/>
      <w:r>
        <w:rPr/>
        <w:t>85</w:t>
        <w:tab/>
        <w:t xml:space="preserve">Meaning of </w:t>
      </w:r>
      <w:r>
        <w:rPr>
          <w:i/>
        </w:rPr>
        <w:t>loan contract</w:t>
      </w:r>
      <w:r>
        <w:rPr/>
        <w:t xml:space="preserve"> for purposes of section 83</w:t>
      </w:r>
    </w:p>
    <w:p>
      <w:pPr>
        <w:pStyle w:val="Sectiontext"/>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374484"/>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374486"/>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keepLines/>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374487"/>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keepLines/>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keepLines/>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78374488"/>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keepNext w:val="true"/>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374489"/>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374490"/>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374491"/>
      <w:bookmarkEnd w:id="91"/>
      <w:r>
        <w:rPr/>
        <w:t>92</w:t>
        <w:tab/>
        <w:t>Finding in proceedings to be evidence</w:t>
      </w:r>
    </w:p>
    <w:p>
      <w:pPr>
        <w:pStyle w:val="Sectiontext"/>
        <w:keepNext w:val="true"/>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374492"/>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Next w:val="true"/>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374493"/>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374494"/>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374495"/>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mpanies (Northern Territory) Code.</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374498"/>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374499"/>
      <w:bookmarkEnd w:id="97"/>
      <w:r>
        <w:rPr/>
        <w:t>98</w:t>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374501"/>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374502"/>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374503"/>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374504"/>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374506"/>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374507"/>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374508"/>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374509"/>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374511"/>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374512"/>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374513"/>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374514"/>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374515"/>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374516"/>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keepLines/>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374518"/>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keepLines/>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374520"/>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374521"/>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374522"/>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374523"/>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374524"/>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374525"/>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374526"/>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374527"/>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374528"/>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374530"/>
      <w:bookmarkEnd w:id="122"/>
      <w:r>
        <w:rPr/>
        <w:t>123</w:t>
        <w:tab/>
        <w:t>Definitions for purposes of Part 9</w:t>
      </w:r>
    </w:p>
    <w:p>
      <w:pPr>
        <w:pStyle w:val="Sectiontext"/>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374531"/>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374534"/>
      <w:bookmarkEnd w:id="124"/>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374535"/>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mpanies (Northern Territory) Code,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374536"/>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374538"/>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374539"/>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374540"/>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374541"/>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374544"/>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374545"/>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374546"/>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374547"/>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374548"/>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374549"/>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374550"/>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374551"/>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78374553"/>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374554"/>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374555"/>
      <w:bookmarkEnd w:id="141"/>
      <w:r>
        <w:rPr/>
        <w:t>142</w:t>
        <w:tab/>
        <w:t>Licence not transferable</w:t>
      </w:r>
    </w:p>
    <w:p>
      <w:pPr>
        <w:pStyle w:val="Sectiontext"/>
        <w:rPr/>
      </w:pPr>
      <w:r>
        <w:rPr/>
        <w:t>A licence is not transferable.</w:t>
      </w:r>
    </w:p>
    <w:p>
      <w:pPr>
        <w:pStyle w:val="NewSectionHeading"/>
        <w:rPr/>
      </w:pPr>
      <w:bookmarkStart w:id="142" w:name="__RefHeading___Toc478374556"/>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374557"/>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374559"/>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374560"/>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374561"/>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374562"/>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374563"/>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374564"/>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374565"/>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374567"/>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78374568"/>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374569"/>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374571"/>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374572"/>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374575"/>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374576"/>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374577"/>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374579"/>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374580"/>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374581"/>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374582"/>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374583"/>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78374584"/>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374585"/>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374586"/>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374588"/>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374589"/>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374590"/>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374591"/>
      <w:bookmarkEnd w:id="170"/>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374593"/>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78374594"/>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374596"/>
      <w:bookmarkEnd w:id="173"/>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78374597"/>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374598"/>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374599"/>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374600"/>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374601"/>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374602"/>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374603"/>
      <w:bookmarkEnd w:id="180"/>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374604"/>
      <w:bookmarkEnd w:id="181"/>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374605"/>
      <w:bookmarkEnd w:id="182"/>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374607"/>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374610"/>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keepLines/>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374611"/>
      <w:bookmarkEnd w:id="185"/>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keepLines/>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374613"/>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374614"/>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374615"/>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374617"/>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374618"/>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374619"/>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374620"/>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keepLines/>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374621"/>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374622"/>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keepLines/>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374623"/>
      <w:bookmarkEnd w:id="195"/>
      <w:r>
        <w:rPr/>
        <w:t>196</w:t>
        <w:tab/>
        <w:t>Licence not transferable</w:t>
      </w:r>
    </w:p>
    <w:p>
      <w:pPr>
        <w:pStyle w:val="Sectiontext"/>
        <w:rPr/>
      </w:pPr>
      <w:r>
        <w:rPr/>
        <w:t>A licence is not transferable.</w:t>
      </w:r>
    </w:p>
    <w:p>
      <w:pPr>
        <w:pStyle w:val="NewSectionHeading"/>
        <w:rPr/>
      </w:pPr>
      <w:bookmarkStart w:id="196" w:name="__RefHeading___Toc478374624"/>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374625"/>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374626"/>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374627"/>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374628"/>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374629"/>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374630"/>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r>
        <w:br w:type="page"/>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374632"/>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374633"/>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374635"/>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374636"/>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374637"/>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374639"/>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374640"/>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78374641"/>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78374642"/>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374643"/>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374644"/>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374646"/>
      <w:bookmarkEnd w:id="214"/>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78374647"/>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374648"/>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374649"/>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374650"/>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374652"/>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374653"/>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374654"/>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2" w:name="__RefHeading___Toc478374655"/>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374657"/>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374658"/>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374661"/>
      <w:bookmarkEnd w:id="225"/>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374663"/>
      <w:bookmarkEnd w:id="226"/>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keepLines/>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374664"/>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374665"/>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374666"/>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374667"/>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374668"/>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374669"/>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78374670"/>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34" w:name="__RefHeading___Toc478374671"/>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374673"/>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374675"/>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374677"/>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374678"/>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374679"/>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374680"/>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374681"/>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374682"/>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374685"/>
      <w:bookmarkEnd w:id="243"/>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78374686"/>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78374687"/>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78374690"/>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78374691"/>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78374692"/>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78374693"/>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78374695"/>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78374696"/>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78374697"/>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78374698"/>
      <w:bookmarkEnd w:id="253"/>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78374699"/>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78374700"/>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78374701"/>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78374702"/>
      <w:bookmarkEnd w:id="257"/>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78374703"/>
      <w:bookmarkEnd w:id="258"/>
      <w:r>
        <w:rPr/>
        <w:t>259</w:t>
        <w:tab/>
        <w:t>Grant of licences</w:t>
      </w:r>
    </w:p>
    <w:p>
      <w:pPr>
        <w:pStyle w:val="Sectiontext"/>
        <w:keepNext w:val="true"/>
        <w:rPr/>
      </w:pPr>
      <w:r>
        <w:rPr/>
        <w:t>The Commissioner is not to grant a licence unless the Commissioner is satisfied:</w:t>
      </w:r>
    </w:p>
    <w:p>
      <w:pPr>
        <w:pStyle w:val="Paragraph"/>
        <w:keepLines/>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Law; or </w:t>
      </w:r>
    </w:p>
    <w:p>
      <w:pPr>
        <w:pStyle w:val="Subpara"/>
        <w:keepLines/>
        <w:rPr/>
      </w:pPr>
      <w:r>
        <w:rPr/>
        <w:t>(ii)</w:t>
        <w:tab/>
        <w:t>subject to a type of external administration referred to in Chapter 5 of the Corporations Law;</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78374704"/>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78374705"/>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78374706"/>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78374707"/>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78374708"/>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78374709"/>
      <w:bookmarkEnd w:id="264"/>
      <w:r>
        <w:rPr/>
        <w:t>265</w:t>
        <w:tab/>
        <w:t>Licence not transferable</w:t>
      </w:r>
    </w:p>
    <w:p>
      <w:pPr>
        <w:pStyle w:val="Sectiontext"/>
        <w:rPr/>
      </w:pPr>
      <w:r>
        <w:rPr/>
        <w:t>A licence is not transferable.</w:t>
      </w:r>
    </w:p>
    <w:p>
      <w:pPr>
        <w:pStyle w:val="NewSectionHeading"/>
        <w:rPr/>
      </w:pPr>
      <w:bookmarkStart w:id="265" w:name="__RefHeading___Toc478374710"/>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78374711"/>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78374712"/>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8" w:name="__RefHeading___Toc478374714"/>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78374715"/>
      <w:bookmarkEnd w:id="269"/>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78374716"/>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1" w:name="__RefHeading___Toc478374718"/>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78374719"/>
      <w:bookmarkEnd w:id="272"/>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78374721"/>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keepLines/>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78374722"/>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keepLines/>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78374725"/>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78374726"/>
      <w:bookmarkEnd w:id="276"/>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78374727"/>
      <w:bookmarkEnd w:id="277"/>
      <w:r>
        <w:rPr/>
        <w:t>278</w:t>
        <w:tab/>
        <w:t>Offences in relation to false information</w:t>
      </w:r>
    </w:p>
    <w:p>
      <w:pPr>
        <w:pStyle w:val="Sectiontext"/>
        <w:keepLines/>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78" w:name="__RefHeading___Toc478374728"/>
      <w:bookmarkEnd w:id="278"/>
      <w:r>
        <w:rPr/>
        <w:t>279</w:t>
        <w:tab/>
        <w:t>Records to be made by pawnbrokers</w:t>
      </w:r>
    </w:p>
    <w:p>
      <w:pPr>
        <w:pStyle w:val="Sectiontext"/>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78374729"/>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Next w:val="true"/>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78374730"/>
      <w:bookmarkEnd w:id="280"/>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78374731"/>
      <w:bookmarkEnd w:id="281"/>
      <w:r>
        <w:rPr/>
        <w:t>282</w:t>
        <w:tab/>
        <w:t>Records to be provided by second-hand dealers</w:t>
      </w:r>
    </w:p>
    <w:p>
      <w:pPr>
        <w:pStyle w:val="Subsection"/>
        <w:rPr/>
      </w:pPr>
      <w:r>
        <w:rPr/>
        <w:tab/>
        <w:t>(1)</w:t>
        <w:tab/>
        <w:t>Before accepting goods under a contract a second-hand dealer must ensure that:</w:t>
      </w:r>
    </w:p>
    <w:p>
      <w:pPr>
        <w:pStyle w:val="Paragraph"/>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78374732"/>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keepLines/>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78374733"/>
      <w:bookmarkEnd w:id="283"/>
      <w:r>
        <w:rPr/>
        <w:t>284</w:t>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78374734"/>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78374735"/>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r>
        <w:br w:type="page"/>
      </w:r>
    </w:p>
    <w:p>
      <w:pPr>
        <w:pStyle w:val="SubdivisionHeading"/>
        <w:rPr/>
      </w:pPr>
      <w:r>
        <w:rPr>
          <w:rStyle w:val="CharSubdivisionText"/>
        </w:rPr>
        <w:t>Subdivision 2</w:t>
        <w:tab/>
        <w:t>Redemption and sale of goods</w:t>
      </w:r>
    </w:p>
    <w:p>
      <w:pPr>
        <w:pStyle w:val="NewSectionHeading"/>
        <w:rPr/>
      </w:pPr>
      <w:bookmarkStart w:id="286" w:name="__RefHeading___Toc478374737"/>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78374738"/>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8" w:name="__RefHeading___Toc478374739"/>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78374740"/>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keepNext w:val="true"/>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78374741"/>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78374742"/>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78374743"/>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78374744"/>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78374745"/>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78374746"/>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78374747"/>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78374748"/>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78374750"/>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78374751"/>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78374753"/>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78374754"/>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78374755"/>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78374756"/>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78374757"/>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78374758"/>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keepLines/>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78374759"/>
      <w:bookmarkEnd w:id="306"/>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78374760"/>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78374761"/>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78374762"/>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keepLines/>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78374764"/>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78374765"/>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78374766"/>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78374767"/>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78374768"/>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78374769"/>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78374770"/>
      <w:bookmarkEnd w:id="316"/>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78374771"/>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78374772"/>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78374773"/>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78374774"/>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78374775"/>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78374776"/>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374777"/>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78374778"/>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78374780"/>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78374781"/>
      <w:bookmarkEnd w:id="326"/>
      <w:r>
        <w:rPr/>
        <w:t>327</w:t>
        <w:tab/>
        <w:t>Orders to enable redemption of goods where licence revoked, &amp;c.</w:t>
      </w:r>
    </w:p>
    <w:p>
      <w:pPr>
        <w:pStyle w:val="Subsection"/>
        <w:keepLines/>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78374782"/>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78374783"/>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78374785"/>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78374786"/>
      <w:bookmarkEnd w:id="330"/>
      <w:r>
        <w:rPr/>
        <w:t>331</w:t>
        <w:tab/>
        <w:t>Liability for act or default of officer, employee or agent (former S. 232A)</w:t>
      </w:r>
    </w:p>
    <w:p>
      <w:pPr>
        <w:pStyle w:val="Sectiontext"/>
        <w:keepLines/>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78374787"/>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Division 2A of Part IV of the </w:t>
      </w:r>
      <w:r>
        <w:rPr>
          <w:i/>
        </w:rPr>
        <w:t>Justices Act</w:t>
      </w:r>
      <w:r>
        <w:rPr/>
        <w:t>.</w:t>
      </w:r>
    </w:p>
    <w:p>
      <w:pPr>
        <w:pStyle w:val="NewSectionHeading"/>
        <w:rPr/>
      </w:pPr>
      <w:bookmarkStart w:id="332" w:name="__RefHeading___Toc478374788"/>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78374789"/>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78374790"/>
      <w:bookmarkEnd w:id="334"/>
      <w:r>
        <w:rPr/>
        <w:t>335</w:t>
        <w:tab/>
        <w:t>Secrecy (former S. 235)</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78374791"/>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78374792"/>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78374793"/>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78374795"/>
      <w:bookmarkEnd w:id="338"/>
      <w:r>
        <w:rPr/>
        <w:t>339</w:t>
        <w:tab/>
        <w:t>Repeals (former S. 238)</w:t>
      </w:r>
    </w:p>
    <w:p>
      <w:pPr>
        <w:pStyle w:val="Sectiontext"/>
        <w:rPr/>
      </w:pPr>
      <w:r>
        <w:rPr/>
        <w:t>The enactments specified in Schedule 2 are repealed.</w:t>
      </w:r>
    </w:p>
    <w:p>
      <w:pPr>
        <w:pStyle w:val="NewSectionHeading"/>
        <w:rPr/>
      </w:pPr>
      <w:bookmarkStart w:id="339" w:name="__RefHeading___Toc478374796"/>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s 3 –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sz w:val="20"/>
          <w:szCs w:val="20"/>
        </w:rPr>
      </w:pPr>
      <w:r>
        <w:rPr>
          <w:sz w:val="20"/>
          <w:szCs w:val="20"/>
        </w:rPr>
        <w:t>ss 89 – 95</w:t>
        <w:tab/>
        <w:t>amd No. 13, 1997, s 7</w:t>
      </w:r>
    </w:p>
    <w:p>
      <w:pPr>
        <w:pStyle w:val="Margin"/>
        <w:ind w:left="1440" w:hanging="1440"/>
        <w:rPr>
          <w:sz w:val="20"/>
          <w:szCs w:val="20"/>
        </w:rPr>
      </w:pPr>
      <w:r>
        <w:rPr>
          <w:sz w:val="20"/>
          <w:szCs w:val="20"/>
        </w:rPr>
        <w:t>s 96</w:t>
        <w:tab/>
        <w:t>amd No. 17, 1996, s 6; No. 13, 1997, s 7</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51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76 – 286</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98</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 and counc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issioner of Consumer Affai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41:00Z</dcterms:created>
  <dc:creator>katherd</dc:creator>
  <dc:description/>
  <cp:keywords/>
  <dc:language>en-US</dc:language>
  <cp:lastModifiedBy>Leslie Wiseman</cp:lastModifiedBy>
  <cp:lastPrinted>2007-01-09T13:00:00Z</cp:lastPrinted>
  <dcterms:modified xsi:type="dcterms:W3CDTF">2017-03-27T01:09: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