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8977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8977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698977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98977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6989773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6989773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6989774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6989774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6989774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6989774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6989774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6989774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6989774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6989774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6989774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6989775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6989775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698977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6989775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6989775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6989775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6989775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6989775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6989776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6989776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6989776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6989776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6989776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6989776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6989776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6989777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6989777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6989777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6989777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6989777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6989777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6989777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6989777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6989777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6989778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6989778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6989778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6989778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6989778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6989778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6989778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6989778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6989779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6989779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6989779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6989779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69897797">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6989779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69897799">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69897801">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69897802">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69897803">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69897804">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69897807">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69897808">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69897809">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69897810">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6989781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69897813">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69897814">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69897815">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69897816">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6989781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6989781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6989781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6989782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6989782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69897824">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69897825">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6989782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69897827">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69897828">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69897829">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69897830">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69897831">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69897832">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69897833">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69897834">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69897835">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69897837">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69897838">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69897839">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69897840">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69897841">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69897844">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69897845">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69897846">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69897847">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69897848">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69897849">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69897850">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69897851">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69897852">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69897853">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this Subdivision</w:t>
            <w:tab/>
          </w:r>
          <w:hyperlink w:anchor="__RefHeading___Toc69897855">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69897856">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69897857">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69897858">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6989785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69897862">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69897863">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69897864">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69897865">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69897866">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69897867">
            <w:r>
              <w:rPr>
                <w:rStyle w:val="IndexLink"/>
              </w:rPr>
              <w:t>4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69897868">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69897869">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69897870">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69897872">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69897873">
            <w:r>
              <w:rPr>
                <w:rStyle w:val="IndexLink"/>
              </w:rPr>
              <w:t>4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69897874">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69897876">
            <w:r>
              <w:rPr>
                <w:rStyle w:val="IndexLink"/>
              </w:rPr>
              <w:t>4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69897877">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69897878">
            <w:r>
              <w:rPr>
                <w:rStyle w:val="IndexLink"/>
              </w:rPr>
              <w:t>4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69897879">
            <w:r>
              <w:rPr>
                <w:rStyle w:val="IndexLink"/>
              </w:rPr>
              <w:t>4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69897880">
            <w:r>
              <w:rPr>
                <w:rStyle w:val="IndexLink"/>
              </w:rPr>
              <w:t>4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69897881">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69897882">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69897884">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69897885">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69897886">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69897887">
            <w:r>
              <w:rPr>
                <w:rStyle w:val="IndexLink"/>
              </w:rPr>
              <w:t>5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69897888">
            <w:r>
              <w:rPr>
                <w:rStyle w:val="IndexLink"/>
              </w:rPr>
              <w:t>5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69897889">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69897890">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69897893">
            <w:r>
              <w:rPr>
                <w:rStyle w:val="IndexLink"/>
              </w:rPr>
              <w:t>5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69897894">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69897895">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69897896">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6989789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69897899">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69897900">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69897901">
            <w:r>
              <w:rPr>
                <w:rStyle w:val="IndexLink"/>
              </w:rPr>
              <w:t>5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69897902">
            <w:r>
              <w:rPr>
                <w:rStyle w:val="IndexLink"/>
              </w:rPr>
              <w:t>5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69897903">
            <w:r>
              <w:rPr>
                <w:rStyle w:val="IndexLink"/>
              </w:rPr>
              <w:t>5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69897904">
            <w:r>
              <w:rPr>
                <w:rStyle w:val="IndexLink"/>
              </w:rPr>
              <w:t>5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69897905">
            <w:r>
              <w:rPr>
                <w:rStyle w:val="IndexLink"/>
              </w:rPr>
              <w:t>5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69897906">
            <w:r>
              <w:rPr>
                <w:rStyle w:val="IndexLink"/>
              </w:rPr>
              <w:t>5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69897907">
            <w:r>
              <w:rPr>
                <w:rStyle w:val="IndexLink"/>
              </w:rPr>
              <w:t>5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69897908">
            <w:r>
              <w:rPr>
                <w:rStyle w:val="IndexLink"/>
              </w:rPr>
              <w:t>5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69897909">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69897911">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69897912">
            <w:r>
              <w:rPr>
                <w:rStyle w:val="IndexLink"/>
              </w:rPr>
              <w:t>5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69897913">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69897916">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69897917">
            <w:r>
              <w:rPr>
                <w:rStyle w:val="IndexLink"/>
              </w:rPr>
              <w:t>5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69897918">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69897919">
            <w:r>
              <w:rPr>
                <w:rStyle w:val="IndexLink"/>
              </w:rPr>
              <w:t>6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69897920">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69897921">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69897922">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69897923">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69897924">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69897925">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69897926">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69897927">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69897928">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69897929">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6989793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69897932">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69897933">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69897934">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69897935">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69897936">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69897937">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69897940">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69897941">
            <w:r>
              <w:rPr>
                <w:rStyle w:val="IndexLink"/>
              </w:rPr>
              <w:t>6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69897942">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69897943">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69897944">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69897945">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69897946">
            <w:r>
              <w:rPr>
                <w:rStyle w:val="IndexLink"/>
              </w:rPr>
              <w:t>6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69897947">
            <w:r>
              <w:rPr>
                <w:rStyle w:val="IndexLink"/>
              </w:rPr>
              <w:t>6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69897948">
            <w:r>
              <w:rPr>
                <w:rStyle w:val="IndexLink"/>
              </w:rPr>
              <w:t>6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6989794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69897952">
            <w:r>
              <w:rPr>
                <w:rStyle w:val="IndexLink"/>
              </w:rPr>
              <w:t>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69897953">
            <w:r>
              <w:rPr>
                <w:rStyle w:val="IndexLink"/>
              </w:rPr>
              <w:t>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69897954">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69897955">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69897956">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69897958">
            <w:r>
              <w:rPr>
                <w:rStyle w:val="IndexLink"/>
              </w:rPr>
              <w:t>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69897959">
            <w:r>
              <w:rPr>
                <w:rStyle w:val="IndexLink"/>
              </w:rPr>
              <w:t>7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69897960">
            <w:r>
              <w:rPr>
                <w:rStyle w:val="IndexLink"/>
              </w:rPr>
              <w:t>7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69897961">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69897963">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69897964">
            <w:r>
              <w:rPr>
                <w:rStyle w:val="IndexLink"/>
              </w:rPr>
              <w:t>7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69897965">
            <w:r>
              <w:rPr>
                <w:rStyle w:val="IndexLink"/>
              </w:rPr>
              <w:t>7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69897966">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69897967">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69897969">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69897971">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69897972">
            <w:r>
              <w:rPr>
                <w:rStyle w:val="IndexLink"/>
              </w:rPr>
              <w:t>7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69897973">
            <w:r>
              <w:rPr>
                <w:rStyle w:val="IndexLink"/>
              </w:rPr>
              <w:t>7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69897974">
            <w:r>
              <w:rPr>
                <w:rStyle w:val="IndexLink"/>
              </w:rPr>
              <w:t>7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69897975">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69897976">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69897977">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69897978">
            <w:r>
              <w:rPr>
                <w:rStyle w:val="IndexLink"/>
              </w:rPr>
              <w:t>7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69897979">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69897980">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69897981">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69897982">
            <w:r>
              <w:rPr>
                <w:rStyle w:val="IndexLink"/>
              </w:rPr>
              <w:t>7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69897983">
            <w:r>
              <w:rPr>
                <w:rStyle w:val="IndexLink"/>
              </w:rPr>
              <w:t>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69897984">
            <w:r>
              <w:rPr>
                <w:rStyle w:val="IndexLink"/>
              </w:rPr>
              <w:t>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69897985">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69897987">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69897988">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69897989">
            <w:r>
              <w:rPr>
                <w:rStyle w:val="IndexLink"/>
              </w:rPr>
              <w:t>8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69897990">
            <w:r>
              <w:rPr>
                <w:rStyle w:val="IndexLink"/>
              </w:rPr>
              <w:t>8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69897991">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69897992">
            <w:r>
              <w:rPr>
                <w:rStyle w:val="IndexLink"/>
              </w:rPr>
              <w:t>8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69897994">
            <w:r>
              <w:rPr>
                <w:rStyle w:val="IndexLink"/>
              </w:rPr>
              <w:t>8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897732"/>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6989773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69897734"/>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69897735"/>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rFonts w:cs="Helvetica"/>
          <w:b/>
          <w:bCs/>
          <w:i/>
          <w:iCs/>
          <w:color w:val="000000"/>
        </w:rPr>
        <w:t>consolidation</w:t>
      </w:r>
      <w:r>
        <w:rPr>
          <w:rFonts w:cs="Helvetica"/>
          <w:color w:val="000000"/>
        </w:rPr>
        <w:t xml:space="preserve">, see section 3(1) of the </w:t>
      </w:r>
      <w:r>
        <w:rPr>
          <w:rFonts w:cs="Helvetica"/>
          <w:i/>
          <w:iCs/>
          <w:color w:val="000000"/>
        </w:rPr>
        <w:t>Planning Act</w:t>
      </w:r>
      <w:r>
        <w:rPr>
          <w:rFonts w:cs="Helvetica"/>
          <w:iCs/>
          <w:color w:val="000000"/>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Lines/>
        <w:rPr/>
      </w:pPr>
      <w:r>
        <w:rPr>
          <w:b/>
          <w:i/>
        </w:rPr>
        <w:t>dealing</w:t>
      </w:r>
      <w:r>
        <w:rPr/>
        <w:t xml:space="preserve"> means an instrument or matter whereby land or the title to land can be affected or dealt with.</w:t>
      </w:r>
    </w:p>
    <w:p>
      <w:pPr>
        <w:pStyle w:val="Definition"/>
        <w:keepLines/>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r>
      <w:r>
        <w:rPr>
          <w:rFonts w:cs="Helvetica"/>
          <w:color w:val="000000"/>
        </w:rPr>
        <w:t>a plan of subdivision, or a plan of consolidation, that may be lodged</w:t>
      </w:r>
      <w:r>
        <w:rPr/>
        <w:t>;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r>
      <w:r>
        <w:rPr>
          <w:rFonts w:cs="Helvetica"/>
          <w:color w:val="000000"/>
        </w:rPr>
        <w:t>any other body that performs local government functions</w:t>
      </w:r>
      <w:r>
        <w:rPr/>
        <w:t>,</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b/>
          <w:b/>
          <w:i/>
          <w:i/>
        </w:rPr>
      </w:pPr>
      <w:r>
        <w:rPr>
          <w:rFonts w:cs="Helvetica"/>
          <w:b/>
          <w:bCs/>
          <w:i/>
          <w:iCs/>
          <w:color w:val="000000"/>
        </w:rPr>
        <w:t xml:space="preserve">plan of consolidation </w:t>
      </w:r>
      <w:r>
        <w:rPr>
          <w:rFonts w:cs="Helvetica"/>
          <w:color w:val="000000"/>
        </w:rPr>
        <w:t xml:space="preserve">means a plan approved by the Surveyor-General under section 49(3) of the </w:t>
      </w:r>
      <w:r>
        <w:rPr>
          <w:rFonts w:cs="Helvetica"/>
          <w:i/>
          <w:iCs/>
          <w:color w:val="000000"/>
        </w:rPr>
        <w:t>Licensed Surveyors Act</w:t>
      </w:r>
      <w:r>
        <w:rPr>
          <w:rFonts w:cs="Helvetica"/>
          <w:color w:val="000000"/>
        </w:rPr>
        <w:t xml:space="preserve"> relating to the consolidation of lots otherwise than under the </w:t>
      </w:r>
      <w:r>
        <w:rPr>
          <w:rFonts w:cs="Helvetica"/>
          <w:i/>
          <w:iCs/>
          <w:color w:val="000000"/>
        </w:rPr>
        <w:t>Unit Titles Act</w:t>
      </w:r>
      <w:r>
        <w:rPr>
          <w:rFonts w:cs="Helvetica"/>
          <w:color w:val="000000"/>
        </w:rPr>
        <w:t>.</w:t>
      </w:r>
    </w:p>
    <w:p>
      <w:pPr>
        <w:pStyle w:val="Definition"/>
        <w:keepLines/>
        <w:rPr/>
      </w:pPr>
      <w:r>
        <w:rPr>
          <w:b/>
          <w:i/>
        </w:rPr>
        <w:t>plan of subdivision</w:t>
      </w:r>
      <w:r>
        <w:rPr/>
        <w:t xml:space="preserve"> </w:t>
      </w:r>
      <w:r>
        <w:rPr>
          <w:rFonts w:cs="Helvetica"/>
          <w:color w:val="000000"/>
        </w:rPr>
        <w:t xml:space="preserve">means a plan approved by the Surveyor-General under section 49(3) of the </w:t>
      </w:r>
      <w:r>
        <w:rPr>
          <w:rFonts w:cs="Helvetica"/>
          <w:i/>
          <w:iCs/>
          <w:color w:val="000000"/>
        </w:rPr>
        <w:t>Licensed Surveyors Act</w:t>
      </w:r>
      <w:r>
        <w:rPr>
          <w:rFonts w:cs="Helvetica"/>
          <w:color w:val="000000"/>
        </w:rPr>
        <w:t xml:space="preserve"> relating to the subdivision of a lot otherwise than under the </w:t>
      </w:r>
      <w:r>
        <w:rPr>
          <w:rFonts w:cs="Helvetica"/>
          <w:i/>
          <w:iCs/>
          <w:color w:val="000000"/>
        </w:rPr>
        <w:t>Unit Titles Act</w:t>
      </w:r>
      <w:r>
        <w:rPr/>
        <w:t>.</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rFonts w:cs="Helvetica"/>
          <w:color w:val="000000"/>
        </w:rPr>
      </w:pPr>
      <w:r>
        <w:rPr>
          <w:rFonts w:cs="Helvetica"/>
          <w:color w:val="000000"/>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rFonts w:cs="Helvetica"/>
          <w:b/>
          <w:bCs/>
          <w:i/>
          <w:iCs/>
          <w:color w:val="000000"/>
        </w:rPr>
        <w:t>Registrar-General's direction</w:t>
      </w:r>
      <w:r>
        <w:rPr>
          <w:rFonts w:cs="Helvetica"/>
          <w:color w:val="000000"/>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69897736"/>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69897739"/>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69897741"/>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69897742"/>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69897743"/>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69897744"/>
      <w:bookmarkEnd w:id="9"/>
      <w:r>
        <w:rPr/>
        <w:t>10</w:t>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10" w:name="__RefHeading___Toc69897745"/>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69897746"/>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69897747"/>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69897748"/>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69897749"/>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69897751"/>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69897752"/>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69897753"/>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69897754"/>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69897756"/>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69897757"/>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69897758"/>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69897759"/>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69897760"/>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69897761"/>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69897762"/>
      <w:bookmarkEnd w:id="25"/>
      <w:r>
        <w:rPr/>
        <w:t>26</w:t>
        <w:tab/>
        <w:t>Powers of Registrar-General following inquiry</w:t>
      </w:r>
    </w:p>
    <w:p>
      <w:pPr>
        <w:pStyle w:val="Sectiontext"/>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69897764"/>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69897765"/>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69897768"/>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69897769"/>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69897770"/>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69897771"/>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69897772"/>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69897773"/>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69897774"/>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r>
      <w:r>
        <w:rPr>
          <w:rFonts w:cs="Helvetica"/>
          <w:color w:val="000000"/>
        </w:rPr>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69897775"/>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69897776"/>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69897777"/>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69897779"/>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69897780"/>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69897781"/>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69897782"/>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69897783"/>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69897785"/>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69897786"/>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69897787"/>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69897788"/>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69897791"/>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69897792"/>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69897794"/>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and consolidation</w:t>
      </w:r>
    </w:p>
    <w:p>
      <w:pPr>
        <w:pStyle w:val="BlankHeader"/>
        <w:rPr/>
      </w:pPr>
      <w:r>
        <w:rPr>
          <w:rStyle w:val="CharSubdivisionText"/>
          <w:rFonts w:eastAsia="Helvetica"/>
        </w:rPr>
        <w:t xml:space="preserve"> </w:t>
      </w:r>
    </w:p>
    <w:p>
      <w:pPr>
        <w:pStyle w:val="NewSectionHeading"/>
        <w:rPr/>
      </w:pPr>
      <w:bookmarkStart w:id="50" w:name="__RefHeading___Toc69897796"/>
      <w:bookmarkEnd w:id="50"/>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rPr/>
      </w:pPr>
      <w:r>
        <w:rPr/>
        <w:tab/>
        <w:t>(3)</w:t>
        <w:tab/>
        <w:t xml:space="preserve">Subsections (1) and (2) do not apply to a subdivision or consolidation under the </w:t>
      </w:r>
      <w:r>
        <w:rPr>
          <w:i/>
          <w:iCs/>
        </w:rPr>
        <w:t>Unit Titles Act</w:t>
      </w:r>
      <w:r>
        <w:rPr/>
        <w:t>.</w:t>
      </w:r>
    </w:p>
    <w:p>
      <w:pPr>
        <w:pStyle w:val="Example"/>
        <w:keepNext w:val="true"/>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51" w:name="__RefHeading___Toc69897797"/>
      <w:bookmarkEnd w:id="51"/>
      <w:r>
        <w:rPr/>
        <w:t>52</w:t>
        <w:tab/>
        <w:t>Registration of plan</w:t>
      </w:r>
    </w:p>
    <w:p>
      <w:pPr>
        <w:pStyle w:val="Subsection"/>
        <w:rPr/>
      </w:pPr>
      <w:r>
        <w:rPr/>
        <w:tab/>
        <w:t>(1)</w:t>
        <w:tab/>
      </w:r>
      <w:r>
        <w:rPr>
          <w:rFonts w:cs="Helvetica"/>
          <w:color w:val="000000"/>
        </w:rPr>
        <w:t xml:space="preserve">A plan of subdivision or a plan of consolidation (the </w:t>
      </w:r>
      <w:r>
        <w:rPr>
          <w:rFonts w:cs="Helvetica"/>
          <w:b/>
          <w:bCs/>
          <w:i/>
          <w:iCs/>
          <w:color w:val="000000"/>
        </w:rPr>
        <w:t>plan</w:t>
      </w:r>
      <w:r>
        <w:rPr>
          <w:rFonts w:cs="Helvetica"/>
          <w:color w:val="000000"/>
        </w:rPr>
        <w:t>) must</w:t>
      </w:r>
      <w:r>
        <w:rPr/>
        <w: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rPr/>
      </w:pPr>
      <w:r>
        <w:rPr/>
        <w:t>(b)</w:t>
        <w:tab/>
        <w:t xml:space="preserve">a development permit has been issued under the </w:t>
      </w:r>
      <w:r>
        <w:rPr>
          <w:i/>
          <w:iCs/>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keepLines/>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bCs/>
          <w:i/>
          <w:iCs/>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52" w:name="__RefHeading___Toc69897798"/>
      <w:bookmarkEnd w:id="52"/>
      <w:r>
        <w:rPr/>
        <w:t>53</w:t>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69897799"/>
      <w:bookmarkEnd w:id="53"/>
      <w:r>
        <w:rPr/>
        <w:t>54</w:t>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69897801"/>
      <w:bookmarkEnd w:id="54"/>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5" w:name="__RefHeading___Toc69897802"/>
      <w:bookmarkEnd w:id="55"/>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6" w:name="__RefHeading___Toc69897803"/>
      <w:bookmarkEnd w:id="56"/>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7" w:name="__RefHeading___Toc69897804"/>
      <w:bookmarkEnd w:id="57"/>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8" w:name="__RefHeading___Toc69897807"/>
      <w:bookmarkEnd w:id="58"/>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keepLines/>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59" w:name="__RefHeading___Toc69897808"/>
      <w:bookmarkEnd w:id="59"/>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0" w:name="__RefHeading___Toc69897809"/>
      <w:bookmarkEnd w:id="60"/>
      <w:r>
        <w:rPr/>
        <w:t>62</w:t>
        <w:tab/>
        <w:t>Effect of registration of transfer</w:t>
      </w:r>
    </w:p>
    <w:p>
      <w:pPr>
        <w:pStyle w:val="Subsection"/>
        <w:keepLines/>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1" w:name="__RefHeading___Toc69897810"/>
      <w:bookmarkEnd w:id="61"/>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2" w:name="__RefHeading___Toc69897811"/>
      <w:bookmarkEnd w:id="62"/>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keepLines/>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3" w:name="__RefHeading___Toc69897813"/>
      <w:bookmarkEnd w:id="63"/>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4" w:name="__RefHeading___Toc69897814"/>
      <w:bookmarkEnd w:id="64"/>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5" w:name="__RefHeading___Toc69897815"/>
      <w:bookmarkEnd w:id="65"/>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6" w:name="__RefHeading___Toc69897816"/>
      <w:bookmarkEnd w:id="66"/>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7" w:name="__RefHeading___Toc69897817"/>
      <w:bookmarkEnd w:id="67"/>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8" w:name="__RefHeading___Toc69897818"/>
      <w:bookmarkEnd w:id="68"/>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69" w:name="__RefHeading___Toc69897819"/>
      <w:bookmarkEnd w:id="69"/>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0" w:name="__RefHeading___Toc69897820"/>
      <w:bookmarkEnd w:id="70"/>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keepNext w:val="true"/>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1" w:name="__RefHeading___Toc69897821"/>
      <w:bookmarkEnd w:id="71"/>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2" w:name="__RefHeading___Toc69897824"/>
      <w:bookmarkEnd w:id="72"/>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3" w:name="__RefHeading___Toc69897825"/>
      <w:bookmarkEnd w:id="73"/>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keepLines/>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4" w:name="__RefHeading___Toc69897826"/>
      <w:bookmarkEnd w:id="74"/>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5" w:name="__RefHeading___Toc69897827"/>
      <w:bookmarkEnd w:id="75"/>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6" w:name="__RefHeading___Toc69897828"/>
      <w:bookmarkEnd w:id="76"/>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7" w:name="__RefHeading___Toc69897829"/>
      <w:bookmarkEnd w:id="77"/>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8" w:name="__RefHeading___Toc69897830"/>
      <w:bookmarkEnd w:id="78"/>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79" w:name="__RefHeading___Toc69897831"/>
      <w:bookmarkEnd w:id="79"/>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0" w:name="__RefHeading___Toc69897832"/>
      <w:bookmarkEnd w:id="80"/>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1" w:name="__RefHeading___Toc69897833"/>
      <w:bookmarkEnd w:id="81"/>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2" w:name="__RefHeading___Toc69897834"/>
      <w:bookmarkEnd w:id="82"/>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3" w:name="__RefHeading___Toc69897835"/>
      <w:bookmarkEnd w:id="83"/>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keepLines/>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4" w:name="__RefHeading___Toc69897837"/>
      <w:bookmarkEnd w:id="84"/>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5" w:name="__RefHeading___Toc69897838"/>
      <w:bookmarkEnd w:id="85"/>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6" w:name="__RefHeading___Toc69897839"/>
      <w:bookmarkEnd w:id="86"/>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7" w:name="__RefHeading___Toc69897840"/>
      <w:bookmarkEnd w:id="87"/>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8" w:name="__RefHeading___Toc69897841"/>
      <w:bookmarkEnd w:id="88"/>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keepLines/>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89" w:name="__RefHeading___Toc69897844"/>
      <w:bookmarkEnd w:id="89"/>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0" w:name="__RefHeading___Toc69897845"/>
      <w:bookmarkEnd w:id="90"/>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1" w:name="__RefHeading___Toc69897846"/>
      <w:bookmarkEnd w:id="91"/>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2" w:name="__RefHeading___Toc69897847"/>
      <w:bookmarkEnd w:id="92"/>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3" w:name="__RefHeading___Toc69897848"/>
      <w:bookmarkEnd w:id="93"/>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4" w:name="__RefHeading___Toc69897849"/>
      <w:bookmarkEnd w:id="94"/>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5" w:name="__RefHeading___Toc69897850"/>
      <w:bookmarkEnd w:id="95"/>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6" w:name="__RefHeading___Toc69897851"/>
      <w:bookmarkEnd w:id="96"/>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keepLines/>
        <w:rPr/>
      </w:pPr>
      <w:r>
        <w:rPr/>
        <w:tab/>
        <w:t>(3)</w:t>
        <w:tab/>
        <w:t>The instrument of extinguishment of an easement in gross may be signed by only the person in whose favour the easement in gross is registered.</w:t>
      </w:r>
    </w:p>
    <w:p>
      <w:pPr>
        <w:pStyle w:val="Subsection"/>
        <w:keepLines/>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7" w:name="__RefHeading___Toc69897852"/>
      <w:bookmarkEnd w:id="97"/>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98" w:name="__RefHeading___Toc69897853"/>
      <w:bookmarkEnd w:id="98"/>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99" w:name="__RefHeading___Toc69897855"/>
      <w:bookmarkEnd w:id="99"/>
      <w:r>
        <w:rPr/>
        <w:t>101</w:t>
        <w:tab/>
        <w:t>Easement or easement in gross only created in accordance this 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100" w:name="__RefHeading___Toc69897856"/>
      <w:bookmarkEnd w:id="100"/>
      <w:r>
        <w:rPr/>
        <w:t>102</w:t>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1" w:name="__RefHeading___Toc69897857"/>
      <w:bookmarkEnd w:id="101"/>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102" w:name="__RefHeading___Toc69897858"/>
      <w:bookmarkEnd w:id="102"/>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3" w:name="__RefHeading___Toc69897859"/>
      <w:bookmarkEnd w:id="103"/>
      <w:r>
        <w:rPr/>
        <w:t>105</w:t>
        <w:tab/>
        <w:t>Instrument of easement or easement in gross may be lodged</w:t>
      </w:r>
    </w:p>
    <w:p>
      <w:pPr>
        <w:pStyle w:val="Sectiontext"/>
        <w:rPr/>
      </w:pPr>
      <w:r>
        <w:rPr/>
        <w:t>An instrument of easement or easement in gross may be lodged with the pla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4" w:name="__RefHeading___Toc69897862"/>
      <w:bookmarkEnd w:id="104"/>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5" w:name="__RefHeading___Toc69897863"/>
      <w:bookmarkEnd w:id="105"/>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keepLines/>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6" w:name="__RefHeading___Toc69897864"/>
      <w:bookmarkEnd w:id="106"/>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7" w:name="__RefHeading___Toc69897865"/>
      <w:bookmarkEnd w:id="107"/>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8" w:name="__RefHeading___Toc69897866"/>
      <w:bookmarkEnd w:id="108"/>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09" w:name="__RefHeading___Toc69897867"/>
      <w:bookmarkEnd w:id="109"/>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0" w:name="__RefHeading___Toc69897868"/>
      <w:bookmarkEnd w:id="110"/>
      <w:r>
        <w:rPr/>
        <w:t>112</w:t>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keepLines/>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1" w:name="__RefHeading___Toc69897869"/>
      <w:bookmarkEnd w:id="111"/>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112" w:name="__RefHeading___Toc69897870"/>
      <w:bookmarkEnd w:id="112"/>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113" w:name="__RefHeading___Toc69897872"/>
      <w:bookmarkEnd w:id="113"/>
      <w:r>
        <w:rPr/>
        <w:t>115</w:t>
        <w:tab/>
        <w:t>Covenant only created in accordance with this Subdivision</w:t>
      </w:r>
    </w:p>
    <w:p>
      <w:pPr>
        <w:pStyle w:val="Sectiontext"/>
        <w:rPr/>
      </w:pPr>
      <w:r>
        <w:rPr/>
        <w:t>Registration of a plan of subdivision, or plan of consolidation, creates a covenant only if the plan and instrument of covenant are registered under this Subdivision.</w:t>
      </w:r>
    </w:p>
    <w:p>
      <w:pPr>
        <w:pStyle w:val="NewSectionHeading"/>
        <w:rPr/>
      </w:pPr>
      <w:bookmarkStart w:id="114" w:name="__RefHeading___Toc69897873"/>
      <w:bookmarkEnd w:id="114"/>
      <w:r>
        <w:rPr/>
        <w:t>116</w:t>
        <w:tab/>
        <w:t>Creation of covenant by plan of subdivision or consolidation</w:t>
      </w:r>
    </w:p>
    <w:p>
      <w:pPr>
        <w:pStyle w:val="Subsection"/>
        <w:rPr/>
      </w:pPr>
      <w:r>
        <w:rPr/>
        <w:tab/>
        <w:t>(1)</w:t>
        <w:tab/>
        <w:t>A covenant may be created by registering:</w:t>
      </w:r>
    </w:p>
    <w:p>
      <w:pPr>
        <w:pStyle w:val="Paragraph"/>
        <w:rPr/>
      </w:pPr>
      <w:r>
        <w:rPr/>
        <w:t>(a)</w:t>
        <w:tab/>
      </w:r>
      <w:r>
        <w:rPr>
          <w:rFonts w:cs="Helvetica"/>
          <w:color w:val="000000"/>
        </w:rPr>
        <w:t>a plan of subdivision, or a plan of consolidation, showing clearly the lot or part of the lot to be benefited and the lot or part of the lot to be burdened by the covenant to be created on the plan's registration</w:t>
      </w:r>
      <w:r>
        <w:rPr/>
        <w:t>;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the plan as having both the benefit and the burden of a covenant.</w:t>
      </w:r>
    </w:p>
    <w:p>
      <w:pPr>
        <w:pStyle w:val="NewSectionHeading"/>
        <w:rPr/>
      </w:pPr>
      <w:bookmarkStart w:id="115" w:name="__RefHeading___Toc69897874"/>
      <w:bookmarkEnd w:id="115"/>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6" w:name="__RefHeading___Toc69897876"/>
      <w:bookmarkEnd w:id="116"/>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7" w:name="__RefHeading___Toc69897877"/>
      <w:bookmarkEnd w:id="117"/>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keepLines/>
        <w:rPr/>
      </w:pPr>
      <w:r>
        <w:rPr/>
        <w:tab/>
        <w:t>(2)</w:t>
        <w:tab/>
        <w:t>Subsection (1) does not limit the matters that the appropriate form for an instrument of profit a prendre may require to be included in the form.</w:t>
      </w:r>
    </w:p>
    <w:p>
      <w:pPr>
        <w:pStyle w:val="NewSectionHeading"/>
        <w:rPr/>
      </w:pPr>
      <w:bookmarkStart w:id="118" w:name="__RefHeading___Toc69897878"/>
      <w:bookmarkEnd w:id="118"/>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19" w:name="__RefHeading___Toc69897879"/>
      <w:bookmarkEnd w:id="119"/>
      <w:r>
        <w:rPr/>
        <w:t>121</w:t>
        <w:tab/>
        <w:t>Same person becoming registered owner of benefited and burdened lots</w:t>
      </w:r>
    </w:p>
    <w:p>
      <w:pPr>
        <w:pStyle w:val="Sectiontext"/>
        <w:keepNext w:val="true"/>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0" w:name="__RefHeading___Toc69897880"/>
      <w:bookmarkEnd w:id="120"/>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1" w:name="__RefHeading___Toc69897881"/>
      <w:bookmarkEnd w:id="121"/>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122" w:name="__RefHeading___Toc69897882"/>
      <w:bookmarkEnd w:id="122"/>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3" w:name="__RefHeading___Toc69897884"/>
      <w:bookmarkEnd w:id="123"/>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4" w:name="__RefHeading___Toc69897885"/>
      <w:bookmarkEnd w:id="124"/>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5" w:name="__RefHeading___Toc69897886"/>
      <w:bookmarkEnd w:id="125"/>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6" w:name="__RefHeading___Toc69897887"/>
      <w:bookmarkEnd w:id="126"/>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7" w:name="__RefHeading___Toc69897888"/>
      <w:bookmarkEnd w:id="127"/>
      <w:r>
        <w:rPr/>
        <w:t>129</w:t>
        <w:tab/>
        <w:t>Registering personal representative</w:t>
      </w:r>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8" w:name="__RefHeading___Toc69897889"/>
      <w:bookmarkEnd w:id="128"/>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29" w:name="__RefHeading___Toc69897890"/>
      <w:bookmarkEnd w:id="129"/>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0" w:name="__RefHeading___Toc69897893"/>
      <w:bookmarkEnd w:id="130"/>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1" w:name="__RefHeading___Toc69897894"/>
      <w:bookmarkEnd w:id="131"/>
      <w:r>
        <w:rPr/>
        <w:t>133</w:t>
        <w:tab/>
        <w:t>Effect of registering writ of execution</w:t>
      </w:r>
    </w:p>
    <w:p>
      <w:pPr>
        <w:pStyle w:val="Sectiontext"/>
        <w:keepNext w:val="true"/>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2" w:name="__RefHeading___Toc69897895"/>
      <w:bookmarkEnd w:id="132"/>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3" w:name="__RefHeading___Toc69897896"/>
      <w:bookmarkEnd w:id="133"/>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4" w:name="__RefHeading___Toc69897897"/>
      <w:bookmarkEnd w:id="134"/>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5" w:name="__RefHeading___Toc69897899"/>
      <w:bookmarkEnd w:id="135"/>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6" w:name="__RefHeading___Toc69897900"/>
      <w:bookmarkEnd w:id="136"/>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7" w:name="__RefHeading___Toc69897901"/>
      <w:bookmarkEnd w:id="137"/>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8" w:name="__RefHeading___Toc69897902"/>
      <w:bookmarkEnd w:id="138"/>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39" w:name="__RefHeading___Toc69897903"/>
      <w:bookmarkEnd w:id="139"/>
      <w:r>
        <w:rPr/>
        <w:t>141</w:t>
        <w:tab/>
        <w:t>Withdrawing caveat</w:t>
      </w:r>
    </w:p>
    <w:p>
      <w:pPr>
        <w:pStyle w:val="Sectiontext"/>
        <w:rPr/>
      </w:pPr>
      <w:r>
        <w:rPr/>
        <w:t>A caveator may withdraw a caveat by lodging a request to withdraw it.</w:t>
      </w:r>
    </w:p>
    <w:p>
      <w:pPr>
        <w:pStyle w:val="NewSectionHeading"/>
        <w:rPr/>
      </w:pPr>
      <w:bookmarkStart w:id="140" w:name="__RefHeading___Toc69897904"/>
      <w:bookmarkEnd w:id="140"/>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1" w:name="__RefHeading___Toc69897905"/>
      <w:bookmarkEnd w:id="141"/>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2" w:name="__RefHeading___Toc69897906"/>
      <w:bookmarkEnd w:id="142"/>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3" w:name="__RefHeading___Toc69897907"/>
      <w:bookmarkEnd w:id="143"/>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4" w:name="__RefHeading___Toc69897908"/>
      <w:bookmarkEnd w:id="144"/>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5" w:name="__RefHeading___Toc69897909"/>
      <w:bookmarkEnd w:id="145"/>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6" w:name="__RefHeading___Toc69897911"/>
      <w:bookmarkEnd w:id="146"/>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7" w:name="__RefHeading___Toc69897912"/>
      <w:bookmarkEnd w:id="147"/>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8" w:name="__RefHeading___Toc69897913"/>
      <w:bookmarkEnd w:id="148"/>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69897916"/>
      <w:bookmarkEnd w:id="149"/>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0" w:name="__RefHeading___Toc69897917"/>
      <w:bookmarkEnd w:id="150"/>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keepLines/>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1" w:name="__RefHeading___Toc69897918"/>
      <w:bookmarkEnd w:id="151"/>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2" w:name="__RefHeading___Toc69897919"/>
      <w:bookmarkEnd w:id="152"/>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3" w:name="__RefHeading___Toc69897920"/>
      <w:bookmarkEnd w:id="153"/>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4" w:name="__RefHeading___Toc69897921"/>
      <w:bookmarkEnd w:id="154"/>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5" w:name="__RefHeading___Toc69897922"/>
      <w:bookmarkEnd w:id="155"/>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6" w:name="__RefHeading___Toc69897923"/>
      <w:bookmarkEnd w:id="156"/>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keepLines/>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7" w:name="__RefHeading___Toc69897924"/>
      <w:bookmarkEnd w:id="157"/>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8" w:name="__RefHeading___Toc69897925"/>
      <w:bookmarkEnd w:id="158"/>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59" w:name="__RefHeading___Toc69897926"/>
      <w:bookmarkEnd w:id="159"/>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0" w:name="__RefHeading___Toc69897927"/>
      <w:bookmarkEnd w:id="160"/>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1" w:name="__RefHeading___Toc69897928"/>
      <w:bookmarkEnd w:id="161"/>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2" w:name="__RefHeading___Toc69897929"/>
      <w:bookmarkEnd w:id="162"/>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3" w:name="__RefHeading___Toc69897930"/>
      <w:bookmarkEnd w:id="163"/>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4" w:name="__RefHeading___Toc69897932"/>
      <w:bookmarkEnd w:id="164"/>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5" w:name="__RefHeading___Toc69897933"/>
      <w:bookmarkEnd w:id="165"/>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6" w:name="__RefHeading___Toc69897934"/>
      <w:bookmarkEnd w:id="166"/>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7" w:name="__RefHeading___Toc69897935"/>
      <w:bookmarkEnd w:id="167"/>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8" w:name="__RefHeading___Toc69897936"/>
      <w:bookmarkEnd w:id="168"/>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69" w:name="__RefHeading___Toc69897937"/>
      <w:bookmarkEnd w:id="169"/>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0" w:name="__RefHeading___Toc69897940"/>
      <w:bookmarkEnd w:id="170"/>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1" w:name="__RefHeading___Toc69897941"/>
      <w:bookmarkEnd w:id="171"/>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2" w:name="__RefHeading___Toc69897942"/>
      <w:bookmarkEnd w:id="172"/>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3" w:name="__RefHeading___Toc69897943"/>
      <w:bookmarkEnd w:id="173"/>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4" w:name="__RefHeading___Toc69897944"/>
      <w:bookmarkEnd w:id="174"/>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5" w:name="__RefHeading___Toc69897945"/>
      <w:bookmarkEnd w:id="175"/>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6" w:name="__RefHeading___Toc69897946"/>
      <w:bookmarkEnd w:id="176"/>
      <w:r>
        <w:rPr/>
        <w:t>179</w:t>
        <w:tab/>
        <w:t>Registered instrument operates as deed</w:t>
      </w:r>
    </w:p>
    <w:p>
      <w:pPr>
        <w:pStyle w:val="Sectiontext"/>
        <w:rPr/>
      </w:pPr>
      <w:r>
        <w:rPr/>
        <w:t>A registered instrument operates as a deed.</w:t>
      </w:r>
    </w:p>
    <w:p>
      <w:pPr>
        <w:pStyle w:val="NewSectionHeading"/>
        <w:rPr/>
      </w:pPr>
      <w:bookmarkStart w:id="177" w:name="__RefHeading___Toc69897947"/>
      <w:bookmarkEnd w:id="177"/>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8" w:name="__RefHeading___Toc69897948"/>
      <w:bookmarkEnd w:id="178"/>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79" w:name="__RefHeading___Toc69897949"/>
      <w:bookmarkEnd w:id="179"/>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0" w:name="__RefHeading___Toc69897952"/>
      <w:bookmarkEnd w:id="180"/>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1" w:name="__RefHeading___Toc69897953"/>
      <w:bookmarkEnd w:id="181"/>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2" w:name="__RefHeading___Toc69897954"/>
      <w:bookmarkEnd w:id="182"/>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3" w:name="__RefHeading___Toc69897955"/>
      <w:bookmarkEnd w:id="183"/>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4" w:name="__RefHeading___Toc69897956"/>
      <w:bookmarkEnd w:id="184"/>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5" w:name="__RefHeading___Toc69897958"/>
      <w:bookmarkEnd w:id="185"/>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6" w:name="__RefHeading___Toc69897959"/>
      <w:bookmarkEnd w:id="186"/>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7" w:name="__RefHeading___Toc69897960"/>
      <w:bookmarkEnd w:id="187"/>
      <w:r>
        <w:rPr/>
        <w:t>190</w:t>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8" w:name="__RefHeading___Toc69897961"/>
      <w:bookmarkEnd w:id="188"/>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89" w:name="__RefHeading___Toc69897963"/>
      <w:bookmarkEnd w:id="189"/>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0" w:name="__RefHeading___Toc69897964"/>
      <w:bookmarkEnd w:id="190"/>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1" w:name="__RefHeading___Toc69897965"/>
      <w:bookmarkEnd w:id="191"/>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2" w:name="__RefHeading___Toc69897966"/>
      <w:bookmarkEnd w:id="192"/>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193" w:name="__RefHeading___Toc69897967"/>
      <w:bookmarkEnd w:id="193"/>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keepLines/>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69897969"/>
      <w:bookmarkEnd w:id="194"/>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69897971"/>
      <w:bookmarkEnd w:id="195"/>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6" w:name="__RefHeading___Toc69897972"/>
      <w:bookmarkEnd w:id="196"/>
      <w:r>
        <w:rPr/>
        <w:t>199</w:t>
        <w:tab/>
        <w:t>Lis pendens cannot be registered</w:t>
      </w:r>
    </w:p>
    <w:p>
      <w:pPr>
        <w:pStyle w:val="Sectiontext"/>
        <w:rPr/>
      </w:pPr>
      <w:r>
        <w:rPr/>
        <w:t>A lis pendens affecting land under this Act cannot be registered.</w:t>
      </w:r>
    </w:p>
    <w:p>
      <w:pPr>
        <w:pStyle w:val="NewSectionHeading"/>
        <w:rPr/>
      </w:pPr>
      <w:bookmarkStart w:id="197" w:name="__RefHeading___Toc69897973"/>
      <w:bookmarkEnd w:id="197"/>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8" w:name="__RefHeading___Toc69897974"/>
      <w:bookmarkEnd w:id="198"/>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199" w:name="__RefHeading___Toc69897975"/>
      <w:bookmarkEnd w:id="199"/>
      <w:r>
        <w:rPr/>
        <w:t>202</w:t>
        <w:tab/>
        <w:t>Registrar-General may approve forms</w:t>
      </w:r>
    </w:p>
    <w:p>
      <w:pPr>
        <w:pStyle w:val="Sectiontext"/>
        <w:rPr/>
      </w:pPr>
      <w:r>
        <w:rPr/>
        <w:t>The Registrar-General may approve forms for use under this Act.</w:t>
      </w:r>
    </w:p>
    <w:p>
      <w:pPr>
        <w:pStyle w:val="NewSectionHeading"/>
        <w:rPr/>
      </w:pPr>
      <w:bookmarkStart w:id="200" w:name="__RefHeading___Toc69897976"/>
      <w:bookmarkEnd w:id="200"/>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1" w:name="__RefHeading___Toc69897977"/>
      <w:bookmarkEnd w:id="201"/>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2" w:name="__RefHeading___Toc69897978"/>
      <w:bookmarkEnd w:id="202"/>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3" w:name="__RefHeading___Toc69897979"/>
      <w:bookmarkEnd w:id="203"/>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4" w:name="__RefHeading___Toc69897980"/>
      <w:bookmarkEnd w:id="204"/>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5" w:name="__RefHeading___Toc69897981"/>
      <w:bookmarkEnd w:id="205"/>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6" w:name="__RefHeading___Toc69897982"/>
      <w:bookmarkEnd w:id="206"/>
      <w:r>
        <w:rPr/>
        <w:t>209</w:t>
        <w:tab/>
        <w:t>Reciprocal arrangements for lodgement of documents</w:t>
      </w:r>
    </w:p>
    <w:p>
      <w:pPr>
        <w:pStyle w:val="Subsection"/>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7" w:name="__RefHeading___Toc69897983"/>
      <w:bookmarkEnd w:id="207"/>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iCs/>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208" w:name="__RefHeading___Toc69897984"/>
      <w:bookmarkEnd w:id="208"/>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09" w:name="__RefHeading___Toc69897985"/>
      <w:bookmarkEnd w:id="209"/>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Transitional matters for Land Title Act 20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69897987"/>
      <w:bookmarkEnd w:id="210"/>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1" w:name="__RefHeading___Toc69897988"/>
      <w:bookmarkEnd w:id="211"/>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2" w:name="__RefHeading___Toc69897989"/>
      <w:bookmarkEnd w:id="212"/>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3" w:name="__RefHeading___Toc69897990"/>
      <w:bookmarkEnd w:id="213"/>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4" w:name="__RefHeading___Toc69897991"/>
      <w:bookmarkEnd w:id="214"/>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5" w:name="__RefHeading___Toc69897992"/>
      <w:bookmarkEnd w:id="215"/>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rStyle w:val="CharPartText"/>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69897994"/>
      <w:bookmarkEnd w:id="216"/>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bCs/>
          <w:i/>
        </w:rPr>
        <w:t>amendments</w:t>
      </w:r>
      <w:r>
        <w:rPr/>
        <w:t xml:space="preserve"> means the amendments made to this Act by the </w:t>
      </w:r>
      <w:r>
        <w:rPr>
          <w:i/>
        </w:rPr>
        <w:t>Land Title and Related Legislation Amendment Act 2008</w:t>
      </w:r>
      <w:r>
        <w:rPr/>
        <w:t>.</w:t>
      </w:r>
    </w:p>
    <w:p>
      <w:pPr>
        <w:pStyle w:val="Definition"/>
        <w:rPr/>
      </w:pPr>
      <w:r>
        <w:rPr>
          <w:b/>
          <w:bCs/>
          <w:i/>
          <w:iCs/>
        </w:rPr>
        <w:t>commencement</w:t>
      </w:r>
      <w:r>
        <w:rPr/>
        <w:t xml:space="preserve"> means the commencement of the amend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licensed as a conveyancing agent or real estate agent under the </w:t>
            </w:r>
            <w:r>
              <w:rPr>
                <w:i/>
              </w:rPr>
              <w:t>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 xml:space="preserve">The </w:t>
      </w:r>
      <w:r>
        <w:rPr>
          <w:i/>
        </w:rPr>
        <w:t>Real Property Act, 1886</w:t>
      </w:r>
      <w:r>
        <w:rPr/>
        <w:t xml:space="preserve"> (1886, No. 380)</w:t>
      </w:r>
    </w:p>
    <w:p>
      <w:pPr>
        <w:pStyle w:val="Normal"/>
        <w:spacing w:before="0" w:after="240"/>
        <w:rPr/>
      </w:pPr>
      <w:r>
        <w:rPr/>
        <w:t xml:space="preserve">The </w:t>
      </w:r>
      <w:r>
        <w:rPr>
          <w:i/>
        </w:rPr>
        <w:t>Real Property Amendment Act, 1893</w:t>
      </w:r>
      <w:r>
        <w:rPr/>
        <w:t xml:space="preserve">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 )</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 No. 28, 2008, s 17; No. 3, 2008, s 4</w:t>
      </w:r>
    </w:p>
    <w:p>
      <w:pPr>
        <w:pStyle w:val="Normal"/>
        <w:ind w:left="1440" w:hanging="1440"/>
        <w:rPr>
          <w:sz w:val="20"/>
        </w:rPr>
      </w:pPr>
      <w:r>
        <w:rPr>
          <w:sz w:val="20"/>
        </w:rPr>
        <w:t>s 9</w:t>
        <w:tab/>
        <w:t>amd No. 45, 2000, s 5</w:t>
      </w:r>
    </w:p>
    <w:p>
      <w:pPr>
        <w:pStyle w:val="Normal"/>
        <w:ind w:left="1440" w:hanging="1440"/>
        <w:rPr>
          <w:sz w:val="20"/>
        </w:rPr>
      </w:pPr>
      <w:r>
        <w:rPr>
          <w:sz w:val="20"/>
        </w:rPr>
        <w:t>s 10</w:t>
        <w:tab/>
        <w:t>amd No. 13, 2006, s 46</w:t>
      </w:r>
    </w:p>
    <w:p>
      <w:pPr>
        <w:pStyle w:val="Normal"/>
        <w:ind w:left="1440" w:hanging="1440"/>
        <w:rPr>
          <w:sz w:val="20"/>
        </w:rPr>
      </w:pPr>
      <w:r>
        <w:rPr>
          <w:sz w:val="20"/>
        </w:rPr>
        <w:t>s 17</w:t>
        <w:tab/>
        <w:t>amd No. 45, 2000, s 5</w:t>
      </w:r>
    </w:p>
    <w:p>
      <w:pPr>
        <w:pStyle w:val="Normal"/>
        <w:ind w:left="1440" w:hanging="1440"/>
        <w:rPr>
          <w:sz w:val="20"/>
        </w:rPr>
      </w:pPr>
      <w:r>
        <w:rPr>
          <w:sz w:val="20"/>
        </w:rPr>
        <w:t>s 23</w:t>
        <w:tab/>
        <w:t>amd No. 7, 2007, s 16</w:t>
      </w:r>
    </w:p>
    <w:p>
      <w:pPr>
        <w:pStyle w:val="Normal"/>
        <w:ind w:left="1440" w:hanging="1440"/>
        <w:rPr>
          <w:sz w:val="20"/>
        </w:rPr>
      </w:pPr>
      <w:r>
        <w:rPr>
          <w:sz w:val="20"/>
        </w:rPr>
        <w:t>s 35</w:t>
        <w:tab/>
        <w:t>amd No. 18, 2004, s 3; No. 28, 2008, s 18</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sz w:val="20"/>
        </w:rPr>
      </w:pPr>
      <w:r>
        <w:rPr>
          <w:sz w:val="20"/>
        </w:rPr>
        <w:t>pt 4</w:t>
      </w:r>
    </w:p>
    <w:p>
      <w:pPr>
        <w:pStyle w:val="Normal"/>
        <w:ind w:left="1440" w:hanging="1440"/>
        <w:rPr>
          <w:sz w:val="20"/>
        </w:rPr>
      </w:pPr>
      <w:r>
        <w:rPr>
          <w:sz w:val="20"/>
        </w:rPr>
        <w:t>div 3 hdg</w:t>
        <w:tab/>
        <w:t>sub No. 3, 2008, s 5</w:t>
      </w:r>
    </w:p>
    <w:p>
      <w:pPr>
        <w:pStyle w:val="Normal"/>
        <w:ind w:left="1440" w:hanging="1440"/>
        <w:rPr>
          <w:sz w:val="20"/>
        </w:rPr>
      </w:pPr>
      <w:r>
        <w:rPr>
          <w:sz w:val="20"/>
        </w:rPr>
        <w:t>s 51</w:t>
        <w:tab/>
        <w:t>sub No. 3, 2008, s 6</w:t>
      </w:r>
    </w:p>
    <w:p>
      <w:pPr>
        <w:pStyle w:val="Normal"/>
        <w:ind w:left="1440" w:hanging="1440"/>
        <w:rPr>
          <w:sz w:val="2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sz w:val="20"/>
        </w:rPr>
      </w:pPr>
      <w:r>
        <w:rPr>
          <w:sz w:val="20"/>
        </w:rPr>
        <w:t>s 54</w:t>
        <w:tab/>
        <w:t>amd No. 3, 2008, s 9</w:t>
      </w:r>
    </w:p>
    <w:p>
      <w:pPr>
        <w:pStyle w:val="Normal"/>
        <w:ind w:left="1440" w:hanging="1440"/>
        <w:rPr>
          <w:sz w:val="20"/>
        </w:rPr>
      </w:pPr>
      <w:r>
        <w:rPr>
          <w:sz w:val="20"/>
        </w:rPr>
        <w:t>s 55</w:t>
        <w:tab/>
        <w:t>rep No. 3, 2008,s 10</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99</w:t>
        <w:tab/>
        <w:t>amd No. 13, 2006, s 47</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sz w:val="20"/>
        </w:rPr>
      </w:pPr>
      <w:r>
        <w:rPr>
          <w:sz w:val="20"/>
        </w:rPr>
        <w:t>sdiv 2 hdg</w:t>
        <w:tab/>
        <w:t>sub No. 3, 2008, s 11</w:t>
      </w:r>
    </w:p>
    <w:p>
      <w:pPr>
        <w:pStyle w:val="Normal"/>
        <w:ind w:left="1440" w:hanging="1440"/>
        <w:rPr>
          <w:sz w:val="20"/>
        </w:rPr>
      </w:pPr>
      <w:r>
        <w:rPr>
          <w:sz w:val="20"/>
        </w:rPr>
        <w:t>s 101</w:t>
        <w:tab/>
        <w:t>amd No. 3, 2008, s 12</w:t>
      </w:r>
    </w:p>
    <w:p>
      <w:pPr>
        <w:pStyle w:val="Normal"/>
        <w:ind w:left="1440" w:hanging="1440"/>
        <w:rPr>
          <w:sz w:val="20"/>
        </w:rPr>
      </w:pPr>
      <w:r>
        <w:rPr>
          <w:sz w:val="20"/>
        </w:rPr>
        <w:t>s 102</w:t>
        <w:tab/>
        <w:t>amd No. 3, 2008, s 13</w:t>
      </w:r>
    </w:p>
    <w:p>
      <w:pPr>
        <w:pStyle w:val="Normal"/>
        <w:ind w:left="1440" w:hanging="1440"/>
        <w:rPr>
          <w:sz w:val="20"/>
        </w:rPr>
      </w:pPr>
      <w:r>
        <w:rPr>
          <w:sz w:val="20"/>
        </w:rPr>
        <w:t>s 103</w:t>
        <w:tab/>
        <w:t>amd No. 3, 2008, s 14</w:t>
      </w:r>
    </w:p>
    <w:p>
      <w:pPr>
        <w:pStyle w:val="Normal"/>
        <w:ind w:left="1440" w:hanging="1440"/>
        <w:rPr>
          <w:sz w:val="20"/>
        </w:rPr>
      </w:pPr>
      <w:r>
        <w:rPr>
          <w:sz w:val="20"/>
        </w:rPr>
        <w:t>s 105</w:t>
        <w:tab/>
        <w:t>amd No. 3, 2008, s 15</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sz w:val="20"/>
        </w:rPr>
      </w:pPr>
      <w:r>
        <w:rPr>
          <w:sz w:val="20"/>
        </w:rPr>
        <w:t>sdiv 2 hdg</w:t>
        <w:tab/>
        <w:t>sub No. 3, 2008, s 16</w:t>
      </w:r>
    </w:p>
    <w:p>
      <w:pPr>
        <w:pStyle w:val="Normal"/>
        <w:ind w:left="1440" w:hanging="1440"/>
        <w:rPr>
          <w:sz w:val="20"/>
        </w:rPr>
      </w:pPr>
      <w:r>
        <w:rPr>
          <w:sz w:val="20"/>
        </w:rPr>
        <w:t>s 115</w:t>
        <w:tab/>
        <w:t>amd No. 3, 2008, s 17</w:t>
      </w:r>
    </w:p>
    <w:p>
      <w:pPr>
        <w:pStyle w:val="Normal"/>
        <w:ind w:left="1440" w:hanging="1440"/>
        <w:rPr>
          <w:sz w:val="20"/>
        </w:rPr>
      </w:pPr>
      <w:r>
        <w:rPr>
          <w:sz w:val="20"/>
        </w:rPr>
        <w:t>s 116</w:t>
        <w:tab/>
        <w:t>amd No. 3, 2008, s 18</w:t>
      </w:r>
    </w:p>
    <w:p>
      <w:pPr>
        <w:pStyle w:val="Normal"/>
        <w:ind w:left="1440" w:hanging="1440"/>
        <w:rPr>
          <w:sz w:val="2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sz w:val="20"/>
        </w:rPr>
      </w:pPr>
      <w:r>
        <w:rPr>
          <w:sz w:val="20"/>
        </w:rPr>
        <w:t>s 195</w:t>
        <w:tab/>
        <w:t>amd No. 7, 2007, s 16</w:t>
      </w:r>
    </w:p>
    <w:p>
      <w:pPr>
        <w:pStyle w:val="Normal"/>
        <w:ind w:left="1440" w:hanging="1440"/>
        <w:rPr>
          <w:sz w:val="20"/>
        </w:rPr>
      </w:pPr>
      <w:r>
        <w:rPr>
          <w:sz w:val="20"/>
        </w:rPr>
        <w:t>s 201</w:t>
        <w:tab/>
        <w:t>amd No. 13, 2006, s 51</w:t>
      </w:r>
    </w:p>
    <w:p>
      <w:pPr>
        <w:pStyle w:val="Normal"/>
        <w:ind w:left="1440" w:hanging="1440"/>
        <w:rPr>
          <w:sz w:val="20"/>
        </w:rPr>
      </w:pPr>
      <w:r>
        <w:rPr>
          <w:sz w:val="20"/>
        </w:rPr>
        <w:t>s 205</w:t>
        <w:tab/>
        <w:t>amd No. 4, 2007, s 7</w:t>
      </w:r>
    </w:p>
    <w:p>
      <w:pPr>
        <w:pStyle w:val="Normal"/>
        <w:ind w:left="1440" w:hanging="1440"/>
        <w:rPr>
          <w:sz w:val="20"/>
        </w:rPr>
      </w:pPr>
      <w:r>
        <w:rPr>
          <w:sz w:val="20"/>
        </w:rPr>
        <w:t>s 206</w:t>
        <w:tab/>
        <w:t>amd No. 17, 2001, s 21</w:t>
      </w:r>
    </w:p>
    <w:p>
      <w:pPr>
        <w:pStyle w:val="Normal"/>
        <w:ind w:left="1440" w:hanging="1440"/>
        <w:rPr>
          <w:sz w:val="20"/>
        </w:rPr>
      </w:pPr>
      <w:r>
        <w:rPr>
          <w:sz w:val="20"/>
        </w:rPr>
        <w:t>s 210</w:t>
        <w:tab/>
        <w:t>amd No. 20, 2005, s 41</w:t>
      </w:r>
    </w:p>
    <w:p>
      <w:pPr>
        <w:pStyle w:val="Normal"/>
        <w:ind w:left="1440" w:hanging="1440"/>
        <w:rPr>
          <w:sz w:val="20"/>
        </w:rPr>
      </w:pPr>
      <w:r>
        <w:rPr>
          <w:sz w:val="20"/>
        </w:rPr>
        <w:t>pt 12 hdg</w:t>
        <w:tab/>
        <w:t>sub No. 3, 2008, s 19</w:t>
      </w:r>
    </w:p>
    <w:p>
      <w:pPr>
        <w:pStyle w:val="Normal"/>
        <w:ind w:left="1440" w:hanging="1440"/>
        <w:rPr>
          <w:sz w:val="20"/>
        </w:rPr>
      </w:pPr>
      <w:r>
        <w:rPr>
          <w:sz w:val="20"/>
        </w:rPr>
        <w:t>pt 13 hdg</w:t>
        <w:tab/>
        <w:t>ins No. 3, 2008, s 20</w:t>
      </w:r>
    </w:p>
    <w:p>
      <w:pPr>
        <w:pStyle w:val="Normal"/>
        <w:ind w:left="1440" w:hanging="1440"/>
        <w:rPr>
          <w:sz w:val="20"/>
        </w:rPr>
      </w:pPr>
      <w:r>
        <w:rPr>
          <w:sz w:val="20"/>
        </w:rPr>
        <w:t>s 219</w:t>
        <w:tab/>
        <w:t>ins No. 3, 2008, s 20</w:t>
      </w:r>
    </w:p>
    <w:p>
      <w:pPr>
        <w:pStyle w:val="Normal"/>
        <w:ind w:left="1440" w:hanging="1440"/>
        <w:rPr>
          <w:sz w:val="20"/>
        </w:rPr>
      </w:pPr>
      <w:r>
        <w:rPr>
          <w:sz w:val="20"/>
        </w:rPr>
        <w:t>sch 1</w:t>
        <w:tab/>
        <w:t>amd No. 7, 2007, s 16</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wers of Registrar-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3:00Z</dcterms:created>
  <dc:creator>LM4</dc:creator>
  <dc:description/>
  <cp:keywords/>
  <dc:language>en-US</dc:language>
  <cp:lastModifiedBy>Leslie Wiseman</cp:lastModifiedBy>
  <cp:lastPrinted>2007-01-09T13:00:00Z</cp:lastPrinted>
  <dcterms:modified xsi:type="dcterms:W3CDTF">2021-04-30T04:45: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