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3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3861">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5738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738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573864">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57386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573866">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57386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57386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57386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57387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57387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57387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57387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573875">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57387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57387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573879">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27573880">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573881">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573882">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573883">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573884">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573885">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573886">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573887">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573888">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573889">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573890">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573891">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573892">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573893">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573894">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573895">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573896">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573897">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573898">
            <w:r>
              <w:rPr>
                <w:rStyle w:val="IndexLink"/>
              </w:rPr>
              <w:t>3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27573899">
            <w:r>
              <w:rPr>
                <w:rStyle w:val="IndexLink"/>
              </w:rPr>
              <w:t>3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27573900">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573901">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573902">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573903">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573904">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573905">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573906">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573907">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573908">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573909">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573910">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573911">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573912">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573913">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573914">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573915">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573916">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573918">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573919">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573920">
            <w:r>
              <w:rPr>
                <w:rStyle w:val="IndexLink"/>
              </w:rPr>
              <w:t>5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573921">
            <w:r>
              <w:rPr>
                <w:rStyle w:val="IndexLink"/>
              </w:rPr>
              <w:t>5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573922">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573923">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573924">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573925">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573926">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573927">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573928">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573929">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573930">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573931">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573932">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573933">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573934">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573935">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573936">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573937">
            <w:r>
              <w:rPr>
                <w:rStyle w:val="IndexLink"/>
              </w:rPr>
              <w:t>6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573938">
            <w:r>
              <w:rPr>
                <w:rStyle w:val="IndexLink"/>
              </w:rPr>
              <w:t>6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573939">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573940">
            <w:r>
              <w:rPr>
                <w:rStyle w:val="IndexLink"/>
              </w:rPr>
              <w:t>7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573941">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573942">
            <w:r>
              <w:rPr>
                <w:rStyle w:val="IndexLink"/>
              </w:rPr>
              <w:t>7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573943">
            <w:r>
              <w:rPr>
                <w:rStyle w:val="IndexLink"/>
              </w:rPr>
              <w:t>7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573944">
            <w:r>
              <w:rPr>
                <w:rStyle w:val="IndexLink"/>
              </w:rPr>
              <w:t>7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573945">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573947">
            <w:r>
              <w:rPr>
                <w:rStyle w:val="IndexLink"/>
              </w:rPr>
              <w:t>7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573948">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573949">
            <w:r>
              <w:rPr>
                <w:rStyle w:val="IndexLink"/>
              </w:rPr>
              <w:t>7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573950">
            <w:r>
              <w:rPr>
                <w:rStyle w:val="IndexLink"/>
              </w:rPr>
              <w:t>7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573951">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573952">
            <w:r>
              <w:rPr>
                <w:rStyle w:val="IndexLink"/>
              </w:rPr>
              <w:t>8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573953">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573954">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573955">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573956">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573957">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573958">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573959">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573960">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573961">
            <w:r>
              <w:rPr>
                <w:rStyle w:val="IndexLink"/>
              </w:rPr>
              <w:t>8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573962">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573963">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573964">
            <w:r>
              <w:rPr>
                <w:rStyle w:val="IndexLink"/>
              </w:rPr>
              <w:t>8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573965">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573966">
            <w:r>
              <w:rPr>
                <w:rStyle w:val="IndexLink"/>
              </w:rPr>
              <w:t>8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573967">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573968">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573969">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573970">
            <w:r>
              <w:rPr>
                <w:rStyle w:val="IndexLink"/>
              </w:rPr>
              <w:t>8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573971">
            <w:r>
              <w:rPr>
                <w:rStyle w:val="IndexLink"/>
              </w:rPr>
              <w:t>8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573972">
            <w:r>
              <w:rPr>
                <w:rStyle w:val="IndexLink"/>
              </w:rPr>
              <w:t>8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573973">
            <w:r>
              <w:rPr>
                <w:rStyle w:val="IndexLink"/>
              </w:rPr>
              <w:t>8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573974">
            <w:r>
              <w:rPr>
                <w:rStyle w:val="IndexLink"/>
              </w:rPr>
              <w:t>8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573975">
            <w:r>
              <w:rPr>
                <w:rStyle w:val="IndexLink"/>
              </w:rPr>
              <w:t>9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573976">
            <w:r>
              <w:rPr>
                <w:rStyle w:val="IndexLink"/>
              </w:rPr>
              <w:t>9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573977">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27573979">
            <w:r>
              <w:rPr>
                <w:rStyle w:val="IndexLink"/>
              </w:rPr>
              <w:t>9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573980">
            <w:r>
              <w:rPr>
                <w:rStyle w:val="IndexLink"/>
              </w:rPr>
              <w:t>9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27573981">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573982">
            <w:r>
              <w:rPr>
                <w:rStyle w:val="IndexLink"/>
              </w:rPr>
              <w:t>9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573983">
            <w:r>
              <w:rPr>
                <w:rStyle w:val="IndexLink"/>
              </w:rPr>
              <w:t>9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573984">
            <w:r>
              <w:rPr>
                <w:rStyle w:val="IndexLink"/>
              </w:rPr>
              <w:t>9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573985">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573986">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573987">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573988">
            <w:r>
              <w:rPr>
                <w:rStyle w:val="IndexLink"/>
              </w:rPr>
              <w:t>9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573989">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573990">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573991">
            <w:r>
              <w:rPr>
                <w:rStyle w:val="IndexLink"/>
              </w:rPr>
              <w:t>9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573992">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573993">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573994">
            <w:r>
              <w:rPr>
                <w:rStyle w:val="IndexLink"/>
              </w:rPr>
              <w:t>10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573995">
            <w:r>
              <w:rPr>
                <w:rStyle w:val="IndexLink"/>
              </w:rPr>
              <w:t>10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573996">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573997">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573998">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573999">
            <w:r>
              <w:rPr>
                <w:rStyle w:val="IndexLink"/>
              </w:rPr>
              <w:t>10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574000">
            <w:r>
              <w:rPr>
                <w:rStyle w:val="IndexLink"/>
              </w:rPr>
              <w:t>106</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574001">
            <w:r>
              <w:rPr>
                <w:rStyle w:val="IndexLink"/>
              </w:rPr>
              <w:t>10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574002">
            <w:r>
              <w:rPr>
                <w:rStyle w:val="IndexLink"/>
              </w:rPr>
              <w:t>10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574003">
            <w:r>
              <w:rPr>
                <w:rStyle w:val="IndexLink"/>
              </w:rPr>
              <w:t>10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574004">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574005">
            <w:r>
              <w:rPr>
                <w:rStyle w:val="IndexLink"/>
              </w:rPr>
              <w:t>1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574007">
            <w:r>
              <w:rPr>
                <w:rStyle w:val="IndexLink"/>
              </w:rPr>
              <w:t>11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574008">
            <w:r>
              <w:rPr>
                <w:rStyle w:val="IndexLink"/>
              </w:rPr>
              <w:t>11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574009">
            <w:r>
              <w:rPr>
                <w:rStyle w:val="IndexLink"/>
              </w:rPr>
              <w:t>11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574010">
            <w:r>
              <w:rPr>
                <w:rStyle w:val="IndexLink"/>
              </w:rPr>
              <w:t>11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574011">
            <w:r>
              <w:rPr>
                <w:rStyle w:val="IndexLink"/>
              </w:rPr>
              <w:t>11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574012">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574013">
            <w:r>
              <w:rPr>
                <w:rStyle w:val="IndexLink"/>
              </w:rPr>
              <w:t>1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574015">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574016">
            <w:r>
              <w:rPr>
                <w:rStyle w:val="IndexLink"/>
              </w:rPr>
              <w:t>115</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574017">
            <w:r>
              <w:rPr>
                <w:rStyle w:val="IndexLink"/>
              </w:rPr>
              <w:t>11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574018">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574019">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574020">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574021">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574022">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574023">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574024">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574025">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574026">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574028">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574029">
            <w:r>
              <w:rPr>
                <w:rStyle w:val="IndexLink"/>
              </w:rPr>
              <w:t>122</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574030">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574031">
            <w:r>
              <w:rPr>
                <w:rStyle w:val="IndexLink"/>
              </w:rPr>
              <w:t>12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574032">
            <w:r>
              <w:rPr>
                <w:rStyle w:val="IndexLink"/>
              </w:rPr>
              <w:t>12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574033">
            <w:r>
              <w:rPr>
                <w:rStyle w:val="IndexLink"/>
              </w:rPr>
              <w:t>13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574034">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574035">
            <w:r>
              <w:rPr>
                <w:rStyle w:val="IndexLink"/>
              </w:rPr>
              <w:t>1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574037">
            <w:r>
              <w:rPr>
                <w:rStyle w:val="IndexLink"/>
              </w:rPr>
              <w:t>13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574038">
            <w:r>
              <w:rPr>
                <w:rStyle w:val="IndexLink"/>
              </w:rPr>
              <w:t>13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574039">
            <w:r>
              <w:rPr>
                <w:rStyle w:val="IndexLink"/>
              </w:rPr>
              <w:t>13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574040">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574041">
            <w:r>
              <w:rPr>
                <w:rStyle w:val="IndexLink"/>
              </w:rPr>
              <w:t>13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574042">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574043">
            <w:r>
              <w:rPr>
                <w:rStyle w:val="IndexLink"/>
              </w:rPr>
              <w:t>13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574044">
            <w:r>
              <w:rPr>
                <w:rStyle w:val="IndexLink"/>
              </w:rPr>
              <w:t>13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574045">
            <w:r>
              <w:rPr>
                <w:rStyle w:val="IndexLink"/>
              </w:rPr>
              <w:t>13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574046">
            <w:r>
              <w:rPr>
                <w:rStyle w:val="IndexLink"/>
              </w:rPr>
              <w:t>13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574047">
            <w:r>
              <w:rPr>
                <w:rStyle w:val="IndexLink"/>
              </w:rPr>
              <w:t>14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574048">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574049">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574050">
            <w:r>
              <w:rPr>
                <w:rStyle w:val="IndexLink"/>
              </w:rPr>
              <w:t>14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574051">
            <w:r>
              <w:rPr>
                <w:rStyle w:val="IndexLink"/>
              </w:rPr>
              <w:t>14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574052">
            <w:r>
              <w:rPr>
                <w:rStyle w:val="IndexLink"/>
              </w:rPr>
              <w:t>14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574053">
            <w:r>
              <w:rPr>
                <w:rStyle w:val="IndexLink"/>
              </w:rPr>
              <w:t>14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574054">
            <w:r>
              <w:rPr>
                <w:rStyle w:val="IndexLink"/>
              </w:rPr>
              <w:t>14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574055">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574056">
            <w:r>
              <w:rPr>
                <w:rStyle w:val="IndexLink"/>
              </w:rPr>
              <w:t>14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574057">
            <w:r>
              <w:rPr>
                <w:rStyle w:val="IndexLink"/>
              </w:rPr>
              <w:t>14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574058">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574059">
            <w:r>
              <w:rPr>
                <w:rStyle w:val="IndexLink"/>
              </w:rPr>
              <w:t>14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574060">
            <w:r>
              <w:rPr>
                <w:rStyle w:val="IndexLink"/>
              </w:rPr>
              <w:t>14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574061">
            <w:r>
              <w:rPr>
                <w:rStyle w:val="IndexLink"/>
              </w:rPr>
              <w:t>14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574062">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574063">
            <w:r>
              <w:rPr>
                <w:rStyle w:val="IndexLink"/>
              </w:rPr>
              <w:t>149</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27574064">
            <w:r>
              <w:rPr>
                <w:rStyle w:val="IndexLink"/>
              </w:rPr>
              <w:t>14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574065">
            <w:r>
              <w:rPr>
                <w:rStyle w:val="IndexLink"/>
              </w:rPr>
              <w:t>1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73860"/>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57386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573862"/>
      <w:bookmarkEnd w:id="2"/>
      <w:r>
        <w:rPr/>
        <w:t>2A</w:t>
        <w:tab/>
        <w:t>Objective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7573863"/>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keepNext w:val="true"/>
        <w:rPr/>
      </w:pPr>
      <w:r>
        <w:rPr>
          <w:b/>
          <w:i/>
        </w:rPr>
        <w:t>approved finance provider</w:t>
      </w:r>
      <w:r>
        <w:rPr/>
        <w:t xml:space="preserve"> means:</w:t>
      </w:r>
    </w:p>
    <w:p>
      <w:pPr>
        <w:pStyle w:val="Paragraph"/>
        <w:keepLines/>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sed with the words "</w:t>
      </w:r>
      <w:r>
        <w:rPr>
          <w:b/>
          <w:bCs/>
          <w:u w:val="single"/>
        </w:rPr>
        <w:t>AUTHORITY – CLUB</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iCs/>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bCs/>
          <w:u w:val="single"/>
        </w:rPr>
        <w:t>AUTHORITY – PUBLIC HOTEL</w:t>
      </w:r>
      <w:r>
        <w:rPr/>
        <w:t>" or "</w:t>
      </w:r>
      <w:r>
        <w:rPr>
          <w:b/>
          <w:bCs/>
          <w:u w:val="single"/>
        </w:rPr>
        <w:t>AUTHORITY – TAVERN</w:t>
      </w:r>
      <w:r>
        <w:rPr>
          <w:u w:val="single"/>
        </w:rPr>
        <w:t>"</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573864"/>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573865"/>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keepLines/>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573866"/>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573867"/>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573868"/>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573869"/>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573871"/>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1" w:name="__RefHeading___Toc27573872"/>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573873"/>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573874"/>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573875"/>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573876"/>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573878"/>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573879"/>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rPr/>
      </w:pPr>
      <w:r>
        <w:rPr/>
        <w:t>(h)</w:t>
        <w:tab/>
        <w:t>shall be accompanied by a statutory declaration declaring:</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keepLines/>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573880"/>
      <w:bookmarkEnd w:id="18"/>
      <w:r>
        <w:rPr/>
        <w:t>24A</w:t>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19" w:name="__RefHeading___Toc27573881"/>
      <w:bookmarkEnd w:id="19"/>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keepNext w:val="true"/>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20" w:name="__RefHeading___Toc27573882"/>
      <w:bookmarkEnd w:id="20"/>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1" w:name="__RefHeading___Toc27573883"/>
      <w:bookmarkEnd w:id="21"/>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2" w:name="__RefHeading___Toc27573884"/>
      <w:bookmarkEnd w:id="22"/>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3" w:name="__RefHeading___Toc27573885"/>
      <w:bookmarkEnd w:id="23"/>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4" w:name="__RefHeading___Toc27573886"/>
      <w:bookmarkEnd w:id="24"/>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5" w:name="__RefHeading___Toc27573887"/>
      <w:bookmarkEnd w:id="25"/>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6" w:name="__RefHeading___Toc27573888"/>
      <w:bookmarkEnd w:id="26"/>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7" w:name="__RefHeading___Toc27573889"/>
      <w:bookmarkEnd w:id="27"/>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8" w:name="__RefHeading___Toc27573890"/>
      <w:bookmarkEnd w:id="28"/>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9" w:name="__RefHeading___Toc27573891"/>
      <w:bookmarkEnd w:id="29"/>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30" w:name="__RefHeading___Toc27573892"/>
      <w:bookmarkEnd w:id="30"/>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1" w:name="__RefHeading___Toc27573893"/>
      <w:bookmarkEnd w:id="31"/>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2" w:name="__RefHeading___Toc27573894"/>
      <w:bookmarkEnd w:id="32"/>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keepNext w:val="true"/>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rPr/>
      </w:pPr>
      <w:r>
        <w:rPr/>
        <w:tab/>
        <w:t>(3)</w:t>
        <w:tab/>
        <w:t>If:</w:t>
      </w:r>
    </w:p>
    <w:p>
      <w:pPr>
        <w:pStyle w:val="Paragraph"/>
        <w:keepLines/>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3" w:name="__RefHeading___Toc27573895"/>
      <w:bookmarkEnd w:id="33"/>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4" w:name="__RefHeading___Toc27573896"/>
      <w:bookmarkEnd w:id="34"/>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5" w:name="__RefHeading___Toc27573897"/>
      <w:bookmarkEnd w:id="35"/>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6" w:name="__RefHeading___Toc27573898"/>
      <w:bookmarkEnd w:id="36"/>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7" w:name="__RefHeading___Toc27573899"/>
      <w:bookmarkEnd w:id="37"/>
      <w:r>
        <w:rPr/>
        <w:t>41A</w:t>
        <w:tab/>
        <w:t>Community impact analysis</w:t>
      </w:r>
    </w:p>
    <w:p>
      <w:pPr>
        <w:pStyle w:val="Subsection"/>
        <w:rPr/>
      </w:pPr>
      <w:r>
        <w:rPr>
          <w:b/>
          <w:bCs/>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38" w:name="__RefHeading___Toc27573900"/>
      <w:bookmarkEnd w:id="38"/>
      <w:r>
        <w:rPr/>
        <w:t>41B</w:t>
        <w:tab/>
        <w:t>Notice of application</w:t>
      </w:r>
    </w:p>
    <w:p>
      <w:pPr>
        <w:pStyle w:val="Subsection"/>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39" w:name="__RefHeading___Toc27573901"/>
      <w:bookmarkEnd w:id="39"/>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40" w:name="__RefHeading___Toc27573902"/>
      <w:bookmarkEnd w:id="40"/>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41" w:name="__RefHeading___Toc27573903"/>
      <w:bookmarkEnd w:id="41"/>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keepLines/>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42" w:name="__RefHeading___Toc27573904"/>
      <w:bookmarkEnd w:id="42"/>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3" w:name="__RefHeading___Toc27573905"/>
      <w:bookmarkEnd w:id="43"/>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4" w:name="__RefHeading___Toc27573906"/>
      <w:bookmarkEnd w:id="44"/>
      <w:r>
        <w:rPr/>
        <w:t>47</w:t>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5" w:name="__RefHeading___Toc27573907"/>
      <w:bookmarkEnd w:id="45"/>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6" w:name="__RefHeading___Toc27573908"/>
      <w:bookmarkEnd w:id="46"/>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para"/>
        <w:keepLines/>
        <w:rPr/>
      </w:pPr>
      <w:r>
        <w:rPr/>
        <w:t>(vi)</w:t>
        <w:tab/>
        <w:t>considers that there has been an unauthorised interference (whether by the licensee or someone else) with 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7" w:name="__RefHeading___Toc27573909"/>
      <w:bookmarkEnd w:id="47"/>
      <w:r>
        <w:rPr/>
        <w:t>50</w:t>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8" w:name="__RefHeading___Toc27573910"/>
      <w:bookmarkEnd w:id="48"/>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9" w:name="__RefHeading___Toc27573911"/>
      <w:bookmarkEnd w:id="49"/>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50" w:name="__RefHeading___Toc27573912"/>
      <w:bookmarkEnd w:id="50"/>
      <w:r>
        <w:rPr/>
        <w:t>53</w:t>
        <w:tab/>
        <w:t>Recovery of gaming machine etc.</w:t>
      </w:r>
    </w:p>
    <w:p>
      <w:pPr>
        <w:pStyle w:val="Subsection"/>
        <w:keepNext w:val="true"/>
        <w:rPr/>
      </w:pPr>
      <w:r>
        <w:rPr/>
        <w:tab/>
        <w:t>(1)</w:t>
        <w:tab/>
        <w:t>The cancellation or surrender of a gaming machine licence does not affect:</w:t>
      </w:r>
    </w:p>
    <w:p>
      <w:pPr>
        <w:pStyle w:val="Paragraph"/>
        <w:keepLines/>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51" w:name="__RefHeading___Toc27573913"/>
      <w:bookmarkEnd w:id="51"/>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52" w:name="__RefHeading___Toc27573914"/>
      <w:bookmarkEnd w:id="52"/>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3" w:name="__RefHeading___Toc27573915"/>
      <w:bookmarkEnd w:id="53"/>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4" w:name="__RefHeading___Toc27573916"/>
      <w:bookmarkEnd w:id="54"/>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7573918"/>
      <w:bookmarkEnd w:id="55"/>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6" w:name="__RefHeading___Toc27573919"/>
      <w:bookmarkEnd w:id="56"/>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7" w:name="__RefHeading___Toc27573920"/>
      <w:bookmarkEnd w:id="57"/>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8" w:name="__RefHeading___Toc27573921"/>
      <w:bookmarkEnd w:id="58"/>
      <w:r>
        <w:rPr/>
        <w:t>59A</w:t>
        <w:tab/>
        <w:t>Monitoring providers</w:t>
      </w:r>
    </w:p>
    <w:p>
      <w:pPr>
        <w:pStyle w:val="Subsection"/>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9" w:name="__RefHeading___Toc27573922"/>
      <w:bookmarkEnd w:id="59"/>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60" w:name="__RefHeading___Toc27573923"/>
      <w:bookmarkEnd w:id="60"/>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61" w:name="__RefHeading___Toc27573924"/>
      <w:bookmarkEnd w:id="61"/>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keepLines/>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62" w:name="__RefHeading___Toc27573925"/>
      <w:bookmarkEnd w:id="62"/>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Lines/>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keepLines/>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3" w:name="__RefHeading___Toc27573926"/>
      <w:bookmarkEnd w:id="63"/>
      <w:r>
        <w:rPr/>
        <w:t>64</w:t>
        <w:tab/>
        <w:t>Consideration of application</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w:t>
      </w:r>
    </w:p>
    <w:p>
      <w:pPr>
        <w:pStyle w:val="Paragraph"/>
        <w:rPr/>
      </w:pPr>
      <w:r>
        <w:rPr/>
        <w:t>(c)</w:t>
        <w:tab/>
        <w:t>the applicant or an associate of the applicant has failed to submit information or material requested by the Director under subsection (3); or</w:t>
      </w:r>
    </w:p>
    <w:p>
      <w:pPr>
        <w:pStyle w:val="Paragraph"/>
        <w:rPr/>
      </w:pPr>
      <w:r>
        <w:rPr/>
        <w:t>(d)</w:t>
        <w:tab/>
        <w:t xml:space="preserve">subject to the </w:t>
      </w:r>
      <w:r>
        <w:rPr>
          <w:i/>
          <w:iCs/>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4" w:name="__RefHeading___Toc27573927"/>
      <w:bookmarkEnd w:id="64"/>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5" w:name="__RefHeading___Toc27573928"/>
      <w:bookmarkEnd w:id="65"/>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6" w:name="__RefHeading___Toc27573929"/>
      <w:bookmarkEnd w:id="66"/>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7" w:name="__RefHeading___Toc27573930"/>
      <w:bookmarkEnd w:id="67"/>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8" w:name="__RefHeading___Toc27573931"/>
      <w:bookmarkEnd w:id="68"/>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9" w:name="__RefHeading___Toc27573932"/>
      <w:bookmarkEnd w:id="69"/>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70" w:name="__RefHeading___Toc27573933"/>
      <w:bookmarkEnd w:id="70"/>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keepLines/>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71" w:name="__RefHeading___Toc27573934"/>
      <w:bookmarkEnd w:id="71"/>
      <w:r>
        <w:rPr/>
        <w:t>72</w:t>
        <w:tab/>
        <w:t>Licences not to be transferred</w:t>
      </w:r>
    </w:p>
    <w:p>
      <w:pPr>
        <w:pStyle w:val="Sectiontext"/>
        <w:rPr/>
      </w:pPr>
      <w:r>
        <w:rPr/>
        <w:t>A licence under this Part cannot to be transferred.</w:t>
      </w:r>
    </w:p>
    <w:p>
      <w:pPr>
        <w:pStyle w:val="NewSectionHeading"/>
        <w:rPr/>
      </w:pPr>
      <w:bookmarkStart w:id="72" w:name="__RefHeading___Toc27573935"/>
      <w:bookmarkEnd w:id="72"/>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3" w:name="__RefHeading___Toc27573936"/>
      <w:bookmarkEnd w:id="73"/>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keepLines/>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4" w:name="__RefHeading___Toc27573937"/>
      <w:bookmarkEnd w:id="74"/>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5" w:name="__RefHeading___Toc27573938"/>
      <w:bookmarkEnd w:id="75"/>
      <w:r>
        <w:rPr/>
        <w:t>76</w:t>
        <w:tab/>
        <w:t>Cessation or commencement of executive officer or secretary</w:t>
      </w:r>
    </w:p>
    <w:p>
      <w:pPr>
        <w:pStyle w:val="Sectiontext"/>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6" w:name="__RefHeading___Toc27573939"/>
      <w:bookmarkEnd w:id="76"/>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7" w:name="__RefHeading___Toc27573940"/>
      <w:bookmarkEnd w:id="77"/>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8" w:name="__RefHeading___Toc27573941"/>
      <w:bookmarkEnd w:id="78"/>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9" w:name="__RefHeading___Toc27573942"/>
      <w:bookmarkEnd w:id="79"/>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80" w:name="__RefHeading___Toc27573943"/>
      <w:bookmarkEnd w:id="80"/>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81" w:name="__RefHeading___Toc27573944"/>
      <w:bookmarkEnd w:id="81"/>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82" w:name="__RefHeading___Toc27573945"/>
      <w:bookmarkEnd w:id="82"/>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7573947"/>
      <w:bookmarkEnd w:id="83"/>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4" w:name="__RefHeading___Toc27573948"/>
      <w:bookmarkEnd w:id="84"/>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5" w:name="__RefHeading___Toc27573949"/>
      <w:bookmarkEnd w:id="85"/>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6" w:name="__RefHeading___Toc27573950"/>
      <w:bookmarkEnd w:id="86"/>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7" w:name="__RefHeading___Toc27573951"/>
      <w:bookmarkEnd w:id="87"/>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8" w:name="__RefHeading___Toc27573952"/>
      <w:bookmarkEnd w:id="88"/>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9" w:name="__RefHeading___Toc27573953"/>
      <w:bookmarkEnd w:id="89"/>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90" w:name="__RefHeading___Toc27573954"/>
      <w:bookmarkEnd w:id="90"/>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91" w:name="__RefHeading___Toc27573955"/>
      <w:bookmarkEnd w:id="91"/>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92" w:name="__RefHeading___Toc27573956"/>
      <w:bookmarkEnd w:id="92"/>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3" w:name="__RefHeading___Toc27573957"/>
      <w:bookmarkEnd w:id="93"/>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4" w:name="__RefHeading___Toc27573958"/>
      <w:bookmarkEnd w:id="94"/>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5" w:name="__RefHeading___Toc27573959"/>
      <w:bookmarkEnd w:id="95"/>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6" w:name="__RefHeading___Toc27573960"/>
      <w:bookmarkEnd w:id="96"/>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7" w:name="__RefHeading___Toc27573961"/>
      <w:bookmarkEnd w:id="97"/>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8" w:name="__RefHeading___Toc27573962"/>
      <w:bookmarkEnd w:id="98"/>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9" w:name="__RefHeading___Toc27573963"/>
      <w:bookmarkEnd w:id="99"/>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100" w:name="__RefHeading___Toc27573964"/>
      <w:bookmarkEnd w:id="100"/>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101" w:name="__RefHeading___Toc27573965"/>
      <w:bookmarkEnd w:id="101"/>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102" w:name="__RefHeading___Toc27573966"/>
      <w:bookmarkEnd w:id="102"/>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3" w:name="__RefHeading___Toc27573967"/>
      <w:bookmarkEnd w:id="103"/>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4" w:name="__RefHeading___Toc27573968"/>
      <w:bookmarkEnd w:id="104"/>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5" w:name="__RefHeading___Toc27573969"/>
      <w:bookmarkEnd w:id="105"/>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6" w:name="__RefHeading___Toc27573970"/>
      <w:bookmarkEnd w:id="106"/>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7" w:name="__RefHeading___Toc27573971"/>
      <w:bookmarkEnd w:id="107"/>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8" w:name="__RefHeading___Toc27573972"/>
      <w:bookmarkEnd w:id="108"/>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9" w:name="__RefHeading___Toc27573973"/>
      <w:bookmarkEnd w:id="109"/>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10" w:name="__RefHeading___Toc27573974"/>
      <w:bookmarkEnd w:id="110"/>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11" w:name="__RefHeading___Toc27573975"/>
      <w:bookmarkEnd w:id="111"/>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12" w:name="__RefHeading___Toc27573976"/>
      <w:bookmarkEnd w:id="112"/>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3" w:name="__RefHeading___Toc27573977"/>
      <w:bookmarkEnd w:id="113"/>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7573979"/>
      <w:bookmarkEnd w:id="114"/>
      <w:r>
        <w:rPr/>
        <w:t>116</w:t>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or suppliers of gaming machines.</w:t>
      </w:r>
    </w:p>
    <w:p>
      <w:pPr>
        <w:pStyle w:val="NewSectionHeading"/>
        <w:rPr/>
      </w:pPr>
      <w:bookmarkStart w:id="115" w:name="__RefHeading___Toc27573980"/>
      <w:bookmarkEnd w:id="115"/>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6" w:name="__RefHeading___Toc27573981"/>
      <w:bookmarkEnd w:id="116"/>
      <w:r>
        <w:rPr/>
        <w:t>118</w:t>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7" w:name="__RefHeading___Toc27573982"/>
      <w:bookmarkEnd w:id="117"/>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8" w:name="__RefHeading___Toc27573983"/>
      <w:bookmarkEnd w:id="118"/>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keepLines/>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9" w:name="__RefHeading___Toc27573984"/>
      <w:bookmarkEnd w:id="119"/>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20" w:name="__RefHeading___Toc27573985"/>
      <w:bookmarkEnd w:id="120"/>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21" w:name="__RefHeading___Toc27573986"/>
      <w:bookmarkEnd w:id="121"/>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22" w:name="__RefHeading___Toc27573987"/>
      <w:bookmarkEnd w:id="122"/>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3" w:name="__RefHeading___Toc27573988"/>
      <w:bookmarkEnd w:id="123"/>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4" w:name="__RefHeading___Toc27573989"/>
      <w:bookmarkEnd w:id="124"/>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5" w:name="__RefHeading___Toc27573990"/>
      <w:bookmarkEnd w:id="125"/>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6" w:name="__RefHeading___Toc27573991"/>
      <w:bookmarkEnd w:id="126"/>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7" w:name="__RefHeading___Toc27573992"/>
      <w:bookmarkEnd w:id="127"/>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8" w:name="__RefHeading___Toc27573993"/>
      <w:bookmarkEnd w:id="128"/>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9" w:name="__RefHeading___Toc27573994"/>
      <w:bookmarkEnd w:id="129"/>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30" w:name="__RefHeading___Toc27573995"/>
      <w:bookmarkEnd w:id="130"/>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31" w:name="__RefHeading___Toc27573996"/>
      <w:bookmarkEnd w:id="131"/>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32" w:name="__RefHeading___Toc27573997"/>
      <w:bookmarkEnd w:id="132"/>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3" w:name="__RefHeading___Toc27573998"/>
      <w:bookmarkEnd w:id="133"/>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4" w:name="__RefHeading___Toc27573999"/>
      <w:bookmarkEnd w:id="134"/>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5" w:name="__RefHeading___Toc27574000"/>
      <w:bookmarkEnd w:id="135"/>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6" w:name="__RefHeading___Toc27574001"/>
      <w:bookmarkEnd w:id="136"/>
      <w:r>
        <w:rPr/>
        <w:t>136A</w:t>
        <w:tab/>
        <w:t>Director to issue or approve seals</w:t>
      </w:r>
    </w:p>
    <w:p>
      <w:pPr>
        <w:pStyle w:val="Sectiontext"/>
        <w:rPr/>
      </w:pPr>
      <w:r>
        <w:rPr/>
        <w:t>The Director may issue or approve seals for use in relation to gaming machines.</w:t>
      </w:r>
    </w:p>
    <w:p>
      <w:pPr>
        <w:pStyle w:val="NewSectionHeading"/>
        <w:rPr/>
      </w:pPr>
      <w:bookmarkStart w:id="137" w:name="__RefHeading___Toc27574002"/>
      <w:bookmarkEnd w:id="137"/>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8" w:name="__RefHeading___Toc27574003"/>
      <w:bookmarkEnd w:id="138"/>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9" w:name="__RefHeading___Toc27574004"/>
      <w:bookmarkEnd w:id="139"/>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40" w:name="__RefHeading___Toc27574005"/>
      <w:bookmarkEnd w:id="140"/>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7574007"/>
      <w:bookmarkEnd w:id="141"/>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42" w:name="__RefHeading___Toc27574008"/>
      <w:bookmarkEnd w:id="142"/>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3" w:name="__RefHeading___Toc27574009"/>
      <w:bookmarkEnd w:id="143"/>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4" w:name="__RefHeading___Toc27574010"/>
      <w:bookmarkEnd w:id="144"/>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5" w:name="__RefHeading___Toc27574011"/>
      <w:bookmarkEnd w:id="145"/>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6" w:name="__RefHeading___Toc27574012"/>
      <w:bookmarkEnd w:id="146"/>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rPr/>
      </w:pPr>
      <w:r>
        <w:rPr/>
        <w:t>(b)</w:t>
        <w:tab/>
        <w:t>have the accounts relating to such gaming and conduct of gaming audited by an accountant.</w:t>
      </w:r>
    </w:p>
    <w:p>
      <w:pPr>
        <w:pStyle w:val="Subsection"/>
        <w:keepNext w:val="true"/>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6)</w:t>
        <w:tab/>
        <w:t>If the licensee is a club it must include in the statement of receipts and payments prepared under subsection (2)(a) or (3)(a):</w:t>
      </w:r>
    </w:p>
    <w:p>
      <w:pPr>
        <w:pStyle w:val="Paragraph"/>
        <w:keepLines/>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7" w:name="__RefHeading___Toc27574013"/>
      <w:bookmarkEnd w:id="147"/>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7574015"/>
      <w:bookmarkEnd w:id="148"/>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9" w:name="__RefHeading___Toc27574016"/>
      <w:bookmarkEnd w:id="149"/>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50" w:name="__RefHeading___Toc27574017"/>
      <w:bookmarkEnd w:id="150"/>
      <w:r>
        <w:rPr/>
        <w:t>149A</w:t>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51" w:name="__RefHeading___Toc27574018"/>
      <w:bookmarkEnd w:id="151"/>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52" w:name="__RefHeading___Toc27574019"/>
      <w:bookmarkEnd w:id="152"/>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keepLines/>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3" w:name="__RefHeading___Toc27574020"/>
      <w:bookmarkEnd w:id="153"/>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4" w:name="__RefHeading___Toc27574021"/>
      <w:bookmarkEnd w:id="154"/>
      <w:r>
        <w:rPr/>
        <w:t>154</w:t>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5" w:name="__RefHeading___Toc27574022"/>
      <w:bookmarkEnd w:id="155"/>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6" w:name="__RefHeading___Toc27574023"/>
      <w:bookmarkEnd w:id="156"/>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Community Benefit Fund.</w:t>
      </w:r>
    </w:p>
    <w:p>
      <w:pPr>
        <w:pStyle w:val="NewSectionHeading"/>
        <w:rPr/>
      </w:pPr>
      <w:bookmarkStart w:id="157" w:name="__RefHeading___Toc27574024"/>
      <w:bookmarkEnd w:id="157"/>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8" w:name="__RefHeading___Toc27574025"/>
      <w:bookmarkEnd w:id="158"/>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9" w:name="__RefHeading___Toc27574026"/>
      <w:bookmarkEnd w:id="159"/>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7574028"/>
      <w:bookmarkEnd w:id="160"/>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61" w:name="__RefHeading___Toc27574029"/>
      <w:bookmarkEnd w:id="161"/>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2" w:name="__RefHeading___Toc27574030"/>
      <w:bookmarkEnd w:id="162"/>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3" w:name="__RefHeading___Toc27574031"/>
      <w:bookmarkEnd w:id="163"/>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keepLines/>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keepLines/>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4" w:name="__RefHeading___Toc27574032"/>
      <w:bookmarkEnd w:id="164"/>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5" w:name="__RefHeading___Toc27574033"/>
      <w:bookmarkEnd w:id="165"/>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6" w:name="__RefHeading___Toc27574034"/>
      <w:bookmarkEnd w:id="166"/>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7" w:name="__RefHeading___Toc27574035"/>
      <w:bookmarkEnd w:id="167"/>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7574037"/>
      <w:bookmarkEnd w:id="168"/>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9" w:name="__RefHeading___Toc27574038"/>
      <w:bookmarkEnd w:id="169"/>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70" w:name="__RefHeading___Toc27574039"/>
      <w:bookmarkEnd w:id="170"/>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71" w:name="__RefHeading___Toc27574040"/>
      <w:bookmarkEnd w:id="171"/>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2" w:name="__RefHeading___Toc27574041"/>
      <w:bookmarkEnd w:id="172"/>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3" w:name="__RefHeading___Toc27574042"/>
      <w:bookmarkEnd w:id="173"/>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keepLines/>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4" w:name="__RefHeading___Toc27574043"/>
      <w:bookmarkEnd w:id="174"/>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keepLines/>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5" w:name="__RefHeading___Toc27574044"/>
      <w:bookmarkEnd w:id="175"/>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6" w:name="__RefHeading___Toc27574045"/>
      <w:bookmarkEnd w:id="176"/>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7" w:name="__RefHeading___Toc27574046"/>
      <w:bookmarkEnd w:id="177"/>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8" w:name="__RefHeading___Toc27574047"/>
      <w:bookmarkEnd w:id="178"/>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9" w:name="__RefHeading___Toc27574048"/>
      <w:bookmarkEnd w:id="179"/>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80" w:name="__RefHeading___Toc27574049"/>
      <w:bookmarkEnd w:id="180"/>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81" w:name="__RefHeading___Toc27574050"/>
      <w:bookmarkEnd w:id="181"/>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2" w:name="__RefHeading___Toc27574051"/>
      <w:bookmarkEnd w:id="182"/>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3" w:name="__RefHeading___Toc27574052"/>
      <w:bookmarkEnd w:id="183"/>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4" w:name="__RefHeading___Toc27574053"/>
      <w:bookmarkEnd w:id="184"/>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5" w:name="__RefHeading___Toc27574054"/>
      <w:bookmarkEnd w:id="185"/>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6" w:name="__RefHeading___Toc27574055"/>
      <w:bookmarkEnd w:id="186"/>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7" w:name="__RefHeading___Toc27574056"/>
      <w:bookmarkEnd w:id="187"/>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8" w:name="__RefHeading___Toc27574057"/>
      <w:bookmarkEnd w:id="188"/>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9" w:name="__RefHeading___Toc27574058"/>
      <w:bookmarkEnd w:id="189"/>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90" w:name="__RefHeading___Toc27574059"/>
      <w:bookmarkEnd w:id="190"/>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1" w:name="__RefHeading___Toc27574060"/>
      <w:bookmarkEnd w:id="191"/>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2" w:name="__RefHeading___Toc27574061"/>
      <w:bookmarkEnd w:id="192"/>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3" w:name="__RefHeading___Toc27574062"/>
      <w:bookmarkEnd w:id="193"/>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4" w:name="__RefHeading___Toc27574063"/>
      <w:bookmarkEnd w:id="194"/>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5" w:name="__RefHeading___Toc27574064"/>
      <w:bookmarkEnd w:id="195"/>
      <w:r>
        <w:rPr/>
        <w:t>193A</w:t>
        <w:tab/>
        <w:t>Codes of practice</w:t>
      </w:r>
    </w:p>
    <w:p>
      <w:pPr>
        <w:pStyle w:val="Subsection"/>
        <w:rPr/>
      </w:pPr>
      <w:r>
        <w:rPr/>
        <w:tab/>
        <w:t>(1)</w:t>
        <w:tab/>
        <w:t xml:space="preserve">For the purpose of providing practical guidance to persons granted licences under this Act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person who is the holder of a licence granted under this Act must not contravene or fail to comply with a code of practice approved under this section.</w:t>
      </w:r>
    </w:p>
    <w:p>
      <w:pPr>
        <w:pStyle w:val="Penaltyold"/>
        <w:rPr/>
      </w:pPr>
      <w:r>
        <w:rPr/>
        <w:t>Penalty:</w:t>
        <w:tab/>
        <w:t>$10 000 or imprisonment for 2 years.</w:t>
      </w:r>
    </w:p>
    <w:p>
      <w:pPr>
        <w:pStyle w:val="NewSectionHeading"/>
        <w:rPr/>
      </w:pPr>
      <w:bookmarkStart w:id="196" w:name="__RefHeading___Toc27574065"/>
      <w:bookmarkEnd w:id="196"/>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197" w:name="_Hlk98036092"/>
      <w:r>
        <w:rPr>
          <w:b/>
        </w:rPr>
        <w:t>LIST OF AMENDMENTS</w:t>
      </w:r>
      <w:bookmarkEnd w:id="197"/>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7</w:t>
        <w:tab/>
        <w:t>amd No. 45, 2004, s 6</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 No. 45, 2004, s 7</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 No. 55, 2002, s 5; No. 45, 2004, s 10</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 No. 44, 2005, s 35</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5</w:t>
        <w:tab/>
        <w:t>amd No. 45, 2004, s 13</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 No. 45, 2004, s 1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5</w:t>
        <w:tab/>
        <w:t>amd No. 45, 2004, s 16</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18</w:t>
        <w:tab/>
        <w:t>amd No. 45, 2004, s 17</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 No. 45, 2004, s 18</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3A</w:t>
        <w:tab/>
        <w:t>ins No. 45, 2004, s 19</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29:00Z</dcterms:created>
  <dc:creator>LM4</dc:creator>
  <dc:description/>
  <cp:keywords/>
  <dc:language>en-US</dc:language>
  <cp:lastModifiedBy>Leslie Wiseman</cp:lastModifiedBy>
  <cp:lastPrinted>2007-01-09T13:00:00Z</cp:lastPrinted>
  <dcterms:modified xsi:type="dcterms:W3CDTF">2019-12-18T05:3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