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18 April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6604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6604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6604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66043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66043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66044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66044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66044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66044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66044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66044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66044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66044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66045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66045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66045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66045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66045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66045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66045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66045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66045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66046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66046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66046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66046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66046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66046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66046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66046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66046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66047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66047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66047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660473">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660474">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660475">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660476">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66047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66047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66047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66048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66048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66048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66048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66048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66048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66048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660487">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66048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66048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66049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66049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66049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660493">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660494">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660495">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660496">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66049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660499">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660500">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660501">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66050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660503">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66050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660505">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66050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66050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660508">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660509">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660510">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660511">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660513">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660514">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66051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660517">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660518">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660519">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660520">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660521">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660522">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660523">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66052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660526">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660527">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660528">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660529">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66053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66053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660533">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660534">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660535">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660536">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660537">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660539">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660540">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660541">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660542">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660543">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660544">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660545">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660546">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660547">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660548">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660549">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660550">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660552">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660553">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pril 1994</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660434"/>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660435"/>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660436"/>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ontrol plan</w:t>
      </w:r>
      <w:r>
        <w:rPr/>
        <w:t xml:space="preserve"> has the same meaning as in the </w:t>
      </w:r>
      <w:r>
        <w:rPr>
          <w:i/>
        </w:rPr>
        <w:t>Planning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keepLines/>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municipality</w:t>
      </w:r>
      <w:r>
        <w:rPr/>
        <w:t xml:space="preserve"> has the same meaning as in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660437"/>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660438"/>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660440"/>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660441"/>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660442"/>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660445"/>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660446"/>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660447"/>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keepLines/>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660448"/>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660449"/>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660450"/>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660451"/>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660452"/>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660453"/>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660454"/>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660456"/>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660457"/>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660458"/>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660459"/>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660460"/>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660461"/>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660462"/>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660464"/>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660465"/>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660466"/>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appraisement in accordance with this Act.</w:t>
      </w:r>
    </w:p>
    <w:p>
      <w:pPr>
        <w:pStyle w:val="NewSectionHeading"/>
        <w:rPr/>
      </w:pPr>
      <w:bookmarkStart w:id="28" w:name="__RefHeading___Toc467660467"/>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660468"/>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660469"/>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660470"/>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660471"/>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660472"/>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660473"/>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660474"/>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660475"/>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660476"/>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660477"/>
      <w:bookmarkEnd w:id="38"/>
      <w:r>
        <w:rPr/>
        <w:t>39</w:t>
        <w:tab/>
        <w:t>Forfeiture of mortgaged lease</w:t>
      </w:r>
    </w:p>
    <w:p>
      <w:pPr>
        <w:pStyle w:val="Subsection"/>
        <w:rPr/>
      </w:pPr>
      <w:r>
        <w:rPr/>
        <w:tab/>
        <w:t>(1)</w:t>
        <w:tab/>
        <w:t xml:space="preserve">Where a lease is subject to a mortgage given for valuable consideration and registered under the Real Property Act,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660478"/>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660479"/>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660480"/>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660481"/>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660482"/>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660483"/>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660484"/>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660485"/>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660486"/>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660487"/>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660488"/>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660489"/>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660490"/>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660491"/>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660492"/>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660493"/>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660494"/>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660495"/>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660496"/>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660497"/>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660499"/>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660500"/>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660501"/>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660502"/>
      <w:bookmarkEnd w:id="62"/>
      <w:r>
        <w:rPr/>
        <w:t>63</w:t>
        <w:tab/>
        <w:t>Power of freeholder or lessee to grant easement in gross</w:t>
      </w:r>
    </w:p>
    <w:p>
      <w:pPr>
        <w:pStyle w:val="Sectiontext"/>
        <w:rPr/>
      </w:pPr>
      <w:r>
        <w:rPr/>
        <w:t>An easement in gross may be granted to the Territory, the council of a municipality or a prescribed statutory public authority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NewSectionHeading"/>
        <w:rPr/>
      </w:pPr>
      <w:bookmarkStart w:id="63" w:name="__RefHeading___Toc467660503"/>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660504"/>
      <w:bookmarkEnd w:id="64"/>
      <w:r>
        <w:rPr/>
        <w:t>65</w:t>
        <w:tab/>
        <w:t>Description of certain easements, &amp;c.</w:t>
      </w:r>
    </w:p>
    <w:p>
      <w:pPr>
        <w:pStyle w:val="Subsection"/>
        <w:keepLines/>
        <w:rPr/>
      </w:pPr>
      <w:r>
        <w:rPr/>
        <w:tab/>
        <w:t>(1)</w:t>
        <w:tab/>
        <w:t xml:space="preserve">Without limiting the power that he or she may have under any other law in force in the Territory, but subject to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2)</w:t>
        <w:tab/>
        <w:t>A pipe, duct, wire, pole or other thing attached to or constructed on land to which an easement or easement in gross referred to in subsection (1) relates for or in relation to a relevant purpose described in Schedule 1 shall be deemed not to be a fixture to the land for the purpose of giving the proprietor of the land a proprietary interest in it.</w:t>
      </w:r>
    </w:p>
    <w:p>
      <w:pPr>
        <w:pStyle w:val="NewSectionHeading"/>
        <w:rPr/>
      </w:pPr>
      <w:bookmarkStart w:id="65" w:name="__RefHeading___Toc467660505"/>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660506"/>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660507"/>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660508"/>
      <w:bookmarkEnd w:id="68"/>
      <w:r>
        <w:rPr/>
        <w:t>69</w:t>
        <w:tab/>
        <w:t>Extinction of easements</w:t>
      </w:r>
    </w:p>
    <w:p>
      <w:pPr>
        <w:pStyle w:val="Sectiontext"/>
        <w:keepNext w:val="true"/>
        <w:rPr/>
      </w:pPr>
      <w:r>
        <w:rPr/>
        <w:t>An easement is extinguished:</w:t>
      </w:r>
    </w:p>
    <w:p>
      <w:pPr>
        <w:pStyle w:val="Paragraph"/>
        <w:keepLines/>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660509"/>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660510"/>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660511"/>
      <w:bookmarkEnd w:id="71"/>
      <w:r>
        <w:rPr/>
        <w:t>72</w:t>
        <w:tab/>
        <w:t>Saving of existing law relating to easements</w:t>
      </w:r>
    </w:p>
    <w:p>
      <w:pPr>
        <w:pStyle w:val="Sectiontext"/>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r>
        <w:br w:type="page"/>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660513"/>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council of a municipality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660514"/>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660515"/>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council of a municipality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660517"/>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municipal purposes;</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660518"/>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660519"/>
      <w:bookmarkEnd w:id="77"/>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660520"/>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660521"/>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660522"/>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660523"/>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660525"/>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660526"/>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660527"/>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660528"/>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660529"/>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660531"/>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660532"/>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660533"/>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660534"/>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660535"/>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660536"/>
      <w:bookmarkEnd w:id="92"/>
      <w:r>
        <w:rPr/>
        <w:t>93</w:t>
        <w:tab/>
        <w:t>Licences relating to supply of services</w:t>
      </w:r>
    </w:p>
    <w:p>
      <w:pPr>
        <w:pStyle w:val="Subsection"/>
        <w:rPr/>
      </w:pPr>
      <w:r>
        <w:rPr/>
        <w:tab/>
        <w:t>(1)</w:t>
        <w:tab/>
        <w:t>The Minister may grant to the Commonwealth, a municipality or a statutory public authority of the Commonwealth or the Territory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660537"/>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660539"/>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660540"/>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660541"/>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660542"/>
      <w:bookmarkEnd w:id="97"/>
      <w:r>
        <w:rPr/>
        <w:t>98</w:t>
        <w:tab/>
        <w:t>Power of minister to summon witnesses, &amp;c.</w:t>
      </w:r>
    </w:p>
    <w:p>
      <w:pPr>
        <w:pStyle w:val="Subsection"/>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660543"/>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660544"/>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660545"/>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660546"/>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660547"/>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660548"/>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660549"/>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660550"/>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660552"/>
      <w:bookmarkEnd w:id="106"/>
      <w:r>
        <w:rPr/>
        <w:t>107</w:t>
        <w:tab/>
        <w:t>Repeal</w:t>
      </w:r>
    </w:p>
    <w:p>
      <w:pPr>
        <w:pStyle w:val="Sectiontext"/>
        <w:rPr/>
      </w:pPr>
      <w:r>
        <w:rPr/>
        <w:t>The Acts specified in Schedule 2 are repealed.</w:t>
      </w:r>
    </w:p>
    <w:p>
      <w:pPr>
        <w:pStyle w:val="NewSectionHeading"/>
        <w:rPr/>
      </w:pPr>
      <w:bookmarkStart w:id="107" w:name="__RefHeading___Toc467660553"/>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electricity (including, without limiting the generality of the foregoing,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sz w:val="20"/>
        </w:rPr>
      </w:pPr>
      <w:r>
        <w:rPr>
          <w:sz w:val="20"/>
        </w:rPr>
        <w:t>s 3</w:t>
        <w:tab/>
        <w:t>amd No. 86, 1993, s 3</w:t>
      </w:r>
    </w:p>
    <w:p>
      <w:pPr>
        <w:pStyle w:val="Normal"/>
        <w:ind w:left="1440" w:hanging="1440"/>
        <w:rPr>
          <w:sz w:val="20"/>
        </w:rPr>
      </w:pPr>
      <w:r>
        <w:rPr>
          <w:sz w:val="20"/>
        </w:rPr>
        <w:t>s 44</w:t>
        <w:tab/>
        <w:t>amd No. 86, 1993, s 3</w:t>
      </w:r>
    </w:p>
    <w:p>
      <w:pPr>
        <w:pStyle w:val="Normal"/>
        <w:ind w:left="1440" w:hanging="1440"/>
        <w:rPr>
          <w:sz w:val="20"/>
        </w:rPr>
      </w:pPr>
      <w:r>
        <w:rPr>
          <w:sz w:val="20"/>
        </w:rPr>
        <w:t>s 75</w:t>
        <w:tab/>
        <w:t>amd No. 46, 1992, s 13</w:t>
      </w:r>
    </w:p>
    <w:p>
      <w:pPr>
        <w:pStyle w:val="Normal"/>
        <w:ind w:left="1440" w:hanging="1440"/>
        <w:rPr>
          <w:sz w:val="20"/>
        </w:rPr>
      </w:pPr>
      <w:r>
        <w:rPr>
          <w:sz w:val="20"/>
        </w:rPr>
        <w:t>s 78</w:t>
        <w:tab/>
        <w:t>amd No. 70, 1993, s 8</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40:00Z</dcterms:created>
  <dc:creator>LM4</dc:creator>
  <dc:description/>
  <cp:keywords/>
  <dc:language>en-US</dc:language>
  <cp:lastModifiedBy>Leslie Wiseman</cp:lastModifiedBy>
  <cp:lastPrinted>2007-01-09T13:00:00Z</cp:lastPrinted>
  <dcterms:modified xsi:type="dcterms:W3CDTF">2016-11-23T02:03: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