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9965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9965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99657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9965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99657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99658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99658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99658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99658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99658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99658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99658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99659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99659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99659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99659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99659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99659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99659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99660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99660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99660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99660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99660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99660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996607">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99660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9966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99661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99661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99661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99661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99661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99661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99662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99662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99662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99662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99662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99662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99662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99663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99663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99663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99663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99663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99663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99663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99663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99663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99664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99664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99664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99664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99664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99664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99664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99665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99665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996652">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99665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99665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99665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99665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99665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99665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99665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99666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99666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996663">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99666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99666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99666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996667">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99666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99666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99667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99667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99667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99667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99667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99667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99667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99668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996681">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996682">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99668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99668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996685">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996686">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99668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99668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996690">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99669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996692">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996693">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996694">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996695">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996696">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996698">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99669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996700">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996701">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99670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996703">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996704">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996705">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996706">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996707">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996708">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996709">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996710">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996713">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996714">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99671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996717">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996718">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99671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996720">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99672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996723">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99672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99672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996726">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996728">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996729">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996730">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996731">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996732">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996733">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99673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996735">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996736">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996737">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99673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996740">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996741">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996742">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996743">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996744">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996745">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99674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9967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996752">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996753">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996754">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996755">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996756">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996757">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996758">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996759">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99676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996762">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996763">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996764">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996765">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996766">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996767">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996768">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996769">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996770">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996771">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996772">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996773">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996774">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996776">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996777">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996778">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996779">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99678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996782">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996783">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996786">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996787">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996788">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996789">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996790">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996791">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996792">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996793">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996794">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996795">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99679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996798">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996799">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996800">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996801">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996802">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996803">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996804">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996805">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99680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996808">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996809">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996810">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996811">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99681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996814">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996815">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996816">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996817">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996818">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996819">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996820">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996823">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996824">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996825">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996826">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996827">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996828">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996829">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996830">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996831">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996833">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996834">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996835">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996836">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996837">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996838">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996839">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996840">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99684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996843">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996844">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996845">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996846">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99684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996849">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996850">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996851">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996852">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996854">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996855">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996856">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996857">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996858">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996860">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996861">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996862">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996863">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996864">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996865">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996866">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996867">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996869">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996870">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996871">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996872">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996873">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996876">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996877">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996878">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996879">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481996880">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996881">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996882">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996883">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996884">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996885">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996886">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996887">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99688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996891">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996893">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996894">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996895">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996896">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996898">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996901">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996902">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996903">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996904">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996905">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996906">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996907">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996908">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996909">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996910">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996911">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996912">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996913">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99691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996916">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996917">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996918">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996919">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996920">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996921">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996922">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996923">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996926">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996927">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996928">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996929">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996930">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996931">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996932">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996933">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996935">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996936">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996937">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996938">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996939">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996940">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996941">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996942">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996944">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996945">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996946">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996947">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996948">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996949">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996950">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996951">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996952">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996954">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996956">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996957">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996958">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996959">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996960">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996961">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996962">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996963">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996965">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996966">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996967">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996968">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996970">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996971">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996974">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996975">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996976">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996977">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996978">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996979">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996980">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996981">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996982">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996983">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996985">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996986">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996987">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996988">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996990">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996991">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996992">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996993">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996994">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996995">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996996">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996998">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996999">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997000">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997001">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997002">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997005">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99700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997008">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997009">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997010">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1997011">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997012">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997013">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997014">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1997015">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997016">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997017">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997018">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997019">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997021">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997022">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997023">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997024">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997025">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997026">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997027">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997028">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997029">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997032">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997033">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997034">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997035">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997036">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997037">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997038">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997039">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997040">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997041">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997042">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997043">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997044">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997045">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997046">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997048">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997049">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997050">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997051">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997052">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997053">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997054">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997055">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997056">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997057">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997058">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997059">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997061">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997062">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997063">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997064">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997065">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997067">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997068">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997069">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997070">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997071">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997072">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997073">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997074">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997077">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997078">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997079">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997080">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997081">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997082">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997083">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997084">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997085">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997086">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997087">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997088">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997090">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997091">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997092">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997093">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997094">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997095">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997096">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997097">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997098">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997100">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997101">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997102">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997103">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997104">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997105">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997106">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997107">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997108">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997110">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997111">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997112">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997113">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997114">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997115">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997116">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997118">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997119">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996573"/>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996574"/>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1996575"/>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996577"/>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 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996578"/>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996580"/>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996581"/>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996583"/>
      <w:bookmarkEnd w:id="7"/>
      <w:r>
        <w:rPr/>
        <w:t>8</w:t>
        <w:tab/>
        <w:t>Definitions</w:t>
      </w:r>
    </w:p>
    <w:p>
      <w:pPr>
        <w:pStyle w:val="Sectiontext"/>
        <w:rPr/>
      </w:pPr>
      <w:r>
        <w:rPr/>
        <w:t>In this Division:</w:t>
      </w:r>
    </w:p>
    <w:p>
      <w:pPr>
        <w:pStyle w:val="Definition"/>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996584"/>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1996585"/>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996586"/>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996589"/>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996590"/>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996591"/>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996593"/>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996595"/>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996596"/>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996598"/>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996599"/>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996600"/>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996602"/>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996603"/>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996604"/>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996605"/>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w:t>
        <w:noBreakHyphen/>
        <w:t>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996606"/>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996607"/>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996609"/>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996611"/>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996612"/>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996613"/>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996614"/>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996616"/>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996617"/>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996618"/>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996621"/>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996622"/>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996624"/>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996625"/>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996626"/>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996627"/>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996628"/>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996630"/>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996631"/>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w:t>
        <w:noBreakHyphen/>
        <w:t>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996632"/>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996633"/>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996634"/>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996636"/>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1996637"/>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996638"/>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996639"/>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996640"/>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996641"/>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996642"/>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996643"/>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996645"/>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996646"/>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996647"/>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996650"/>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996651"/>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996652"/>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996653"/>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996654"/>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996655"/>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996656"/>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996657"/>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996658"/>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66" w:name="__RefHeading___Toc481996659"/>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996660"/>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996662"/>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996663"/>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996664"/>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996665"/>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996666"/>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996667"/>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996668"/>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996669"/>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996671"/>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996672"/>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996673"/>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 xml:space="preserve">In this section, </w:t>
      </w:r>
      <w:r>
        <w:rPr>
          <w:b/>
          <w:i/>
        </w:rPr>
        <w:t>the transfer of an interest</w:t>
      </w:r>
      <w:r>
        <w:rPr/>
        <w:t xml:space="preserve"> includes the payment of money.</w:t>
      </w:r>
    </w:p>
    <w:p>
      <w:pPr>
        <w:pStyle w:val="NewSectionHeading"/>
        <w:rPr/>
      </w:pPr>
      <w:bookmarkStart w:id="79" w:name="__RefHeading___Toc481996674"/>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996675"/>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996677"/>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996678"/>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996680"/>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996681"/>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996682"/>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996683"/>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996684"/>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w:t>
      </w:r>
      <w:r>
        <w:rPr/>
        <w:t xml:space="preserve"> </w:t>
      </w:r>
      <w:r>
        <w:rPr>
          <w:b/>
          <w:i/>
        </w:rPr>
        <w:t>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996685"/>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996686"/>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996687"/>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996688"/>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996690"/>
      <w:bookmarkEnd w:id="92"/>
      <w:r>
        <w:rPr/>
        <w:t>94</w:t>
        <w:tab/>
        <w:t>Bringing, or intervening in, proceedings on behalf of co</w:t>
        <w:noBreakHyphen/>
        <w:t>operative</w:t>
      </w:r>
    </w:p>
    <w:p>
      <w:pPr>
        <w:pStyle w:val="Subsection"/>
        <w:keepNext w:val="true"/>
        <w:keepLines/>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996691"/>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996692"/>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996693"/>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996694"/>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996695"/>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996696"/>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996698"/>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996699"/>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996700"/>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996701"/>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996702"/>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996703"/>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996704"/>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996705"/>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996706"/>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996707"/>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996708"/>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996709"/>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996710"/>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996713"/>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996714"/>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996715"/>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996717"/>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996718"/>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996719"/>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996720"/>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996721"/>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996723"/>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specify the full text of the proposed resolution; and</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996724"/>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996725"/>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996726"/>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996728"/>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996729"/>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996730"/>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996731"/>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996732"/>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996733"/>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996734"/>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996735"/>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996736"/>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996737"/>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996738"/>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996740"/>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996741"/>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996742"/>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996743"/>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996744"/>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996745"/>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996748"/>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996750"/>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996752"/>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996753"/>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996754"/>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996755"/>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1996756"/>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996757"/>
      <w:bookmarkEnd w:id="148"/>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996758"/>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996759"/>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996760"/>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996762"/>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996763"/>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996764"/>
      <w:bookmarkEnd w:id="154"/>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996765"/>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996766"/>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996767"/>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996768"/>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996769"/>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996770"/>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996771"/>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996772"/>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996773"/>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996774"/>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996776"/>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996777"/>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996778"/>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996779"/>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996781"/>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996782"/>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996783"/>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996786"/>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996787"/>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996788"/>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996789"/>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996790"/>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996791"/>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996792"/>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996793"/>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996794"/>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996795"/>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996796"/>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996798"/>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996799"/>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996800"/>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996801"/>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996802"/>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996803"/>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996804"/>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996805"/>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1996806"/>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996808"/>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996809"/>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996810"/>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195" w:name="__RefHeading___Toc481996811"/>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996812"/>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996814"/>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996815"/>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996816"/>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996817"/>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996818"/>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996819"/>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996820"/>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996823"/>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996824"/>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996825"/>
      <w:bookmarkEnd w:id="206"/>
      <w:r>
        <w:rPr/>
        <w:t>208</w:t>
        <w:tab/>
        <w:t>Qualification of directors</w:t>
      </w:r>
    </w:p>
    <w:p>
      <w:pPr>
        <w:pStyle w:val="Subsection"/>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996826"/>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996827"/>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996828"/>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996829"/>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996830"/>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996831"/>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996833"/>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996834"/>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996835"/>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996836"/>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996837"/>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996838"/>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996839"/>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996840"/>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996841"/>
      <w:bookmarkEnd w:id="221"/>
      <w:r>
        <w:rPr/>
        <w:t>223</w:t>
        <w:tab/>
        <w:t>Application of Corporations Act 2001 to officers of co</w:t>
        <w:noBreakHyphen/>
        <w:t>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996843"/>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996844"/>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996845"/>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keepNext w:val="true"/>
        <w:rPr/>
      </w:pPr>
      <w:r>
        <w:rPr/>
        <w:t>(c)</w:t>
        <w:tab/>
        <w:t>a debt owed to a director or an associate of a director,</w:t>
      </w:r>
    </w:p>
    <w:p>
      <w:pPr>
        <w:pStyle w:val="Sectiontext"/>
        <w:keepLines/>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996846"/>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996847"/>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996849"/>
      <w:bookmarkEnd w:id="227"/>
      <w:r>
        <w:rPr/>
        <w:t>229</w:t>
        <w:tab/>
        <w:t>Declaration of interest</w:t>
      </w:r>
    </w:p>
    <w:p>
      <w:pPr>
        <w:pStyle w:val="Subsection"/>
        <w:keepNext w:val="true"/>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996850"/>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996851"/>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996852"/>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996854"/>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996855"/>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996856"/>
      <w:bookmarkEnd w:id="233"/>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996857"/>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996858"/>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keepLines/>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996860"/>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996861"/>
      <w:bookmarkEnd w:id="237"/>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996862"/>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keepLines/>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996863"/>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996864"/>
      <w:bookmarkEnd w:id="240"/>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996865"/>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keepNext w:val="true"/>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2" w:name="__RefHeading___Toc481996866"/>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996867"/>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 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996869"/>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996870"/>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996871"/>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996872"/>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996873"/>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r>
        <w:br w:type="page"/>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996876"/>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996877"/>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996878"/>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996879"/>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996880"/>
      <w:bookmarkEnd w:id="253"/>
      <w:r>
        <w:rPr/>
        <w:t>256</w:t>
        <w:tab/>
        <w:t>Registrar's directions regarding fund 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996881"/>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996882"/>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keepLines/>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996883"/>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996884"/>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996885"/>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996886"/>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996887"/>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996889"/>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996891"/>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996893"/>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996894"/>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996895"/>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996896"/>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996898"/>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996901"/>
      <w:bookmarkEnd w:id="268"/>
      <w:r>
        <w:rPr/>
        <w:t>271</w:t>
        <w:tab/>
        <w:t>Application of Part</w:t>
      </w:r>
    </w:p>
    <w:p>
      <w:pPr>
        <w:pStyle w:val="Sectiontext"/>
        <w:rPr/>
      </w:pPr>
      <w:r>
        <w:rPr/>
        <w:t>This Part applies to trading co-operatives.</w:t>
      </w:r>
    </w:p>
    <w:p>
      <w:pPr>
        <w:pStyle w:val="NewSectionHeading"/>
        <w:rPr/>
      </w:pPr>
      <w:bookmarkStart w:id="269" w:name="__RefHeading___Toc481996902"/>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996903"/>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996904"/>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996905"/>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996906"/>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996907"/>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996908"/>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996909"/>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996910"/>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996911"/>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996912"/>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996913"/>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996914"/>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996916"/>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996917"/>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996918"/>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996919"/>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996920"/>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996921"/>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996922"/>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996923"/>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996926"/>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996927"/>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996928"/>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996929"/>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996930"/>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996931"/>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996932"/>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996933"/>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996935"/>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996936"/>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996937"/>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996938"/>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996939"/>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996940"/>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996941"/>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996942"/>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996944"/>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996945"/>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996946"/>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996947"/>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996948"/>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996949"/>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996950"/>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996951"/>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996952"/>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996954"/>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996956"/>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996957"/>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996958"/>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996959"/>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operative has.</w:t>
      </w:r>
    </w:p>
    <w:p>
      <w:pPr>
        <w:pStyle w:val="NewSectionHeading"/>
        <w:rPr/>
      </w:pPr>
      <w:bookmarkStart w:id="320" w:name="__RefHeading___Toc481996960"/>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996961"/>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keepLines/>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996962"/>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996963"/>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996965"/>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996966"/>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996967"/>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996968"/>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996970"/>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996971"/>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996974"/>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996975"/>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996976"/>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996977"/>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996978"/>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996979"/>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996980"/>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996981"/>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996982"/>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996983"/>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996985"/>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996986"/>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996987"/>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996988"/>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996990"/>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keepNext w:val="true"/>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996991"/>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996992"/>
      <w:bookmarkEnd w:id="346"/>
      <w:r>
        <w:rPr/>
        <w:t>350</w:t>
        <w:tab/>
        <w:t>Acquisition of shares pursuant to notice to dissenting shareholder</w:t>
      </w:r>
    </w:p>
    <w:p>
      <w:pPr>
        <w:pStyle w:val="Subsection"/>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996993"/>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996994"/>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996995"/>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996996"/>
      <w:bookmarkEnd w:id="350"/>
      <w:r>
        <w:rPr/>
        <w:t>354</w:t>
        <w:tab/>
        <w:t>Disposal of consideration for shares compulsorily acquired</w:t>
      </w:r>
    </w:p>
    <w:p>
      <w:pPr>
        <w:pStyle w:val="Subsection"/>
        <w:rPr/>
      </w:pPr>
      <w:r>
        <w:rPr/>
        <w:tab/>
        <w:t>(1)</w:t>
        <w:tab/>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996998"/>
      <w:bookmarkEnd w:id="351"/>
      <w:r>
        <w:rPr/>
        <w:t>355</w:t>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996999"/>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997000"/>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997001"/>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997002"/>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997005"/>
      <w:bookmarkEnd w:id="356"/>
      <w:r>
        <w:rPr/>
        <w:t>360</w:t>
        <w:tab/>
        <w:t>Definitions</w:t>
      </w:r>
    </w:p>
    <w:p>
      <w:pPr>
        <w:pStyle w:val="Sectiontext"/>
        <w:keepNext w:val="true"/>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997006"/>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997008"/>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997009"/>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997010"/>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997011"/>
      <w:bookmarkEnd w:id="361"/>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997012"/>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997013"/>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997014"/>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997015"/>
      <w:bookmarkEnd w:id="365"/>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997016"/>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997017"/>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997018"/>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997019"/>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997021"/>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997022"/>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997023"/>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997024"/>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997025"/>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997026"/>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997027"/>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997028"/>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997029"/>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997032"/>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997033"/>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997034"/>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997035"/>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997036"/>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997037"/>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ADI,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997038"/>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997039"/>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997040"/>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997041"/>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997042"/>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997043"/>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997044"/>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997045"/>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997046"/>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997048"/>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an ADI,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997049"/>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997050"/>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997051"/>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997052"/>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997053"/>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997054"/>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997055"/>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997056"/>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997057"/>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4" w:name="__RefHeading___Toc481997058"/>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997059"/>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997061"/>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997062"/>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997063"/>
      <w:bookmarkEnd w:id="408"/>
      <w:r>
        <w:rPr/>
        <w:t>412</w:t>
        <w:tab/>
        <w:t>Offering or paying commission</w:t>
      </w:r>
    </w:p>
    <w:p>
      <w:pPr>
        <w:pStyle w:val="Sectiontext"/>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997064"/>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997065"/>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r>
        <w:br w:type="page"/>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997067"/>
      <w:bookmarkEnd w:id="411"/>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997068"/>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997069"/>
      <w:bookmarkEnd w:id="413"/>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997070"/>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997071"/>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997072"/>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997073"/>
      <w:bookmarkEnd w:id="417"/>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997074"/>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997077"/>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997078"/>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997079"/>
      <w:bookmarkEnd w:id="421"/>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997080"/>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997081"/>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997082"/>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997083"/>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997084"/>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997085"/>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997086"/>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997087"/>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997088"/>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997090"/>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997091"/>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997092"/>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997093"/>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997094"/>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997095"/>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997096"/>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997097"/>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997098"/>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997100"/>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997101"/>
      <w:bookmarkEnd w:id="441"/>
      <w:r>
        <w:rPr/>
        <w:t>445</w:t>
        <w:tab/>
        <w:t>Offences by officers of co-operatives</w:t>
      </w:r>
    </w:p>
    <w:p>
      <w:pPr>
        <w:pStyle w:val="Subsection"/>
        <w:keepNext w:val="true"/>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997102"/>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997103"/>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997104"/>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997105"/>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997106"/>
      <w:bookmarkEnd w:id="446"/>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997107"/>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997108"/>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997110"/>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997111"/>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997112"/>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997113"/>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997114"/>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997115"/>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997116"/>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997118"/>
      <w:bookmarkEnd w:id="456"/>
      <w:r>
        <w:rPr/>
        <w:t>460</w:t>
        <w:tab/>
        <w:t>Repeals</w:t>
      </w:r>
    </w:p>
    <w:p>
      <w:pPr>
        <w:pStyle w:val="Sectiontext"/>
        <w:rPr/>
      </w:pPr>
      <w:r>
        <w:rPr/>
        <w:t>Ordinances specified in Schedule 5 are repealed.</w:t>
      </w:r>
    </w:p>
    <w:p>
      <w:pPr>
        <w:pStyle w:val="NewSectionHeading"/>
        <w:rPr/>
      </w:pPr>
      <w:bookmarkStart w:id="457" w:name="__RefHeading___Toc481997119"/>
      <w:bookmarkEnd w:id="457"/>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chedule 6 has effect. </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b/>
          <w:b/>
        </w:rPr>
      </w:pPr>
      <w:r>
        <w:rPr>
          <w:b/>
        </w:rPr>
        <w:t>2</w:t>
        <w:tab/>
        <w:t>Additional matters - co-operatives with share capital</w:t>
      </w:r>
    </w:p>
    <w:p>
      <w:pPr>
        <w:pStyle w:val="Normal"/>
        <w:keepNext w:val="true"/>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keepNext w:val="true"/>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rPr/>
      </w:pPr>
      <w:r>
        <w:rPr/>
        <w:t>A relevant interest of a person in a share or right to vote is to be disregarded if:</w:t>
      </w:r>
    </w:p>
    <w:p>
      <w:pPr>
        <w:pStyle w:val="Paragraph"/>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keepLines/>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keepLines/>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r>
        <w:br w:type="page"/>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keepLines/>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keepNext w:val="true"/>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keepLines/>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keepLines/>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keepLines/>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keepNext w:val="true"/>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rPr/>
      </w:pPr>
      <w:r>
        <w:rPr/>
        <w:t>A co-operative must, at the place where the register referred to in clause 41 is kept, keep a copy of:</w:t>
      </w:r>
    </w:p>
    <w:p>
      <w:pPr>
        <w:pStyle w:val="Paragraph"/>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keepLines/>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keepLines/>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keepLines/>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keepLines/>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keepNext w:val="true"/>
        <w:rPr/>
      </w:pPr>
      <w:r>
        <w:rPr/>
        <w:tab/>
        <w:t>(2)</w:t>
        <w:tab/>
        <w:t>The application, in relation to particular registrable charges, of the order of priorities of charges set out in Division 2, is subject to:</w:t>
      </w:r>
    </w:p>
    <w:p>
      <w:pPr>
        <w:pStyle w:val="Paragraph"/>
        <w:keepLines/>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keepNext w:val="true"/>
        <w:rPr/>
      </w:pPr>
      <w:r>
        <w:rPr/>
        <w:tab/>
        <w:t>(6)</w:t>
        <w:tab/>
        <w:t>In relation to a charge referred to in subclause (5):</w:t>
      </w:r>
    </w:p>
    <w:p>
      <w:pPr>
        <w:pStyle w:val="Paragraph"/>
        <w:keepLines/>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Sectiontext"/>
        <w:rPr/>
      </w:pPr>
      <w:r>
        <w:rPr/>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ADI accounts and accounting records</w:t>
      </w:r>
    </w:p>
    <w:p>
      <w:pPr>
        <w:pStyle w:val="Subsection"/>
        <w:rPr/>
      </w:pPr>
      <w:r>
        <w:rPr/>
        <w:tab/>
        <w:t>(1)</w:t>
        <w:tab/>
        <w:t>A controller of property of a co-operative must:</w:t>
      </w:r>
    </w:p>
    <w:p>
      <w:pPr>
        <w:pStyle w:val="Paragraph"/>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8</w:t>
        <w:tab/>
        <w:t>Notification of matters relating to controller</w:t>
      </w:r>
    </w:p>
    <w:p>
      <w:pPr>
        <w:pStyle w:val="Subsection"/>
        <w:keepNext w:val="true"/>
        <w:keepLines/>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b/>
          <w:b/>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53</w:t>
        <w:tab/>
        <w:t>amd No. 1, 2004, s 62</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s 226</w:t>
        <w:tab/>
        <w:t>amd No. 1, 2004, s 62</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 No. 1, 2004, s 62</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296</w:t>
        <w:tab/>
        <w:t>amd No. 54, 2004, s 7</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 No. 59, 2002, s 5</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 No. 18, 2002, s 6; No. 38, 2002, s 6</w:t>
      </w:r>
    </w:p>
    <w:p>
      <w:pPr>
        <w:pStyle w:val="Normal"/>
        <w:ind w:left="1440" w:hanging="1440"/>
        <w:rPr>
          <w:sz w:val="20"/>
        </w:rPr>
      </w:pPr>
      <w:r>
        <w:rPr>
          <w:sz w:val="20"/>
        </w:rPr>
        <w:t>s 358</w:t>
        <w:tab/>
        <w:t>amd No. 17, 2001, s 6</w:t>
      </w:r>
    </w:p>
    <w:p>
      <w:pPr>
        <w:pStyle w:val="Normal"/>
        <w:ind w:left="1440" w:hanging="1440"/>
        <w:rPr>
          <w:sz w:val="20"/>
        </w:rPr>
      </w:pPr>
      <w:r>
        <w:rPr>
          <w:sz w:val="20"/>
        </w:rPr>
        <w:t>s 363</w:t>
        <w:tab/>
        <w:t>amd No. 38, 2002, s 6</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w:t>
      </w:r>
    </w:p>
    <w:p>
      <w:pPr>
        <w:pStyle w:val="Normal"/>
        <w:ind w:left="1440" w:hanging="1440"/>
        <w:rPr>
          <w:sz w:val="20"/>
        </w:rPr>
      </w:pPr>
      <w:r>
        <w:rPr>
          <w:sz w:val="20"/>
        </w:rPr>
        <w:t>s 396</w:t>
        <w:tab/>
        <w:t>amd No. 17, 2001, s 6</w:t>
      </w:r>
    </w:p>
    <w:p>
      <w:pPr>
        <w:pStyle w:val="Normal"/>
        <w:ind w:left="1440" w:hanging="1440"/>
        <w:rPr>
          <w:sz w:val="20"/>
        </w:rPr>
      </w:pPr>
      <w:r>
        <w:rPr>
          <w:sz w:val="20"/>
        </w:rPr>
        <w:t>s 398</w:t>
        <w:tab/>
        <w:t>amd No. 38, 2002,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 No. 38, 2002, s 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lication of Corporations Act 2001 to co-opera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8:00Z</dcterms:created>
  <dc:creator>katherd</dc:creator>
  <dc:description/>
  <cp:keywords/>
  <dc:language>en-US</dc:language>
  <cp:lastModifiedBy>Leslie Wiseman</cp:lastModifiedBy>
  <cp:lastPrinted>2007-01-09T13:00:00Z</cp:lastPrinted>
  <dcterms:modified xsi:type="dcterms:W3CDTF">2017-05-07T23:19:00Z</dcterms:modified>
  <cp:revision>1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