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27 November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34195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34195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7341950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37341950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3734195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37341951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373419513">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37341951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37341951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37341951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37341951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373419519">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373419520">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373419522">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37341952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37341952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37341952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373419527">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37341952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37341953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37341953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373419532">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373419534">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37341953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373419536">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373419538">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37341953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373419540">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373419541">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373419542">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37341954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373419544">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37341954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373419546">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373419547">
            <w:r>
              <w:rPr>
                <w:rStyle w:val="IndexLink"/>
              </w:rPr>
              <w:t>1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373419549">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373419550">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37341955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37341955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373419555">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37341955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373419558">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373419559">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373419560">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373419561">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373419562">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37341956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373419565">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373419566">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373419567">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373419568">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373419569">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37341957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373419572">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373419573">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373419575">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373419577">
            <w:r>
              <w:rPr>
                <w:rStyle w:val="IndexLink"/>
              </w:rPr>
              <w:t>31</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373419578">
            <w:r>
              <w:rPr>
                <w:rStyle w:val="IndexLink"/>
              </w:rPr>
              <w:t>32</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373419579">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373419580">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373419581">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373419582">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373419583">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373419584">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37341958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373419587">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373419588">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373419589">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373419590">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373419591">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373419592">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373419593">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373419594">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373419595">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37341959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373419600">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373419601">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373419602">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373419603">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373419604">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373419605">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373419606">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373419607">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373419608">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373419609">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373419610">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373419611">
            <w:r>
              <w:rPr>
                <w:rStyle w:val="IndexLink"/>
              </w:rPr>
              <w:t>42</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373419612">
            <w:r>
              <w:rPr>
                <w:rStyle w:val="IndexLink"/>
              </w:rPr>
              <w:t>42</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373419613">
            <w:r>
              <w:rPr>
                <w:rStyle w:val="IndexLink"/>
              </w:rPr>
              <w:t>42</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373419614">
            <w:r>
              <w:rPr>
                <w:rStyle w:val="IndexLink"/>
              </w:rPr>
              <w:t>43</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373419615">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373419616">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373419617">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373419618">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373419619">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373419620">
            <w:r>
              <w:rPr>
                <w:rStyle w:val="IndexLink"/>
              </w:rPr>
              <w:t>44</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373419621">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373419622">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373419623">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373419625">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373419626">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373419627">
            <w:r>
              <w:rPr>
                <w:rStyle w:val="IndexLink"/>
              </w:rPr>
              <w:t>46</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373419628">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373419629">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373419630">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373419631">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373419632">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373419633">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373419634">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373419635">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373419636">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keepNext w:val="false"/>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13</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419504"/>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373419505"/>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373419506"/>
      <w:bookmarkStart w:id="6" w:name="_Hlk38099304"/>
      <w:bookmarkEnd w:id="5"/>
      <w:r>
        <w:rPr/>
        <w:t>3</w:t>
      </w:r>
      <w:bookmarkEnd w:id="6"/>
      <w:r>
        <w:rPr/>
        <w:tab/>
        <w:t>Interpretation</w:t>
      </w:r>
    </w:p>
    <w:p>
      <w:pPr>
        <w:pStyle w:val="Subsection"/>
        <w:rPr/>
      </w:pPr>
      <w:r>
        <w:rPr/>
        <w:tab/>
        <w:t>(1)</w:t>
        <w:tab/>
        <w:t>In these Regulations:</w:t>
      </w:r>
    </w:p>
    <w:p>
      <w:pPr>
        <w:pStyle w:val="Sectiontext"/>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under section 45 of the </w:t>
      </w:r>
      <w:r>
        <w:rPr>
          <w:i/>
        </w:rPr>
        <w:t>Emergency Management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373419509"/>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373419510"/>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373419512"/>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373419513"/>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373419515"/>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under section 45 of the </w:t>
      </w:r>
      <w:r>
        <w:rPr>
          <w:i/>
        </w:rPr>
        <w:t>Emergency Management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373419516"/>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373419517"/>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373419518"/>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373419519"/>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373419520"/>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373419522"/>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373419523"/>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373419525"/>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373419526"/>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373419527"/>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373419529"/>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373419530"/>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373419531"/>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373419532"/>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373419534"/>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373419535"/>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2" w:name="_Hlk38099516"/>
      <w:bookmarkStart w:id="53" w:name="__RefHeading___Toc373419536"/>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373419538"/>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373419539"/>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373419540"/>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373419541"/>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373419542"/>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373419543"/>
      <w:bookmarkStart w:id="66" w:name="_Hlk38099573"/>
      <w:bookmarkEnd w:id="65"/>
      <w:r>
        <w:rPr/>
        <w:t>31</w:t>
      </w:r>
      <w:bookmarkEnd w:id="66"/>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373419544"/>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373419545"/>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373419546"/>
      <w:bookmarkStart w:id="72" w:name="_Hlk38099600"/>
      <w:bookmarkEnd w:id="71"/>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373419547"/>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373419549"/>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373419550"/>
      <w:bookmarkStart w:id="79" w:name="_Hlk154213039"/>
      <w:bookmarkEnd w:id="78"/>
      <w:r>
        <w:rPr/>
        <w:t>37A</w:t>
      </w:r>
      <w:bookmarkEnd w:id="79"/>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373419551"/>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373419552"/>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373419555"/>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373419556"/>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373419558"/>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373419559"/>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373419560"/>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373419561"/>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373419562"/>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373419563"/>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373419565"/>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373419566"/>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373419567"/>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373419568"/>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373419569"/>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373419570"/>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373419572"/>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373419573"/>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73419575"/>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73419577"/>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under section 45 of the </w:t>
      </w:r>
      <w:r>
        <w:rPr>
          <w:i/>
        </w:rPr>
        <w:t>Emergency Management Act</w:t>
      </w:r>
      <w:r>
        <w:rPr/>
        <w:t>, of the Northern Territory Emergency Service;</w:t>
      </w:r>
    </w:p>
    <w:p>
      <w:pPr>
        <w:pStyle w:val="Paragraph"/>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373419578"/>
      <w:bookmarkEnd w:id="131"/>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32" w:name="__RefHeading___Toc373419579"/>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373419580"/>
      <w:bookmarkEnd w:id="136"/>
      <w:r>
        <w:rPr/>
        <w:t>56</w:t>
      </w:r>
      <w:bookmarkEnd w:id="13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37" w:name="__RefHeading___Toc373419581"/>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373419582"/>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5" w:name="__RefHeading___Toc373419583"/>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373419584"/>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373419585"/>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373419587"/>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373419588"/>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373419589"/>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373419590"/>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78" w:name="__RefHeading___Toc373419591"/>
      <w:bookmarkStart w:id="179" w:name="_Hlk38099842"/>
      <w:bookmarkEnd w:id="178"/>
      <w:r>
        <w:rPr/>
        <w:t>66</w:t>
      </w:r>
      <w:bookmarkEnd w:id="179"/>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373419592"/>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373419593"/>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85" w:name="__RefHeading___Toc373419594"/>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373419595"/>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r>
        <w:br w:type="page"/>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373419598"/>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373419600"/>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373419601"/>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373419602"/>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373419603"/>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0" w:name="__RefHeading___Toc373419604"/>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373419605"/>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373419606"/>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6" w:name="__RefHeading___Toc373419607"/>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8" w:name="__RefHeading___Toc373419608"/>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373419609"/>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373419610"/>
      <w:bookmarkStart w:id="213" w:name="_Hlk38099931"/>
      <w:bookmarkEnd w:id="212"/>
      <w:r>
        <w:rPr/>
        <w:t>79</w:t>
      </w:r>
      <w:bookmarkEnd w:id="213"/>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4" w:name="__RefHeading___Toc373419611"/>
      <w:bookmarkStart w:id="215" w:name="_Hlk38099953"/>
      <w:r>
        <w:rPr/>
        <w:t>81A</w:t>
      </w:r>
      <w:bookmarkEnd w:id="215"/>
      <w:r>
        <w:rPr/>
        <w:tab/>
        <w:t>Goods vehicles in loading zones</w:t>
      </w:r>
      <w:bookmarkEnd w:id="21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6" w:name="__RefHeading___Toc373419612"/>
      <w:bookmarkStart w:id="217" w:name="_Hlk38099958"/>
      <w:bookmarkEnd w:id="216"/>
      <w:r>
        <w:rPr/>
        <w:t>81B</w:t>
      </w:r>
      <w:bookmarkEnd w:id="217"/>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8" w:name="__RefHeading___Toc373419613"/>
      <w:bookmarkStart w:id="219" w:name="_Hlk38099966"/>
      <w:bookmarkEnd w:id="218"/>
      <w:r>
        <w:rPr/>
        <w:t>81C</w:t>
      </w:r>
      <w:bookmarkEnd w:id="21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under section 45 of the </w:t>
      </w:r>
      <w:r>
        <w:rPr>
          <w:i/>
        </w:rPr>
        <w:t>Emergency Management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0" w:name="__RefHeading___Toc373419614"/>
      <w:bookmarkStart w:id="221" w:name="_Hlk154213185"/>
      <w:bookmarkEnd w:id="22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2" w:name="_Hlk154213185"/>
      <w:bookmarkStart w:id="223" w:name="__RefHeading___Toc373419615"/>
      <w:bookmarkEnd w:id="223"/>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4" w:name="__RefHeading___Toc373419616"/>
      <w:bookmarkStart w:id="225" w:name="_Hlk38099974"/>
      <w:bookmarkEnd w:id="224"/>
      <w:r>
        <w:rPr/>
        <w:t>82</w:t>
      </w:r>
      <w:bookmarkEnd w:id="22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6" w:name="__RefHeading___Toc373419617"/>
      <w:bookmarkStart w:id="227" w:name="_Hlk38099981"/>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373419618"/>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373419619"/>
      <w:bookmarkStart w:id="231" w:name="_Hlk38099998"/>
      <w:bookmarkEnd w:id="230"/>
      <w:r>
        <w:rPr/>
        <w:t>85</w:t>
      </w:r>
      <w:bookmarkEnd w:id="23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2" w:name="__RefHeading___Toc373419620"/>
      <w:bookmarkStart w:id="233" w:name="_Hlk38100009"/>
      <w:bookmarkEnd w:id="232"/>
      <w:r>
        <w:rPr/>
        <w:t>86</w:t>
      </w:r>
      <w:bookmarkEnd w:id="23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4" w:name="__RefHeading___Toc373419621"/>
      <w:bookmarkStart w:id="235" w:name="_Hlk38100017"/>
      <w:bookmarkEnd w:id="234"/>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6" w:name="__RefHeading___Toc373419622"/>
      <w:bookmarkEnd w:id="236"/>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7" w:name="_Hlk38100017"/>
      <w:bookmarkStart w:id="238" w:name="__RefHeading___Toc373419623"/>
      <w:bookmarkEnd w:id="238"/>
      <w:r>
        <w:rPr/>
        <w:t>87</w:t>
      </w:r>
      <w:bookmarkEnd w:id="23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373419625"/>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373419626"/>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373419627"/>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373419628"/>
      <w:bookmarkStart w:id="246" w:name="_Hlk38100043"/>
      <w:bookmarkEnd w:id="245"/>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7" w:name="_Hlk38100043"/>
      <w:bookmarkStart w:id="248" w:name="__RefHeading___Toc373419629"/>
      <w:bookmarkEnd w:id="248"/>
      <w:r>
        <w:rPr/>
        <w:t>91</w:t>
      </w:r>
      <w:bookmarkEnd w:id="247"/>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9" w:name="__RefHeading___Toc373419630"/>
      <w:bookmarkStart w:id="250" w:name="_Hlk154213222"/>
      <w:bookmarkEnd w:id="249"/>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1" w:name="__RefHeading___Toc373419631"/>
      <w:bookmarkStart w:id="252" w:name="_Hlk38100051"/>
      <w:bookmarkEnd w:id="251"/>
      <w:r>
        <w:rPr/>
        <w:t>92</w:t>
      </w:r>
      <w:bookmarkEnd w:id="252"/>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3" w:name="__RefHeading___Toc373419632"/>
      <w:bookmarkStart w:id="254" w:name="_Hlk38100066"/>
      <w:bookmarkEnd w:id="253"/>
      <w:r>
        <w:rPr/>
        <w:t>93</w:t>
      </w:r>
      <w:bookmarkEnd w:id="254"/>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5" w:name="__RefHeading___Toc373419633"/>
      <w:bookmarkStart w:id="256" w:name="_Hlk38100073"/>
      <w:bookmarkEnd w:id="255"/>
      <w:r>
        <w:rPr/>
        <w:t>94</w:t>
      </w:r>
      <w:bookmarkEnd w:id="256"/>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7" w:name="__RefHeading___Toc373419634"/>
      <w:bookmarkStart w:id="258" w:name="_Hlk38100079"/>
      <w:bookmarkEnd w:id="257"/>
      <w:r>
        <w:rPr/>
        <w:t>95</w:t>
      </w:r>
      <w:bookmarkEnd w:id="258"/>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9" w:name="__RefHeading___Toc373419635"/>
      <w:bookmarkStart w:id="260" w:name="_Hlk38100085"/>
      <w:bookmarkEnd w:id="259"/>
      <w:r>
        <w:rPr/>
        <w:t>96</w:t>
      </w:r>
      <w:bookmarkEnd w:id="260"/>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1" w:name="_Ref467922638"/>
    </w:p>
    <w:p>
      <w:pPr>
        <w:pStyle w:val="NewSectionHeading"/>
        <w:rPr/>
      </w:pPr>
      <w:bookmarkStart w:id="262" w:name="__RefHeading___Toc373419636"/>
      <w:bookmarkStart w:id="263" w:name="_Hlk38100092"/>
      <w:bookmarkStart w:id="264" w:name="_Ref467923218"/>
      <w:bookmarkEnd w:id="262"/>
      <w:r>
        <w:rPr/>
        <w:t>97</w:t>
      </w:r>
      <w:bookmarkEnd w:id="263"/>
      <w:r>
        <w:rPr/>
        <w:tab/>
        <w:t>Repeal</w:t>
      </w:r>
      <w:bookmarkEnd w:id="261"/>
      <w:bookmarkEnd w:id="264"/>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5" w:name="OLE_LINK4"/>
            <w:bookmarkStart w:id="266" w:name="OLE_LINK3"/>
            <w:r>
              <w:rPr>
                <w:lang w:eastAsia="en-US"/>
              </w:rPr>
              <w:t>ARR 72(1), 75(1)(c), 72(5)(b)</w:t>
            </w:r>
            <w:bookmarkEnd w:id="265"/>
            <w:bookmarkEnd w:id="266"/>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67"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68" w:name="_Hlk38100116"/>
      <w:r>
        <w:rPr>
          <w:rStyle w:val="CharScheduleText"/>
        </w:rPr>
        <w:t>Schedule 2</w:t>
      </w:r>
      <w:bookmarkEnd w:id="268"/>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69"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0" w:name="_Hlk38100137"/>
      <w:r>
        <w:rPr>
          <w:rStyle w:val="CharScheduleText"/>
        </w:rPr>
        <w:t>Schedule 3</w:t>
      </w:r>
      <w:bookmarkEnd w:id="270"/>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1" w:name="_Hlk38100173"/>
            <w:bookmarkEnd w:id="271"/>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bl>
    <w:p>
      <w:pPr>
        <w:pStyle w:val="Normal"/>
        <w:keepNext w:val="true"/>
        <w:tabs>
          <w:tab w:val="clear" w:pos="720"/>
          <w:tab w:val="left" w:pos="2126" w:leader="none"/>
        </w:tabs>
        <w:spacing w:before="240" w:after="240"/>
        <w:rPr/>
      </w:pPr>
      <w:r>
        <w:br w:type="page"/>
      </w:r>
      <w:r>
        <w:rPr>
          <w:b/>
        </w:rPr>
        <w:t>3</w:t>
        <w:tab/>
        <w:t>LIST OF AMENDMENTS</w:t>
      </w:r>
    </w:p>
    <w:p>
      <w:pPr>
        <w:pStyle w:val="Normal"/>
        <w:ind w:left="1440" w:hanging="1440"/>
        <w:rPr>
          <w:sz w:val="20"/>
        </w:rPr>
      </w:pPr>
      <w:r>
        <w:rPr>
          <w:sz w:val="20"/>
        </w:rPr>
        <w:t>r 3</w:t>
        <w:tab/>
        <w:t>amd No. 26, 2002, r 2; Act No. 12, 2003, s 19; No. 22, 2011, rr 3 and 9; Act No. 27, 2013, s 128</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pPr>
      <w:r>
        <w:rPr>
          <w:sz w:val="20"/>
        </w:rPr>
        <w:t>r 39</w:t>
        <w:tab/>
        <w:t>amd No. 22, 2011, r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tab/>
        <w:t>amd No. 56, 2011,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w:hAnsi="Helvetica" w:cs="Helvetica"/>
      <w:szCs w:val="24"/>
    </w:rPr>
  </w:style>
  <w:style w:type="character" w:styleId="TitleChar">
    <w:name w:val="Title Char"/>
    <w:basedOn w:val="DefaultParagraphFont"/>
    <w:qFormat/>
    <w:rPr>
      <w:b/>
      <w:bCs/>
      <w:sz w:val="24"/>
    </w:rPr>
  </w:style>
  <w:style w:type="character" w:styleId="SubtitleChar">
    <w:name w:val="Subtitle Char"/>
    <w:basedOn w:val="DefaultParagraphFont"/>
    <w:qFormat/>
    <w:rPr>
      <w:b/>
      <w:bCs/>
      <w:sz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slie Wiseman</cp:lastModifiedBy>
  <cp:lastPrinted>2012-01-30T15:35:00Z</cp:lastPrinted>
  <dcterms:modified xsi:type="dcterms:W3CDTF">2013-12-19T04:3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