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3731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3731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28693731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28693731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28693731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28693731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286937321">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28693732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28693732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28693732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28693732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28693732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286937328">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286937329">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28693733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28693733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286937332">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286937333">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286937334">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28693733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286937337">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286937339">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28693734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286937342">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28693734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286937345">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37313"/>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286937314"/>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286937315"/>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86937317"/>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286937318"/>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286937319"/>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86937321"/>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86937323"/>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286937324"/>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286937325"/>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286937326"/>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286937327"/>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286937328"/>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286937329"/>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286937330"/>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286937331"/>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286937332"/>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286937333"/>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286937334"/>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286937335"/>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86937337"/>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86937339"/>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86937341"/>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286937342"/>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286937344"/>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286937345"/>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w:t>
      </w:r>
      <w:r>
        <w:rPr/>
        <w:t xml:space="preserve"> it is taken to contain the model procedure for variation set out in Schedule 6 to the </w:t>
      </w:r>
      <w:r>
        <w:rPr>
          <w:i/>
        </w:rPr>
        <w:t>Unit Titles Regulations</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0" w:name="OLE_LINK3"/>
            <w:bookmarkStart w:id="81" w:name="OLE_LINK1"/>
            <w:bookmarkEnd w:id="80"/>
            <w:bookmarkEnd w:id="81"/>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br w:type="page"/>
      </w:r>
      <w:r>
        <w:rPr>
          <w:b/>
        </w:rPr>
        <w:t>3</w:t>
        <w:tab/>
      </w:r>
      <w:bookmarkStart w:id="82" w:name="_Hlk98036092"/>
      <w:r>
        <w:rPr>
          <w:b/>
        </w:rPr>
        <w:t>LIST OF AMENDMENTS</w:t>
      </w:r>
      <w:bookmarkEnd w:id="82"/>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2</w:t>
        <w:tab/>
        <w:t>amd No. 16, 2003, r 9</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 Act No. 7, 2007, s 16; Act No. 40, 2010, s 202</w:t>
      </w:r>
    </w:p>
    <w:p>
      <w:pPr>
        <w:pStyle w:val="Normal"/>
        <w:ind w:left="1440" w:hanging="1440"/>
        <w:rPr/>
      </w:pPr>
      <w:r>
        <w:rPr>
          <w:sz w:val="20"/>
        </w:rPr>
        <w:t>sch 5</w:t>
        <w:tab/>
        <w:t>amd Act No. 7, 2007,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LM4</cp:lastModifiedBy>
  <cp:lastPrinted>2010-06-10T10:45:00Z</cp:lastPrinted>
  <dcterms:modified xsi:type="dcterms:W3CDTF">2011-03-03T08:09:00Z</dcterms:modified>
  <cp:revision>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