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753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753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4662753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2753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46627538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46627538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4662753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46627538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46627538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46627538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6627539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46627539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46627539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46627539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46627539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46627539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46627540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46627540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46627540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46627540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46627540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46627540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46627540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46627540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46627541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46627541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46627541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46627541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46627541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46627541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46627541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46627541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46627541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46627542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46627542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46627542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46627542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46627542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46627542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46627542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46627542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46627543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466275432">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46627543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466275434">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46627543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466275436">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46627543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46627543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46627544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46627544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466275442">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46627544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466275445">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466275446">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46627544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466275450">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 spray applicators must be licensed</w:t>
            <w:tab/>
          </w:r>
          <w:hyperlink w:anchor="__RefHeading___Toc466275451">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466275452">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466275453">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46627545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46627545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466275457">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46627545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46627545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46627546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46627546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46627546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466275463">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46627546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466275466">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46627546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466275468">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466275470">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466275471">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466275472">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w:t>
          </w:r>
          <w:r>
            <w:rPr/>
            <w:tab/>
          </w:r>
          <w:hyperlink w:anchor="__RefHeading___Toc466275473">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466275475">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466275476">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46627547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46627547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466275479">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466275481">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466275482">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466275485">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466275486">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466275487">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466275488">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66275489">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466275490">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466275491">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6627549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466275494">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466275495">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466275496">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46627549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46627549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46627549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46627550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466275501">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466275502">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46627550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466275505">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66275506">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46627550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466275508">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466275509">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466275511">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466275512">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466275514">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ability of officers of body corporate</w:t>
            <w:tab/>
          </w:r>
          <w:hyperlink w:anchor="__RefHeading___Toc466275515">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466275516">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466275517">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466275518">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466275520">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466275521">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466275522">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466275523">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466275524">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466275526">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466275527">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466275528">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466275529">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66275530">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466275531">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466275532">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466275533">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466275534">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466275535">
            <w:r>
              <w:rPr>
                <w:rStyle w:val="IndexLink"/>
              </w:rPr>
              <w:t>7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466275537">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466275538">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466275539">
            <w:r>
              <w:rPr>
                <w:rStyle w:val="IndexLink"/>
              </w:rPr>
              <w:t>7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75380"/>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466275381"/>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466275382"/>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466275383"/>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466275384"/>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466275385"/>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466275386"/>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466275387"/>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466275388"/>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466275389"/>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466275390"/>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466275391"/>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275393"/>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466275394"/>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6275397"/>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466275398"/>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466275400"/>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466275401"/>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466275402"/>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466275403"/>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466275404"/>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466275406"/>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rPr/>
      </w:pPr>
      <w:bookmarkStart w:id="72" w:name="__RefHeading___Toc466275407"/>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466275408"/>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466275411"/>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the </w:t>
      </w:r>
      <w:r>
        <w:rPr>
          <w:i/>
        </w:rPr>
        <w:t>Poisons and Dangerous Drugs Act</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466275412"/>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466275413"/>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466275414"/>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466275415"/>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466275416"/>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466275417"/>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466275418"/>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466275419"/>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466275420"/>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466275421"/>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466275422"/>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123" w:name="__RefHeading___Toc466275424"/>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466275425"/>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466275426"/>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466275427"/>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466275429"/>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466275431"/>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466275432"/>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466275433"/>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466275434"/>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466275435"/>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466275436"/>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466275438"/>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466275439"/>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466275440"/>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466275441"/>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466275442"/>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466275444"/>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466275445"/>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466275446"/>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466275449"/>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466275450"/>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466275451"/>
      <w:bookmarkStart w:id="191" w:name="_Hlk104250970"/>
      <w:bookmarkStart w:id="192" w:name="_Ref478632954"/>
      <w:bookmarkStart w:id="193" w:name="_Ref464202904"/>
      <w:bookmarkEnd w:id="190"/>
      <w:r>
        <w:rPr/>
        <w:t>58</w:t>
      </w:r>
      <w:bookmarkEnd w:id="191"/>
      <w:r>
        <w:rPr/>
        <w:tab/>
        <w:t>Ground spray applicators must be licensed</w:t>
      </w:r>
      <w:bookmarkEnd w:id="192"/>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rPr/>
      </w:pPr>
      <w:r>
        <w:rPr/>
        <w:t>(c)</w:t>
        <w:tab/>
        <w:t>a person who carries out pest control operations on behalf of a public authority; or</w:t>
      </w:r>
    </w:p>
    <w:p>
      <w:pPr>
        <w:pStyle w:val="Paragraph"/>
        <w:rPr/>
      </w:pPr>
      <w:r>
        <w:rPr/>
        <w:t>(d)</w:t>
        <w:tab/>
        <w:t>a person who uses an agricultural chemical product to treat turf on a sporting ground or other recreational area, other than a person who uses the product in a container of a type and size normally purchased from retail outlets by members of the public.</w:t>
      </w:r>
    </w:p>
    <w:p>
      <w:pPr>
        <w:pStyle w:val="NewSectionHeading"/>
        <w:rPr/>
      </w:pPr>
      <w:bookmarkStart w:id="194" w:name="__RefHeading___Toc466275452"/>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466275453"/>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466275454"/>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 xml:space="preserve">This Division does not apply in relation to agricultural chemical spraying authorised under a licence under the </w:t>
      </w:r>
      <w:r>
        <w:rPr>
          <w:i/>
        </w:rPr>
        <w:t>Poisons and Dangerous Drugs Act</w:t>
      </w:r>
      <w:r>
        <w:rPr/>
        <w:t xml:space="preserve"> o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466275456"/>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466275457"/>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466275458"/>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466275459"/>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466275460"/>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466275461"/>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466275462"/>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466275463"/>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466275464"/>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29" w:name="__RefHeading___Toc466275466"/>
      <w:bookmarkStart w:id="230" w:name="_Hlk104251039"/>
      <w:bookmarkEnd w:id="229"/>
      <w:r>
        <w:rPr/>
        <w:t>71</w:t>
      </w:r>
      <w:bookmarkEnd w:id="230"/>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1" w:name="__RefHeading___Toc466275467"/>
      <w:bookmarkStart w:id="232" w:name="_Hlk104251043"/>
      <w:bookmarkEnd w:id="231"/>
      <w:r>
        <w:rPr/>
        <w:t>72</w:t>
      </w:r>
      <w:bookmarkEnd w:id="232"/>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3" w:name="OLE_LINK1"/>
      <w:bookmarkEnd w:id="233"/>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4" w:name="OLE_LINK1"/>
      <w:bookmarkStart w:id="235" w:name="__RefHeading___Toc466275468"/>
      <w:bookmarkStart w:id="236" w:name="_Hlk104251051"/>
      <w:bookmarkStart w:id="237" w:name="_Ref464278368"/>
      <w:bookmarkEnd w:id="234"/>
      <w:bookmarkEnd w:id="235"/>
      <w:r>
        <w:rPr/>
        <w:t>73</w:t>
      </w:r>
      <w:bookmarkEnd w:id="236"/>
      <w:r>
        <w:rPr/>
        <w:tab/>
        <w:t xml:space="preserve">Defective </w:t>
      </w:r>
      <w:bookmarkEnd w:id="237"/>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466275470"/>
      <w:bookmarkStart w:id="239" w:name="_Hlk104251057"/>
      <w:bookmarkStart w:id="240" w:name="_Ref462220745"/>
      <w:bookmarkEnd w:id="238"/>
      <w:r>
        <w:rPr/>
        <w:t>74</w:t>
      </w:r>
      <w:bookmarkEnd w:id="239"/>
      <w:r>
        <w:rPr/>
        <w:tab/>
        <w:t>Declaration of chemical control area</w:t>
      </w:r>
      <w:bookmarkEnd w:id="215"/>
      <w:bookmarkEnd w:id="240"/>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1" w:name="__RefHeading___Toc466275471"/>
      <w:bookmarkStart w:id="242" w:name="_Hlk104251062"/>
      <w:bookmarkEnd w:id="241"/>
      <w:r>
        <w:rPr/>
        <w:t>75</w:t>
      </w:r>
      <w:bookmarkEnd w:id="242"/>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3" w:name="__RefHeading___Toc466275472"/>
      <w:bookmarkStart w:id="244" w:name="_Hlk104251067"/>
      <w:bookmarkEnd w:id="243"/>
      <w:r>
        <w:rPr/>
        <w:t>76</w:t>
      </w:r>
      <w:bookmarkEnd w:id="244"/>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5" w:name="__RefHeading___Toc466275473"/>
      <w:bookmarkStart w:id="246" w:name="_Hlk104251071"/>
      <w:bookmarkEnd w:id="245"/>
      <w:r>
        <w:rPr>
          <w:lang w:eastAsia="en-US"/>
        </w:rPr>
        <w:t>77</w:t>
      </w:r>
      <w:bookmarkEnd w:id="246"/>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66275475"/>
      <w:bookmarkStart w:id="248" w:name="_Hlk104251076"/>
      <w:bookmarkStart w:id="249" w:name="_Ref479237486"/>
      <w:bookmarkEnd w:id="247"/>
      <w:r>
        <w:rPr/>
        <w:t>78</w:t>
      </w:r>
      <w:bookmarkEnd w:id="248"/>
      <w:r>
        <w:rPr/>
        <w:tab/>
        <w:t>Identifying contaminated agricultural produce</w:t>
      </w:r>
      <w:bookmarkEnd w:id="249"/>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0" w:name="__RefHeading___Toc466275476"/>
      <w:bookmarkStart w:id="251" w:name="_Hlk104251083"/>
      <w:bookmarkStart w:id="252" w:name="_Ref59874624"/>
      <w:bookmarkStart w:id="253" w:name="_Ref423401449"/>
      <w:bookmarkEnd w:id="250"/>
      <w:r>
        <w:rPr/>
        <w:t>79</w:t>
      </w:r>
      <w:bookmarkEnd w:id="251"/>
      <w:r>
        <w:rPr/>
        <w:tab/>
        <w:t xml:space="preserve">Direction </w:t>
      </w:r>
      <w:bookmarkEnd w:id="253"/>
      <w:r>
        <w:rPr/>
        <w:t>in relation to agricultural pursuits on contaminated land</w:t>
      </w:r>
      <w:bookmarkEnd w:id="252"/>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4" w:name="__RefHeading___Toc466275477"/>
      <w:bookmarkStart w:id="255" w:name="_Hlk104251089"/>
      <w:bookmarkStart w:id="256" w:name="_Ref423401251"/>
      <w:bookmarkEnd w:id="254"/>
      <w:r>
        <w:rPr/>
        <w:t>80</w:t>
      </w:r>
      <w:bookmarkEnd w:id="255"/>
      <w:r>
        <w:rPr/>
        <w:tab/>
        <w:t>Preparation and approval of remedial plan</w:t>
      </w:r>
      <w:bookmarkEnd w:id="256"/>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7" w:name="__RefHeading___Toc466275478"/>
      <w:bookmarkStart w:id="258" w:name="_Hlk104251095"/>
      <w:bookmarkStart w:id="259" w:name="_Ref423406460"/>
      <w:bookmarkEnd w:id="257"/>
      <w:r>
        <w:rPr/>
        <w:t>81</w:t>
      </w:r>
      <w:bookmarkEnd w:id="258"/>
      <w:r>
        <w:rPr/>
        <w:tab/>
        <w:t>Amendment and revocation of remedial plan</w:t>
      </w:r>
      <w:bookmarkEnd w:id="259"/>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0" w:name="__RefHeading___Toc466275479"/>
      <w:bookmarkStart w:id="261" w:name="_Hlk104251099"/>
      <w:bookmarkEnd w:id="260"/>
      <w:r>
        <w:rPr/>
        <w:t>82</w:t>
      </w:r>
      <w:bookmarkEnd w:id="261"/>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466275481"/>
      <w:bookmarkStart w:id="263" w:name="_Hlk104251110"/>
      <w:bookmarkStart w:id="264" w:name="_Ref422653893"/>
      <w:bookmarkEnd w:id="262"/>
      <w:r>
        <w:rPr/>
        <w:t>83</w:t>
      </w:r>
      <w:bookmarkEnd w:id="263"/>
      <w:r>
        <w:rPr/>
        <w:tab/>
        <w:t>Declaration of emergency</w:t>
      </w:r>
      <w:bookmarkEnd w:id="264"/>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5" w:name="__RefHeading___Toc466275482"/>
      <w:bookmarkStart w:id="266" w:name="_Hlk104251114"/>
      <w:bookmarkStart w:id="267" w:name="_Ref423427613"/>
      <w:bookmarkEnd w:id="265"/>
      <w:r>
        <w:rPr/>
        <w:t>84</w:t>
      </w:r>
      <w:bookmarkEnd w:id="266"/>
      <w:r>
        <w:rPr/>
        <w:tab/>
        <w:t>Authorisation of counter-measures</w:t>
      </w:r>
      <w:bookmarkEnd w:id="267"/>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8" w:name="__RefHeading___Toc466275485"/>
      <w:bookmarkStart w:id="269" w:name="_Hlk104251123"/>
      <w:bookmarkStart w:id="270" w:name="_Ref422304482"/>
      <w:bookmarkEnd w:id="268"/>
      <w:r>
        <w:rPr/>
        <w:t>85</w:t>
      </w:r>
      <w:bookmarkEnd w:id="269"/>
      <w:r>
        <w:rPr/>
        <w:tab/>
        <w:t>Appointment</w:t>
      </w:r>
      <w:bookmarkEnd w:id="270"/>
      <w:r>
        <w:rPr/>
        <w:t xml:space="preserve"> of Chemicals Coordinator</w:t>
      </w:r>
    </w:p>
    <w:p>
      <w:pPr>
        <w:pStyle w:val="Sectiontext"/>
        <w:rPr/>
      </w:pPr>
      <w:r>
        <w:rPr/>
        <w:t>The Minister must appoint in writing a Chemicals Coordinator.</w:t>
      </w:r>
    </w:p>
    <w:p>
      <w:pPr>
        <w:pStyle w:val="NewSectionHeading"/>
        <w:rPr/>
      </w:pPr>
      <w:bookmarkStart w:id="271" w:name="__RefHeading___Toc466275486"/>
      <w:bookmarkStart w:id="272" w:name="_Hlk104251127"/>
      <w:bookmarkEnd w:id="271"/>
      <w:r>
        <w:rPr/>
        <w:t>86</w:t>
      </w:r>
      <w:bookmarkEnd w:id="272"/>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3" w:name="__RefHeading___Toc466275487"/>
      <w:bookmarkStart w:id="274" w:name="_Hlk104251132"/>
      <w:bookmarkStart w:id="275" w:name="_Ref59952916"/>
      <w:bookmarkEnd w:id="273"/>
      <w:r>
        <w:rPr/>
        <w:t>87</w:t>
      </w:r>
      <w:bookmarkEnd w:id="274"/>
      <w:r>
        <w:rPr/>
        <w:tab/>
        <w:t>Directions by Chemicals Coordinator</w:t>
      </w:r>
      <w:bookmarkEnd w:id="275"/>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6" w:name="__RefHeading___Toc466275488"/>
      <w:bookmarkStart w:id="277" w:name="_Hlk104251136"/>
      <w:bookmarkStart w:id="278" w:name="_Ref60464920"/>
      <w:bookmarkEnd w:id="276"/>
      <w:r>
        <w:rPr>
          <w:lang w:eastAsia="en-US"/>
        </w:rPr>
        <w:t>88</w:t>
      </w:r>
      <w:bookmarkEnd w:id="277"/>
      <w:r>
        <w:rPr>
          <w:lang w:eastAsia="en-US"/>
        </w:rPr>
        <w:tab/>
        <w:t>Approved forms</w:t>
      </w:r>
      <w:bookmarkEnd w:id="278"/>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79" w:name="__RefHeading___Toc466275489"/>
      <w:bookmarkStart w:id="280" w:name="_Hlk104251141"/>
      <w:bookmarkEnd w:id="279"/>
      <w:r>
        <w:rPr/>
        <w:t>89</w:t>
      </w:r>
      <w:bookmarkEnd w:id="280"/>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1" w:name="__RefHeading___Toc466275490"/>
      <w:bookmarkStart w:id="282" w:name="_Hlk104251145"/>
      <w:bookmarkStart w:id="283" w:name="_Ref469644220"/>
      <w:bookmarkStart w:id="284" w:name="_Ref422369086"/>
      <w:bookmarkEnd w:id="281"/>
      <w:r>
        <w:rPr/>
        <w:t>90</w:t>
      </w:r>
      <w:bookmarkEnd w:id="282"/>
      <w:r>
        <w:rPr/>
        <w:tab/>
        <w:t>Appointment</w:t>
      </w:r>
      <w:bookmarkEnd w:id="284"/>
      <w:r>
        <w:rPr/>
        <w:t xml:space="preserve"> of chemical advisers</w:t>
      </w:r>
      <w:bookmarkEnd w:id="283"/>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5" w:name="__RefHeading___Toc466275491"/>
      <w:bookmarkStart w:id="286" w:name="_Hlk104251151"/>
      <w:bookmarkStart w:id="287" w:name="_Ref422372679"/>
      <w:bookmarkEnd w:id="285"/>
      <w:r>
        <w:rPr/>
        <w:t>91</w:t>
      </w:r>
      <w:bookmarkEnd w:id="286"/>
      <w:r>
        <w:rPr/>
        <w:tab/>
        <w:t>Assistants</w:t>
      </w:r>
      <w:bookmarkEnd w:id="287"/>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8" w:name="__RefHeading___Toc466275492"/>
      <w:bookmarkStart w:id="289" w:name="_Hlk104251156"/>
      <w:bookmarkEnd w:id="288"/>
      <w:r>
        <w:rPr/>
        <w:t>92</w:t>
      </w:r>
      <w:bookmarkEnd w:id="289"/>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0" w:name="__RefHeading___Toc466275494"/>
      <w:bookmarkStart w:id="291" w:name="_Hlk104251162"/>
      <w:bookmarkEnd w:id="290"/>
      <w:r>
        <w:rPr/>
        <w:t>93</w:t>
      </w:r>
      <w:bookmarkEnd w:id="291"/>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2"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3" w:name="__RefHeading___Toc466275495"/>
      <w:bookmarkStart w:id="294" w:name="_Hlk104251167"/>
      <w:bookmarkStart w:id="295" w:name="_Ref423928542"/>
      <w:bookmarkEnd w:id="293"/>
      <w:r>
        <w:rPr/>
        <w:t>94</w:t>
      </w:r>
      <w:bookmarkEnd w:id="294"/>
      <w:r>
        <w:rPr/>
        <w:tab/>
        <w:t>Entry of premises</w:t>
      </w:r>
      <w:bookmarkEnd w:id="292"/>
      <w:bookmarkEnd w:id="295"/>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6" w:name="__RefHeading___Toc466275496"/>
      <w:bookmarkStart w:id="297" w:name="_Hlk104251173"/>
      <w:bookmarkStart w:id="298" w:name="_Ref423777899"/>
      <w:bookmarkEnd w:id="296"/>
      <w:r>
        <w:rPr/>
        <w:t>95</w:t>
      </w:r>
      <w:bookmarkEnd w:id="297"/>
      <w:r>
        <w:rPr/>
        <w:tab/>
        <w:t>Inspection of premises</w:t>
      </w:r>
      <w:bookmarkEnd w:id="298"/>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299" w:name="__RefHeading___Toc466275497"/>
      <w:bookmarkStart w:id="300" w:name="_Hlk104251180"/>
      <w:bookmarkStart w:id="301" w:name="_Ref462144558"/>
      <w:bookmarkStart w:id="302" w:name="_Ref423777948"/>
      <w:bookmarkEnd w:id="299"/>
      <w:r>
        <w:rPr/>
        <w:t>96</w:t>
      </w:r>
      <w:bookmarkEnd w:id="300"/>
      <w:r>
        <w:rPr/>
        <w:tab/>
        <w:t>Seizure</w:t>
      </w:r>
      <w:bookmarkEnd w:id="302"/>
      <w:r>
        <w:rPr/>
        <w:t xml:space="preserve"> of substances and things</w:t>
      </w:r>
      <w:bookmarkEnd w:id="301"/>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3" w:name="__RefHeading___Toc466275498"/>
      <w:bookmarkStart w:id="304" w:name="_Hlk104251212"/>
      <w:bookmarkStart w:id="305" w:name="_Ref462144562"/>
      <w:bookmarkEnd w:id="303"/>
      <w:r>
        <w:rPr/>
        <w:t>97</w:t>
      </w:r>
      <w:bookmarkEnd w:id="304"/>
      <w:r>
        <w:rPr/>
        <w:tab/>
        <w:t>Retention of substances and things seized</w:t>
      </w:r>
      <w:bookmarkEnd w:id="305"/>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6" w:name="__RefHeading___Toc466275499"/>
      <w:bookmarkStart w:id="307" w:name="_Hlk104251222"/>
      <w:bookmarkEnd w:id="306"/>
      <w:r>
        <w:rPr/>
        <w:t>98</w:t>
      </w:r>
      <w:bookmarkEnd w:id="307"/>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8" w:name="__RefHeading___Toc466275500"/>
      <w:bookmarkStart w:id="309" w:name="_Hlk104251227"/>
      <w:bookmarkStart w:id="310" w:name="_Ref423840901"/>
      <w:bookmarkEnd w:id="308"/>
      <w:r>
        <w:rPr/>
        <w:t>99</w:t>
      </w:r>
      <w:bookmarkEnd w:id="309"/>
      <w:r>
        <w:rPr/>
        <w:tab/>
        <w:t>Investigation of complaints</w:t>
      </w:r>
      <w:bookmarkEnd w:id="310"/>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1" w:name="__RefHeading___Toc466275501"/>
      <w:bookmarkStart w:id="312" w:name="_Hlk104251233"/>
      <w:bookmarkEnd w:id="311"/>
      <w:r>
        <w:rPr/>
        <w:t>100</w:t>
      </w:r>
      <w:bookmarkEnd w:id="312"/>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3" w:name="__RefHeading___Toc466275502"/>
      <w:bookmarkStart w:id="314" w:name="_Hlk104251239"/>
      <w:bookmarkStart w:id="315" w:name="_Ref423753192"/>
      <w:bookmarkEnd w:id="313"/>
      <w:r>
        <w:rPr/>
        <w:t>101</w:t>
      </w:r>
      <w:bookmarkEnd w:id="314"/>
      <w:r>
        <w:rPr/>
        <w:tab/>
        <w:t>Obstruction etc. of chemical advisers</w:t>
      </w:r>
      <w:bookmarkEnd w:id="315"/>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6" w:name="__RefHeading___Toc466275503"/>
      <w:bookmarkStart w:id="317" w:name="_Hlk104251790"/>
      <w:bookmarkStart w:id="318" w:name="_Ref478868004"/>
      <w:bookmarkStart w:id="319" w:name="_Ref423753237"/>
      <w:bookmarkEnd w:id="316"/>
      <w:r>
        <w:rPr/>
        <w:t>102</w:t>
      </w:r>
      <w:bookmarkEnd w:id="317"/>
      <w:r>
        <w:rPr/>
        <w:tab/>
        <w:t>False or misleading statements</w:t>
      </w:r>
      <w:bookmarkEnd w:id="318"/>
      <w:bookmarkEnd w:id="319"/>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0" w:name="__RefHeading___Toc466275505"/>
      <w:bookmarkStart w:id="321" w:name="_Hlk104251822"/>
      <w:bookmarkStart w:id="322" w:name="_Ref444918615"/>
      <w:bookmarkEnd w:id="320"/>
      <w:r>
        <w:rPr/>
        <w:t>103</w:t>
      </w:r>
      <w:bookmarkEnd w:id="321"/>
      <w:r>
        <w:rPr/>
        <w:tab/>
        <w:t>Establishment</w:t>
      </w:r>
      <w:bookmarkEnd w:id="322"/>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3" w:name="__RefHeading___Toc466275506"/>
      <w:bookmarkStart w:id="324" w:name="_Hlk104251834"/>
      <w:bookmarkStart w:id="325" w:name="_Ref444919239"/>
      <w:bookmarkEnd w:id="323"/>
      <w:r>
        <w:rPr/>
        <w:t>104</w:t>
      </w:r>
      <w:bookmarkEnd w:id="324"/>
      <w:r>
        <w:rPr/>
        <w:tab/>
        <w:t>Membership</w:t>
      </w:r>
      <w:bookmarkEnd w:id="325"/>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6" w:name="__RefHeading___Toc466275507"/>
      <w:bookmarkStart w:id="327" w:name="_Hlk104251841"/>
      <w:bookmarkEnd w:id="326"/>
      <w:r>
        <w:rPr/>
        <w:t>105</w:t>
      </w:r>
      <w:bookmarkEnd w:id="327"/>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8" w:name="__RefHeading___Toc466275508"/>
      <w:bookmarkStart w:id="329" w:name="_Hlk104251845"/>
      <w:bookmarkEnd w:id="328"/>
      <w:r>
        <w:rPr/>
        <w:t>106</w:t>
      </w:r>
      <w:bookmarkEnd w:id="329"/>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0" w:name="__RefHeading___Toc466275509"/>
      <w:bookmarkStart w:id="331" w:name="_Hlk104251852"/>
      <w:bookmarkEnd w:id="330"/>
      <w:r>
        <w:rPr/>
        <w:t>107</w:t>
      </w:r>
      <w:bookmarkEnd w:id="331"/>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2" w:name="__RefHeading___Toc466275511"/>
      <w:bookmarkStart w:id="333" w:name="_Hlk104251858"/>
      <w:bookmarkEnd w:id="332"/>
      <w:r>
        <w:rPr>
          <w:lang w:val="en-US" w:eastAsia="en-US"/>
        </w:rPr>
        <w:t>108</w:t>
      </w:r>
      <w:bookmarkEnd w:id="333"/>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4" w:name="__RefHeading___Toc466275512"/>
      <w:bookmarkStart w:id="335" w:name="_Hlk104251865"/>
      <w:bookmarkEnd w:id="334"/>
      <w:r>
        <w:rPr/>
        <w:t>109</w:t>
      </w:r>
      <w:bookmarkEnd w:id="335"/>
      <w:r>
        <w:rPr/>
        <w:tab/>
        <w:t>Evidentiary certificates</w:t>
      </w:r>
    </w:p>
    <w:p>
      <w:pPr>
        <w:pStyle w:val="Sectiontext"/>
        <w:rPr/>
      </w:pPr>
      <w:r>
        <w:rPr/>
        <w:t>A certificate purporting to be signed by the Chemicals Coordinator stating a matter under this Act is evidence of the matter.</w:t>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466275514"/>
      <w:bookmarkStart w:id="337" w:name="_Hlk104251870"/>
      <w:bookmarkStart w:id="338" w:name="_Ref423504611"/>
      <w:bookmarkEnd w:id="336"/>
      <w:r>
        <w:rPr/>
        <w:t>110</w:t>
      </w:r>
      <w:bookmarkEnd w:id="337"/>
      <w:r>
        <w:rPr/>
        <w:tab/>
        <w:t>Conduct of directors, employees and agents</w:t>
      </w:r>
      <w:bookmarkEnd w:id="338"/>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39" w:name="__RefHeading___Toc466275515"/>
      <w:bookmarkStart w:id="340" w:name="_Hlk104251876"/>
      <w:bookmarkStart w:id="341" w:name="_Ref424000328"/>
      <w:bookmarkEnd w:id="339"/>
      <w:r>
        <w:rPr/>
        <w:t>111</w:t>
      </w:r>
      <w:bookmarkEnd w:id="340"/>
      <w:r>
        <w:rPr/>
        <w:tab/>
        <w:t>Liability of officers of body corporate</w:t>
      </w:r>
      <w:bookmarkEnd w:id="341"/>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rPr/>
      </w:pPr>
      <w:r>
        <w:rPr/>
        <w:tab/>
        <w:t>(2)</w:t>
        <w:tab/>
        <w:t>It is a defence to a prosecution for an offence committed by virtue of subsection (1) that:</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2" w:name="__RefHeading___Toc466275516"/>
      <w:bookmarkStart w:id="343" w:name="_Hlk104251883"/>
      <w:bookmarkEnd w:id="342"/>
      <w:r>
        <w:rPr/>
        <w:t>112</w:t>
      </w:r>
      <w:bookmarkEnd w:id="343"/>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4" w:name="__RefHeading___Toc466275517"/>
      <w:bookmarkStart w:id="345" w:name="_Hlk104251888"/>
      <w:bookmarkEnd w:id="344"/>
      <w:r>
        <w:rPr/>
        <w:t>113</w:t>
      </w:r>
      <w:bookmarkEnd w:id="345"/>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6" w:name="__RefHeading___Toc466275518"/>
      <w:bookmarkStart w:id="347" w:name="_Hlk104251893"/>
      <w:bookmarkEnd w:id="346"/>
      <w:r>
        <w:rPr/>
        <w:t>114</w:t>
      </w:r>
      <w:bookmarkEnd w:id="347"/>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466275520"/>
      <w:bookmarkStart w:id="349" w:name="_Hlk104251898"/>
      <w:bookmarkStart w:id="350" w:name="_Ref59942652"/>
      <w:bookmarkStart w:id="351" w:name="_Ref59941570"/>
      <w:bookmarkStart w:id="352" w:name="_Ref423842540"/>
      <w:bookmarkEnd w:id="348"/>
      <w:r>
        <w:rPr/>
        <w:t>115</w:t>
      </w:r>
      <w:bookmarkEnd w:id="349"/>
      <w:r>
        <w:rPr/>
        <w:tab/>
        <w:t>Reviewable decisions</w:t>
      </w:r>
      <w:bookmarkEnd w:id="351"/>
      <w:r>
        <w:rPr/>
        <w:t xml:space="preserve"> and affected persons</w:t>
      </w:r>
      <w:bookmarkEnd w:id="350"/>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3" w:name="__RefHeading___Toc466275521"/>
      <w:bookmarkStart w:id="354" w:name="_Hlk104251903"/>
      <w:bookmarkStart w:id="355" w:name="_Ref491674449"/>
      <w:bookmarkEnd w:id="353"/>
      <w:r>
        <w:rPr/>
        <w:t>116</w:t>
      </w:r>
      <w:bookmarkEnd w:id="354"/>
      <w:r>
        <w:rPr/>
        <w:tab/>
        <w:t>Notice of reviewable decisions</w:t>
      </w:r>
      <w:bookmarkEnd w:id="355"/>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6" w:name="__RefHeading___Toc466275522"/>
      <w:bookmarkStart w:id="357" w:name="_Hlk104251908"/>
      <w:bookmarkStart w:id="358" w:name="_Ref59945332"/>
      <w:bookmarkEnd w:id="356"/>
      <w:r>
        <w:rPr/>
        <w:t>117</w:t>
      </w:r>
      <w:bookmarkEnd w:id="357"/>
      <w:r>
        <w:rPr/>
        <w:tab/>
        <w:t>Application for review</w:t>
      </w:r>
      <w:bookmarkEnd w:id="352"/>
      <w:bookmarkEnd w:id="358"/>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59" w:name="__RefHeading___Toc466275523"/>
      <w:bookmarkStart w:id="360" w:name="_Hlk104251913"/>
      <w:bookmarkEnd w:id="359"/>
      <w:r>
        <w:rPr/>
        <w:t>118</w:t>
      </w:r>
      <w:bookmarkEnd w:id="360"/>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1" w:name="__RefHeading___Toc466275524"/>
      <w:bookmarkStart w:id="362" w:name="_Hlk104251918"/>
      <w:bookmarkStart w:id="363" w:name="_Ref469880691"/>
      <w:bookmarkEnd w:id="361"/>
      <w:r>
        <w:rPr/>
        <w:t>119</w:t>
      </w:r>
      <w:bookmarkEnd w:id="362"/>
      <w:r>
        <w:rPr/>
        <w:tab/>
        <w:t>Operation and implementation of reviewable decision</w:t>
      </w:r>
      <w:bookmarkEnd w:id="363"/>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4" w:name="__RefHeading___Toc466275526"/>
      <w:bookmarkStart w:id="365" w:name="_Hlk104251926"/>
      <w:bookmarkStart w:id="366" w:name="_Ref492192106"/>
      <w:bookmarkEnd w:id="364"/>
      <w:r>
        <w:rPr>
          <w:lang w:eastAsia="en-US"/>
        </w:rPr>
        <w:t>120</w:t>
      </w:r>
      <w:bookmarkEnd w:id="365"/>
      <w:r>
        <w:rPr>
          <w:lang w:eastAsia="en-US"/>
        </w:rPr>
        <w:tab/>
        <w:t>Form of records</w:t>
      </w:r>
      <w:bookmarkEnd w:id="366"/>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67" w:name="__RefHeading___Toc466275527"/>
      <w:bookmarkStart w:id="368" w:name="_Hlk104251930"/>
      <w:bookmarkStart w:id="369" w:name="_Ref492192117"/>
      <w:bookmarkEnd w:id="367"/>
      <w:r>
        <w:rPr>
          <w:lang w:eastAsia="en-US"/>
        </w:rPr>
        <w:t>121</w:t>
      </w:r>
      <w:bookmarkEnd w:id="368"/>
      <w:r>
        <w:rPr>
          <w:lang w:eastAsia="en-US"/>
        </w:rPr>
        <w:tab/>
        <w:t>Altering or falsifying records</w:t>
      </w:r>
      <w:bookmarkEnd w:id="369"/>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0" w:name="__RefHeading___Toc466275528"/>
      <w:bookmarkStart w:id="371" w:name="_Hlk104251936"/>
      <w:bookmarkEnd w:id="370"/>
      <w:r>
        <w:rPr/>
        <w:t>122</w:t>
      </w:r>
      <w:bookmarkEnd w:id="371"/>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2" w:name="__RefHeading___Toc466275529"/>
      <w:bookmarkStart w:id="373" w:name="_Hlk104251942"/>
      <w:bookmarkStart w:id="374" w:name="_Ref444586335"/>
      <w:bookmarkEnd w:id="372"/>
      <w:r>
        <w:rPr/>
        <w:t>123</w:t>
      </w:r>
      <w:bookmarkEnd w:id="373"/>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keepLines/>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5" w:name="__RefHeading___Toc466275530"/>
      <w:bookmarkStart w:id="376" w:name="_Hlk104251949"/>
      <w:bookmarkEnd w:id="375"/>
      <w:r>
        <w:rPr/>
        <w:t>124</w:t>
      </w:r>
      <w:bookmarkEnd w:id="376"/>
      <w:r>
        <w:rPr/>
        <w:tab/>
        <w:t>Acquisition on just terms</w:t>
      </w:r>
      <w:bookmarkEnd w:id="374"/>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77" w:name="__RefHeading___Toc466275531"/>
      <w:bookmarkStart w:id="378" w:name="_Hlk104251956"/>
      <w:bookmarkEnd w:id="377"/>
      <w:r>
        <w:rPr/>
        <w:t>125</w:t>
      </w:r>
      <w:bookmarkEnd w:id="378"/>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379" w:name="__RefHeading___Toc466275532"/>
      <w:bookmarkStart w:id="380" w:name="_Hlk104251962"/>
      <w:bookmarkStart w:id="381" w:name="_Ref464046888"/>
      <w:bookmarkStart w:id="382" w:name="_Ref479232258"/>
      <w:bookmarkEnd w:id="379"/>
      <w:r>
        <w:rPr/>
        <w:t>126</w:t>
      </w:r>
      <w:bookmarkEnd w:id="380"/>
      <w:r>
        <w:rPr/>
        <w:tab/>
        <w:t>Determined fees</w:t>
      </w:r>
      <w:bookmarkEnd w:id="381"/>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3" w:name="__RefHeading___Toc466275533"/>
      <w:bookmarkStart w:id="384" w:name="_Hlk104251967"/>
      <w:bookmarkStart w:id="385" w:name="_Ref501956180"/>
      <w:bookmarkEnd w:id="383"/>
      <w:r>
        <w:rPr/>
        <w:t>127</w:t>
      </w:r>
      <w:bookmarkEnd w:id="384"/>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6" w:name="__RefHeading___Toc466275534"/>
      <w:bookmarkStart w:id="387" w:name="_Hlk104251972"/>
      <w:bookmarkStart w:id="388" w:name="_Ref501957955"/>
      <w:bookmarkEnd w:id="386"/>
      <w:r>
        <w:rPr/>
        <w:t>128</w:t>
      </w:r>
      <w:bookmarkEnd w:id="387"/>
      <w:r>
        <w:rPr/>
        <w:tab/>
        <w:t>Codes of practice</w:t>
      </w:r>
      <w:bookmarkEnd w:id="382"/>
      <w:r>
        <w:rPr/>
        <w:t xml:space="preserve"> for use of chemical products</w:t>
      </w:r>
      <w:bookmarkEnd w:id="385"/>
      <w:bookmarkEnd w:id="388"/>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389" w:name="__RefHeading___Toc466275535"/>
      <w:bookmarkStart w:id="390" w:name="_Hlk104251978"/>
      <w:bookmarkEnd w:id="389"/>
      <w:r>
        <w:rPr/>
        <w:t>129</w:t>
      </w:r>
      <w:bookmarkEnd w:id="390"/>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466275537"/>
      <w:bookmarkStart w:id="392" w:name="_Hlk104251991"/>
      <w:bookmarkEnd w:id="391"/>
      <w:r>
        <w:rPr/>
        <w:t>130</w:t>
      </w:r>
      <w:bookmarkEnd w:id="392"/>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3" w:name="__RefHeading___Toc466275538"/>
      <w:bookmarkStart w:id="394" w:name="_Hlk104251995"/>
      <w:bookmarkEnd w:id="393"/>
      <w:r>
        <w:rPr/>
        <w:t>131</w:t>
      </w:r>
      <w:bookmarkEnd w:id="394"/>
      <w:r>
        <w:rPr/>
        <w:tab/>
        <w:t>S7 authorizations</w:t>
      </w:r>
    </w:p>
    <w:p>
      <w:pPr>
        <w:pStyle w:val="Sectiontext"/>
        <w:rPr/>
      </w:pPr>
      <w:r>
        <w:rPr/>
        <w:t>An S7 authorization is taken to be an authorisation issued under Part 4 of the Regulations.</w:t>
      </w:r>
    </w:p>
    <w:p>
      <w:pPr>
        <w:pStyle w:val="NewSectionHeading"/>
        <w:rPr/>
      </w:pPr>
      <w:bookmarkStart w:id="395" w:name="__RefHeading___Toc466275539"/>
      <w:bookmarkStart w:id="396" w:name="_Hlk104251999"/>
      <w:bookmarkEnd w:id="395"/>
      <w:r>
        <w:rPr/>
        <w:t>132</w:t>
      </w:r>
      <w:bookmarkEnd w:id="396"/>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7" w:name="_Hlk104252008"/>
      <w:bookmarkEnd w:id="397"/>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spacing w:before="240" w:after="240"/>
        <w:rPr>
          <w:b/>
          <w:b/>
        </w:rPr>
      </w:pPr>
      <w:r>
        <w:rPr>
          <w:b/>
        </w:rPr>
        <w:t>3</w:t>
        <w:tab/>
      </w:r>
      <w:bookmarkStart w:id="398" w:name="_Hlk98036092"/>
      <w:r>
        <w:rPr>
          <w:b/>
        </w:rPr>
        <w:t>LIST OF AMENDMENTS</w:t>
      </w:r>
      <w:bookmarkEnd w:id="398"/>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pPr>
      <w:r>
        <w:rPr>
          <w:sz w:val="20"/>
        </w:rPr>
        <w:t>ss 17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s 25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pPr>
      <w:r>
        <w:rPr>
          <w:sz w:val="20"/>
        </w:rPr>
        <w:t>s 86</w:t>
        <w:tab/>
        <w:t>amd No. 25, 2009, s 3</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s 133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hemical produ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tainers and labe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eslie Wiseman</cp:lastModifiedBy>
  <cp:lastPrinted>2011-09-22T11:12:00Z</cp:lastPrinted>
  <dcterms:modified xsi:type="dcterms:W3CDTF">2016-11-07T00:23:00Z</dcterms:modified>
  <cp:revision>2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