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2 August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4606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4606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954606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295460679">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295460680">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295460681">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29546068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29546068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29546068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295460687">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295460688">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295460689">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295460690">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295460691">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29546069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295460693">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295460694">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295460697">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295460698">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295460699">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295460700">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295460702">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295460703">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29546070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295460706">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295460707">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295460708">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295460709">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295460710">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295460711">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295460712">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295460713">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295460715">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295460716">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295460717">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295460718">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295460719">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29546072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295460722">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295460723">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295460724">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295460725">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295460726">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295460727">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295460728">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295460731">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295460732">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295460733">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295460734">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295460735">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295460736">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295460737">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295460738">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295460739">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295460740">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295460741">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295460742">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295460743">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29546074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29546074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295460748">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295460749">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295460750">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295460751">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295460753">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295460754">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295460755">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295460756">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295460757">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295460758">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295460759">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295460761">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295460762">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295460763">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295460764">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295460765">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295460766">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295460767">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295460768">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295460769">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295460770">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295460771">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295460772">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295460773">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295460774">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295460775">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295460776">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295460777">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295460778">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295460779">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295460780">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295460781">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295460782">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295460783">
            <w:r>
              <w:rPr>
                <w:rStyle w:val="IndexLink"/>
              </w:rPr>
              <w:t>6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295460784">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295460785">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295460786">
            <w:r>
              <w:rPr>
                <w:rStyle w:val="IndexLink"/>
              </w:rPr>
              <w:t>6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295460787">
            <w:r>
              <w:rPr>
                <w:rStyle w:val="IndexLink"/>
              </w:rPr>
              <w:t>6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2 August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460676"/>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295460677"/>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5460678"/>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295460679"/>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295460680"/>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295460681"/>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295460684"/>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13"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14" w:name="_Hlk42501780"/>
      <w:bookmarkStart w:id="15" w:name="__RefHeading___Toc295460685"/>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295460686"/>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295460687"/>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295460688"/>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295460689"/>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295460690"/>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295460691"/>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295460692"/>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295460693"/>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295460694"/>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295460697"/>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295460698"/>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295460699"/>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295460700"/>
      <w:bookmarkStart w:id="41" w:name="_Hlk42501883"/>
      <w:bookmarkEnd w:id="40"/>
      <w:r>
        <w:rPr/>
        <w:t>11D</w:t>
      </w:r>
      <w:bookmarkEnd w:id="41"/>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r>
        <w:br w:type="page"/>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295460702"/>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295460703"/>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295460704"/>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295460706"/>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295460707"/>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295460708"/>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295460709"/>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295460710"/>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295460711"/>
      <w:bookmarkStart w:id="59" w:name="_Hlk42501958"/>
      <w:bookmarkEnd w:id="58"/>
      <w:r>
        <w:rPr/>
        <w:t>11N</w:t>
      </w:r>
      <w:bookmarkEnd w:id="59"/>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295460712"/>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295460713"/>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295460715"/>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295460716"/>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295460717"/>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295460718"/>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295460719"/>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295460720"/>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295460722"/>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rPr/>
      </w:pPr>
      <w:bookmarkStart w:id="80" w:name="OLE_LINK2"/>
      <w:bookmarkStart w:id="81" w:name="OLE_LINK1"/>
      <w:bookmarkEnd w:id="80"/>
      <w:bookmarkEnd w:id="81"/>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295460723"/>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295460724"/>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88" w:name="_Hlk42502057"/>
      <w:r>
        <w:rPr/>
        <w:t>Maximum penalty:</w:t>
        <w:tab/>
        <w:t>17 penalty units or imprisonment for 2 years.</w:t>
      </w:r>
    </w:p>
    <w:p>
      <w:pPr>
        <w:pStyle w:val="NewSectionHeading"/>
        <w:rPr/>
      </w:pPr>
      <w:bookmarkStart w:id="89" w:name="_Hlk42502057"/>
      <w:bookmarkStart w:id="90" w:name="__RefHeading___Toc295460725"/>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295460726"/>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295460727"/>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295460728"/>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295460731"/>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295460732"/>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295460733"/>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295460734"/>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295460735"/>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295460736"/>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295460737"/>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295460738"/>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295460739"/>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295460740"/>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295460741"/>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295460742"/>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295460743"/>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295460744"/>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295460746"/>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295460748"/>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295460749"/>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295460750"/>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295460751"/>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95460753"/>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295460754"/>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295460755"/>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295460756"/>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295460757"/>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295460758"/>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295460759"/>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95460761"/>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295460762"/>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295460763"/>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295460764"/>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295460765"/>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295460766"/>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295460767"/>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295460768"/>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295460769"/>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295460770"/>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295460771"/>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295460772"/>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295460773"/>
      <w:bookmarkStart w:id="177" w:name="_Hlk42502468"/>
      <w:bookmarkEnd w:id="176"/>
      <w:r>
        <w:rPr/>
        <w:t>33</w:t>
      </w:r>
      <w:bookmarkEnd w:id="17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295460774"/>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295460775"/>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295460776"/>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295460777"/>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295460778"/>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295460779"/>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295460780"/>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295460781"/>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295460782"/>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295460783"/>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295460784"/>
      <w:bookmarkStart w:id="199" w:name="_Hlk42502906"/>
      <w:bookmarkEnd w:id="198"/>
      <w:r>
        <w:rPr/>
        <w:t>42</w:t>
      </w:r>
      <w:bookmarkEnd w:id="19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200" w:name="__RefHeading___Toc295460785"/>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295460786"/>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rPr/>
      </w:pPr>
      <w:r>
        <w:rPr/>
        <w:t>(d)</w:t>
        <w:tab/>
        <w:t>for an offence against the Regulations – a maximum penalty of 17 penalty units.</w:t>
      </w:r>
    </w:p>
    <w:p>
      <w:pPr>
        <w:pStyle w:val="NewSectionHeading"/>
        <w:rPr/>
      </w:pPr>
      <w:bookmarkStart w:id="204" w:name="__RefHeading___Toc295460787"/>
      <w:bookmarkEnd w:id="204"/>
      <w:r>
        <w:rPr/>
        <w:t>44</w:t>
        <w:tab/>
        <w:t>Transitional provision for increased penalty for supplying dangerous drug in indigenous commun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ScheduleHeading"/>
        <w:rPr/>
      </w:pPr>
      <w:bookmarkStart w:id="205" w:name="_Hlk42502934"/>
      <w:r>
        <w:rPr>
          <w:rStyle w:val="CharScheduleText"/>
        </w:rPr>
        <w:t>Schedule 1</w:t>
      </w:r>
      <w:bookmarkEnd w:id="205"/>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206" w:name="_Hlk42502941"/>
      <w:r>
        <w:rPr>
          <w:rStyle w:val="CharScheduleText"/>
        </w:rPr>
        <w:t>Schedule 2</w:t>
      </w:r>
      <w:bookmarkEnd w:id="206"/>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keepNext w:val="true"/>
              <w:spacing w:before="0" w:after="120"/>
              <w:jc w:val="left"/>
              <w:rPr>
                <w:rFonts w:ascii="Arial" w:hAnsi="Arial" w:cs="Arial"/>
              </w:rPr>
            </w:pPr>
            <w:r>
              <w:rPr>
                <w:rFonts w:cs="Arial" w:ascii="Arial" w:hAnsi="Arial"/>
              </w:rPr>
              <w:t>1-Hexyl-3-(1-naphthoyl)indole *(JWH-019)</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rFonts w:cs="Arial" w:ascii="Arial" w:hAnsi="Arial"/>
              </w:rPr>
              <w:t>1-Pentyl-1h-indol-3-yl-(1-naphthoyl)menthane</w:t>
              <w:br/>
              <w:t>*(JWH-175)</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benzoyl]indole *(RCS-4)</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rFonts w:cs="Arial" w:ascii="Arial" w:hAnsi="Arial"/>
              </w:rPr>
              <w:t>1-Pentyl-3-(4-methyl-1-naphthoyl)indole *(JWH-122)</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1-naphthoyl)indole *(JWH-018)</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rFonts w:ascii="Arial" w:hAnsi="Arial" w:cs="Arial"/>
              </w:rPr>
            </w:pPr>
            <w:r>
              <w:rPr>
                <w:rFonts w:cs="Arial" w:ascii="Arial" w:hAnsi="Arial"/>
              </w:rPr>
              <w:t>Pravadoline *(WIN 48098)</w:t>
            </w:r>
          </w:p>
        </w:tc>
        <w:tc>
          <w:tcPr>
            <w:tcW w:w="1985" w:type="dxa"/>
            <w:tcBorders/>
          </w:tcPr>
          <w:p>
            <w:pPr>
              <w:pStyle w:val="Normal"/>
              <w:spacing w:before="0" w:after="120"/>
              <w:jc w:val="left"/>
              <w:rPr/>
            </w:pPr>
            <w:r>
              <w:rPr>
                <w:rFonts w:cs="Arial" w:ascii="Arial" w:hAnsi="Arial"/>
              </w:rPr>
              <w:t>50.00 g</w:t>
            </w:r>
          </w:p>
        </w:tc>
        <w:tc>
          <w:tcPr>
            <w:tcW w:w="1900" w:type="dxa"/>
            <w:tcBorders/>
          </w:tcPr>
          <w:p>
            <w:pPr>
              <w:pStyle w:val="Normal"/>
              <w:spacing w:before="0" w:after="120"/>
              <w:jc w:val="left"/>
              <w:rPr/>
            </w:pPr>
            <w:r>
              <w:rPr>
                <w:rFonts w:cs="Arial" w:ascii="Arial" w:hAnsi="Arial"/>
              </w:rPr>
              <w:t>50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rHeight w:val="1718" w:hRule="atLeast"/>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207" w:name="_Hlk42502965"/>
      <w:r>
        <w:rPr>
          <w:rStyle w:val="CharScheduleText"/>
        </w:rPr>
        <w:t>Schedule 3</w:t>
      </w:r>
      <w:bookmarkEnd w:id="207"/>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201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08" w:name="_Hlk98036092"/>
      <w:r>
        <w:rPr>
          <w:b/>
        </w:rPr>
        <w:t>LIST OF AMENDMENTS</w:t>
      </w:r>
      <w:bookmarkEnd w:id="208"/>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w:t>
      </w:r>
    </w:p>
    <w:p>
      <w:pPr>
        <w:pStyle w:val="Normal"/>
        <w:ind w:left="1440" w:hanging="1440"/>
        <w:jc w:val="left"/>
        <w:rPr/>
      </w:pPr>
      <w:r>
        <w:rPr>
          <w:sz w:val="20"/>
        </w:rPr>
        <w:t>s 44</w:t>
        <w:tab/>
        <w:t>ins No. 20, 2008, s 8</w:t>
      </w:r>
    </w:p>
    <w:p>
      <w:pPr>
        <w:pStyle w:val="Normal"/>
        <w:ind w:left="1440" w:hanging="1440"/>
        <w:jc w:val="left"/>
        <w:rPr>
          <w:sz w:val="20"/>
        </w:rPr>
      </w:pPr>
      <w:r>
        <w:rPr>
          <w:sz w:val="20"/>
        </w:rPr>
        <w:t>sch 2</w:t>
        <w:tab/>
        <w:t>amd No. 11, 1992, s 12; SL No. 15, 1995; No. 21, 1999, s 5; No. 74, 2000, s 3; SL No. 35, 2004; No. 29, 2010, s 7; SL No. 33, 2011, r 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upply, cultivation, possession,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katherd</cp:lastModifiedBy>
  <cp:lastPrinted>2010-04-27T14:20:00Z</cp:lastPrinted>
  <dcterms:modified xsi:type="dcterms:W3CDTF">2011-08-15T00:34:00Z</dcterms:modified>
  <cp:revision>1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