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 January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56451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7564515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375645158">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75645159">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7564516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375645163">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37564516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7564516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375645167">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375645168">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375645169">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375645170">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375645171">
            <w:r>
              <w:rPr>
                <w:rStyle w:val="IndexLink"/>
              </w:rPr>
              <w:t>8</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375645172">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75645174">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75645175">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375645176">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75645177">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75645178">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375645179">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375645180">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375645181">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7564518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37564518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37564518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375645187">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7564518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375645190">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375645191">
            <w:r>
              <w:rPr>
                <w:rStyle w:val="IndexLink"/>
              </w:rPr>
              <w:t>15</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375645192">
            <w:r>
              <w:rPr>
                <w:rStyle w:val="IndexLink"/>
              </w:rPr>
              <w:t>15</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75645193">
            <w:r>
              <w:rPr>
                <w:rStyle w:val="IndexLink"/>
              </w:rPr>
              <w:t>16</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375645194">
            <w:r>
              <w:rPr>
                <w:rStyle w:val="IndexLink"/>
              </w:rPr>
              <w:t>16</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375645195">
            <w:r>
              <w:rPr>
                <w:rStyle w:val="IndexLink"/>
              </w:rPr>
              <w:t>16</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375645196">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375645197">
            <w:r>
              <w:rPr>
                <w:rStyle w:val="IndexLink"/>
              </w:rPr>
              <w:t>1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375645199">
            <w:r>
              <w:rPr>
                <w:rStyle w:val="IndexLink"/>
              </w:rPr>
              <w:t>18</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375645200">
            <w:r>
              <w:rPr>
                <w:rStyle w:val="IndexLink"/>
              </w:rPr>
              <w:t>18</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375645201">
            <w:r>
              <w:rPr>
                <w:rStyle w:val="IndexLink"/>
              </w:rPr>
              <w:t>19</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75645202">
            <w:r>
              <w:rPr>
                <w:rStyle w:val="IndexLink"/>
              </w:rPr>
              <w:t>19</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75645203">
            <w:r>
              <w:rPr>
                <w:rStyle w:val="IndexLink"/>
              </w:rPr>
              <w:t>20</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7564520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37564520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7564520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75645210">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75645211">
            <w:r>
              <w:rPr>
                <w:rStyle w:val="IndexLink"/>
              </w:rPr>
              <w:t>23</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75645212">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375645214">
            <w:r>
              <w:rPr>
                <w:rStyle w:val="IndexLink"/>
              </w:rPr>
              <w:t>23</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375645215">
            <w:r>
              <w:rPr>
                <w:rStyle w:val="IndexLink"/>
              </w:rPr>
              <w:t>23</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375645216">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375645218">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375645219">
            <w:r>
              <w:rPr>
                <w:rStyle w:val="IndexLink"/>
              </w:rPr>
              <w:t>24</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375645220">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375645222">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375645223">
            <w:r>
              <w:rPr>
                <w:rStyle w:val="IndexLink"/>
              </w:rPr>
              <w:t>24</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75645224">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375645225">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75645226">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75645227">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75645228">
            <w:r>
              <w:rPr>
                <w:rStyle w:val="IndexLink"/>
              </w:rPr>
              <w:t>26</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375645230">
            <w:r>
              <w:rPr>
                <w:rStyle w:val="IndexLink"/>
              </w:rPr>
              <w:t>26</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375645231">
            <w:r>
              <w:rPr>
                <w:rStyle w:val="IndexLink"/>
              </w:rPr>
              <w:t>27</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75645232">
            <w:r>
              <w:rPr>
                <w:rStyle w:val="IndexLink"/>
              </w:rPr>
              <w:t>27</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75645233">
            <w:r>
              <w:rPr>
                <w:rStyle w:val="IndexLink"/>
              </w:rPr>
              <w:t>28</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75645234">
            <w:r>
              <w:rPr>
                <w:rStyle w:val="IndexLink"/>
              </w:rPr>
              <w:t>28</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75645235">
            <w:r>
              <w:rPr>
                <w:rStyle w:val="IndexLink"/>
              </w:rPr>
              <w:t>29</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75645236">
            <w:r>
              <w:rPr>
                <w:rStyle w:val="IndexLink"/>
              </w:rPr>
              <w:t>2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375645238">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375645239">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75645240">
            <w:r>
              <w:rPr>
                <w:rStyle w:val="IndexLink"/>
              </w:rPr>
              <w:t>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75645242">
            <w:r>
              <w:rPr>
                <w:rStyle w:val="IndexLink"/>
              </w:rPr>
              <w:t>30</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375645243">
            <w:r>
              <w:rPr>
                <w:rStyle w:val="IndexLink"/>
              </w:rPr>
              <w:t>31</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375645244">
            <w:r>
              <w:rPr>
                <w:rStyle w:val="IndexLink"/>
              </w:rPr>
              <w:t>31</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75645245">
            <w:r>
              <w:rPr>
                <w:rStyle w:val="IndexLink"/>
              </w:rPr>
              <w:t>32</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375645246">
            <w:r>
              <w:rPr>
                <w:rStyle w:val="IndexLink"/>
              </w:rPr>
              <w:t>33</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75645247">
            <w:r>
              <w:rPr>
                <w:rStyle w:val="IndexLink"/>
              </w:rPr>
              <w:t>33</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375645250">
            <w:r>
              <w:rPr>
                <w:rStyle w:val="IndexLink"/>
              </w:rPr>
              <w:t>33</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75645251">
            <w:r>
              <w:rPr>
                <w:rStyle w:val="IndexLink"/>
              </w:rPr>
              <w:t>34</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75645252">
            <w:r>
              <w:rPr>
                <w:rStyle w:val="IndexLink"/>
              </w:rPr>
              <w:t>35</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75645253">
            <w:r>
              <w:rPr>
                <w:rStyle w:val="IndexLink"/>
              </w:rPr>
              <w:t>35</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7564525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375645256">
            <w:r>
              <w:rPr>
                <w:rStyle w:val="IndexLink"/>
              </w:rPr>
              <w:t>36</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375645257">
            <w:r>
              <w:rPr>
                <w:rStyle w:val="IndexLink"/>
              </w:rPr>
              <w:t>36</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375645258">
            <w:r>
              <w:rPr>
                <w:rStyle w:val="IndexLink"/>
              </w:rPr>
              <w:t>37</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375645259">
            <w:r>
              <w:rPr>
                <w:rStyle w:val="IndexLink"/>
              </w:rPr>
              <w:t>38</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375645260">
            <w:r>
              <w:rPr>
                <w:rStyle w:val="IndexLink"/>
              </w:rPr>
              <w:t>40</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375645261">
            <w:r>
              <w:rPr>
                <w:rStyle w:val="IndexLink"/>
              </w:rPr>
              <w:t>4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375645263">
            <w:r>
              <w:rPr>
                <w:rStyle w:val="IndexLink"/>
              </w:rPr>
              <w:t>41</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375645264">
            <w:r>
              <w:rPr>
                <w:rStyle w:val="IndexLink"/>
              </w:rPr>
              <w:t>41</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375645265">
            <w:r>
              <w:rPr>
                <w:rStyle w:val="IndexLink"/>
              </w:rPr>
              <w:t>42</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7564526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375645268">
            <w:r>
              <w:rPr>
                <w:rStyle w:val="IndexLink"/>
              </w:rPr>
              <w:t>42</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375645269">
            <w:r>
              <w:rPr>
                <w:rStyle w:val="IndexLink"/>
              </w:rPr>
              <w:t>43</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375645272">
            <w:r>
              <w:rPr>
                <w:rStyle w:val="IndexLink"/>
              </w:rPr>
              <w:t>44</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75645273">
            <w:r>
              <w:rPr>
                <w:rStyle w:val="IndexLink"/>
              </w:rPr>
              <w:t>45</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7564527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75645276">
            <w:r>
              <w:rPr>
                <w:rStyle w:val="IndexLink"/>
              </w:rPr>
              <w:t>4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375645278">
            <w:r>
              <w:rPr>
                <w:rStyle w:val="IndexLink"/>
              </w:rPr>
              <w:t>45</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375645279">
            <w:r>
              <w:rPr>
                <w:rStyle w:val="IndexLink"/>
              </w:rPr>
              <w:t>4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375645281">
            <w:r>
              <w:rPr>
                <w:rStyle w:val="IndexLink"/>
              </w:rPr>
              <w:t>46</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375645282">
            <w:r>
              <w:rPr>
                <w:rStyle w:val="IndexLink"/>
              </w:rPr>
              <w:t>46</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75645283">
            <w:r>
              <w:rPr>
                <w:rStyle w:val="IndexLink"/>
              </w:rPr>
              <w:t>46</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75645284">
            <w:r>
              <w:rPr>
                <w:rStyle w:val="IndexLink"/>
              </w:rPr>
              <w:t>4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75645286">
            <w:r>
              <w:rPr>
                <w:rStyle w:val="IndexLink"/>
              </w:rPr>
              <w:t>47</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75645287">
            <w:r>
              <w:rPr>
                <w:rStyle w:val="IndexLink"/>
              </w:rPr>
              <w:t>4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75645289">
            <w:r>
              <w:rPr>
                <w:rStyle w:val="IndexLink"/>
              </w:rPr>
              <w:t>4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375645291">
            <w:r>
              <w:rPr>
                <w:rStyle w:val="IndexLink"/>
              </w:rPr>
              <w:t>47</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75645292">
            <w:r>
              <w:rPr>
                <w:rStyle w:val="IndexLink"/>
              </w:rPr>
              <w:t>4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375645294">
            <w:r>
              <w:rPr>
                <w:rStyle w:val="IndexLink"/>
              </w:rPr>
              <w:t>49</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375645296">
            <w:r>
              <w:rPr>
                <w:rStyle w:val="IndexLink"/>
              </w:rPr>
              <w:t>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645156"/>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375645157"/>
      <w:bookmarkStart w:id="3" w:name="_Hlk53881353"/>
      <w:bookmarkEnd w:id="2"/>
      <w:r>
        <w:rPr/>
        <w:t>2</w:t>
      </w:r>
      <w:bookmarkEnd w:id="3"/>
      <w:r>
        <w:rPr/>
        <w:tab/>
        <w:t>Interpretation</w:t>
      </w:r>
    </w:p>
    <w:p>
      <w:pPr>
        <w:pStyle w:val="Subsection"/>
        <w:rPr/>
      </w:pPr>
      <w:r>
        <w:rPr/>
        <w:tab/>
        <w:t>(1)</w:t>
        <w:tab/>
        <w:t>In these regulations:</w:t>
      </w:r>
    </w:p>
    <w:p>
      <w:pPr>
        <w:pStyle w:val="Definition"/>
        <w:spacing w:before="0" w:after="120"/>
        <w:rPr/>
      </w:pPr>
      <w:r>
        <w:rPr>
          <w:b/>
          <w:i/>
        </w:rPr>
        <w:t>affected part</w:t>
      </w:r>
      <w:r>
        <w:rPr/>
        <w:t>, for Part 2, Division 2, see regulation 5A.</w:t>
      </w:r>
    </w:p>
    <w:p>
      <w:pPr>
        <w:pStyle w:val="Definition"/>
        <w:rPr/>
      </w:pPr>
      <w:r>
        <w:rPr>
          <w:b/>
          <w:i/>
        </w:rPr>
        <w:t>alternative building solution</w:t>
      </w:r>
      <w:r>
        <w:rPr/>
        <w:t xml:space="preserve"> means alternative solution as defined in Part A1.1 of the Building Code.</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375645158"/>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375645159"/>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keepLines/>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375645160"/>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375645163"/>
      <w:bookmarkEnd w:id="11"/>
      <w:r>
        <w:rPr/>
        <w:t>4</w:t>
      </w:r>
      <w:bookmarkEnd w:id="10"/>
      <w:r>
        <w:rPr/>
        <w:tab/>
        <w:t>Building Code and other codes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375645164"/>
      <w:bookmarkStart w:id="13" w:name="_Hlk53882362"/>
      <w:bookmarkEnd w:id="12"/>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375645165"/>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375645167"/>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375645168"/>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375645169"/>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375645170"/>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375645171"/>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rPr/>
      </w:pPr>
      <w:r>
        <w:rPr/>
        <w:tab/>
        <w:t>(3)</w:t>
        <w:tab/>
        <w:t>In this regulation:</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375645172"/>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keepNext w:val="true"/>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375645174"/>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375645175"/>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375645176"/>
      <w:bookmarkStart w:id="32" w:name="_Hlk53882379"/>
      <w:bookmarkEnd w:id="31"/>
      <w:r>
        <w:rPr/>
        <w:t>8</w:t>
      </w:r>
      <w:bookmarkEnd w:id="32"/>
      <w:r>
        <w:rPr/>
        <w:tab/>
        <w:t>Reporting authority</w:t>
      </w:r>
    </w:p>
    <w:p>
      <w:pPr>
        <w:pStyle w:val="Subsection"/>
        <w:rPr/>
      </w:pPr>
      <w:r>
        <w:rPr/>
        <w:tab/>
        <w:t>(1)</w:t>
        <w:tab/>
        <w:t>A person or body specified in Schedule 2, column 1:</w:t>
      </w:r>
    </w:p>
    <w:p>
      <w:pPr>
        <w:pStyle w:val="Paragraph"/>
        <w:rPr/>
      </w:pPr>
      <w:r>
        <w:rPr/>
        <w:t>(a)</w:t>
        <w:tab/>
        <w:t>is a reporting authority in relation to the class of buildings or building work specified opposite the person or body in Schedule 2, column 2;and</w:t>
      </w:r>
    </w:p>
    <w:p>
      <w:pPr>
        <w:pStyle w:val="Paragraph"/>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375645177"/>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5" w:name="__RefHeading___Toc375645178"/>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375645179"/>
      <w:bookmarkStart w:id="38" w:name="_Hlk53882398"/>
      <w:bookmarkEnd w:id="37"/>
      <w:r>
        <w:rPr/>
        <w:t>11</w:t>
      </w:r>
      <w:bookmarkEnd w:id="38"/>
      <w:r>
        <w:rPr/>
        <w:tab/>
        <w:t>Prescribed approvals, consents and conditions</w:t>
      </w:r>
    </w:p>
    <w:p>
      <w:pPr>
        <w:pStyle w:val="Subsection"/>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375645180"/>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w:t>
      </w:r>
      <w:r>
        <w:rPr/>
        <w:t>.</w:t>
      </w:r>
    </w:p>
    <w:p>
      <w:pPr>
        <w:pStyle w:val="NewSectionHeading"/>
        <w:rPr/>
      </w:pPr>
      <w:bookmarkStart w:id="41" w:name="__RefHeading___Toc375645181"/>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building permit must include a statement about the alternative building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375645182"/>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375645183"/>
      <w:bookmarkEnd w:id="46"/>
      <w:r>
        <w:rPr/>
        <w:t>14</w:t>
        <w:tab/>
        <w:t>Documents relating to building permits to be provided to the Director</w:t>
      </w:r>
    </w:p>
    <w:p>
      <w:pPr>
        <w:pStyle w:val="Subsection"/>
        <w:rPr/>
      </w:pPr>
      <w:r>
        <w:rPr/>
        <w:tab/>
        <w:t>(1)</w:t>
        <w:tab/>
        <w:t>For section 42(1)(c) of the Act, the building certifier must provid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375645184"/>
      <w:bookmarkStart w:id="49" w:name="_Hlk53882421"/>
      <w:bookmarkEnd w:id="47"/>
      <w:bookmarkEnd w:id="48"/>
      <w:r>
        <w:rPr/>
        <w:t>15</w:t>
      </w:r>
      <w:bookmarkEnd w:id="49"/>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r>
        <w:br w:type="page"/>
      </w:r>
    </w:p>
    <w:p>
      <w:pPr>
        <w:pStyle w:val="PartHeading"/>
        <w:rPr/>
      </w:pPr>
      <w:r>
        <w:rPr>
          <w:rStyle w:val="CharPartText"/>
        </w:rPr>
        <w:t>Part 3</w:t>
        <w:tab/>
        <w:t>Inspections, building permits and occupancy permits</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0" w:name="__RefHeading___Toc375645187"/>
      <w:bookmarkStart w:id="51" w:name="_Hlk140305763"/>
      <w:bookmarkStart w:id="52" w:name="_Hlk53882429"/>
      <w:bookmarkEnd w:id="50"/>
      <w:r>
        <w:rPr/>
        <w:t>15A</w:t>
      </w:r>
      <w:bookmarkEnd w:id="51"/>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3" w:name="_Hlk53882429"/>
      <w:bookmarkStart w:id="54" w:name="__RefHeading___Toc375645188"/>
      <w:bookmarkEnd w:id="54"/>
      <w:r>
        <w:rPr/>
        <w:t>16</w:t>
      </w:r>
      <w:bookmarkEnd w:id="53"/>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5" w:name="_Hlk5388243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56" w:name="_Hlk53882433"/>
      <w:bookmarkStart w:id="57" w:name="__RefHeading___Toc375645190"/>
      <w:bookmarkEnd w:id="57"/>
      <w:r>
        <w:rPr/>
        <w:t>17</w:t>
      </w:r>
      <w:bookmarkEnd w:id="56"/>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58" w:name="__RefHeading___Toc375645191"/>
      <w:bookmarkStart w:id="59" w:name="_Hlk140305792"/>
      <w:bookmarkEnd w:id="58"/>
      <w:r>
        <w:rPr/>
        <w:t>18</w:t>
      </w:r>
      <w:bookmarkEnd w:id="59"/>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w:t>
      </w:r>
      <w:r>
        <w:rPr>
          <w:i/>
        </w:rPr>
        <w:t>Gazette</w:t>
      </w:r>
      <w:r>
        <w:rPr/>
        <w:t xml:space="preserve"> notice, declare that an occupancy permit is not required for a specified building in a specified part of the Territory.</w:t>
      </w:r>
    </w:p>
    <w:p>
      <w:pPr>
        <w:pStyle w:val="NewSectionHeading"/>
        <w:rPr/>
      </w:pPr>
      <w:bookmarkStart w:id="60" w:name="__RefHeading___Toc375645192"/>
      <w:bookmarkStart w:id="61" w:name="_Hlk140305800"/>
      <w:bookmarkEnd w:id="60"/>
      <w:r>
        <w:rPr/>
        <w:t>18AA</w:t>
        <w:tab/>
        <w:t>Statement about disability access matters</w:t>
      </w:r>
    </w:p>
    <w:p>
      <w:pPr>
        <w:pStyle w:val="Subsection"/>
        <w:keepNext w:val="true"/>
        <w:rPr/>
      </w:pPr>
      <w:r>
        <w:rPr/>
        <w:tab/>
        <w:t>(1)</w:t>
        <w:tab/>
        <w:t>This regulation applies if an occupancy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permit must include a statement about the alternative building solution or making of the decision.</w:t>
      </w:r>
    </w:p>
    <w:p>
      <w:pPr>
        <w:pStyle w:val="Example"/>
        <w:rPr/>
      </w:pPr>
      <w:r>
        <w:rPr/>
        <w:t>Note for regulation 18AA(2)</w:t>
      </w:r>
    </w:p>
    <w:p>
      <w:pPr>
        <w:pStyle w:val="Example"/>
        <w:spacing w:before="0" w:after="240"/>
        <w:rPr/>
      </w:pPr>
      <w:r>
        <w:rPr/>
        <w:t>See also regulation 18A(e) in relation to the disability access decision.</w:t>
      </w:r>
    </w:p>
    <w:p>
      <w:pPr>
        <w:pStyle w:val="NewSectionHeading"/>
        <w:rPr/>
      </w:pPr>
      <w:bookmarkStart w:id="62" w:name="_Hlk140305800"/>
      <w:bookmarkStart w:id="63" w:name="__RefHeading___Toc375645193"/>
      <w:bookmarkEnd w:id="63"/>
      <w:r>
        <w:rPr/>
        <w:t>18A</w:t>
      </w:r>
      <w:bookmarkEnd w:id="62"/>
      <w:r>
        <w:rPr/>
        <w:tab/>
        <w:t>Documents relating to occupancy permits to be provided to Director</w:t>
      </w:r>
    </w:p>
    <w:p>
      <w:pPr>
        <w:pStyle w:val="Sectiontext"/>
        <w:rPr/>
      </w:pPr>
      <w:r>
        <w:rPr/>
        <w:t>For section 42(1)(c) of the Act, copies of the following documents must accompany the copy of the occupancy permit provided to the Director:</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4(1);</w:t>
      </w:r>
    </w:p>
    <w:p>
      <w:pPr>
        <w:pStyle w:val="Paragraph"/>
        <w:keepLines/>
        <w:rPr/>
      </w:pPr>
      <w:bookmarkStart w:id="64" w:name="_Hlk140305815"/>
      <w:r>
        <w:rPr/>
        <w:t>(e)</w:t>
        <w:tab/>
        <w:t>if the Appeals Board has made a disability access decision in relation to the building work – that decision, unless the decision was already provided under regulation 14(1)(j).</w:t>
      </w:r>
    </w:p>
    <w:p>
      <w:pPr>
        <w:pStyle w:val="NewSectionHeading"/>
        <w:rPr/>
      </w:pPr>
      <w:bookmarkStart w:id="65" w:name="_Hlk140305815"/>
      <w:bookmarkStart w:id="66" w:name="__RefHeading___Toc375645194"/>
      <w:bookmarkEnd w:id="66"/>
      <w:r>
        <w:rPr/>
        <w:t>18B</w:t>
      </w:r>
      <w:bookmarkEnd w:id="65"/>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67" w:name="__RefHeading___Toc375645195"/>
      <w:bookmarkStart w:id="68" w:name="_Hlk140305824"/>
      <w:bookmarkStart w:id="69" w:name="_Hlk53882445"/>
      <w:bookmarkEnd w:id="67"/>
      <w:r>
        <w:rPr/>
        <w:t>18C</w:t>
      </w:r>
      <w:bookmarkEnd w:id="68"/>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70" w:name="_Hlk53882445"/>
      <w:bookmarkStart w:id="71" w:name="__RefHeading___Toc375645196"/>
      <w:bookmarkEnd w:id="71"/>
      <w:r>
        <w:rPr/>
        <w:t>19</w:t>
      </w:r>
      <w:bookmarkEnd w:id="70"/>
      <w:r>
        <w:rPr/>
        <w:tab/>
        <w:t>Limitation of time for building certifier to decide application</w:t>
      </w:r>
    </w:p>
    <w:p>
      <w:pPr>
        <w:pStyle w:val="Sectiontext"/>
        <w:rPr/>
      </w:pPr>
      <w:r>
        <w:rPr/>
        <w:t>The period within which a building certifier must decide an application for an occupancy permit is 20 days commencing from the day on which the application for the occupancy permit is lodged with the building certifier.</w:t>
      </w:r>
    </w:p>
    <w:p>
      <w:pPr>
        <w:pStyle w:val="NewSectionHeading"/>
        <w:rPr/>
      </w:pPr>
      <w:bookmarkStart w:id="72" w:name="__RefHeading___Toc375645197"/>
      <w:bookmarkStart w:id="73" w:name="_Hlk53882449"/>
      <w:bookmarkEnd w:id="72"/>
      <w:r>
        <w:rPr/>
        <w:t>20</w:t>
      </w:r>
      <w:bookmarkEnd w:id="73"/>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must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must apply in writing to a building certifier setting out the nature of the proposed other use.</w:t>
      </w:r>
    </w:p>
    <w:p>
      <w:pPr>
        <w:pStyle w:val="Subsection"/>
        <w:rPr/>
      </w:pPr>
      <w:r>
        <w:rPr/>
        <w:tab/>
        <w:t>(4)</w:t>
        <w:tab/>
        <w:t>A building certifier must not approve a change of use of a building to another use unless:</w:t>
      </w:r>
    </w:p>
    <w:p>
      <w:pPr>
        <w:pStyle w:val="Paragraph"/>
        <w:rPr/>
      </w:pPr>
      <w:r>
        <w:rPr/>
        <w:t>(a)</w:t>
        <w:tab/>
        <w:t>the building will conform with the requirements of the Building Code applicable to that other use; and</w:t>
      </w:r>
    </w:p>
    <w:p>
      <w:pPr>
        <w:pStyle w:val="Paragraph"/>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w:t>
      </w:r>
    </w:p>
    <w:p>
      <w:pPr>
        <w:pStyle w:val="Subsection"/>
        <w:rPr/>
      </w:pPr>
      <w:r>
        <w:rPr/>
        <w:tab/>
        <w:t>(5)</w:t>
        <w:tab/>
        <w:t>Upon approving of a change of use the building certifier must:</w:t>
      </w:r>
    </w:p>
    <w:p>
      <w:pPr>
        <w:pStyle w:val="Paragraph"/>
        <w:rPr/>
      </w:pPr>
      <w:r>
        <w:rPr/>
        <w:t>(a)</w:t>
        <w:tab/>
        <w:t>revoke the existing occupancy permit issued in relation to the building (if any); and</w:t>
      </w:r>
    </w:p>
    <w:p>
      <w:pPr>
        <w:pStyle w:val="Paragraph"/>
        <w:rPr/>
      </w:pPr>
      <w:r>
        <w:rPr/>
        <w:t>(b)</w:t>
        <w:tab/>
        <w:t>prepare an occupancy permit in accordance with the Act and these Regulations with respect to the new use; and</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75645199"/>
      <w:bookmarkEnd w:id="74"/>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5" w:name="__RefHeading___Toc375645200"/>
      <w:bookmarkEnd w:id="75"/>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old"/>
        <w:rPr/>
      </w:pPr>
      <w:r>
        <w:rPr/>
        <w:t>Maximum penalty:</w:t>
        <w:tab/>
        <w:t>80 penalty units.</w:t>
      </w:r>
    </w:p>
    <w:p>
      <w:pPr>
        <w:pStyle w:val="Subsection"/>
        <w:keepLines/>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76" w:name="__RefHeading___Toc375645201"/>
      <w:bookmarkEnd w:id="76"/>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old"/>
        <w:rPr/>
      </w:pPr>
      <w:r>
        <w:rPr/>
        <w:t>Maximum penalty:</w:t>
        <w:tab/>
        <w:t>80 penalty units.</w:t>
      </w:r>
    </w:p>
    <w:p>
      <w:pPr>
        <w:pStyle w:val="Subsection"/>
        <w:rPr/>
      </w:pPr>
      <w:r>
        <w:rPr/>
        <w:tab/>
        <w:t>(3)</w:t>
        <w:tab/>
        <w:t>The person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Subsection"/>
        <w:keepLines/>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77" w:name="__RefHeading___Toc375645202"/>
      <w:bookmarkEnd w:id="77"/>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78" w:name="__RefHeading___Toc375645203"/>
      <w:bookmarkEnd w:id="78"/>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79" w:name="__RefHeading___Toc375645204"/>
      <w:bookmarkEnd w:id="79"/>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r>
        <w:br w:type="page"/>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375645206"/>
      <w:bookmarkStart w:id="81" w:name="_Hlk53882456"/>
      <w:bookmarkEnd w:id="80"/>
      <w:r>
        <w:rPr/>
        <w:t>21</w:t>
      </w:r>
      <w:bookmarkEnd w:id="81"/>
      <w:r>
        <w:rPr/>
        <w:tab/>
        <w:t>Certificates by particular building practitioners</w:t>
      </w:r>
    </w:p>
    <w:p>
      <w:pPr>
        <w:pStyle w:val="Sectiontext"/>
        <w:keepLines/>
        <w:rPr/>
      </w:pPr>
      <w:r>
        <w:rPr/>
        <w:t>For section 40(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75645208"/>
      <w:bookmarkStart w:id="83" w:name="_Hlk53882467"/>
      <w:bookmarkEnd w:id="82"/>
      <w:r>
        <w:rPr/>
        <w:t>22</w:t>
      </w:r>
      <w:bookmarkEnd w:id="83"/>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375645210"/>
      <w:bookmarkStart w:id="85" w:name="_Hlk53882475"/>
      <w:bookmarkEnd w:id="84"/>
      <w:r>
        <w:rPr/>
        <w:t>23</w:t>
      </w:r>
      <w:bookmarkEnd w:id="85"/>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86" w:name="__RefHeading___Toc375645211"/>
      <w:bookmarkStart w:id="87" w:name="_Hlk53882480"/>
      <w:bookmarkEnd w:id="86"/>
      <w:r>
        <w:rPr/>
        <w:t>24</w:t>
      </w:r>
      <w:bookmarkEnd w:id="87"/>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88" w:name="__RefHeading___Toc375645212"/>
      <w:bookmarkStart w:id="89" w:name="_Hlk53882485"/>
      <w:bookmarkEnd w:id="88"/>
      <w:r>
        <w:rPr/>
        <w:t>25</w:t>
      </w:r>
      <w:bookmarkEnd w:id="89"/>
      <w:r>
        <w:rPr/>
        <w:tab/>
        <w:t>Notification, cancellation or amendment of building order</w:t>
      </w:r>
    </w:p>
    <w:p>
      <w:pPr>
        <w:pStyle w:val="Subsection"/>
        <w:keepNext w:val="true"/>
        <w:keepLines/>
        <w:rPr/>
      </w:pPr>
      <w:r>
        <w:rPr/>
        <w:tab/>
        <w:t>(1)</w:t>
        <w:tab/>
        <w:t>A building certifier who makes a building order must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375645214"/>
      <w:bookmarkEnd w:id="90"/>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1" w:name="__RefHeading___Toc375645215"/>
      <w:bookmarkEnd w:id="91"/>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2" w:name="__RefHeading___Toc375645216"/>
      <w:bookmarkEnd w:id="92"/>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75645218"/>
      <w:bookmarkStart w:id="94" w:name="_Hlk53882499"/>
      <w:bookmarkEnd w:id="93"/>
      <w:r>
        <w:rPr/>
        <w:t>27</w:t>
      </w:r>
      <w:bookmarkEnd w:id="94"/>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95" w:name="__RefHeading___Toc375645219"/>
      <w:bookmarkStart w:id="96" w:name="_Hlk53882504"/>
      <w:bookmarkEnd w:id="95"/>
      <w:r>
        <w:rPr/>
        <w:t>28</w:t>
      </w:r>
      <w:bookmarkEnd w:id="96"/>
      <w:r>
        <w:rPr/>
        <w:tab/>
        <w:t>Orders to be enforced by Local Court</w:t>
      </w:r>
    </w:p>
    <w:p>
      <w:pPr>
        <w:pStyle w:val="Sectiontext"/>
        <w:rPr/>
      </w:pPr>
      <w:r>
        <w:rPr/>
        <w:t>An order referred to in section 152 is to be enforced in the local court.</w:t>
      </w:r>
    </w:p>
    <w:p>
      <w:pPr>
        <w:pStyle w:val="NewSectionHeading"/>
        <w:rPr/>
      </w:pPr>
      <w:bookmarkStart w:id="97" w:name="__RefHeading___Toc375645220"/>
      <w:bookmarkStart w:id="98" w:name="_Hlk53885711"/>
      <w:bookmarkEnd w:id="97"/>
      <w:r>
        <w:rPr/>
        <w:t>29</w:t>
      </w:r>
      <w:bookmarkEnd w:id="98"/>
      <w:r>
        <w:rPr/>
        <w:tab/>
        <w:t>Notice of authorisation</w:t>
      </w:r>
    </w:p>
    <w:p>
      <w:pPr>
        <w:pStyle w:val="Sectiontext"/>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75645222"/>
      <w:bookmarkStart w:id="100" w:name="_Hlk53885717"/>
      <w:bookmarkEnd w:id="99"/>
      <w:r>
        <w:rPr/>
        <w:t>30</w:t>
      </w:r>
      <w:bookmarkEnd w:id="100"/>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1" w:name="__RefHeading___Toc375645223"/>
      <w:bookmarkStart w:id="102" w:name="_Hlk53885722"/>
      <w:bookmarkEnd w:id="101"/>
      <w:r>
        <w:rPr/>
        <w:t>31</w:t>
      </w:r>
      <w:bookmarkEnd w:id="102"/>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103" w:name="__RefHeading___Toc375645224"/>
      <w:bookmarkStart w:id="104" w:name="_Hlk53885726"/>
      <w:bookmarkEnd w:id="103"/>
      <w:r>
        <w:rPr/>
        <w:t>32</w:t>
      </w:r>
      <w:bookmarkEnd w:id="104"/>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5" w:name="__RefHeading___Toc375645225"/>
      <w:bookmarkStart w:id="106" w:name="_Hlk53886085"/>
      <w:bookmarkEnd w:id="105"/>
      <w:r>
        <w:rPr/>
        <w:t>33</w:t>
      </w:r>
      <w:bookmarkEnd w:id="106"/>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07" w:name="__RefHeading___Toc375645226"/>
      <w:bookmarkStart w:id="108" w:name="_Hlk53886093"/>
      <w:bookmarkEnd w:id="107"/>
      <w:r>
        <w:rPr/>
        <w:t>34</w:t>
      </w:r>
      <w:bookmarkEnd w:id="108"/>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09" w:name="__RefHeading___Toc375645227"/>
      <w:bookmarkStart w:id="110" w:name="_Hlk53886100"/>
      <w:bookmarkEnd w:id="109"/>
      <w:r>
        <w:rPr/>
        <w:t>35</w:t>
      </w:r>
      <w:bookmarkEnd w:id="110"/>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1" w:name="__RefHeading___Toc375645228"/>
      <w:bookmarkStart w:id="112" w:name="_Hlk53886108"/>
      <w:bookmarkEnd w:id="111"/>
      <w:r>
        <w:rPr/>
        <w:t>36</w:t>
      </w:r>
      <w:bookmarkEnd w:id="112"/>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In calculating the roofed area for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375645230"/>
      <w:bookmarkEnd w:id="113"/>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4" w:name="__RefHeading___Toc375645231"/>
      <w:bookmarkEnd w:id="114"/>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115" w:name="__RefHeading___Toc375645232"/>
      <w:bookmarkStart w:id="116" w:name="_Ref303412534"/>
      <w:bookmarkStart w:id="117" w:name="_Ref303412225"/>
      <w:bookmarkStart w:id="118" w:name="_Ref303407271"/>
      <w:bookmarkEnd w:id="115"/>
      <w:r>
        <w:rPr/>
        <w:t>36C</w:t>
        <w:tab/>
        <w:t>Approved Class 1a Building</w:t>
      </w:r>
      <w:bookmarkEnd w:id="116"/>
      <w:bookmarkEnd w:id="117"/>
      <w:bookmarkEnd w:id="118"/>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19" w:name="__RefHeading___Toc375645233"/>
      <w:bookmarkStart w:id="120" w:name="_Ref302572922"/>
      <w:bookmarkStart w:id="121" w:name="_Ref302571222"/>
      <w:bookmarkStart w:id="122" w:name="_Ref302565188"/>
      <w:bookmarkEnd w:id="119"/>
      <w:bookmarkEnd w:id="120"/>
      <w:bookmarkEnd w:id="121"/>
      <w:bookmarkEnd w:id="122"/>
      <w:r>
        <w:rPr/>
        <w:t>36D</w:t>
        <w:tab/>
        <w:t>Footings and fixture work</w:t>
      </w:r>
    </w:p>
    <w:p>
      <w:pPr>
        <w:pStyle w:val="Subsection"/>
        <w:rPr/>
      </w:pPr>
      <w:bookmarkStart w:id="123" w:name="_Ref302572922"/>
      <w:bookmarkStart w:id="124" w:name="_Ref302571222"/>
      <w:bookmarkStart w:id="125" w:name="_Ref302565188"/>
      <w:bookmarkEnd w:id="123"/>
      <w:bookmarkEnd w:id="124"/>
      <w:bookmarkEnd w:id="125"/>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6" w:name="__RefHeading___Toc375645234"/>
      <w:bookmarkStart w:id="127" w:name="_Ref302571231"/>
      <w:bookmarkStart w:id="128" w:name="_Ref302569439"/>
      <w:bookmarkEnd w:id="126"/>
      <w:r>
        <w:rPr/>
        <w:t>36E</w:t>
        <w:tab/>
        <w:t>Plumbing connection work</w:t>
      </w:r>
      <w:bookmarkEnd w:id="127"/>
      <w:bookmarkEnd w:id="128"/>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29" w:name="__RefHeading___Toc375645235"/>
      <w:bookmarkStart w:id="130" w:name="_Ref303580422"/>
      <w:bookmarkEnd w:id="129"/>
      <w:r>
        <w:rPr/>
        <w:t>36F</w:t>
        <w:tab/>
        <w:t>Electrical installation connection work</w:t>
      </w:r>
      <w:bookmarkEnd w:id="130"/>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31" w:name="__RefHeading___Toc375645236"/>
      <w:bookmarkStart w:id="132" w:name="_Ref302567911"/>
      <w:bookmarkEnd w:id="131"/>
      <w:r>
        <w:rPr/>
        <w:t>36G</w:t>
        <w:tab/>
        <w:t>Occupancy permit and structural report</w:t>
      </w:r>
      <w:bookmarkEnd w:id="132"/>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375645238"/>
      <w:bookmarkStart w:id="134" w:name="_Hlk53886508"/>
      <w:bookmarkEnd w:id="133"/>
      <w:r>
        <w:rPr/>
        <w:t>37</w:t>
      </w:r>
      <w:bookmarkEnd w:id="134"/>
      <w:r>
        <w:rPr/>
        <w:tab/>
        <w:t>Flood prone areas</w:t>
      </w:r>
    </w:p>
    <w:p>
      <w:pPr>
        <w:pStyle w:val="Sectiontext"/>
        <w:keepLines/>
        <w:rPr/>
      </w:pPr>
      <w:r>
        <w:rPr/>
        <w:t>The parts of the Territory included in Schedule 4 are prescribed as flood prone areas.</w:t>
      </w:r>
    </w:p>
    <w:p>
      <w:pPr>
        <w:pStyle w:val="NewSectionHeading"/>
        <w:rPr/>
      </w:pPr>
      <w:bookmarkStart w:id="135" w:name="__RefHeading___Toc375645239"/>
      <w:bookmarkStart w:id="136" w:name="_Hlk53886513"/>
      <w:bookmarkEnd w:id="135"/>
      <w:r>
        <w:rPr/>
        <w:t>38</w:t>
      </w:r>
      <w:bookmarkEnd w:id="136"/>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37" w:name="__RefHeading___Toc375645240"/>
      <w:bookmarkStart w:id="138" w:name="_Hlk53886518"/>
      <w:bookmarkEnd w:id="137"/>
      <w:r>
        <w:rPr/>
        <w:t>39</w:t>
      </w:r>
      <w:bookmarkEnd w:id="138"/>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75645242"/>
      <w:bookmarkStart w:id="140" w:name="_Hlk140305894"/>
      <w:bookmarkEnd w:id="139"/>
      <w:r>
        <w:rPr/>
        <w:t>39A</w:t>
      </w:r>
      <w:bookmarkEnd w:id="140"/>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1" w:name="__RefHeading___Toc375645243"/>
      <w:bookmarkStart w:id="142" w:name="_Hlk140305901"/>
      <w:bookmarkEnd w:id="141"/>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3" w:name="__RefHeading___Toc375645244"/>
      <w:bookmarkEnd w:id="143"/>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4" w:name="_Hlk140305901"/>
      <w:bookmarkStart w:id="145" w:name="__RefHeading___Toc375645245"/>
      <w:bookmarkEnd w:id="145"/>
      <w:r>
        <w:rPr/>
        <w:t>40</w:t>
      </w:r>
      <w:bookmarkEnd w:id="144"/>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6" w:name="_Hlk140305909"/>
      <w:bookmarkStart w:id="147" w:name="_Hlk53886549"/>
      <w:bookmarkEnd w:id="146"/>
      <w:bookmarkEnd w:id="147"/>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48" w:name="_Hlk140305909"/>
      <w:bookmarkStart w:id="149" w:name="__RefHeading___Toc375645246"/>
      <w:bookmarkStart w:id="150" w:name="_Hlk140305917"/>
      <w:bookmarkEnd w:id="148"/>
      <w:bookmarkEnd w:id="149"/>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1" w:name="_Hlk140305917"/>
      <w:bookmarkStart w:id="152" w:name="__RefHeading___Toc375645247"/>
      <w:bookmarkEnd w:id="152"/>
      <w:r>
        <w:rPr/>
        <w:t>40B</w:t>
      </w:r>
      <w:bookmarkEnd w:id="151"/>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3" w:name="_Hlk53886549"/>
      <w:bookmarkEnd w:id="153"/>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4" w:name="__RefHeading___Toc375645250"/>
      <w:bookmarkStart w:id="155" w:name="_Hlk140305944"/>
      <w:bookmarkStart w:id="156" w:name="_Hlk140305963"/>
      <w:bookmarkEnd w:id="154"/>
      <w:r>
        <w:rPr/>
        <w:t>41A</w:t>
      </w:r>
      <w:bookmarkEnd w:id="155"/>
      <w:r>
        <w:rPr/>
        <w:tab/>
        <w:t>Building work</w:t>
      </w:r>
    </w:p>
    <w:p>
      <w:pPr>
        <w:pStyle w:val="Subsection"/>
        <w:rPr/>
      </w:pPr>
      <w:bookmarkStart w:id="157" w:name="OLE_LINK1"/>
      <w:bookmarkEnd w:id="157"/>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58" w:name="OLE_LINK1"/>
      <w:bookmarkStart w:id="159" w:name="_Hlk140305955"/>
      <w:bookmarkEnd w:id="158"/>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0" w:name="_Hlk140305955"/>
      <w:bookmarkStart w:id="161" w:name="__RefHeading___Toc375645251"/>
      <w:bookmarkEnd w:id="161"/>
      <w:r>
        <w:rPr/>
        <w:t>41B</w:t>
      </w:r>
      <w:bookmarkEnd w:id="160"/>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2" w:name="_Hlk140305963"/>
      <w:bookmarkStart w:id="163" w:name="__RefHeading___Toc375645252"/>
      <w:bookmarkEnd w:id="163"/>
      <w:r>
        <w:rPr/>
        <w:t>41C</w:t>
      </w:r>
      <w:bookmarkEnd w:id="162"/>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4" w:name="__RefHeading___Toc375645253"/>
      <w:bookmarkStart w:id="165" w:name="_Hlk140305970"/>
      <w:bookmarkEnd w:id="164"/>
      <w:r>
        <w:rPr/>
        <w:t>41D</w:t>
      </w:r>
      <w:bookmarkEnd w:id="165"/>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6" w:name="__RefHeading___Toc375645254"/>
      <w:bookmarkStart w:id="167" w:name="_Hlk140305977"/>
      <w:bookmarkEnd w:id="166"/>
      <w:r>
        <w:rPr/>
        <w:t>41E</w:t>
      </w:r>
      <w:bookmarkEnd w:id="167"/>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68" w:name="__RefHeading___Toc375645256"/>
      <w:bookmarkStart w:id="169" w:name="_Hlk140305984"/>
      <w:bookmarkEnd w:id="168"/>
      <w:r>
        <w:rPr/>
        <w:t>41F</w:t>
      </w:r>
      <w:bookmarkEnd w:id="169"/>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0" w:name="__RefHeading___Toc375645257"/>
      <w:bookmarkStart w:id="171" w:name="_Hlk140305991"/>
      <w:bookmarkStart w:id="172" w:name="_Hlk140306000"/>
      <w:bookmarkEnd w:id="170"/>
      <w:bookmarkEnd w:id="172"/>
      <w:r>
        <w:rPr/>
        <w:t>41G</w:t>
      </w:r>
      <w:bookmarkEnd w:id="171"/>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3" w:name="_Hlk140306000"/>
      <w:bookmarkStart w:id="174" w:name="__RefHeading___Toc375645258"/>
      <w:bookmarkStart w:id="175" w:name="_Hlk140306008"/>
      <w:bookmarkEnd w:id="173"/>
      <w:bookmarkEnd w:id="174"/>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6" w:name="__RefHeading___Toc375645259"/>
      <w:bookmarkEnd w:id="176"/>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77" w:name="OLE_LINK6"/>
      <w:bookmarkStart w:id="178" w:name="OLE_LINK5"/>
      <w:r>
        <w:rPr/>
        <w:t xml:space="preserve">of the total contracted price, payable after completion of the work to the </w:t>
      </w:r>
      <w:bookmarkEnd w:id="177"/>
      <w:bookmarkEnd w:id="178"/>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79" w:name="__RefHeading___Toc375645260"/>
      <w:bookmarkStart w:id="180" w:name="OLE_LINK16"/>
      <w:bookmarkStart w:id="181" w:name="OLE_LINK15"/>
      <w:bookmarkEnd w:id="180"/>
      <w:bookmarkEnd w:id="181"/>
      <w:r>
        <w:rPr/>
        <w:t>41HB</w:t>
        <w:tab/>
        <w:t>Progress payment agreement</w:t>
      </w:r>
      <w:bookmarkEnd w:id="179"/>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2" w:name="__RefHeading___Toc375645261"/>
      <w:r>
        <w:rPr/>
        <w:t>41HC</w:t>
        <w:tab/>
        <w:t>Dispute resolution</w:t>
      </w:r>
      <w:bookmarkEnd w:id="182"/>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3" w:name="OLE_LINK16"/>
      <w:bookmarkStart w:id="184" w:name="OLE_LINK15"/>
      <w:bookmarkEnd w:id="183"/>
      <w:bookmarkEnd w:id="184"/>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5" w:name="__RefHeading___Toc375645263"/>
      <w:bookmarkEnd w:id="185"/>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6" w:name="__RefHeading___Toc375645264"/>
      <w:bookmarkEnd w:id="186"/>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87" w:name="__RefHeading___Toc375645265"/>
      <w:bookmarkEnd w:id="187"/>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8" w:name="_Hlk140306008"/>
      <w:bookmarkStart w:id="189" w:name="__RefHeading___Toc375645266"/>
      <w:bookmarkEnd w:id="189"/>
      <w:r>
        <w:rPr/>
        <w:t>41J</w:t>
      </w:r>
      <w:bookmarkEnd w:id="188"/>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0" w:name="__RefHeading___Toc375645268"/>
      <w:bookmarkStart w:id="191" w:name="_Hlk140306016"/>
      <w:bookmarkEnd w:id="190"/>
      <w:r>
        <w:rPr/>
        <w:t>41K</w:t>
      </w:r>
      <w:bookmarkEnd w:id="191"/>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2" w:name="__RefHeading___Toc375645269"/>
      <w:bookmarkStart w:id="193" w:name="_Hlk140306025"/>
      <w:bookmarkStart w:id="194" w:name="_Hlk140306034"/>
      <w:bookmarkEnd w:id="192"/>
      <w:bookmarkEnd w:id="194"/>
      <w:r>
        <w:rPr/>
        <w:t>41L</w:t>
      </w:r>
      <w:bookmarkEnd w:id="193"/>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5" w:name="_Hlk140306034"/>
      <w:bookmarkEnd w:id="195"/>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6" w:name="__RefHeading___Toc375645272"/>
      <w:bookmarkStart w:id="197" w:name="_Hlk140306044"/>
      <w:bookmarkStart w:id="198" w:name="_Hlk140306064"/>
      <w:bookmarkEnd w:id="196"/>
      <w:r>
        <w:rPr/>
        <w:t>41N</w:t>
      </w:r>
      <w:bookmarkEnd w:id="197"/>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99" w:name="_Hlk140306064"/>
      <w:bookmarkStart w:id="200" w:name="__RefHeading___Toc375645273"/>
      <w:bookmarkEnd w:id="200"/>
      <w:r>
        <w:rPr/>
        <w:t>41P</w:t>
      </w:r>
      <w:bookmarkEnd w:id="199"/>
      <w:r>
        <w:rPr/>
        <w:tab/>
        <w:t>Minimum value of building work</w:t>
      </w:r>
    </w:p>
    <w:p>
      <w:pPr>
        <w:pStyle w:val="Sectiontext"/>
        <w:rPr/>
      </w:pPr>
      <w:r>
        <w:rPr/>
        <w:t>For section 48D(2)(a) of the Act, the prescribed amount is $12 000.</w:t>
      </w:r>
    </w:p>
    <w:p>
      <w:pPr>
        <w:pStyle w:val="NewSectionHeading"/>
        <w:rPr/>
      </w:pPr>
      <w:bookmarkStart w:id="201" w:name="__RefHeading___Toc375645274"/>
      <w:bookmarkStart w:id="202" w:name="_Hlk140306070"/>
      <w:bookmarkEnd w:id="201"/>
      <w:r>
        <w:rPr/>
        <w:t>41Q</w:t>
      </w:r>
      <w:bookmarkEnd w:id="202"/>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3" w:name="__RefHeading___Toc375645276"/>
      <w:bookmarkStart w:id="204" w:name="_Hlk140306081"/>
      <w:bookmarkEnd w:id="203"/>
      <w:r>
        <w:rPr/>
        <w:t>41R</w:t>
      </w:r>
      <w:bookmarkEnd w:id="204"/>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375645278"/>
      <w:bookmarkStart w:id="206" w:name="_Hlk53886555"/>
      <w:bookmarkEnd w:id="205"/>
      <w:r>
        <w:rPr/>
        <w:t>42</w:t>
      </w:r>
      <w:bookmarkEnd w:id="206"/>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07" w:name="__RefHeading___Toc375645279"/>
      <w:bookmarkStart w:id="208" w:name="_Hlk53886559"/>
      <w:bookmarkEnd w:id="207"/>
      <w:r>
        <w:rPr/>
        <w:t>43</w:t>
      </w:r>
      <w:bookmarkEnd w:id="208"/>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75645281"/>
      <w:bookmarkStart w:id="210" w:name="_Hlk140306105"/>
      <w:bookmarkEnd w:id="209"/>
      <w:r>
        <w:rPr/>
        <w:t>44</w:t>
      </w:r>
      <w:bookmarkEnd w:id="210"/>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1" w:name="__RefHeading___Toc375645282"/>
      <w:bookmarkStart w:id="212" w:name="_Hlk140306111"/>
      <w:bookmarkEnd w:id="211"/>
      <w:r>
        <w:rPr/>
        <w:t>45</w:t>
      </w:r>
      <w:bookmarkEnd w:id="212"/>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3" w:name="__RefHeading___Toc375645283"/>
      <w:bookmarkStart w:id="214" w:name="_Hlk140306117"/>
      <w:bookmarkEnd w:id="213"/>
      <w:r>
        <w:rPr/>
        <w:t>46</w:t>
      </w:r>
      <w:bookmarkEnd w:id="214"/>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5" w:name="__RefHeading___Toc375645284"/>
      <w:bookmarkStart w:id="216" w:name="_Hlk140306123"/>
      <w:bookmarkEnd w:id="215"/>
      <w:r>
        <w:rPr/>
        <w:t>47</w:t>
      </w:r>
      <w:bookmarkEnd w:id="216"/>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375645286"/>
      <w:bookmarkStart w:id="218" w:name="_Hlk140637430"/>
      <w:bookmarkEnd w:id="217"/>
      <w:r>
        <w:rPr/>
        <w:t>48</w:t>
      </w:r>
      <w:bookmarkEnd w:id="218"/>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19" w:name="__RefHeading___Toc375645287"/>
      <w:bookmarkStart w:id="220" w:name="_Hlk140637436"/>
      <w:bookmarkEnd w:id="219"/>
      <w:r>
        <w:rPr/>
        <w:t>49</w:t>
      </w:r>
      <w:bookmarkEnd w:id="220"/>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375645289"/>
      <w:bookmarkStart w:id="222" w:name="_Hlk158688870"/>
      <w:bookmarkEnd w:id="221"/>
      <w:r>
        <w:rPr/>
        <w:t>50</w:t>
      </w:r>
      <w:bookmarkEnd w:id="222"/>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75645291"/>
      <w:bookmarkEnd w:id="223"/>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4" w:name="__RefHeading___Toc375645292"/>
      <w:bookmarkEnd w:id="224"/>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r>
        <w:br w:type="page"/>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75645294"/>
      <w:bookmarkEnd w:id="225"/>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6" w:name="OLE_LINK4"/>
      <w:bookmarkEnd w:id="226"/>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27" w:name="OLE_LINK4"/>
      <w:bookmarkEnd w:id="227"/>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r>
        <w:br w:type="page"/>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375645296"/>
      <w:bookmarkEnd w:id="228"/>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29"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pacing w:lineRule="auto" w:line="360"/>
              <w:jc w:val="center"/>
              <w:rPr/>
            </w:pPr>
            <w:r>
              <w:rPr/>
              <w:br/>
              <w:br/>
              <w:br/>
              <w:t>543</w:t>
              <w:br/>
              <w:br/>
              <w:t>1 087</w:t>
              <w:br/>
              <w:br/>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lineRule="auto" w:line="360"/>
              <w:jc w:val="center"/>
              <w:rPr/>
            </w:pPr>
            <w:r>
              <w:rPr/>
              <w:br/>
              <w:br/>
              <w:br/>
              <w:br/>
              <w:t>271.50</w:t>
              <w:br/>
              <w:br/>
              <w:t>543.50</w:t>
              <w:br/>
              <w:br/>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0" w:name="_Hlk53886580"/>
      <w:r>
        <w:rPr>
          <w:rStyle w:val="CharScheduleText"/>
        </w:rPr>
        <w:t>Schedule 2</w:t>
      </w:r>
      <w:bookmarkEnd w:id="230"/>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and Environmental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 Health Administration Act</w:t>
            </w:r>
          </w:p>
        </w:tc>
        <w:tc>
          <w:tcPr>
            <w:tcW w:w="2928" w:type="dxa"/>
            <w:gridSpan w:val="2"/>
            <w:tcBorders/>
          </w:tcPr>
          <w:p>
            <w:pPr>
              <w:pStyle w:val="OmitSub1"/>
              <w:spacing w:before="120" w:after="0"/>
              <w:rPr/>
            </w:pPr>
            <w:r>
              <w:rPr/>
              <w:t>Any building:</w:t>
              <w:br/>
              <w:t xml:space="preserve"> – to be used for the purposes of an educational workroom, abrasive blasting chamber, spray painting booth or laboratory;</w:t>
              <w:br/>
              <w:t>– 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Normal"/>
              <w:spacing w:before="120" w:after="120"/>
              <w:ind w:left="272" w:hanging="272"/>
              <w:jc w:val="left"/>
              <w:rPr/>
            </w:pPr>
            <w:r>
              <w:rPr/>
              <w:t>•</w:t>
            </w:r>
            <w:r>
              <w:rPr/>
              <w:tab/>
              <w:t xml:space="preserve">under Schedule 1 of the </w:t>
            </w:r>
            <w:r>
              <w:rPr>
                <w:i/>
              </w:rPr>
              <w:t>Work Health and Safety (National Uniform Legislation) Act</w:t>
            </w:r>
            <w:r>
              <w:rPr/>
              <w:t>;</w:t>
            </w:r>
          </w:p>
          <w:p>
            <w:pPr>
              <w:pStyle w:val="Normal"/>
              <w:spacing w:before="120" w:after="120"/>
              <w:jc w:val="left"/>
              <w:rPr/>
            </w:pPr>
            <w:r>
              <w:rPr/>
              <w:t>–</w:t>
            </w:r>
            <w:r>
              <w:rPr>
                <w:rFonts w:eastAsia="Helvetica"/>
              </w:rPr>
              <w:t xml:space="preserve"> </w:t>
            </w:r>
            <w:r>
              <w:rPr/>
              <w:t>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 Health and Safety (National Uniform Legislation)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1" w:name="_Hlk53886592"/>
      <w:r>
        <w:rPr>
          <w:rStyle w:val="CharScheduleText"/>
        </w:rPr>
        <w:t>Schedule 3</w:t>
      </w:r>
      <w:bookmarkEnd w:id="231"/>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2" w:name="_Hlk53886601"/>
      <w:r>
        <w:rPr>
          <w:rStyle w:val="CharScheduleText"/>
        </w:rPr>
        <w:t>Schedule 4</w:t>
      </w:r>
      <w:bookmarkEnd w:id="232"/>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bl>
    <w:p>
      <w:pPr>
        <w:pStyle w:val="Normal"/>
        <w:tabs>
          <w:tab w:val="clear" w:pos="720"/>
          <w:tab w:val="left" w:pos="2126" w:leader="none"/>
        </w:tabs>
        <w:spacing w:before="240" w:after="240"/>
        <w:rPr/>
      </w:pPr>
      <w:r>
        <w:rPr>
          <w:b/>
        </w:rPr>
        <w:t>3</w:t>
        <w:tab/>
      </w:r>
      <w:bookmarkStart w:id="233" w:name="_Hlk98036092"/>
      <w:r>
        <w:rPr>
          <w:b/>
        </w:rPr>
        <w:t>LIST OF AMENDMENTS</w:t>
      </w:r>
      <w:bookmarkEnd w:id="233"/>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w:t>
      </w:r>
    </w:p>
    <w:p>
      <w:pPr>
        <w:pStyle w:val="Normal"/>
        <w:ind w:left="1440" w:hanging="1440"/>
        <w:rPr>
          <w:sz w:val="20"/>
        </w:rPr>
      </w:pPr>
      <w:r>
        <w:rPr>
          <w:sz w:val="20"/>
        </w:rPr>
        <w:t>r 4A</w:t>
        <w:tab/>
        <w:t>ins No. 36, 2012, r 5</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sz w:val="20"/>
        </w:rPr>
      </w:pPr>
      <w:r>
        <w:rPr>
          <w:sz w:val="20"/>
        </w:rPr>
        <w:t>r 13</w:t>
        <w:tab/>
        <w:t>amd Act No. 22, 2010, s 17; No. 46, 2013, r 17</w:t>
      </w:r>
    </w:p>
    <w:p>
      <w:pPr>
        <w:pStyle w:val="Normal"/>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pPr>
      <w:r>
        <w:rPr>
          <w:sz w:val="20"/>
        </w:rPr>
        <w:tab/>
        <w:t>amd No. 46, 2013, r 17</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pPr>
      <w:r>
        <w:rPr>
          <w:sz w:val="20"/>
        </w:rPr>
        <w:t>r 18AA</w:t>
        <w:tab/>
        <w:t>ins No. 46, 2013, r 11</w:t>
      </w:r>
    </w:p>
    <w:p>
      <w:pPr>
        <w:pStyle w:val="Normal"/>
        <w:ind w:left="1440" w:hanging="1440"/>
        <w:rPr/>
      </w:pPr>
      <w:r>
        <w:rPr>
          <w:sz w:val="20"/>
        </w:rPr>
        <w:t xml:space="preserve">r 18A – </w:t>
        <w:tab/>
        <w:t>ins No. 50, 2005, r 8</w:t>
      </w:r>
    </w:p>
    <w:p>
      <w:pPr>
        <w:pStyle w:val="Normal"/>
        <w:ind w:left="1440" w:hanging="1440"/>
        <w:rPr/>
      </w:pPr>
      <w:r>
        <w:rPr>
          <w:sz w:val="20"/>
        </w:rPr>
        <w:tab/>
        <w:t>amd No. 46, 2013, r 12</w:t>
      </w:r>
    </w:p>
    <w:p>
      <w:pPr>
        <w:pStyle w:val="Normal"/>
        <w:ind w:left="1440" w:hanging="1440"/>
        <w:rPr/>
      </w:pPr>
      <w:r>
        <w:rPr>
          <w:sz w:val="20"/>
        </w:rPr>
        <w:t xml:space="preserve">rr 18B </w:t>
        <w:noBreakHyphen/>
        <w:t xml:space="preserve"> 18C</w:t>
        <w:tab/>
        <w:t>ins No. 50, 2005, r 8</w:t>
      </w:r>
    </w:p>
    <w:p>
      <w:pPr>
        <w:pStyle w:val="Normal"/>
        <w:ind w:left="1440" w:hanging="1440"/>
        <w:rPr/>
      </w:pPr>
      <w:r>
        <w:rPr>
          <w:sz w:val="20"/>
        </w:rPr>
        <w:t>rr 19 – 20</w:t>
        <w:tab/>
        <w:t>amd No. 46, 2013, r 17</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pPr>
      <w:r>
        <w:rPr>
          <w:sz w:val="20"/>
        </w:rPr>
        <w:t>rr 20C – 20F</w:t>
        <w:tab/>
        <w:t>ins Act No. 22, 2010, s 18</w:t>
      </w:r>
    </w:p>
    <w:p>
      <w:pPr>
        <w:pStyle w:val="Normal"/>
        <w:ind w:left="1440" w:hanging="144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 xml:space="preserve">r 28 </w:t>
        <w:tab/>
        <w:t>amd No. 34, 1995, r 2</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4" w:name="OLE_LINK3"/>
      <w:bookmarkStart w:id="235" w:name="OLE_LINK2"/>
      <w:r>
        <w:rPr>
          <w:sz w:val="20"/>
        </w:rPr>
        <w:tab/>
        <w:t>ins No. 50, 2005, r 11</w:t>
      </w:r>
      <w:bookmarkEnd w:id="234"/>
      <w:bookmarkEnd w:id="235"/>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w:t>
        <w:tab/>
        <w:t>ins No. 42, 2012, r 10</w:t>
      </w:r>
    </w:p>
    <w:p>
      <w:pPr>
        <w:pStyle w:val="Normal"/>
        <w:ind w:left="1440" w:hanging="1440"/>
        <w:rPr/>
      </w:pPr>
      <w:r>
        <w:rPr>
          <w:sz w:val="20"/>
        </w:rPr>
        <w:t>r 54</w:t>
        <w:tab/>
        <w:t>ins No. 42, 2012, r 10</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pPr>
      <w:r>
        <w:rPr>
          <w:sz w:val="20"/>
        </w:rPr>
        <w:tab/>
        <w:t>amd No. 46, 2013, r 16</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Building Amendment (Financial Assets and Residential Building Contracts) Regulations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Leslie Wiseman</cp:lastModifiedBy>
  <cp:lastPrinted>2012-08-01T16:05:00Z</cp:lastPrinted>
  <dcterms:modified xsi:type="dcterms:W3CDTF">2013-12-26T23:49: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