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814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88814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888141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8888141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888814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8881419">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88881420">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888814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888814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88814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888142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888142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888142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88814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88814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888143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888143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8888143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88881434">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8888143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88881436">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8888143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8888143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8888143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888144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8881441">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38888144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88881443">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88881444">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8888144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8888144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888144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888144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888144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888145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888145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8881452">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888145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888145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888145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88881456">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88881457">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8881459">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388881460">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8881461">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88881462">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88881463">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88881464">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8881465">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88881466">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888146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888146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8888147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8888147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8888147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888147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888147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8881475">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388881476">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888147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8881478">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88881479">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8881480">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888148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888148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8888148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888148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888148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888148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88881488">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888148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88881490">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88881491">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888149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8881495">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8888149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8888149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8881498">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8881499">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8881500">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88881501">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8888150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8888150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88881505">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88881506">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88881507">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88881508">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88881509">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8888151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888151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8888151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888151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888151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38888151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8888151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8881518">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8888152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88881521">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 June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81413"/>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388881414"/>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388881415"/>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388881416"/>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8881418"/>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388881419"/>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388881420"/>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388881421"/>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388881422"/>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388881423"/>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388881424"/>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88881426"/>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388881427"/>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388881428"/>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388881429"/>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388881430"/>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388881431"/>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88881433"/>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388881434"/>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388881435"/>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388881436"/>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388881437"/>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388881438"/>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388881439"/>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388881440"/>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388881441"/>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388881442"/>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388881443"/>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388881444"/>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388881445"/>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388881446"/>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388881447"/>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388881448"/>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388881449"/>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388881450"/>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388881451"/>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388881452"/>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388881453"/>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388881454"/>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388881455"/>
      <w:bookmarkStart w:id="82" w:name="_Hlk46221875"/>
      <w:bookmarkEnd w:id="81"/>
      <w:r>
        <w:rPr/>
        <w:t>37</w:t>
      </w:r>
      <w:bookmarkEnd w:id="82"/>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388881456"/>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388881457"/>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88881459"/>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388881460"/>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388881461"/>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388881462"/>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388881463"/>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388881464"/>
      <w:bookmarkStart w:id="98" w:name="_Hlk140371897"/>
      <w:bookmarkEnd w:id="97"/>
      <w:r>
        <w:rPr/>
        <w:t>38DC</w:t>
      </w:r>
      <w:bookmarkEnd w:id="98"/>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388881465"/>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388881466"/>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388881467"/>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88881469"/>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388881470"/>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388881471"/>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388881472"/>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388881473"/>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388881474"/>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388881475"/>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388881476"/>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388881477"/>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388881478"/>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388881479"/>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388881480"/>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88881482"/>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388881483"/>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388881484"/>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388881485"/>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388881486"/>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388881487"/>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388881488"/>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388881489"/>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388881490"/>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388881491"/>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388881494"/>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388881495"/>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388881496"/>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388881497"/>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388881498"/>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388881499"/>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388881500"/>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388881501"/>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388881502"/>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388881504"/>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388881505"/>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388881506"/>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388881507"/>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388881508"/>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388881509"/>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388881510"/>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388881511"/>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388881513"/>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388881514"/>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388881515"/>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388881516"/>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388881517"/>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388881518"/>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8881520"/>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388881521"/>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4-06-05T01:16:00Z</dcterms:modified>
  <cp:revision>2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