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000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000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0000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3200006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32000070">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3200007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3200007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3200007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3200007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32000077">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32000078">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32000079">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32000080">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3200008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32000082">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3200008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32000085">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32000086">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3200008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32000089">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32000091">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32000092">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3200009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32000095">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32000096">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32000097">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32000098">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3200009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32000100">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3200010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32000103">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3200010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43200010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32000107">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32000108">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32000110">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32000112">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32000114">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32000116">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32000118">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32000120">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32000122">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32000123">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32000125">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3200012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32000130">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32000131">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32000132">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32000134">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3200013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32000136">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32000137">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32000138">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32000139">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32000140">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32000141">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32000142">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3200014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32000145">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3200014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32000148">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32000149">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32000150">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32000151">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32000152">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32000153">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32000154">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32000155">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3200015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32000158">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3200015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3200016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32000162">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3200016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32000165">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32000166">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32000167">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32000168">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32000169">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32000170">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32000171">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32000173">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32000174">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32000175">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32000178">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32000179">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3200018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32000182">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32000183">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32000185">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32000187">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32000188">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32000189">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32000190">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32000191">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32000192">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32000193">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432000194">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32000195">
            <w:r>
              <w:rPr>
                <w:rStyle w:val="IndexLink"/>
              </w:rPr>
              <w:t>67</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3200019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32000198">
            <w:r>
              <w:rPr>
                <w:rStyle w:val="IndexLink"/>
              </w:rPr>
              <w:t>6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3200019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32000200">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32000201">
            <w:r>
              <w:rPr>
                <w:rStyle w:val="IndexLink"/>
              </w:rPr>
              <w:t>7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32000202">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32000203">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32000204">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32000205">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32000206">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32000207">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32000208">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32000209">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32000210">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32000211">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32000212">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32000213">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32000214">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432000215">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32000216">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32000217">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32000218">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32000219">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432000220">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432000221">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432000222">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32000223">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432000224">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32000225">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32000226">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32000227">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32000228">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32000229">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432000230">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432000231">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32000232">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32000235">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32000236">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32000238">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32000239">
            <w:r>
              <w:rPr>
                <w:rStyle w:val="IndexLink"/>
              </w:rPr>
              <w:t>8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32000240">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32000241">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3200024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32000244">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32000245">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32000246">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432000247">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32000248">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32000249">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32000250">
            <w:r>
              <w:rPr>
                <w:rStyle w:val="IndexLink"/>
              </w:rPr>
              <w:t>9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32000251">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32000252">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32000253">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432000254">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32000255">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32000256">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32000257">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32000258">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32000259">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32000260">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432000261">
            <w:r>
              <w:rPr>
                <w:rStyle w:val="IndexLink"/>
              </w:rPr>
              <w:t>9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32000262">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432000263">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432000264">
            <w:r>
              <w:rPr>
                <w:rStyle w:val="IndexLink"/>
              </w:rPr>
              <w:t>10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32000265">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32000266">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32000267">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32000268">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32000269">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32000270">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432000271">
            <w:r>
              <w:rPr>
                <w:rStyle w:val="IndexLink"/>
              </w:rPr>
              <w:t>1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32000274">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432000276">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4 October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000065"/>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32000066"/>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2000067"/>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32000068"/>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32000070"/>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432000071"/>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32000072"/>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432000073"/>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432000076"/>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432000077"/>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432000078"/>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432000079"/>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432000080"/>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432000081"/>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432000082"/>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432000083"/>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432000085"/>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432000086"/>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432000087"/>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432000089"/>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432000091"/>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432000092"/>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432000093"/>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432000095"/>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432000096"/>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432000097"/>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432000098"/>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432000099"/>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432000100"/>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432000101"/>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432000103"/>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432000104"/>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432000105"/>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432000107"/>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432000108"/>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432000110"/>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432000112"/>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432000114"/>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432000116"/>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432000118"/>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432000120"/>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432000122"/>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432000123"/>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432000125"/>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432000128"/>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432000130"/>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432000131"/>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432000132"/>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32000134"/>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432000135"/>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432000136"/>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432000137"/>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432000138"/>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432000139"/>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432000140"/>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432000141"/>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432000142"/>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432000143"/>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32000145"/>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432000146"/>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32000148"/>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432000149"/>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432000150"/>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432000151"/>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432000152"/>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432000153"/>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432000154"/>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432000155"/>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432000156"/>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32000158"/>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432000159"/>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32000161"/>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432000162"/>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432000163"/>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32000165"/>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432000166"/>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432000167"/>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432000168"/>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432000169"/>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60" w:name="__RefHeading___Toc432000170"/>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432000171"/>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32000173"/>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432000174"/>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432000175"/>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432000178"/>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432000179"/>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432000180"/>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432000182"/>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432000183"/>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432000185"/>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432000187"/>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432000188"/>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432000189"/>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432000190"/>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432000191"/>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432000192"/>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432000193"/>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432000194"/>
      <w:bookmarkEnd w:id="191"/>
      <w:r>
        <w:rPr/>
        <w:t>60J</w:t>
        <w:tab/>
        <w:t>Restrictions on children playing paintball</w:t>
      </w:r>
    </w:p>
    <w:p>
      <w:pPr>
        <w:pStyle w:val="Subsection"/>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w:t>
      </w:r>
      <w:r>
        <w:rPr/>
        <w:t>.</w:t>
      </w:r>
    </w:p>
    <w:p>
      <w:pPr>
        <w:pStyle w:val="Definition"/>
        <w:rPr/>
      </w:pPr>
      <w:r>
        <w:rPr>
          <w:b/>
          <w:bCs/>
          <w:i/>
          <w:iCs/>
        </w:rPr>
        <w:t>parental responsibility</w:t>
      </w:r>
      <w:r>
        <w:rPr/>
        <w:t xml:space="preserve">, see section 13 of the </w:t>
      </w:r>
      <w:r>
        <w:rPr>
          <w:i/>
          <w:iCs/>
        </w:rPr>
        <w:t>Care and Protection of Children Act</w:t>
      </w:r>
      <w:r>
        <w:rPr/>
        <w:t>.</w:t>
      </w:r>
    </w:p>
    <w:p>
      <w:pPr>
        <w:pStyle w:val="NewSectionHeading"/>
        <w:rPr/>
      </w:pPr>
      <w:bookmarkStart w:id="192" w:name="__RefHeading___Toc432000195"/>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432000196"/>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r>
        <w:br w:type="page"/>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432000198"/>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432000199"/>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432000200"/>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432000201"/>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432000202"/>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432000203"/>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432000204"/>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432000205"/>
      <w:bookmarkStart w:id="207" w:name="_Hlk42053447"/>
      <w:bookmarkEnd w:id="206"/>
      <w:r>
        <w:rPr/>
        <w:t>65</w:t>
      </w:r>
      <w:bookmarkEnd w:id="207"/>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432000206"/>
      <w:bookmarkStart w:id="209" w:name="_Hlk42055827"/>
      <w:r>
        <w:rPr/>
        <w:t>66</w:t>
      </w:r>
      <w:bookmarkEnd w:id="209"/>
      <w:r>
        <w:rPr/>
        <w:tab/>
        <w:t>Transporting firearms</w:t>
      </w:r>
      <w:bookmarkEnd w:id="208"/>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432000207"/>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432000208"/>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432000209"/>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432000210"/>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432000211"/>
      <w:bookmarkEnd w:id="220"/>
      <w:r>
        <w:rPr/>
        <w:t>70</w:t>
      </w:r>
      <w:bookmarkEnd w:id="219"/>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432000212"/>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432000213"/>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432000214"/>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432000215"/>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432000216"/>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432000217"/>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432000218"/>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432000219"/>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432000220"/>
      <w:bookmarkStart w:id="239" w:name="_Hlk42057244"/>
      <w:bookmarkStart w:id="240" w:name="_Ref365099115"/>
      <w:bookmarkEnd w:id="238"/>
      <w:r>
        <w:rPr/>
        <w:t>80</w:t>
      </w:r>
      <w:bookmarkEnd w:id="239"/>
      <w:r>
        <w:rPr/>
        <w:tab/>
        <w:t>Possession of firearms on certain land</w:t>
      </w:r>
      <w:bookmarkEnd w:id="240"/>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432000221"/>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432000222"/>
      <w:bookmarkStart w:id="244" w:name="_Hlk42057263"/>
      <w:bookmarkStart w:id="245" w:name="_Ref365099123"/>
      <w:bookmarkEnd w:id="243"/>
      <w:r>
        <w:rPr/>
        <w:t>82</w:t>
      </w:r>
      <w:bookmarkEnd w:id="244"/>
      <w:r>
        <w:rPr/>
        <w:tab/>
        <w:t>Discharge of firearms on roads</w:t>
      </w:r>
      <w:bookmarkEnd w:id="245"/>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432000223"/>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432000224"/>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432000225"/>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432000226"/>
      <w:bookmarkStart w:id="254" w:name="_Hlk42057303"/>
      <w:bookmarkEnd w:id="253"/>
      <w:r>
        <w:rPr/>
        <w:t>86</w:t>
      </w:r>
      <w:bookmarkEnd w:id="254"/>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432000227"/>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432000228"/>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432000229"/>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432000230"/>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432000231"/>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432000232"/>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432000235"/>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432000236"/>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432000238"/>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432000239"/>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432000240"/>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432000241"/>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432000242"/>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432000244"/>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432000245"/>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432000246"/>
      <w:bookmarkStart w:id="283" w:name="_Hlk42057407"/>
      <w:bookmarkStart w:id="284" w:name="_Ref365164988"/>
      <w:bookmarkEnd w:id="282"/>
      <w:r>
        <w:rPr/>
        <w:t>95</w:t>
      </w:r>
      <w:bookmarkEnd w:id="283"/>
      <w:r>
        <w:rPr/>
        <w:tab/>
        <w:t>Police may request names and addresses</w:t>
      </w:r>
      <w:bookmarkEnd w:id="284"/>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432000247"/>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432000248"/>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432000249"/>
      <w:bookmarkStart w:id="289" w:name="_Hlk42057430"/>
      <w:bookmarkEnd w:id="288"/>
      <w:r>
        <w:rPr/>
        <w:t>97</w:t>
      </w:r>
      <w:bookmarkEnd w:id="289"/>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432000250"/>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432000251"/>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432000252"/>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432000253"/>
      <w:bookmarkStart w:id="297" w:name="_Hlk70926368"/>
      <w:bookmarkEnd w:id="296"/>
      <w:r>
        <w:rPr/>
        <w:t>99A</w:t>
      </w:r>
      <w:bookmarkEnd w:id="297"/>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432000254"/>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432000255"/>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432000256"/>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432000257"/>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432000258"/>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432000259"/>
      <w:bookmarkStart w:id="309" w:name="_Hlk70926382"/>
      <w:bookmarkEnd w:id="308"/>
      <w:r>
        <w:rPr/>
        <w:t>104A</w:t>
      </w:r>
      <w:bookmarkEnd w:id="309"/>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10" w:name="__RefHeading___Toc432000260"/>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432000261"/>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432000262"/>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432000263"/>
      <w:bookmarkEnd w:id="315"/>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_RefHeading___Toc432000264"/>
      <w:bookmarkEnd w:id="316"/>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7" w:name="_Hlk42057626"/>
      <w:bookmarkStart w:id="318" w:name="__RefHeading___Toc432000265"/>
      <w:bookmarkStart w:id="319" w:name="_Hlk42057638"/>
      <w:bookmarkEnd w:id="317"/>
      <w:bookmarkEnd w:id="318"/>
      <w:r>
        <w:rPr/>
        <w:t>107A</w:t>
      </w:r>
      <w:bookmarkEnd w:id="319"/>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20" w:name="__RefHeading___Toc432000266"/>
      <w:bookmarkStart w:id="321" w:name="_Hlk42057648"/>
      <w:bookmarkEnd w:id="320"/>
      <w:r>
        <w:rPr/>
        <w:t>108</w:t>
      </w:r>
      <w:bookmarkEnd w:id="321"/>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2" w:name="__RefHeading___Toc432000267"/>
      <w:bookmarkStart w:id="323" w:name="_Hlk42057657"/>
      <w:bookmarkEnd w:id="322"/>
      <w:r>
        <w:rPr/>
        <w:t>109</w:t>
      </w:r>
      <w:bookmarkEnd w:id="323"/>
      <w:r>
        <w:rPr/>
        <w:tab/>
        <w:t>Regulatory offences</w:t>
      </w:r>
    </w:p>
    <w:p>
      <w:pPr>
        <w:pStyle w:val="Sectiontext"/>
        <w:rPr/>
      </w:pPr>
      <w:r>
        <w:rPr/>
        <w:t>An offence against this Act, other than sections 60J, 61, 74(2), 89(1) and 95, is a regulatory offence.</w:t>
      </w:r>
    </w:p>
    <w:p>
      <w:pPr>
        <w:pStyle w:val="NewSectionHeading"/>
        <w:rPr/>
      </w:pPr>
      <w:bookmarkStart w:id="324" w:name="__RefHeading___Toc432000268"/>
      <w:bookmarkEnd w:id="324"/>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5" w:name="__RefHeading___Toc432000269"/>
      <w:bookmarkEnd w:id="325"/>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6" w:name="__RefHeading___Toc432000270"/>
      <w:bookmarkStart w:id="327" w:name="_Hlk42057676"/>
      <w:bookmarkEnd w:id="326"/>
      <w:r>
        <w:rPr/>
        <w:t>111</w:t>
      </w:r>
      <w:bookmarkEnd w:id="327"/>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8" w:name="__RefHeading___Toc432000271"/>
      <w:bookmarkEnd w:id="328"/>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29" w:name="__RefHeading___Toc432000274"/>
      <w:bookmarkEnd w:id="329"/>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rStyle w:val="CharDivisionText"/>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30" w:name="__RefHeading___Toc432000276"/>
      <w:bookmarkEnd w:id="330"/>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1" w:name="OLE_LINK4"/>
            <w:bookmarkStart w:id="332" w:name="OLE_LINK3"/>
            <w:bookmarkEnd w:id="331"/>
            <w:bookmarkEnd w:id="332"/>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bl>
    <w:p>
      <w:pPr>
        <w:pStyle w:val="Normal"/>
        <w:tabs>
          <w:tab w:val="clear" w:pos="720"/>
          <w:tab w:val="left" w:pos="2126" w:leader="none"/>
        </w:tabs>
        <w:spacing w:before="240" w:after="240"/>
        <w:rPr/>
      </w:pPr>
      <w:r>
        <w:rPr>
          <w:b/>
        </w:rPr>
        <w:t>3</w:t>
        <w:tab/>
      </w:r>
      <w:bookmarkStart w:id="334" w:name="_Hlk98036092"/>
      <w:r>
        <w:rPr>
          <w:b/>
        </w:rPr>
        <w:t>LIST OF AMENDMENTS</w:t>
      </w:r>
      <w:bookmarkEnd w:id="334"/>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w:t>
      </w:r>
    </w:p>
    <w:p>
      <w:pPr>
        <w:pStyle w:val="Normal"/>
        <w:ind w:left="1440" w:hanging="1440"/>
        <w:rPr>
          <w:sz w:val="20"/>
          <w:szCs w:val="20"/>
        </w:rPr>
      </w:pPr>
      <w:r>
        <w:rPr>
          <w:sz w:val="20"/>
          <w:szCs w:val="20"/>
        </w:rPr>
        <w:t>s 4</w:t>
        <w:tab/>
        <w:t>amd No. 64, 2000, s 5; No. 25, 2003, s 5; No. 17, 2007, s 28; No. 25, 2011, s 18; No. 27, 2014, s 57</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5" w:name="OLE_LINK2"/>
      <w:r>
        <w:rPr>
          <w:sz w:val="20"/>
          <w:szCs w:val="20"/>
        </w:rPr>
        <w:t>No. 19, 2004</w:t>
      </w:r>
      <w:bookmarkEnd w:id="335"/>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6" w:name="OLE_LINK12"/>
      <w:bookmarkStart w:id="337" w:name="OLE_LINK11"/>
      <w:r>
        <w:rPr>
          <w:sz w:val="20"/>
          <w:szCs w:val="20"/>
        </w:rPr>
        <w:t xml:space="preserve">; No. 27, 2011, s </w:t>
      </w:r>
      <w:bookmarkEnd w:id="336"/>
      <w:bookmarkEnd w:id="337"/>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8" w:name="OLE_LINK31"/>
      <w:bookmarkStart w:id="339" w:name="OLE_LINK30"/>
      <w:r>
        <w:rPr>
          <w:sz w:val="20"/>
        </w:rPr>
        <w:t>No. 17, 2012, s 55</w:t>
      </w:r>
      <w:bookmarkEnd w:id="338"/>
      <w:bookmarkEnd w:id="339"/>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0</w:t>
      <w:tab/>
      <w:t>Firearms museum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4-08-20T11:57:00Z</cp:lastPrinted>
  <dcterms:modified xsi:type="dcterms:W3CDTF">2015-10-08T07:01:00Z</dcterms:modified>
  <cp:revision>6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