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1899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1899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211899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11899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2118992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21189922">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2118992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21189924">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2118992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2118992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2118992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2118992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21189930">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21189931">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2118993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21189935">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2118993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2118993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2118994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21189941">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21189943">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2118994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2118994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2118994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2118994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2118994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2118994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2118995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2118995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2118995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2118995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2118995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2118995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2118995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2118996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2118996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2118996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2118996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21189965">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21189966">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2118996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2118996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2118997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21189974">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2118997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2118997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21189977">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2118997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21189979">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421189980">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21189981">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421189982">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421189983">
            <w:r>
              <w:rPr>
                <w:rStyle w:val="IndexLink"/>
              </w:rPr>
              <w:t>37</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w:t>
          </w:r>
          <w:r>
            <w:rPr/>
            <w:tab/>
          </w:r>
          <w:hyperlink w:anchor="__RefHeading___Toc421189984">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2118998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21189987">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2118998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2118998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421189990">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2118999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21189992">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21189993">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2118999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21189996">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21189997">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21189998">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21189999">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21190000">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21190001">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21190004">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2119000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2119000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2119000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21190009">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2119001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21190012">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421190013">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21190014">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21190015">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21190016">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2119001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2119001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421190020">
            <w:r>
              <w:rPr>
                <w:rStyle w:val="IndexLink"/>
              </w:rPr>
              <w:t>50</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421190021">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2119002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2119002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21190025">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21190028">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21190029">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2119003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21190031">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2119003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21190034">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21190035">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21190036">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21190037">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21190038">
            <w:r>
              <w:rPr>
                <w:rStyle w:val="IndexLink"/>
              </w:rPr>
              <w:t>56</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42119003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2119004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2119004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21190043">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21190044">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21190045">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21190046">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21190047">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21190050">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21190051">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21190052">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21190053">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21190054">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21190055">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21190056">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21190057">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21190058">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21190059">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21190060">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21190061">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21190062">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21190063">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21190064">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21190065">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21190066">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2119006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2119006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2119007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2119007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2119007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2119007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21190074">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2119007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21190076">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421190078">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21190081">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21190082">
            <w:r>
              <w:rPr>
                <w:rStyle w:val="IndexLink"/>
              </w:rPr>
              <w:t>72</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21190083">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21190084">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2119008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21190087">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21190088">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21190089">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21190090">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21190092">
            <w:r>
              <w:rPr>
                <w:rStyle w:val="IndexLink"/>
              </w:rPr>
              <w:t>75</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2119009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21190095">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21190096">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21190097">
            <w:r>
              <w:rPr>
                <w:rStyle w:val="IndexLink"/>
              </w:rPr>
              <w:t>76</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21190098">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21190099">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21190100">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21190101">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21190103">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21190104">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21190105">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21190106">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21190108">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21190111">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21190112">
            <w:r>
              <w:rPr>
                <w:rStyle w:val="IndexLink"/>
              </w:rPr>
              <w:t>8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21190113">
            <w:r>
              <w:rPr>
                <w:rStyle w:val="IndexLink"/>
              </w:rPr>
              <w:t>8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21190114">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2119011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21190117">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21190118">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21190119">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21190121">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21190122">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21190123">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21190124">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21190125">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21190126">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421190127">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21190128">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421190130">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1189917"/>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421189918"/>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421189919"/>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421189920"/>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w:t>
      </w:r>
      <w:r>
        <w:rPr/>
        <w:t>; or</w:t>
      </w:r>
    </w:p>
    <w:p>
      <w:pPr>
        <w:pStyle w:val="Paragraph"/>
        <w:rPr/>
      </w:pPr>
      <w:r>
        <w:rPr/>
        <w:t>(cb)</w:t>
        <w:tab/>
        <w:t xml:space="preserve">the Fire and Rescue Service as defined in section 3(1) of the </w:t>
      </w:r>
      <w:r>
        <w:rPr>
          <w:i/>
        </w:rPr>
        <w:t>Fire and Emergency Act</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421189921"/>
      <w:bookmarkStart w:id="15" w:name="_Hlk43612699"/>
      <w:bookmarkStart w:id="16" w:name="_Ref494245967"/>
      <w:bookmarkEnd w:id="14"/>
      <w:r>
        <w:rPr/>
        <w:t>5</w:t>
      </w:r>
      <w:bookmarkEnd w:id="15"/>
      <w:r>
        <w:rPr/>
        <w:tab/>
        <w:t>Public sector organisations</w:t>
      </w:r>
      <w:bookmarkEnd w:id="16"/>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421189922"/>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421189923"/>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421189924"/>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421189925"/>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21189927"/>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421189928"/>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421189929"/>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421189930"/>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421189931"/>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421189934"/>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421189935"/>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421189936"/>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421189939"/>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421189940"/>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421189941"/>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421189943"/>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421189944"/>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421189945"/>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421189946"/>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421189947"/>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421189948"/>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421189949"/>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421189950"/>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421189951"/>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421189952"/>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421189955"/>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421189956"/>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421189957"/>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421189959"/>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421189960"/>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421189961"/>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421189962"/>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421189964"/>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421189965"/>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421189966"/>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421189967"/>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421189969"/>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421189972"/>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421189974"/>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421189975"/>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421189976"/>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w:t>
      </w:r>
      <w:r>
        <w:rPr/>
        <w:t>; or</w:t>
      </w:r>
    </w:p>
    <w:p>
      <w:pPr>
        <w:pStyle w:val="Paragraph"/>
        <w:rPr/>
      </w:pPr>
      <w:r>
        <w:rPr/>
        <w:t>(g)</w:t>
        <w:tab/>
        <w:t xml:space="preserve">reveals that an assumed identity, acquired or used by a person in accordance with Part 3 of the </w:t>
      </w:r>
      <w:r>
        <w:rPr>
          <w:i/>
        </w:rPr>
        <w:t>Police (Special Investigative and Other Powers) Act</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421189977"/>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421189978"/>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421189979"/>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421189980"/>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421189981"/>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421189982"/>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421189983"/>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48" w:name="__RefHeading___Toc421189984"/>
      <w:bookmarkEnd w:id="148"/>
      <w:r>
        <w:rPr/>
        <w:t>49D</w:t>
        <w:tab/>
        <w:t xml:space="preserve">Information under </w:t>
      </w:r>
      <w:r>
        <w:rPr>
          <w:i/>
        </w:rPr>
        <w:t>Anti-Discrimination Act</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9" w:name="__RefHeading___Toc421189986"/>
      <w:bookmarkStart w:id="150" w:name="_Hlk43613031"/>
      <w:bookmarkStart w:id="151" w:name="_Ref498743579"/>
      <w:bookmarkEnd w:id="149"/>
      <w:r>
        <w:rPr/>
        <w:t>50</w:t>
      </w:r>
      <w:bookmarkEnd w:id="150"/>
      <w:r>
        <w:rPr/>
        <w:tab/>
        <w:t>Exemption</w:t>
      </w:r>
      <w:bookmarkEnd w:id="151"/>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2" w:name="__RefHeading___Toc421189987"/>
      <w:bookmarkStart w:id="153" w:name="_Hlk43613037"/>
      <w:bookmarkStart w:id="154" w:name="_Ref495719911"/>
      <w:bookmarkEnd w:id="152"/>
      <w:bookmarkEnd w:id="154"/>
      <w:r>
        <w:rPr/>
        <w:t>51</w:t>
      </w:r>
      <w:bookmarkEnd w:id="153"/>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5" w:name="_Ref495719911"/>
      <w:bookmarkStart w:id="156" w:name="__RefHeading___Toc421189988"/>
      <w:bookmarkStart w:id="157" w:name="_Hlk43613042"/>
      <w:bookmarkStart w:id="158" w:name="_Ref525551427"/>
      <w:bookmarkEnd w:id="155"/>
      <w:bookmarkEnd w:id="156"/>
      <w:r>
        <w:rPr/>
        <w:t>52</w:t>
      </w:r>
      <w:bookmarkEnd w:id="157"/>
      <w:r>
        <w:rPr/>
        <w:tab/>
        <w:t>Deliberative processes</w:t>
      </w:r>
      <w:bookmarkEnd w:id="158"/>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9" w:name="__RefHeading___Toc421189989"/>
      <w:bookmarkStart w:id="160" w:name="_Hlk43613050"/>
      <w:bookmarkEnd w:id="159"/>
      <w:r>
        <w:rPr/>
        <w:t>53</w:t>
      </w:r>
      <w:bookmarkEnd w:id="160"/>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1" w:name="__RefHeading___Toc421189990"/>
      <w:bookmarkStart w:id="162" w:name="_Hlk43613057"/>
      <w:bookmarkEnd w:id="161"/>
      <w:r>
        <w:rPr/>
        <w:t>54</w:t>
      </w:r>
      <w:bookmarkEnd w:id="162"/>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w:t>
      </w:r>
      <w:r>
        <w:rPr/>
        <w:t>) or detention centre.</w:t>
      </w:r>
    </w:p>
    <w:p>
      <w:pPr>
        <w:pStyle w:val="NewSectionHeading"/>
        <w:rPr/>
      </w:pPr>
      <w:bookmarkStart w:id="163" w:name="__RefHeading___Toc421189991"/>
      <w:bookmarkStart w:id="164" w:name="_Hlk43613063"/>
      <w:bookmarkEnd w:id="163"/>
      <w:r>
        <w:rPr/>
        <w:t>55</w:t>
      </w:r>
      <w:bookmarkEnd w:id="164"/>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5" w:name="__RefHeading___Toc421189992"/>
      <w:bookmarkStart w:id="166" w:name="_Hlk43613076"/>
      <w:bookmarkStart w:id="167" w:name="_Ref496674952"/>
      <w:bookmarkEnd w:id="165"/>
      <w:r>
        <w:rPr/>
        <w:t>56</w:t>
      </w:r>
      <w:bookmarkEnd w:id="166"/>
      <w:r>
        <w:rPr/>
        <w:tab/>
        <w:t>Privacy and cultural information</w:t>
      </w:r>
      <w:bookmarkEnd w:id="167"/>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8" w:name="__RefHeading___Toc421189993"/>
      <w:bookmarkStart w:id="169" w:name="_Hlk43613083"/>
      <w:bookmarkEnd w:id="168"/>
      <w:r>
        <w:rPr/>
        <w:t>57</w:t>
      </w:r>
      <w:bookmarkEnd w:id="169"/>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0" w:name="__RefHeading___Toc421189994"/>
      <w:bookmarkStart w:id="171" w:name="_Hlk43613092"/>
      <w:bookmarkEnd w:id="170"/>
      <w:r>
        <w:rPr/>
        <w:t>58</w:t>
      </w:r>
      <w:bookmarkEnd w:id="171"/>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2"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3" w:name="__RefHeading___Toc421189996"/>
      <w:bookmarkStart w:id="174" w:name="_Hlk43613098"/>
      <w:bookmarkEnd w:id="173"/>
      <w:r>
        <w:rPr/>
        <w:t>59</w:t>
      </w:r>
      <w:bookmarkEnd w:id="174"/>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5" w:name="__RefHeading___Toc421189997"/>
      <w:bookmarkStart w:id="176" w:name="_Hlk43613105"/>
      <w:bookmarkEnd w:id="175"/>
      <w:r>
        <w:rPr/>
        <w:t>60</w:t>
      </w:r>
      <w:bookmarkEnd w:id="176"/>
      <w:r>
        <w:rPr/>
        <w:tab/>
        <w:t>Issuing exemption certificate</w:t>
      </w:r>
      <w:bookmarkEnd w:id="172"/>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7" w:name="__RefHeading___Toc421189998"/>
      <w:bookmarkStart w:id="178" w:name="_Hlk43613110"/>
      <w:bookmarkEnd w:id="177"/>
      <w:r>
        <w:rPr/>
        <w:t>61</w:t>
      </w:r>
      <w:bookmarkEnd w:id="178"/>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9" w:name="__RefHeading___Toc421189999"/>
      <w:bookmarkStart w:id="180" w:name="_Hlk43613116"/>
      <w:bookmarkStart w:id="181" w:name="_Ref524755957"/>
      <w:bookmarkEnd w:id="179"/>
      <w:r>
        <w:rPr/>
        <w:t>62</w:t>
      </w:r>
      <w:bookmarkEnd w:id="180"/>
      <w:r>
        <w:rPr/>
        <w:tab/>
        <w:t>Exemption certificate not to be queried</w:t>
      </w:r>
      <w:bookmarkEnd w:id="181"/>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2" w:name="__RefHeading___Toc421190000"/>
      <w:bookmarkStart w:id="183" w:name="_Hlk43613121"/>
      <w:bookmarkEnd w:id="182"/>
      <w:r>
        <w:rPr/>
        <w:t>63</w:t>
      </w:r>
      <w:bookmarkEnd w:id="183"/>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4" w:name="__RefHeading___Toc421190001"/>
      <w:bookmarkStart w:id="185" w:name="_Hlk43613126"/>
      <w:bookmarkEnd w:id="184"/>
      <w:r>
        <w:rPr/>
        <w:t>64</w:t>
      </w:r>
      <w:bookmarkEnd w:id="185"/>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6" w:name="__RefHeading___Toc421190004"/>
      <w:bookmarkStart w:id="187" w:name="_Hlk43613132"/>
      <w:bookmarkStart w:id="188" w:name="_Ref496674248"/>
      <w:bookmarkEnd w:id="186"/>
      <w:r>
        <w:rPr/>
        <w:t>65</w:t>
      </w:r>
      <w:bookmarkEnd w:id="187"/>
      <w:r>
        <w:rPr/>
        <w:tab/>
        <w:t>What are IPPs?</w:t>
      </w:r>
      <w:bookmarkEnd w:id="188"/>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9" w:name="__RefHeading___Toc421190005"/>
      <w:bookmarkStart w:id="190" w:name="_Hlk43613137"/>
      <w:bookmarkEnd w:id="189"/>
      <w:r>
        <w:rPr/>
        <w:t>66</w:t>
      </w:r>
      <w:bookmarkEnd w:id="190"/>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1" w:name="__RefHeading___Toc421190006"/>
      <w:bookmarkStart w:id="192" w:name="_Hlk43613142"/>
      <w:bookmarkEnd w:id="191"/>
      <w:r>
        <w:rPr/>
        <w:t>67</w:t>
      </w:r>
      <w:bookmarkEnd w:id="192"/>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3" w:name="__RefHeading___Toc421190008"/>
      <w:bookmarkStart w:id="194" w:name="_Hlk43613151"/>
      <w:bookmarkStart w:id="195" w:name="_Ref524507664"/>
      <w:bookmarkStart w:id="196" w:name="_Ref494445543"/>
      <w:bookmarkEnd w:id="193"/>
      <w:r>
        <w:rPr/>
        <w:t>68</w:t>
      </w:r>
      <w:bookmarkEnd w:id="194"/>
      <w:r>
        <w:rPr/>
        <w:tab/>
        <w:t>Publicly available information</w:t>
      </w:r>
      <w:bookmarkEnd w:id="195"/>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7" w:name="__RefHeading___Toc421190009"/>
      <w:bookmarkStart w:id="198" w:name="_Hlk43613207"/>
      <w:bookmarkEnd w:id="197"/>
      <w:r>
        <w:rPr/>
        <w:t>69</w:t>
      </w:r>
      <w:bookmarkEnd w:id="198"/>
      <w:r>
        <w:rPr/>
        <w:tab/>
        <w:t>Courts and tribunals</w:t>
      </w:r>
      <w:bookmarkEnd w:id="196"/>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9" w:name="__RefHeading___Toc421190010"/>
      <w:bookmarkStart w:id="200" w:name="_Hlk43613212"/>
      <w:bookmarkEnd w:id="199"/>
      <w:r>
        <w:rPr/>
        <w:t>70</w:t>
      </w:r>
      <w:bookmarkEnd w:id="200"/>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1" w:name="__RefHeading___Toc421190012"/>
      <w:bookmarkStart w:id="202" w:name="_Hlk43613227"/>
      <w:bookmarkStart w:id="203" w:name="_Ref495663030"/>
      <w:bookmarkEnd w:id="201"/>
      <w:r>
        <w:rPr/>
        <w:t>72</w:t>
      </w:r>
      <w:bookmarkEnd w:id="202"/>
      <w:r>
        <w:rPr/>
        <w:tab/>
        <w:t>Public sector organisation may prepare draft code of practice</w:t>
      </w:r>
      <w:bookmarkEnd w:id="203"/>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04" w:name="__RefHeading___Toc421190013"/>
      <w:bookmarkStart w:id="205" w:name="_Hlk43613234"/>
      <w:bookmarkStart w:id="206" w:name="_Ref494429456"/>
      <w:bookmarkEnd w:id="204"/>
      <w:r>
        <w:rPr/>
        <w:t>73</w:t>
      </w:r>
      <w:bookmarkEnd w:id="205"/>
      <w:r>
        <w:rPr/>
        <w:tab/>
        <w:t>Commissioner may approve code of practice</w:t>
      </w:r>
      <w:bookmarkEnd w:id="206"/>
    </w:p>
    <w:p>
      <w:pPr>
        <w:pStyle w:val="Subsection"/>
        <w:rPr/>
      </w:pPr>
      <w:r>
        <w:rPr/>
        <w:tab/>
        <w:t>(1)</w:t>
        <w:tab/>
        <w:t>A public sector organisation may submit a draft code of practice to the Commissioner for approval.</w:t>
      </w:r>
    </w:p>
    <w:p>
      <w:pPr>
        <w:pStyle w:val="Subsection"/>
        <w:rPr/>
      </w:pPr>
      <w:r>
        <w:rPr/>
        <w:tab/>
        <w:t>(2)</w:t>
        <w:tab/>
        <w:t xml:space="preserve">The Commissioner may, by </w:t>
      </w:r>
      <w:r>
        <w:rPr>
          <w:i/>
        </w:rPr>
        <w:t xml:space="preserve">Gazette </w:t>
      </w:r>
      <w:r>
        <w:rPr/>
        <w:t>notice, approve the draft code as a code of practice, if the Commissioner is satisfied that:</w:t>
      </w:r>
    </w:p>
    <w:p>
      <w:pPr>
        <w:pStyle w:val="Paragraph"/>
        <w:rPr/>
      </w:pPr>
      <w:bookmarkStart w:id="207" w:name="_Ref493743208"/>
      <w:bookmarkEnd w:id="207"/>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08" w:name="_Ref493743208"/>
      <w:bookmarkStart w:id="209" w:name="_Hlk43613242"/>
      <w:bookmarkStart w:id="210" w:name="_Ref494429094"/>
      <w:bookmarkEnd w:id="208"/>
      <w:bookmarkEnd w:id="209"/>
      <w:bookmarkEnd w:id="210"/>
      <w:r>
        <w:rPr/>
        <w:tab/>
        <w:t>(3)</w:t>
        <w:tab/>
        <w:t>A notice of approval is to specify the public sector organisation to whom the code of practice applies.</w:t>
      </w:r>
    </w:p>
    <w:p>
      <w:pPr>
        <w:pStyle w:val="NewSectionHeading"/>
        <w:rPr/>
      </w:pPr>
      <w:bookmarkStart w:id="211" w:name="_Hlk43613242"/>
      <w:bookmarkStart w:id="212" w:name="_Ref494429094"/>
      <w:bookmarkStart w:id="213" w:name="__RefHeading___Toc421190014"/>
      <w:bookmarkStart w:id="214" w:name="_Hlk43613251"/>
      <w:bookmarkEnd w:id="211"/>
      <w:bookmarkEnd w:id="212"/>
      <w:bookmarkEnd w:id="213"/>
      <w:r>
        <w:rPr/>
        <w:t>76</w:t>
      </w:r>
      <w:bookmarkEnd w:id="214"/>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5" w:name="__RefHeading___Toc421190015"/>
      <w:bookmarkStart w:id="216" w:name="_Hlk43613257"/>
      <w:bookmarkEnd w:id="215"/>
      <w:r>
        <w:rPr/>
        <w:t>77</w:t>
      </w:r>
      <w:bookmarkEnd w:id="216"/>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7" w:name="__RefHeading___Toc421190016"/>
      <w:bookmarkStart w:id="218" w:name="_Hlk43613267"/>
      <w:bookmarkEnd w:id="217"/>
      <w:r>
        <w:rPr/>
        <w:t>78</w:t>
      </w:r>
      <w:bookmarkEnd w:id="218"/>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19" w:name="__RefHeading___Toc421190017"/>
      <w:bookmarkStart w:id="220" w:name="_Hlk43613274"/>
      <w:bookmarkEnd w:id="219"/>
      <w:r>
        <w:rPr/>
        <w:t>79</w:t>
      </w:r>
      <w:bookmarkEnd w:id="220"/>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1" w:name="__RefHeading___Toc421190018"/>
      <w:bookmarkStart w:id="222" w:name="_Hlk43613280"/>
      <w:bookmarkEnd w:id="221"/>
      <w:r>
        <w:rPr/>
        <w:t>80</w:t>
      </w:r>
      <w:bookmarkEnd w:id="222"/>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23" w:name="__RefHeading___Toc421190020"/>
      <w:bookmarkStart w:id="224" w:name="_Hlk43613286"/>
      <w:bookmarkStart w:id="225" w:name="_Ref494619576"/>
      <w:bookmarkEnd w:id="223"/>
      <w:r>
        <w:rPr/>
        <w:t>81</w:t>
      </w:r>
      <w:bookmarkEnd w:id="224"/>
      <w:r>
        <w:rPr/>
        <w:tab/>
        <w:t>Grant of authorisation</w:t>
      </w:r>
      <w:bookmarkEnd w:id="225"/>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26" w:name="__RefHeading___Toc421190021"/>
      <w:bookmarkEnd w:id="226"/>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keepNext w:val="true"/>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421190023"/>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421190024"/>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421190025"/>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421190028"/>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421190029"/>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421190030"/>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421190031"/>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421190032"/>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421190034"/>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421190035"/>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421190036"/>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421190037"/>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421190038"/>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421190039"/>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421190041"/>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421190042"/>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421190043"/>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421190044"/>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421190045"/>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421190046"/>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421190047"/>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421190050"/>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421190051"/>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421190052"/>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421190053"/>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421190054"/>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421190055"/>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421190056"/>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421190057"/>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421190058"/>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421190059"/>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421190060"/>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421190061"/>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421190062"/>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421190063"/>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421190064"/>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421190065"/>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421190066"/>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421190067"/>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421190069"/>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421190070"/>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421190071"/>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421190072"/>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421190073"/>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421190074"/>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421190075"/>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421190076"/>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421190078"/>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421190081"/>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421190082"/>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421190083"/>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421190084"/>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421190085"/>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421190087"/>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421190088"/>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421190089"/>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421190090"/>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r>
        <w:br w:type="page"/>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421190092"/>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421190093"/>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421190095"/>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421190096"/>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421190097"/>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421190098"/>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421190099"/>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421190100"/>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421190101"/>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421190103"/>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421190104"/>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421190105"/>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421190106"/>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421190108"/>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421190111"/>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421190112"/>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421190113"/>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421190114"/>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421190115"/>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421190117"/>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421190118"/>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421190119"/>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421190121"/>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421190122"/>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421190123"/>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421190124"/>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421190125"/>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421190126"/>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421190127"/>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421190128"/>
      <w:bookmarkEnd w:id="426"/>
      <w:r>
        <w:rPr/>
        <w:t>160</w:t>
      </w:r>
      <w:bookmarkEnd w:id="425"/>
      <w:r>
        <w:rPr/>
        <w:tab/>
        <w:t>Review after 5 years</w:t>
      </w:r>
    </w:p>
    <w:p>
      <w:pPr>
        <w:pStyle w:val="Sectiontext"/>
        <w:rPr/>
      </w:pPr>
      <w:r>
        <w:rPr/>
        <w:t>There is to be a review of the first 5 years of operation of this Act.</w:t>
      </w:r>
    </w:p>
    <w:p>
      <w:pPr>
        <w:pStyle w:val="PartHeading"/>
        <w:rPr>
          <w:rStyle w:val="CharPartText"/>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421190130"/>
      <w:bookmarkEnd w:id="427"/>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ScheduleHeading"/>
        <w:rPr/>
      </w:pPr>
      <w:bookmarkStart w:id="428" w:name="_Hlk43614436"/>
      <w:bookmarkEnd w:id="428"/>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9" w:name="_Hlk140458885"/>
      <w:r>
        <w:rPr>
          <w:rStyle w:val="CharScheduleText"/>
        </w:rPr>
        <w:t>Schedule 2</w:t>
      </w:r>
      <w:bookmarkEnd w:id="429"/>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30" w:name="_Hlk43614436"/>
      <w:bookmarkEnd w:id="430"/>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1" w:name="OLE_LINK5"/>
            <w:bookmarkStart w:id="432" w:name="OLE_LINK4"/>
            <w:bookmarkEnd w:id="431"/>
            <w:bookmarkEnd w:id="43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w:t>
            </w:r>
            <w:r>
              <w:rPr>
                <w:rFonts w:cs="Helv;Arial" w:ascii="Helv;Arial" w:hAnsi="Helv;Arial"/>
                <w:i/>
                <w:sz w:val="20"/>
                <w:szCs w:val="20"/>
              </w:rPr>
              <w:t>Gaz</w:t>
            </w:r>
            <w:r>
              <w:rPr>
                <w:rFonts w:cs="Helv;Arial" w:ascii="Helv;Arial" w:hAnsi="Helv;Arial"/>
                <w:sz w:val="20"/>
                <w:szCs w:val="20"/>
              </w:rPr>
              <w:t xml:space="preserve">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bl>
    <w:p>
      <w:pPr>
        <w:pStyle w:val="Section"/>
        <w:keepNext w:val="true"/>
        <w:spacing w:before="240" w:after="240"/>
        <w:ind w:left="2126" w:hanging="2126"/>
        <w:rPr/>
      </w:pPr>
      <w:r>
        <w:rPr>
          <w:b/>
          <w:sz w:val="24"/>
        </w:rPr>
        <w:t>3</w:t>
        <w:tab/>
      </w:r>
      <w:bookmarkStart w:id="433" w:name="_Hlk98036092"/>
      <w:r>
        <w:rPr>
          <w:b/>
          <w:sz w:val="24"/>
        </w:rPr>
        <w:t>LIST OF AMENDMENTS</w:t>
      </w:r>
      <w:bookmarkEnd w:id="433"/>
    </w:p>
    <w:p>
      <w:pPr>
        <w:pStyle w:val="Normal"/>
        <w:ind w:left="1100" w:hanging="1100"/>
        <w:rPr/>
      </w:pPr>
      <w:bookmarkStart w:id="434" w:name="_Hlk38357524"/>
      <w:r>
        <w:rPr>
          <w:sz w:val="20"/>
          <w:szCs w:val="20"/>
        </w:rPr>
        <w:t>s 3</w:t>
        <w:tab/>
        <w:t>amd No. 29, 2010, s 7</w:t>
      </w:r>
    </w:p>
    <w:p>
      <w:pPr>
        <w:pStyle w:val="Normal"/>
        <w:ind w:left="1100" w:hanging="1100"/>
        <w:rPr>
          <w:sz w:val="20"/>
          <w:szCs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w:t>
      </w:r>
    </w:p>
    <w:p>
      <w:pPr>
        <w:pStyle w:val="Normal"/>
        <w:ind w:left="1100" w:hanging="1100"/>
        <w:rPr>
          <w:sz w:val="20"/>
          <w:szCs w:val="20"/>
        </w:rPr>
      </w:pPr>
      <w:r>
        <w:rPr>
          <w:sz w:val="20"/>
          <w:szCs w:val="20"/>
        </w:rPr>
        <w:t>s 5</w:t>
        <w:tab/>
        <w:t xml:space="preserve">amd No. 26, 2003, s 3; No. 29, 2010, s 7; No. 3, 2011, s 11; </w:t>
      </w:r>
      <w:r>
        <w:rPr>
          <w:sz w:val="20"/>
        </w:rPr>
        <w:t>No. 19, 2014, s 26</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szCs w:val="20"/>
        </w:rPr>
      </w:pPr>
      <w:r>
        <w:rPr>
          <w:sz w:val="20"/>
        </w:rPr>
        <w:t>s 161</w:t>
        <w:tab/>
        <w:t>ins No. 1, 2015, s 11</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5" w:name="_Hlk38357524"/>
      <w:r>
        <w:rPr>
          <w:sz w:val="20"/>
          <w:szCs w:val="20"/>
        </w:rPr>
        <w:t>sch hdg</w:t>
        <w:tab/>
        <w:t>sub No. 20, 2006, s 11</w:t>
      </w:r>
      <w:bookmarkEnd w:id="435"/>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Inform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2-11-22T10:36:00Z</cp:lastPrinted>
  <dcterms:modified xsi:type="dcterms:W3CDTF">2015-06-09T23:54: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