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9 Jul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0781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0781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0781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07812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07812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07812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07812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0781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07813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07813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078133">
            <w:r>
              <w:rPr>
                <w:rStyle w:val="IndexLink"/>
              </w:rPr>
              <w:t>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07813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078135">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078136">
            <w:r>
              <w:rPr>
                <w:rStyle w:val="IndexLink"/>
              </w:rPr>
              <w:t>12</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07813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078138">
            <w:r>
              <w:rPr>
                <w:rStyle w:val="IndexLink"/>
              </w:rPr>
              <w:t>1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078139">
            <w:r>
              <w:rPr>
                <w:rStyle w:val="IndexLink"/>
              </w:rPr>
              <w:t>15</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078140">
            <w:r>
              <w:rPr>
                <w:rStyle w:val="IndexLink"/>
              </w:rPr>
              <w:t>16</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078141">
            <w:r>
              <w:rPr>
                <w:rStyle w:val="IndexLink"/>
              </w:rPr>
              <w:t>17</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078142">
            <w:r>
              <w:rPr>
                <w:rStyle w:val="IndexLink"/>
              </w:rPr>
              <w:t>18</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078143">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078144">
            <w:r>
              <w:rPr>
                <w:rStyle w:val="IndexLink"/>
              </w:rPr>
              <w:t>2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07814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078147">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078148">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078149">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078151">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078152">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078154">
            <w:r>
              <w:rPr>
                <w:rStyle w:val="IndexLink"/>
              </w:rPr>
              <w:t>2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078156">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078157">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078158">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078159">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078160">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078161">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078162">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078163">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078166">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07816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078169">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078170">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078171">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078172">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078174">
            <w:r>
              <w:rPr>
                <w:rStyle w:val="IndexLink"/>
              </w:rPr>
              <w:t>3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078175">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07817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078178">
            <w:r>
              <w:rPr>
                <w:rStyle w:val="IndexLink"/>
              </w:rPr>
              <w:t>4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078179">
            <w:r>
              <w:rPr>
                <w:rStyle w:val="IndexLink"/>
              </w:rPr>
              <w:t>4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078180">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078181">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078182">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078183">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078184">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078185">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078186">
            <w:r>
              <w:rPr>
                <w:rStyle w:val="IndexLink"/>
              </w:rPr>
              <w:t>4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078187">
            <w:r>
              <w:rPr>
                <w:rStyle w:val="IndexLink"/>
              </w:rPr>
              <w:t>4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078188">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078189">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07819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078192">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078193">
            <w:r>
              <w:rPr>
                <w:rStyle w:val="IndexLink"/>
              </w:rPr>
              <w:t>5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078194">
            <w:r>
              <w:rPr>
                <w:rStyle w:val="IndexLink"/>
              </w:rPr>
              <w:t>5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078196">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078197">
            <w:r>
              <w:rPr>
                <w:rStyle w:val="IndexLink"/>
              </w:rPr>
              <w:t>5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078198">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078199">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078200">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078201">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078202">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078203">
            <w:r>
              <w:rPr>
                <w:rStyle w:val="IndexLink"/>
              </w:rPr>
              <w:t>5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078206">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078207">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078208">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078209">
            <w:r>
              <w:rPr>
                <w:rStyle w:val="IndexLink"/>
              </w:rPr>
              <w:t>5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078210">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07821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078213">
            <w:r>
              <w:rPr>
                <w:rStyle w:val="IndexLink"/>
              </w:rPr>
              <w:t>5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078214">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078215">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078216">
            <w:r>
              <w:rPr>
                <w:rStyle w:val="IndexLink"/>
              </w:rPr>
              <w:t>6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078217">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078218">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078219">
            <w:r>
              <w:rPr>
                <w:rStyle w:val="IndexLink"/>
              </w:rPr>
              <w:t>6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078221">
            <w:r>
              <w:rPr>
                <w:rStyle w:val="IndexLink"/>
              </w:rPr>
              <w:t>6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l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078120"/>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078121"/>
      <w:bookmarkEnd w:id="1"/>
      <w:r>
        <w:rPr/>
        <w:t>2</w:t>
        <w:tab/>
        <w:t>Commencement</w:t>
      </w:r>
    </w:p>
    <w:p>
      <w:pPr>
        <w:pStyle w:val="Sectiontext"/>
        <w:rPr/>
      </w:pPr>
      <w:r>
        <w:rPr/>
        <w:t>This Act shall come into operation on 14 December 1988.</w:t>
      </w:r>
    </w:p>
    <w:p>
      <w:pPr>
        <w:pStyle w:val="NewSectionHeading"/>
        <w:rPr/>
      </w:pPr>
      <w:bookmarkStart w:id="2" w:name="__RefHeading___Toc491078122"/>
      <w:bookmarkEnd w:id="2"/>
      <w:r>
        <w:rPr/>
        <w:t>3</w:t>
        <w:tab/>
        <w:t>Repeals</w:t>
      </w:r>
    </w:p>
    <w:p>
      <w:pPr>
        <w:pStyle w:val="Sectiontext"/>
        <w:rPr/>
      </w:pPr>
      <w:r>
        <w:rPr/>
        <w:t>The Acts listed in Schedule 1 are repealed.</w:t>
      </w:r>
    </w:p>
    <w:p>
      <w:pPr>
        <w:pStyle w:val="NewSectionHeading"/>
        <w:rPr/>
      </w:pPr>
      <w:bookmarkStart w:id="3" w:name="__RefHeading___Toc491078123"/>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1078126"/>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1078127"/>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1078128"/>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1078129"/>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1078130"/>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9" w:name="__RefHeading___Toc491078132"/>
      <w:bookmarkEnd w:id="9"/>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 xml:space="preserve">unless the person does so under and in accordance with a licence. </w:t>
      </w:r>
    </w:p>
    <w:p>
      <w:pPr>
        <w:pStyle w:val="Penaltyold"/>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0" w:name="__RefHeading___Toc491078133"/>
      <w:bookmarkEnd w:id="10"/>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keepLines/>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1" w:name="__RefHeading___Toc491078134"/>
      <w:bookmarkEnd w:id="11"/>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keepLines/>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2" w:name="__RefHeading___Toc491078135"/>
      <w:bookmarkEnd w:id="12"/>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not other than that specified in section 12B(4)(b)(iii), unless:</w:t>
      </w:r>
    </w:p>
    <w:p>
      <w:pPr>
        <w:pStyle w:val="Subpara"/>
        <w:rPr/>
      </w:pPr>
      <w:r>
        <w:rPr/>
        <w:t>(i)</w:t>
        <w:tab/>
        <w:t>the Director, in accordance with section 12B, approved the transfer of the shares that resulted in that share structure; or</w:t>
      </w:r>
    </w:p>
    <w:p>
      <w:pPr>
        <w:pStyle w:val="Subpara"/>
        <w:rPr/>
      </w:pPr>
      <w:r>
        <w:rPr/>
        <w:t>(ii)</w:t>
        <w:tab/>
        <w:t>the transfer of the licence to the corporation having such a share structure was permitted by or under this Act or the conditions of the licence;</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3" w:name="__RefHeading___Toc491078136"/>
      <w:bookmarkEnd w:id="13"/>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rPr/>
      </w:pPr>
      <w:r>
        <w:rPr/>
        <w:tab/>
        <w:t>(4)</w:t>
        <w:tab/>
        <w:t>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4" w:name="__RefHeading___Toc491078137"/>
      <w:bookmarkEnd w:id="14"/>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this section, the Director may, in the Director's absolute discretion, approve or refuse to approve an application under this section.</w:t>
      </w:r>
    </w:p>
    <w:p>
      <w:pPr>
        <w:pStyle w:val="Subsection"/>
        <w:rPr/>
      </w:pPr>
      <w:r>
        <w:rPr/>
        <w:tab/>
        <w:t>(4)</w:t>
        <w:tab/>
        <w:t>A licence shall not be transferred under this section to:</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ectiontext"/>
        <w:rPr/>
      </w:pPr>
      <w:r>
        <w:rPr/>
        <w:t>unless expressly permitted by or under this Act or by the conditions of the licence.</w:t>
      </w:r>
    </w:p>
    <w:p>
      <w:pPr>
        <w:pStyle w:val="Subsection"/>
        <w:keepLines/>
        <w:rPr/>
      </w:pPr>
      <w:r>
        <w:rPr/>
        <w:tab/>
        <w:t>(5)</w:t>
        <w:tab/>
        <w:t>Where the licensee is a corporation, the corporation shall not register the transfer of any share in the corporation which has the effect of causing the share structure to be other than that specified in subsection (4)(b)(iii) unless the Director approves of the transfer and endorses the approval on the instrument of transfer.</w:t>
      </w:r>
    </w:p>
    <w:p>
      <w:pPr>
        <w:pStyle w:val="Penaltyold"/>
        <w:rPr/>
      </w:pPr>
      <w:r>
        <w:rPr/>
        <w:t>Penalty:</w:t>
        <w:tab/>
        <w:t>$20,000.</w:t>
      </w:r>
    </w:p>
    <w:p>
      <w:pPr>
        <w:pStyle w:val="Subsection"/>
        <w:rPr/>
      </w:pPr>
      <w:r>
        <w:rPr/>
        <w:tab/>
        <w:t>(6)</w:t>
        <w:tab/>
        <w:t>A contract or agreement for the sale or transfer of shares in a corporation is unenforceable by either party unless the instrument of transfer is endorsed with the approval of the Director.</w:t>
      </w:r>
    </w:p>
    <w:p>
      <w:pPr>
        <w:pStyle w:val="Subsection"/>
        <w:rPr/>
      </w:pPr>
      <w:r>
        <w:rPr/>
        <w:tab/>
        <w:t>(7)</w:t>
        <w:tab/>
        <w:t>Where a corporation holds a licence in contravention of this section, the Director shall, by written notice to the corporation, require the corporation, within 3 months after the date of the notice, to transfer the licence to another person who is eligible to hold the licence.</w:t>
      </w:r>
    </w:p>
    <w:p>
      <w:pPr>
        <w:pStyle w:val="Subsection"/>
        <w:keepNext w:val="true"/>
        <w:rPr/>
      </w:pPr>
      <w:r>
        <w:rPr/>
        <w:tab/>
        <w:t>(8)</w:t>
        <w:tab/>
        <w:t>For the purposes of this section:</w:t>
      </w:r>
    </w:p>
    <w:p>
      <w:pPr>
        <w:pStyle w:val="Paragraph"/>
        <w:rPr/>
      </w:pPr>
      <w:r>
        <w:rPr/>
        <w:t>(a)</w:t>
        <w:tab/>
      </w:r>
      <w:r>
        <w:rPr>
          <w:b/>
          <w:i/>
        </w:rPr>
        <w:t>corporation</w:t>
      </w:r>
      <w:r>
        <w:rPr/>
        <w:t xml:space="preserve"> and </w:t>
      </w:r>
      <w:r>
        <w:rPr>
          <w:b/>
          <w:i/>
        </w:rPr>
        <w:t>share</w:t>
      </w:r>
      <w:r>
        <w:rPr/>
        <w:t xml:space="preserve"> have the same meaning as in the Corporations Law; and</w:t>
      </w:r>
    </w:p>
    <w:p>
      <w:pPr>
        <w:pStyle w:val="Paragraph"/>
        <w:rPr/>
      </w:pPr>
      <w:r>
        <w:rPr/>
        <w:t>(b)</w:t>
        <w:tab/>
        <w:t>a person, including a corporation, shall be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w:t>
      </w:r>
    </w:p>
    <w:p>
      <w:pPr>
        <w:pStyle w:val="NewSectionHeading"/>
        <w:rPr/>
      </w:pPr>
      <w:bookmarkStart w:id="15" w:name="__RefHeading___Toc491078138"/>
      <w:bookmarkEnd w:id="15"/>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 xml:space="preserve">Gazett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6" w:name="__RefHeading___Toc491078139"/>
      <w:bookmarkEnd w:id="16"/>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7" w:name="__RefHeading___Toc491078140"/>
      <w:bookmarkEnd w:id="17"/>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18" w:name="__RefHeading___Toc491078141"/>
      <w:bookmarkEnd w:id="18"/>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person only contravenes subsection (1):</w:t>
      </w:r>
    </w:p>
    <w:p>
      <w:pPr>
        <w:pStyle w:val="Paragraph"/>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19" w:name="__RefHeading___Toc491078142"/>
      <w:bookmarkEnd w:id="19"/>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0" w:name="__RefHeading___Toc491078143"/>
      <w:bookmarkEnd w:id="20"/>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1" w:name="__RefHeading___Toc491078144"/>
      <w:bookmarkEnd w:id="21"/>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The Director may, by notice in the Gazette,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2" w:name="__RefHeading___Toc491078145"/>
      <w:bookmarkEnd w:id="22"/>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3" w:name="__RefHeading___Toc491078147"/>
      <w:bookmarkEnd w:id="23"/>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4" w:name="__RefHeading___Toc491078148"/>
      <w:bookmarkEnd w:id="24"/>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5" w:name="__RefHeading___Toc491078149"/>
      <w:bookmarkEnd w:id="25"/>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6" w:name="__RefHeading___Toc491078151"/>
      <w:bookmarkEnd w:id="26"/>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7" w:name="__RefHeading___Toc491078152"/>
      <w:bookmarkEnd w:id="27"/>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28" w:name="__RefHeading___Toc491078154"/>
      <w:bookmarkEnd w:id="28"/>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91078156"/>
      <w:bookmarkEnd w:id="29"/>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0" w:name="__RefHeading___Toc491078157"/>
      <w:bookmarkEnd w:id="30"/>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1" w:name="__RefHeading___Toc491078158"/>
      <w:bookmarkEnd w:id="31"/>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2" w:name="__RefHeading___Toc491078159"/>
      <w:bookmarkEnd w:id="32"/>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3" w:name="__RefHeading___Toc491078160"/>
      <w:bookmarkEnd w:id="33"/>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Not less than one month after the date of notification in the Gazett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4" w:name="__RefHeading___Toc491078161"/>
      <w:bookmarkEnd w:id="34"/>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5" w:name="__RefHeading___Toc491078162"/>
      <w:bookmarkEnd w:id="35"/>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6" w:name="__RefHeading___Toc491078163"/>
      <w:bookmarkEnd w:id="36"/>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7" w:name="__RefHeading___Toc491078166"/>
      <w:bookmarkEnd w:id="37"/>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38" w:name="__RefHeading___Toc491078167"/>
      <w:bookmarkEnd w:id="38"/>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39" w:name="__RefHeading___Toc491078169"/>
      <w:bookmarkEnd w:id="39"/>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0" w:name="__RefHeading___Toc491078170"/>
      <w:bookmarkEnd w:id="40"/>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1" w:name="__RefHeading___Toc491078171"/>
      <w:bookmarkEnd w:id="41"/>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2" w:name="__RefHeading___Toc491078172"/>
      <w:bookmarkEnd w:id="42"/>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3" w:name="__RefHeading___Toc491078174"/>
      <w:bookmarkEnd w:id="43"/>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keepLines/>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4" w:name="__RefHeading___Toc491078175"/>
      <w:bookmarkEnd w:id="44"/>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5" w:name="__RefHeading___Toc491078176"/>
      <w:bookmarkEnd w:id="45"/>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6" w:name="__RefHeading___Toc491078178"/>
      <w:bookmarkEnd w:id="46"/>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47" w:name="__RefHeading___Toc491078179"/>
      <w:bookmarkEnd w:id="47"/>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 and shall contain a statement that if the person pays such a penalty all fish or fishing gear seized by a Fisheries Officer in respect of the matter shall be forfeit to the Crown.</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Subject to this section, Division 2A of Part IV of the </w:t>
      </w:r>
      <w:r>
        <w:rPr>
          <w:i/>
        </w:rPr>
        <w:t>Justices Act</w:t>
      </w:r>
      <w:r>
        <w:rPr/>
        <w:t xml:space="preserve"> applies to an infringement notice under this section as if it were an infringement notice prescribed under that Act.</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48" w:name="__RefHeading___Toc491078180"/>
      <w:bookmarkEnd w:id="48"/>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49" w:name="__RefHeading___Toc491078181"/>
      <w:bookmarkEnd w:id="49"/>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0" w:name="__RefHeading___Toc491078182"/>
      <w:bookmarkEnd w:id="50"/>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1" w:name="__RefHeading___Toc491078183"/>
      <w:bookmarkEnd w:id="51"/>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2" w:name="__RefHeading___Toc491078184"/>
      <w:bookmarkEnd w:id="52"/>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3" w:name="__RefHeading___Toc491078185"/>
      <w:bookmarkEnd w:id="53"/>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4" w:name="__RefHeading___Toc491078186"/>
      <w:bookmarkEnd w:id="54"/>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5" w:name="__RefHeading___Toc491078187"/>
      <w:bookmarkEnd w:id="55"/>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6" w:name="__RefHeading___Toc491078188"/>
      <w:bookmarkEnd w:id="56"/>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NewSectionHeading"/>
        <w:rPr/>
      </w:pPr>
      <w:bookmarkStart w:id="57" w:name="__RefHeading___Toc491078189"/>
      <w:bookmarkEnd w:id="57"/>
      <w:r>
        <w:rPr/>
        <w:t>45</w:t>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58" w:name="__RefHeading___Toc491078190"/>
      <w:bookmarkEnd w:id="58"/>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59" w:name="__RefHeading___Toc491078192"/>
      <w:bookmarkEnd w:id="59"/>
      <w:r>
        <w:rPr/>
        <w:t>47</w:t>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keepLines/>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shall be paid out of the Consolidated Fund without further appropriation than this subsection.</w:t>
      </w:r>
    </w:p>
    <w:p>
      <w:pPr>
        <w:pStyle w:val="NewSectionHeading"/>
        <w:rPr/>
      </w:pPr>
      <w:bookmarkStart w:id="60" w:name="__RefHeading___Toc491078193"/>
      <w:bookmarkEnd w:id="60"/>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1" w:name="__RefHeading___Toc491078194"/>
      <w:bookmarkEnd w:id="61"/>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91078196"/>
      <w:bookmarkEnd w:id="62"/>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3" w:name="__RefHeading___Toc491078197"/>
      <w:bookmarkEnd w:id="63"/>
      <w:r>
        <w:rPr/>
        <w:t>51</w:t>
        <w:tab/>
        <w:t>Fishing Industry Research and Development Fund</w:t>
      </w:r>
    </w:p>
    <w:p>
      <w:pPr>
        <w:pStyle w:val="Subsection"/>
        <w:rPr/>
      </w:pPr>
      <w:r>
        <w:rPr/>
        <w:tab/>
        <w:t>(1)</w:t>
        <w:tab/>
        <w:t xml:space="preserve">The Accountable Officer, within the meaning of the </w:t>
      </w:r>
      <w:r>
        <w:rPr>
          <w:i/>
        </w:rPr>
        <w:t>Financial Management Act</w:t>
      </w:r>
      <w:r>
        <w:rPr/>
        <w:t>, of the Agency to which the administration of this Act is allotted under an Administrative Arrangements Order may establish a fund, in the Accountable Officer's Accoun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4" w:name="__RefHeading___Toc491078198"/>
      <w:bookmarkEnd w:id="64"/>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5" w:name="__RefHeading___Toc491078199"/>
      <w:bookmarkEnd w:id="65"/>
      <w:r>
        <w:rPr/>
        <w:t>53</w:t>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6" w:name="__RefHeading___Toc491078200"/>
      <w:bookmarkEnd w:id="66"/>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67" w:name="__RefHeading___Toc491078201"/>
      <w:bookmarkEnd w:id="67"/>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68" w:name="__RefHeading___Toc491078202"/>
      <w:bookmarkEnd w:id="68"/>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69" w:name="__RefHeading___Toc491078203"/>
      <w:bookmarkEnd w:id="69"/>
      <w:r>
        <w:rPr/>
        <w:t>57</w:t>
        <w:tab/>
        <w:t>Service</w:t>
      </w:r>
    </w:p>
    <w:p>
      <w:pPr>
        <w:pStyle w:val="Subsection"/>
        <w:rPr/>
      </w:pPr>
      <w:r>
        <w:rPr/>
        <w:tab/>
        <w:t>(1)</w:t>
        <w:tab/>
        <w:t>A notice may be served under this Act personally or by post.</w:t>
      </w:r>
    </w:p>
    <w:p>
      <w:pPr>
        <w:pStyle w:val="Subsection"/>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keepLines/>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0" w:name="__RefHeading___Toc491078206"/>
      <w:bookmarkEnd w:id="70"/>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1" w:name="__RefHeading___Toc491078207"/>
      <w:bookmarkEnd w:id="71"/>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2" w:name="__RefHeading___Toc491078208"/>
      <w:bookmarkEnd w:id="72"/>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3" w:name="__RefHeading___Toc491078209"/>
      <w:bookmarkEnd w:id="73"/>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4" w:name="__RefHeading___Toc491078210"/>
      <w:bookmarkEnd w:id="74"/>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5" w:name="__RefHeading___Toc491078211"/>
      <w:bookmarkEnd w:id="75"/>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6" w:name="__RefHeading___Toc491078213"/>
      <w:bookmarkEnd w:id="76"/>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77" w:name="__RefHeading___Toc491078214"/>
      <w:bookmarkEnd w:id="77"/>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78" w:name="__RefHeading___Toc491078215"/>
      <w:bookmarkEnd w:id="78"/>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rPr/>
      </w:pPr>
      <w:r>
        <w:rPr/>
        <w:tab/>
        <w:t>(2)</w:t>
        <w:tab/>
        <w:t>A Joint Authority has the following objectives in the performance of its functions under subsection (1):</w:t>
      </w:r>
    </w:p>
    <w:p>
      <w:pPr>
        <w:pStyle w:val="Paragraph"/>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79" w:name="__RefHeading___Toc491078216"/>
      <w:bookmarkEnd w:id="79"/>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0" w:name="__RefHeading___Toc491078217"/>
      <w:bookmarkEnd w:id="80"/>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1" w:name="__RefHeading___Toc491078218"/>
      <w:bookmarkEnd w:id="81"/>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2" w:name="__RefHeading___Toc491078219"/>
      <w:bookmarkEnd w:id="82"/>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91078221"/>
      <w:bookmarkEnd w:id="83"/>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of a trust account under the </w:t>
      </w:r>
      <w:r>
        <w:rPr>
          <w:i/>
        </w:rPr>
        <w:t>Financial Administration and Audit Act</w:t>
      </w:r>
      <w:r>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nc; rem: 9 July 1997 (</w:t>
            </w:r>
            <w:r>
              <w:rPr>
                <w:i/>
                <w:sz w:val="20"/>
              </w:rPr>
              <w:t>Gaz</w:t>
            </w:r>
            <w:r>
              <w:rPr>
                <w:sz w:val="20"/>
              </w:rPr>
              <w:t xml:space="preserve"> G27, 9 July 1997,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4" w:name="_Hlk98036092"/>
      <w:r>
        <w:rPr>
          <w:b/>
        </w:rPr>
        <w:t>LIST OF AMENDMENTS</w:t>
      </w:r>
      <w:bookmarkEnd w:id="84"/>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w:t>
      </w:r>
    </w:p>
    <w:p>
      <w:pPr>
        <w:pStyle w:val="Normal"/>
        <w:ind w:left="1440" w:hanging="1440"/>
        <w:rPr>
          <w:sz w:val="20"/>
        </w:rPr>
      </w:pPr>
      <w:r>
        <w:rPr>
          <w:sz w:val="20"/>
        </w:rPr>
        <w:t>s 9</w:t>
        <w:tab/>
        <w:t>amd No. 24, 1997, s 4</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pPr>
      <w:r>
        <w:rPr>
          <w:sz w:val="20"/>
        </w:rPr>
        <w:t>ss 37A –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56:00Z</dcterms:created>
  <dc:creator>LM4</dc:creator>
  <dc:description/>
  <cp:keywords/>
  <dc:language>en-US</dc:language>
  <cp:lastModifiedBy>Leslie Wiseman</cp:lastModifiedBy>
  <cp:lastPrinted>2007-01-09T13:00:00Z</cp:lastPrinted>
  <dcterms:modified xsi:type="dcterms:W3CDTF">2017-08-23T00:25: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