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GUIU COMMUNITY GOVERNMENT COUNCIL (LITTER) BY-LAW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24 August 198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By-law</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Short titl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Applic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Littering public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Fouling public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Leaving rubbish bin in public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Causing &amp;c., spread of lit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Littering from vehicl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Land to be clean and free from lit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Occupier to provide rubbish bi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Interference with rubbish bi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Rubbish bins to be return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Council dump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Offences at dump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Hindrance of authorized offic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Offen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Election to pay fixed penalt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Publication of By-law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By-laws as in force at 24 August 1988.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GUIU COMMUNITY GOVERNMENT COUNCIL (LITTER) BY-LAW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By-laws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Short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se By-laws may be cited as the Nguiu Community Government Council (Litter) By-law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By-laws apply with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se By-law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uthorized officer" means an officer authorized by the council for the purposes of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overnment area" means the area described in clause 3 of the Nguiu Community Government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Nguiu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and" includes buildings or temporary structures other than a building or structure used exclusively as a private dwe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itter" means litter, garbage, rubbish, drink cans, refuse or waste matter, and includes a dead ani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means a place open to, or used by, the publi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Littering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2), a person shall not sweep, throw, spill, drop or otherwise place litter in or on a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lause (1) does not prevent the lawful placing of litter 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a rubbish bin provided by the council for that purpo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rubbish bin, box or other container for household lit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a garbage dump owned, operated or controlled by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Fouling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foul a public pla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by spitting, urinating or defecating in or onto i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 any other man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Leaving rubbish bin in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place or allow to be placed a rubbish bin, box or other container for household litter in or on a public place other than in accordance with by-law 10(1)(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Causing &amp;c., spread of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occupier or, where there is no occupier, the owner of land shall not cause or allow litter to spread from the land onto a public place or adjoining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Littering from vehic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A person driving a vehicle on a road shall not permit or allow litter to fall or otherwise be dropped from the vehicle onto the road or land adjoining the road.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Land to be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ccupier or, where there is no occupier, the owner of land shall keep that land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zed officer, who believes on reasonable grounds that land is not clean and free from litter, may enter the land for the purpose of making an inspection to decide whether the land is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authorized officer has made an inspection referred to in clause (2) of the land and is, after the inspection, of the opinion that the land is not clean and free from litter, he may serve on the occupier or, where there is no occupier, the owner of the land, a notice in a form approved by the council directing him, within the period specified in that notice, to cause the land to be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erson upon whom the notice referred to in clause (3) is served shall comply with the notice within the period 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person on whom a notice under clause (3) has been served has not complied with the notice within the period specified in the notice, an authorized officer may, with such agents or workmen as he thinks fit for the purpose, enter the land to which that notice relates, and carry out, or cause to be carried out, the work necessary to render the land clean and free from lit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Occupier to provide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occupier of land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rovide on the land one or more removable rubbish bins for the purpose of holding all litter produced on the land, each of which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ve a capacity of not more than .05 m³;</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be moisture proof and vermin pro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have a close fitting li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be fitted with handles for convenience in moving and emptying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intain the rubbish bin in good order and condition and not cause or permit it to attract or harbour flying insects or vermin, to become unsightly or cause an offensive odour or otherwise to become or cause a danger to public health or to interfere with or affect the comfort of persons occupying, using or passing through or along neighbouring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nsure that the lid of the rubbish bin is at all times kept closely fitted to the bin except where the lid is removed for the purpose of placing litter in it or removing litter from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clause (2), ensure that litter produced on the land is placed in the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cause all wet litter to be effectively wrapped before it is placed in a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where required by an authorized officer or an order of the council, indelibly mark or paint on the lid and body of the rubbish bin the number of the lot of land occupied by him, his name and such other information as is required by the officer or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on the day or days and at the time notified by the council cause the rubbish bin to be placed on the footpath outside the land in such a position as to enable the garbage collector access to the contents of it, and replace, or cause it to be replaced, on the land after the contents have been remo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cause the rubbish bin to be thoroughly cleansed with antiseptic not less than once in each 4 week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lause (1)(d) does not prevent the lawful destruction by fire of litter capable of being so destroy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Interference with rubbish bi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touch, use, remove, mark, damage or otherwise interfere with a rubbish bin provided for land or in a public place unless h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ccupier of the land or, as the case may be, the person or body by whom the bin was pro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erson acting with the express or implied consent of the occupier, person or body referred to in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 agent or servant of the council acting within the scope of his dut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contractor or agent or servant of a contractor of the council acting in the due performance of the contr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Rubbish bins to be retur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engaged in the removal or collection of litter on behalf of the council shall, after emptying the contents of a rubbish bin, replace the lid tightly on it and return it to its former lo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Council dum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council establishes a garbage dump, it shall cause a notice to be circulated in the community government area, which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the dump has been establish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location of the dum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hours during which and the days on which the dump shall be open for the dumping of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lass or classes of litter which may be placed on the dump;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uch further or other conditions as the council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Offences at dum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in respect of a dump referred to in by-law 1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lace litter on the dump except during the hours and on the days specified in the notice under that by-law relating to that dum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lace litter on the dump unless the litter is of the class or classes specified in that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nter or remain on the dump except for the purpose of placing litter on it, unless he is a servant or agent of the council acting within the scope of his duties, or a contractor or servant or agent of a contractor of the council acting in the due performance of a contr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move litter from the dump without the approval of the council in writ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fail to comply with a direction of an authorized officer with respect to the place or manner in which he is to place litter on the dum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Hindrance of authorized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obstruct, hinder or impede an authorized officer, or a person acting in good faith assisting the authorized officer, in the exercise of the powers or the performance of the functions conferred or imposed under these By-laws on that authorized offic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Off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contravenes or fails to comply with these By-laws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2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Election to pay fixed penal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it appears to an authorized officer that a person has infringed these By-laws the officer may serve on that person a notice of infringement in accordance with the form in the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on whom a notice of infringement is served may, within a period of 14 days beginning with the date on which it is served, pay to the clerk of the council a penalty of $20 in respect of the infringement alle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rosecution shall not be brought against a person for an infringement of these By-laws in respect of which he has paid a penalty in accordance with clause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Publication of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ection 57 of the </w:t>
      </w:r>
      <w:r>
        <w:rPr>
          <w:rFonts w:ascii="0" w:hAnsi="0"/>
          <w:i/>
          <w:color w:val="000000"/>
          <w:sz w:val="26"/>
        </w:rPr>
        <w:t>Interpretation Act</w:t>
      </w:r>
      <w:r>
        <w:rPr>
          <w:rFonts w:ascii="0" w:hAnsi="0"/>
          <w:color w:val="000000"/>
          <w:sz w:val="26"/>
        </w:rPr>
        <w:t xml:space="preserve"> does not apply to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pies of these By-laws shall be available for inspection by members of the public during office hours at the office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guiu Community Government Council (Litter)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By-law 17(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TICE OF INFRING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ddress, if kn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alleged to have committed an offence against the above By-law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littering a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fouling a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1440"/>
        <w:jc w:val="both"/>
        <w:rPr/>
      </w:pPr>
      <w:r>
        <w:rPr>
          <w:rFonts w:ascii="0" w:hAnsi="0"/>
          <w:color w:val="000000"/>
          <w:sz w:val="26"/>
        </w:rPr>
        <w:tab/>
        <w:t>[ ]</w:t>
        <w:tab/>
        <w:t>placing a rubbish bin in a public place or allowing it to be so pla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causing or allowing litter to spread from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littering from a vehic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failing to keep l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failing to comply with paragraph .... of by-law 1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interfering with a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failing to return a rubbish bin in accordance with by-law 1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contravening paragraph .... of by-law 1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w:t>
        <w:tab/>
        <w:t>hindering an authorized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ick box as appropriate, and insert paragraph reference where necess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he offence is alleged to have taken place 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ab/>
        <w:tab/>
        <w:tab/>
        <w:tab/>
        <w:tab/>
        <w:tab/>
        <w:tab/>
        <w:t>(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on ..........…………………………................ 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b/>
        <w:tab/>
        <w:t>(date)</w:t>
        <w:tab/>
        <w:tab/>
        <w:tab/>
        <w:tab/>
        <w:tab/>
        <w:t>(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may choose to have the alleged off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prosecuted in a court of competent jurisdi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disposed of without prosecution by paying a fixed penalty of $2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you choose option (b), you must pay the $20 to the clerk of the Nguiu Community Government Council, at the council office and within 14 days beginning with the date of service of this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1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uncil Offic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Nguiu Community Government Council (Litter) By-laws, under the </w:t>
      </w:r>
      <w:r>
        <w:rPr>
          <w:rFonts w:ascii="0" w:hAnsi="0"/>
          <w:i/>
          <w:color w:val="000000"/>
          <w:sz w:val="26"/>
        </w:rPr>
        <w:t>Local Government Act</w:t>
      </w:r>
      <w:r>
        <w:rPr>
          <w:rFonts w:ascii="0" w:hAnsi="0"/>
          <w:color w:val="000000"/>
          <w:sz w:val="26"/>
        </w:rPr>
        <w:t>, as originally made or replaced and amended, a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By-Law</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Mad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Nguiu Community Government Council (Litter) By-laws</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30 May 198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4 Aug 1988</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24 Aug 1988</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