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NMATJERE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9 June 199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Ward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Name of 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Chairman and Vice-Chairma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xi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rocedure at 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Repealed]</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Dat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Mobile polling team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lection notice dates, &amp;c., may be vari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Failur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Ballot-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Exhibition of ballot-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3.</w:t>
        <w:tab/>
        <w:t>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4.</w:t>
        <w:tab/>
        <w:t>Conduct of election where clerk a 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5.</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9 June 1995.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ANMATJERE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Anmatjere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3, as a candidate for election to the council and who has not withdrawn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3 (other than clauses 44 and 45), includes the Chief Electoral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Anmatjere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8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enrolled or entitled to be enrolled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 roll prepared in accordance with clause 1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Chairman and Vice-Chairman and a person authorised under clause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means a mobile polling team authorised under clause 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leader" means a polling official appointed by the clerk to head a mobile polling te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7 for the purposes of an election and includes the area designated by a notice erected by a mobile polling team during the period that the notice i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 means a ward named in claus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indicated on the plan in Part A of Schedule 1 and described as wards in Part B of that Schedule, and containing approximately 3631 km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ds of the community government area are the areas containing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yuen (on Aileron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ungunba (on Pine Hill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Engawala (on Alcoota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Laramba (on Napperby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Nturiya (the we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Pmara Jutunta (the central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a)</w:t>
        <w:tab/>
        <w:t>Ti-Tree (the Town of Ti-Tr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g)</w:t>
        <w:tab/>
        <w:t>Wilora (on Stirling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h)</w:t>
        <w:tab/>
        <w:t>Woolla (Adelaide Bore and the eastern part of Ti-Tree St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j)</w:t>
        <w:tab/>
        <w:t>Yanginj (on Anningi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ach of which is more particularly described in Part B of Sched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Name of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Anmatjere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Anmatjere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consists of 20 members, of whom 2 shall be declared, elected or appointed to represent each war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on the declaration of the result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 voter o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Chairman and Vice-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Chairman and a Vice-Chairman, who shall be elected in that order by the members from amongst their own number at the council's first meeting after its election and, after that, as requi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mber is not to be elected to an office referred to in subclause (1) if, upon election, the member would represent the same ward as that represented by the holder of the other office referred to in that sub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Chairman and Vice-Chairman each holds office during the pleasure of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man and Vice-Chairman may resign from office at any time by giving notice in writing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office of the Chairman or Vice-Chairman shall become vacant if its holder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ice-Chairman shall act as Chairman during any vacancy in that office and shall also perform the functions, exercise the powers and discharge the duties of the Chairman when the latter is absent from the community government area or a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council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man may call a special meeting of the council by giving at least 7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By giving the Chairman notice in writing requesting a special meeting of the council and stating the reasons for the requ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5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10 or more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require the Chairman to call a special meeting of the council; and the Chairman shall call that meeting for a date not later than 15 days after the day on which the notice is received, and shall notify the members of the time and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a special meeting is to be held under subclause (4) or (5), the clerk shall cause written notice of the meeting to be prominently displayed at a place in each ward which the clerk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notice under subclause (6) shall specify the date, time and place of the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in person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n'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the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x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ber proposing to be absent from a meeting of the council may authorise, in writing, any person who, if an election were called, would be entitled to be nominated under clause 23 as a candidate for the same ward as the membe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sation under subclause (1) is valid for one meeting only,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uthorisation relating to 2 or more consecutive meetings – in respect of the second and subsequent meeting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uthorisation for a meeting next after a meeting already attended by an authori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as no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Chairman or, where the Chairman is absent, by the Vice-Chairman, or, where both persons are absent, by a member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om for a meeting of the council shall be a majority of the members then in office, and shall include at least one representative of each ward which has at least once member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Subject to standing orders and with the consent of the Chairman, an elector for the ward in which the meeting is being held may address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sports facilities, swimming pools, libraries and museums, cinemas, community hall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receipt of money, grants or gifts of property paid or made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control or prohibition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hiring out, for reward, of any vehicle, plant, appliance or equipment belonging to the council and the repair and maintenance, for reward, of any vehicle,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promotion and development of tourist attractions, the provision and maintenance of tourist facilities and 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Land is not ratable by virtue of subclause (2) if it is land of a description which would be exempt from rating by a council of a municipality under section 97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vote at a council election in respect of the ward in which he or she resides at the close of the rolls under clause 17(4),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12 months continuously immediately before the closure of the rolls under clause 17(4) or for periods totalling not less than 12 months during the 3 years immediately before the closure of those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to vote at a council election in respect of the ward of Ti-Tree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ward for not less than 3 months continuously immediately before the closure of the rolls under clause 17(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for each ward, by such means as it thought fit (including by electronic means or the use of an electoral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s at the office of the council when it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s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32(3) or to correct an oversight in the making up of an electoral roll, the clerk shall not add any name to that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Dat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21 May 1993 and subsequent elections shall be held on the last Friday in May, unless another day in that month is selected by the council as election day, in every second calendar year after the end of that year or, where an election is held under clause 45, in May in every secon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 or places in each ward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a candidate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he dates between which polling may be conducted by mobile polling teams, and the place at which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uthorise the use of mobile polling booths under the control of a mobile polling team and mobile polling team leader for the purposes of casting votes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obile polling team may commence polling during the week immediately preceding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obile polling booth, when in operation, shall be deemed to be a polling place set aside under clause 27.</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lection notice dates, &amp;c., may be var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mobile polling team is unable to be at a place on a date during the time specified on an election notice, the mobile polling team lea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ay substitute another place for the specified pla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change or vary the specified dates or ti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a mobile polling team leader, under subclause (1), substitutes another place or changes or varies dates or times, the lead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ake such steps as are considered necessary or convenient to give notice within the community government area of the substitution, change or vari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form the clerk of the substitution, change or var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or the result of an election shall not be invalidated on the grounds that a mobile polling team failed to attend at a place or on the dates or during the times specified in an election notice or such a place, dates or times as substituted, changed or varied under this clause by a mobile polling team lea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1A), a person is eligible for nomination as a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under clause 1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3 years continuously immediately before nomination or for periods totalling not less than 3 years during the 6 years immediately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 person is eligible for nomination as a member of the council to represent the ward of Ti-Tree if he or sh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nrolled under clause 1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ward for not less than 12 months continuously immediately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a ward under clause 17 may, by lodging a written nomination with the clerk, nominate for election to the council another person or persons enrolled for the sam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or (1A)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ay, at any time before the close of nominations, accept a recent photograph of a proposed candidate if, in the opinion of the clerk, it is suitable for display in accordance with subclause (7) and reproduction on a ballot-paper in accordance with clause 2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candidate may withdraw his or her consent to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s soon as practicable after nominations have closed, the clerk shall display in each ward, in the same places as the election notice, a list showing the names of each candidate for the ward and, if accepted under subclause (4), the photograph of the candidate, together with a notice, specifying the date, time and place of polling in each ward in which an election is to be he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t the close of nominations under clause 23(6) there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 more than 2 candidates for each ward, the clerk shall, by notice displayed in the same places as the election notice, declare those candidates to be members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ore than 2 candidates for a ward, an election shall be held to decide which of them shall be the members for the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Failur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lection or by-election shall fail 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is no nomination at the close of nominations under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andidate in the election dies before polling da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no candidate in the election is returned as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lection fails, a by-election shall be held and, for the purposes of clause 7, the date on which the failed election was held or was to be held shall be deemed to be the date on which the vacancy of the member occu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a by-election held under subclause (2), the electoral roll shall be the roll prepared for the election which fai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d election of members for a ward is to be held under clause 24,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the names of candidates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ccepted under clause 23(4), the photograph of the candidate shall be printed alongside the candidate's na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or places in each ward in which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other than by a polling official or a person authorised under clause 35(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Ballot-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each polling place a ballot-box which shall be securely fastene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 and, in respect of a mobile polling team, appoint one of the polling officials constituting the team to be the mobile polling team lea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the spouse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each polling place with the clerk or polling officials to observe the conduct of the voting and is also entitled to observe the counting of votes wherever carried ou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each polling place is open and remains open for such period as the clerk considers sufficient to give voters who wish to vote the opportunity to do so.</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3), a person whose name appears on an electoral roll for a ward shall vote at an election for that ward and a person whose name does not appear on the roll for that ward shall not be entitled to vote at an election for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voter may vote at any polling place in the community government area, whether or not it is in the ward for which the voter is enro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clerk is satisfied that a person whose name has not been entered on an electoral roll is eligible under clause 16 to vote, the clerk shall, upon the person signing a declaration that an application for enrolment was made before the closure of the rolls under clause 17(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at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Exhibition of ballot-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or polling official shall, immediately before a polling place is opened for voting and in the presence of a person who is eligible to vote but is not a candidate, exhibit the ballot-box empty, securely fasten its cover, and ensure that the cover remains securely fastened during the 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the votes are to be counted immediately after the close of the poll at the polling place at which the votes are taken, the clerk or polling official shall, at the close of the poll and in the presence of any scrutineers who may be in attendance, publicly close and seal the ballot-box and forward it to the place specified under clause 20(e) for the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5(8), other then the clerk, a polling official or scrutineer, shall remain in a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at a polling place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an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initial the back of a ballot-paper for the ward in which the voter is enrolled, and hand it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shall take the ballot-paper into an unoccupied polling booth and secretly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umber "1" in the square on the ballot-paper opposite the name of the candidate who is the voter's first prefer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2" in the square on the ballot-paper opposite the name of the candidate who is the voter's second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voter spoils a ballot-paper or marks it in a way that was not intended , the voter may return it to the clerk or official who shall write "spoilt" across the front of it, initial the back of a new ballot-paper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retain spoilt ballot-papers to be dealt with under clause 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shall enter a booth alone, and shall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an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s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an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for the ward in which the applicant is enrolled,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shall vote by following the procedure set out in clause 35(2) (other than the requirement to enter a polling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the date and time specified by the clerk on each postal ballot-paper, receives and envelope apparently containing a postal ballot-paper, the clerk shall place that envelope, unopened, in a ballot-box in use in that election and the envelope shall be opened and the vote counted in accordance with clause 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the date and time specified by the clerk on each postal ballot-paper, receives an envelope apparently containing a postal ballot-paper, the clerk shall mark the envelope "reject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lose of polling (if any) on election day and as soon as voting (if any) has finished, the clerk and polling officials shall, at the place specified under clause 20 (e) for the counting of votes and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each ballot-box, count the number of ballot-papers (including postal ballot-papers), prepare a written statement which sets out the number of ballot-papers in the box as compared with the number of names on the electoral rolls which have lines drawn through them or against which the letters "PBP" have been writte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 in accordance with the procedures specified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shall, subject to subclause (3), set aside as an informal vote a ballot-paper where the voter has failed to comply with clause 35(2) or 36(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shall not be set aside under subclause (2) by reason only that the voter has marked it otherwise than in the manner required by clause 35(2) or 36(4) if, in the opinion of the clerk, the voter has shown clearly the candidates for whom he or she intended to vote; and a ballot-paper shall not be set aside because the voter has voted for fewer than or for more than the required number of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under this clause,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total number of postal ballot-paper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for a ward have been counted, declare the result at that place and also in the ward by a notice displayed in the same places in that ward as an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the names of candidates for a ward arranged in the same order as they appeared on the ballot-paper in that ward and 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a statement declaring the 2 candidates with the most votes in each ward elected as members of the council for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candidate is elected in accordance with Part C of Schedule 2 the notice under subclause (1) shall state that the successful candidate or candidates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certificate signed by the clerk under clause 37(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any notice given by the clerk under clause 38(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details of any declaration made by the clerk under clause 2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shall then destroy that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in a ward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in any or all wards from day to day to a maximum of 21 days, and may modify the itinerary of a mobile polling team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the provisions of clauses 37 and 39 shall apply as from the time when voting is finally concluded , and clause 7(2) (in relation to members of a former council) and clause 36 shall have effect as if references in those clauses to election day were references to the day on which voting is finally concluded in all war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3.</w:t>
        <w:tab/>
        <w:t>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5, where the office of a member is or becomes vacant for any reason, a by-election shall be held to fill the vacancy unless it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ocedure for the calling and conduct of a by-election shall conform, as far as is practicable, with the provisions of this scheme relating to the calling and conduct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4.</w:t>
        <w:tab/>
        <w:t>Conduct of election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May in which a general election of members would otherwise be held, the clerk shall determine the date of the election to be on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subclause (2) shall expire on the declaration of the result of the next election (not being a by-election) held pursuant to clause 18(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Clauses 3,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NMATJER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K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Alyuen (on Aileron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Anyungunba (on Pine Hill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Engawala (on Alcoota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Laramba (on Napperby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w:t>
        <w:tab/>
        <w:t>Nturiya (the we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w:t>
        <w:tab/>
        <w:t>Pmara Jutunta (the central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a)</w:t>
        <w:tab/>
        <w:t>Ti-Tree (the Town of Ti-Tr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g)</w:t>
        <w:tab/>
        <w:t>Wilora (on Stirling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w:t>
        <w:tab/>
        <w:t>Woolla (Adelaide Bore and the ea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j)</w:t>
        <w:tab/>
        <w:t>Yanginj (on Anningi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NMATJERE COMMUNITY GOVERNMENT COUNCI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ALYUEN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ileron in the Northern Territory of Australia containing an area of 783.9 ha more or less being Northern Territory Portion 3697 and being more particularly delineated on Survey Plan S89/29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ANYUNGUNB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Pine Hill in the Northern Territory of Australia containing an area of 7.14 ha more or less being Northern Territory Portion 3523 and being more particularly delineated on Survey Plan S88/2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ENGAWA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lcoota in the Northern Territory of Australia containing an area of 236.4 ha more or less being Northern Territory Portion 1648 and being more particularly delineated on Survey Plan S78/3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LARAMB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Napperby in the Northern Territory of Australia containing an area of 508 ha more or less being Northern Territory Portion 4069 and being more particularly delineated on Survey Plan S82/182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w:t>
        <w:tab/>
        <w:t>NTURIY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Northern Territory portion 1810 and part of Northern Territory Portion 3636, containing an area of 1632 km2 more or less and bounded by lines described as follows:    Commencing at the southwestern corner of the Town of Ti-Tree; thence by lines bearing 90o 0' 30" 5732.22 m; 184o 57' 4729.34 m; 184o 1' 3047.27m; 274o 1' 2010 m; 184o 1' 1290 m; 94o 1' 2009.85 m; 184o 1' 2367.69 m; 200o 8' 1111.41 m; 270o 1' 30" 3515.21 m; 270o 18608.04 m; 360o 7268 m; 270o 28416.05 m; 360o 32654.92 m; 90o 28481.37 m; 180o 8353.7 m; 90o 27460.98 m to the western boundary of the Stuart Highway; thence generally southwesterly by that boundary to the northern boundary of the Town of Ti-Tree; thence by lines bearing 269o 59' 4906.19 m; 180o 3218.39 m; 180o 0' 30" 4828.03 m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w:t>
        <w:tab/>
        <w:t>PMARA JUTUNT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part of Northern Territory Portion 3636 containing an area of 785 km2 more or less and bounded by lines described as follows:    Commencing at the most eastern northeastern corner of Perpetual Pastoral Lease 1030 (Pine Hill); thence by lines bearing 270o 30352.35 m; 270o 1' 30" 1502.43 m; 20o 8' 1089.02 m; 4o 1' 6718.31 m; 4o 57' 4737.18 m; 90o 0' 30" 2211.41 m; 359o 59' 30" 8046.72 m; 270o 3035.18 m; 20o 6' 30" 529.95 m; 32o 13' 5660.28 m; 22o 16' 534.29 m; 12o 18' 30" 4339.2 m; 27o 56' 1180.97 m to the northern boundary of Northern Territory Portion 3636; thence easterly by part of that boundary to the most southern southwestern corner of Perpetual Pastoral Lease 1103 (Stirling); thence southeasterly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a)</w:t>
        <w:tab/>
        <w:t>TI-TREE TOWNSHIP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at Ti-Tree in the Northern Territory of Australia containing an area of 6470 ha more or less being the whole of the Town of Ti-Tree as proclaimed in Northern Territory Government Gazette No. G19 of 15th May 1981,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g)</w:t>
        <w:tab/>
        <w:t>WILOR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Stirling in the Northern Territory of Australia containing an area of 266.9 ha more or less being Northern Territory Portion 1628 and being more particularly delineated on Survey Plan S78/13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w:t>
        <w:tab/>
        <w:t>WOOL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part of Northern Territory Portion 3636 containing an area of 1130 km2 more or less and bounded by lines described as follows:    Commencing at the southern most southwestern corner of Perpetual Pastoral Lease 1103 (Stirling); thence easterly by part of a nothern boundary of Northern Territory Portion 3636 to the northwestern corner of Northern Territory Portion 1802; thence by lines bearing 167o 38' 34006 m; 269o 54' 30" 2434 m; 270o 30962.57 m; 360o 1664.87 m; thence northwesterly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j)</w:t>
        <w:tab/>
        <w:t>YANGINJ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nningie in the Northern Territory of Australia containing an area of 138.7 ha more or less being Northern Territory Portion 1951 and being more particularly delineated on Survey Plan S84/1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s 37(1)(b), 38(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ETHOD OF COUNTING VOTES AT CONTESTED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In this sched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bsolute majority of votes" means a greater number than one half of the whole number of ballot-papers other than in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tinuing candidate" means a candidate not already elected or excluded from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ext preference" includes the first of the subsequent preferences marked on the ballot-paper which is not given to an elected or exclud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nrejected ballot-papers" means all ballot-papers not rejected as infor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one candidate only is to be elected at an election or by-election for a ward, the votes shall be counted and the result of the election ascertained by the clerk, or under the clerk'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the unrejected ballot-papers shall be arranged under the names of the respective candidates by placing in a separate parcel all those on which a first preference is indicated for the same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the total number of first preferences given for each candidate on each ballot-paper shall then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andidate who has received the largest number of first preference votes shall, if that number constitutes an absolute majority of votes,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no candidate has received an absolute majority of first preference votes, a second count shall be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on the second count the candidate who has received the fewest first preference votes shall be excluded, and each ballot-paper counted to that candidate shall be counted to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f a candidate then has an absolute majority of votes, the candidate shall be declared elected, but if no candidate then has an absolute majority of votes, the process of excluding the candidate who has the fewest votes and counting each of that candidate's ballot-papers to the continuing candidate next in the order of the voter's preference shall be repeated until one candidate has received an absolute major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candidate who has received an absolute majority of votes sha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2 candidates are to be elected at an election or by-election for a ward, the votes shall be counted and the result of the election ascertained by the clerk, or under the clerk'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e of the candidates shall be elected in accordance with the provisions of Part A of this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the unrejected ballot-papers shall be rearranged under the names of the respective candidates in accordance with the first preference indicated thereon, except that each ballot-paper on which a first preference for the elected candidate is indicted shall be placed in the parcel of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ballot-papers in the parcel of each candidate shall then be counted and the total number of votes so counted to each candidate shall be ascer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a candidate then has an absolute majority of votes the candidate shall be declared elected, but if no candidate then has an absolute majority of votes, the count shall proceed as provided in clause (2)(d), (e) and (f) of Part A of this Schedule, until one candidate has received an absolute majority of votes, but in the application of clause (2)(d) and (e) of Part A of this Schedule, any reference to first preference votes shall be read as a reference to all the votes counted to a candidate in pursuance of this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andidate who has received an absolute majority of votes sha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ch one of those candidates as had the fewest number of votes at the last count at which they did not have an equal number of votes shall be exclud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y had an equal number of votes at all preceding counts, the candidate whose name is on a slip drawn in accordance with clause (2) of this Part shall be ex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clause (1) of this Part, the clerk shall write the names of the candidates who have an equal number of votes on similar slips of paper, fold the slips so as to prevent the names being seen, mix them, and draw at random one of those sli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Anmatjere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of 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Origin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19 Apr 1993</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2 Apr 1993</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22 Apr 1993</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Amend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5 June 1995</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9 June 1995</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9 June 1995</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