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Febr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7349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7350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67350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367350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43673500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436735004">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436735005">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436735007">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43673500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43673500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436735010">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436735011">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436735012">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436735013">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436735014">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436735015">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436735016">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43673501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436735018">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43673501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436735020">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436735021">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436735022">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43673502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436735024">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436735025">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43673502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436735027">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43673502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436735029">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43673503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436735031">
            <w:r>
              <w:rPr>
                <w:rStyle w:val="IndexLink"/>
              </w:rPr>
              <w:t>2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436735032">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43673503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436735034">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436735035">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436735036">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436735037">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436735038">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436735039">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436735040">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436735041">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436735042">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436735043">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436735044">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436735047">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43673504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436735050">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436735051">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436735052">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43673505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436735055">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436735056">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436735057">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436735058">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36735061">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436735062">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43673506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436735065">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43673506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436735068">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436735069">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436735070">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436735071">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43673507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436735075">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436735076">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436735077">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43673507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436735080">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436735081">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436735082">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436735083">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436735084">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436735086">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436735087">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436735088">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436735089">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436735090">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436735091">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436735092">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436735093">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436735095">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436735096">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436735097">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436735098">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436735099">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436735101">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436735102">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436735103">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436735104">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436735105">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436735106">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436735107">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436735108">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436735109">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43673511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436735114">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436735115">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436735116">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436735117">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436735118">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436735119">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36735122">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43673512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436735125">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43673512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436735128">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436735129">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436735131">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436735133">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436735134">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436735135">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436735136">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436735138">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436735139">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436735140">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436735142">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436735143">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436735146">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436735147">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436735149">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436735150">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436735151">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436735152">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436735153">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436735154">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436735155">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436735156">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436735157">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436735158">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436735159">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436735160">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436735161">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436735162">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436735163">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436735164">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436735165">
            <w:r>
              <w:rPr>
                <w:rStyle w:val="IndexLink"/>
              </w:rPr>
              <w:t>8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436735166">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436735167">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436735168">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436735169">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436735171">
            <w:r>
              <w:rPr>
                <w:rStyle w:val="IndexLink"/>
              </w:rPr>
              <w:t>9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436735172">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436735173">
            <w:r>
              <w:rPr>
                <w:rStyle w:val="IndexLink"/>
              </w:rPr>
              <w:t>9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436735174">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436735175">
            <w:r>
              <w:rPr>
                <w:rStyle w:val="IndexLink"/>
              </w:rPr>
              <w:t>9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436735177">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436735178">
            <w:r>
              <w:rPr>
                <w:rStyle w:val="IndexLink"/>
              </w:rPr>
              <w:t>9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436735179">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436735181">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43673518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436735183">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43673518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436735185">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436735186">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436735187">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436735188">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436735189">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436735190">
            <w:r>
              <w:rPr>
                <w:rStyle w:val="IndexLink"/>
              </w:rPr>
              <w:t>10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436735191">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43673519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436735194">
            <w:r>
              <w:rPr>
                <w:rStyle w:val="IndexLink"/>
              </w:rPr>
              <w:t>10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436735195">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436735196">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436735197">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436735198">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436735199">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436735200">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436735201">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436735202">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436735203">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436735204">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436735205">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436735206">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436735207">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436735208">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436735209">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436735210">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436735211">
            <w:r>
              <w:rPr>
                <w:rStyle w:val="IndexLink"/>
              </w:rPr>
              <w:t>11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436735212">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436735213">
            <w:r>
              <w:rPr>
                <w:rStyle w:val="IndexLink"/>
              </w:rPr>
              <w:t>117</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436735214">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436735215">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436735217">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436735219">
            <w:r>
              <w:rPr>
                <w:rStyle w:val="IndexLink"/>
              </w:rPr>
              <w:t>12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436735221">
            <w:r>
              <w:rPr>
                <w:rStyle w:val="IndexLink"/>
              </w:rPr>
              <w:t>12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6</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673499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43673500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673500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436735002"/>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43673500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43673500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436735005"/>
      <w:bookmarkStart w:id="13" w:name="_Hlk49936702"/>
      <w:bookmarkEnd w:id="12"/>
      <w:r>
        <w:rPr/>
        <w:t>7A</w:t>
      </w:r>
      <w:bookmarkEnd w:id="13"/>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673500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43673500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436735009"/>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436735010"/>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436735011"/>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436735012"/>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436735013"/>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436735014"/>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436735015"/>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436735016"/>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436735017"/>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436735018"/>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436735019"/>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436735020"/>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436735021"/>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436735022"/>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436735023"/>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436735024"/>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436735025"/>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436735026"/>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436735027"/>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436735028"/>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436735029"/>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436735030"/>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436735031"/>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436735032"/>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436735033"/>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436735034"/>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436735035"/>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436735036"/>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436735037"/>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436735038"/>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436735039"/>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436735040"/>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436735041"/>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436735042"/>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436735043"/>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436735044"/>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36735047"/>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436735048"/>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436735050"/>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Commissioner of Correctional Services.</w:t>
      </w:r>
    </w:p>
    <w:p>
      <w:pPr>
        <w:pStyle w:val="NewSectionHeading"/>
        <w:rPr/>
      </w:pPr>
      <w:bookmarkStart w:id="96" w:name="__RefHeading___Toc436735051"/>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436735052"/>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436735053"/>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436735055"/>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Commissioner of Correctional Services.</w:t>
      </w:r>
    </w:p>
    <w:p>
      <w:pPr>
        <w:pStyle w:val="NewSectionHeading"/>
        <w:rPr/>
      </w:pPr>
      <w:bookmarkStart w:id="100" w:name="__RefHeading___Toc436735056"/>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436735057"/>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436735058"/>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436735061"/>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436735062"/>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436735063"/>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436735065"/>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436735066"/>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436735068"/>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436735069"/>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436735070"/>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436735071"/>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436735073"/>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436735075"/>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436735076"/>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436735077"/>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436735078"/>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436735080"/>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436735081"/>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436735082"/>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436735083"/>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436735084"/>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436735086"/>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436735087"/>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436735088"/>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436735089"/>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436735090"/>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436735091"/>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436735092"/>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436735093"/>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436735095"/>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436735096"/>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436735097"/>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436735098"/>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436735099"/>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r>
        <w:br w:type="page"/>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36735101"/>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436735102"/>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436735103"/>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436735104"/>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436735105"/>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436735106"/>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436735107"/>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436735108"/>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436735109"/>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436735112"/>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436735114"/>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436735115"/>
      <w:bookmarkStart w:id="159" w:name="_Hlk50170892"/>
      <w:bookmarkEnd w:id="158"/>
      <w:r>
        <w:rPr/>
        <w:t>46</w:t>
      </w:r>
      <w:bookmarkEnd w:id="159"/>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436735116"/>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436735117"/>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3" w:name="_Hlk50170900"/>
      <w:bookmarkStart w:id="164" w:name="__RefHeading___Toc436735118"/>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436735119"/>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436735122"/>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436735123"/>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436735125"/>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436735126"/>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436735128"/>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436735129"/>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436735131"/>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436735133"/>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436735134"/>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436735135"/>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436735136"/>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36735138"/>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436735139"/>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436735140"/>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36735142"/>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436735143"/>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436735146"/>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436735147"/>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36735149"/>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436735150"/>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436735151"/>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436735152"/>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436735153"/>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436735154"/>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436735155"/>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436735156"/>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436735157"/>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436735158"/>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436735159"/>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436735160"/>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436735161"/>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436735162"/>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436735163"/>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436735164"/>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436735165"/>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436735166"/>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436735167"/>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436735168"/>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436735169"/>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36735171"/>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436735172"/>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436735173"/>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436735174"/>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436735175"/>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36735177"/>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436735178"/>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436735179"/>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36735181"/>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436735182"/>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436735183"/>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436735184"/>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436735185"/>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436735186"/>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436735187"/>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436735188"/>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436735189"/>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436735190"/>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436735191"/>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36735193"/>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436735194"/>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436735195"/>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436735196"/>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436735197"/>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436735198"/>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436735199"/>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436735200"/>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436735201"/>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436735202"/>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436735203"/>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436735204"/>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436735205"/>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436735206"/>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436735207"/>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436735208"/>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436735209"/>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keepLines/>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436735210"/>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436735211"/>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436735212"/>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436735213"/>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436735214"/>
      <w:r>
        <w:rPr/>
        <w:t>137D</w:t>
        <w:tab/>
        <w:t>Discovery for purpose of recovery of debts under car parking contracts</w:t>
      </w:r>
      <w:bookmarkEnd w:id="332"/>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33" w:name="__RefHeading___Toc436735215"/>
      <w:bookmarkEnd w:id="333"/>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36735217"/>
      <w:bookmarkEnd w:id="334"/>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X</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36735219"/>
      <w:bookmarkEnd w:id="335"/>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rStyle w:val="CharPartText"/>
        </w:rPr>
      </w:pPr>
      <w:r>
        <w:rPr>
          <w:rStyle w:val="CharPartText"/>
        </w:rPr>
        <w:t>Part XI</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436735221"/>
      <w:bookmarkEnd w:id="336"/>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7" w:name="_Hlk50178802"/>
      <w:r>
        <w:rPr>
          <w:rStyle w:val="CharScheduleText"/>
        </w:rPr>
        <w:t>Schedule 4</w:t>
      </w:r>
      <w:bookmarkEnd w:id="33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8" w:name="_Hlk50178813"/>
      <w:r>
        <w:rPr>
          <w:rStyle w:val="CharScheduleText"/>
        </w:rPr>
        <w:t>Schedule 6</w:t>
      </w:r>
      <w:bookmarkEnd w:id="33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9" w:name="OLE_LINK1"/>
            <w:r>
              <w:rPr>
                <w:i/>
                <w:sz w:val="20"/>
              </w:rPr>
              <w:t>Gaz</w:t>
            </w:r>
            <w:r>
              <w:rPr>
                <w:sz w:val="20"/>
              </w:rPr>
              <w:t xml:space="preserve"> No. 19, 6 May 1959, p 60</w:t>
            </w:r>
            <w:bookmarkEnd w:id="33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41" w:name="_Hlk98036092"/>
      <w:r>
        <w:rPr>
          <w:b/>
        </w:rPr>
        <w:t>LIST OF AMENDMENTS</w:t>
      </w:r>
      <w:bookmarkEnd w:id="34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42" w:name="OLE_LINK33"/>
      <w:bookmarkStart w:id="343" w:name="OLE_LINK31"/>
      <w:bookmarkStart w:id="344" w:name="OLE_LINK30"/>
      <w:r>
        <w:rPr>
          <w:sz w:val="20"/>
        </w:rPr>
        <w:t>No. 17, 2012, s 55</w:t>
      </w:r>
      <w:bookmarkEnd w:id="342"/>
      <w:bookmarkEnd w:id="343"/>
      <w:bookmarkEnd w:id="344"/>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pPr>
      <w:r>
        <w:rPr>
          <w:sz w:val="20"/>
          <w:szCs w:val="20"/>
        </w:rPr>
        <w:t>pt X hdg</w:t>
        <w:tab/>
        <w:t>ins No. 21, 2015, s 5</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XI hdg</w:t>
        <w:tab/>
        <w:t xml:space="preserve">ins </w:t>
      </w:r>
      <w:r>
        <w:rPr>
          <w:sz w:val="20"/>
        </w:rPr>
        <w:t>No. 35, 2015, s 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Transitional matter for Traffic and Other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M4</cp:lastModifiedBy>
  <cp:lastPrinted>2011-08-29T08:33:00Z</cp:lastPrinted>
  <dcterms:modified xsi:type="dcterms:W3CDTF">2016-01-26T22:28:00Z</dcterms:modified>
  <cp:revision>2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