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69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696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96696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396696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3966963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3966963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3966964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3966964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396696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3966964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396696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3966964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3966964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3966964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396696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3966965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3966965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3966965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39669655">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439669656">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439669657">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43966965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439669659">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39669660">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439669661">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3966966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39669664">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39669665">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39669666">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39669667">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39669668">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39669669">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3966967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3966967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3966967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3966967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3966967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39669677">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3966967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39669679">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39669680">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3966968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3966968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3966968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3966968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3966968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3966968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39669688">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39669689">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39669691">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39669692">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3966969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39669694">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396696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3966969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3966969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39669699">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3966970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43966970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39669702">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3966970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3966970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3966970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3966970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39669708">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39669710">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3966971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39669712">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3966971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39669714">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3966971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3966971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39669720">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39669721">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3966972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3966972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3966972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3966972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3966972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39669729">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39669731">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39669732">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3966973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39669734">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39669736">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3966973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3966973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3966974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39669742">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39669743">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39669744">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39669745">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39669747">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39669748">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39669751">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39669752">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3966975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39669755">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39669756">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39669757">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39669758">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3966976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439669761">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439669762">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43966976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439669764">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69633"/>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439669634"/>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39669635"/>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439669636"/>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439669637"/>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9669639"/>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439669640"/>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439669641"/>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439669642"/>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439669643"/>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439669644"/>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439669645"/>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439669646"/>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439669649"/>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439669650"/>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439669651"/>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439669652"/>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439669654"/>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439669655"/>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439669656"/>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439669657"/>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439669658"/>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439669659"/>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439669660"/>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439669661"/>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439669662"/>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439669664"/>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439669665"/>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439669666"/>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439669667"/>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439669668"/>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439669669"/>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439669670"/>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439669671"/>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439669672"/>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439669673"/>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439669675"/>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439669677"/>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439669678"/>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439669679"/>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439669680"/>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439669681"/>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439669683"/>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439669684"/>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439669685"/>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439669686"/>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439669687"/>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439669688"/>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439669689"/>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439669691"/>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439669692"/>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439669693"/>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439669694"/>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439669696"/>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439669697"/>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439669698"/>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439669699"/>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439669700"/>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439669701"/>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439669702"/>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439669704"/>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439669705"/>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439669706"/>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439669707"/>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439669708"/>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39669710"/>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439669711"/>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439669712"/>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439669713"/>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439669714"/>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r>
        <w:br w:type="page"/>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439669717"/>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439669718"/>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439669720"/>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439669721"/>
      <w:bookmarkStart w:id="181" w:name="_Hlk93466313"/>
      <w:bookmarkEnd w:id="180"/>
      <w:r>
        <w:rPr/>
        <w:t>72</w:t>
      </w:r>
      <w:bookmarkEnd w:id="181"/>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439669722"/>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439669723"/>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439669724"/>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439669726"/>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439669727"/>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439669729"/>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439669731"/>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439669732"/>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439669733"/>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439669734"/>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439669736"/>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439669738"/>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439669739"/>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439669741"/>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439669742"/>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439669743"/>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439669744"/>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439669745"/>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39669747"/>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439669748"/>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439669751"/>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439669752"/>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439669753"/>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439669755"/>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439669756"/>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439669757"/>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439669758"/>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39669760"/>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439669761"/>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439669762"/>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439669763"/>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439669764"/>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No. 19, 2014, s 26; No. 27, 2014, s 57</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2-11-22T10:31:00Z</cp:lastPrinted>
  <dcterms:modified xsi:type="dcterms:W3CDTF">2016-01-04T01:48:00Z</dcterms:modified>
  <cp:revision>1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