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82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82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83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830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830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8304">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830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830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830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8312">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831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8315">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831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8318">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832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832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832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832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832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832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4832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832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833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833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833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833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833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833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8336">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48338">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48339">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48340">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48341">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48342">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48343">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48344">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48345">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48346">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48347">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48348">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48349">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48350">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48351">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48352">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4835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8356">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835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835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835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8361">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8362">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8363">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8364">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8365">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48367">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48368">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48369">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48370">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48371">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48372">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48373">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48374">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48375">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48376">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48377">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48378">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48379">
            <w:r>
              <w:rPr>
                <w:rStyle w:val="IndexLink"/>
              </w:rPr>
              <w:t>50</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48380">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48381">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8383">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8384">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8385">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8386">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8387">
            <w:r>
              <w:rPr>
                <w:rStyle w:val="IndexLink"/>
              </w:rPr>
              <w:t>5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03248388">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8389">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8390">
            <w:r>
              <w:rPr>
                <w:rStyle w:val="IndexLink"/>
              </w:rPr>
              <w:t>5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48391">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8392">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8393">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8394">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8395">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48396">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8397">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8398">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8399">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48400">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48401">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8403">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8404">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8405">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8406">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8407">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8408">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8409">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8410">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8411">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8412">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8413">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8414">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8415">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8416">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8418">
            <w:r>
              <w:rPr>
                <w:rStyle w:val="IndexLink"/>
              </w:rPr>
              <w:t>6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8419">
            <w:r>
              <w:rPr>
                <w:rStyle w:val="IndexLink"/>
              </w:rPr>
              <w:t>6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48422">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48423">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48425">
            <w:r>
              <w:rPr>
                <w:rStyle w:val="IndexLink"/>
              </w:rPr>
              <w:t>69</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48426">
            <w:r>
              <w:rPr>
                <w:rStyle w:val="IndexLink"/>
              </w:rPr>
              <w:t>7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48427">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48428">
            <w:r>
              <w:rPr>
                <w:rStyle w:val="IndexLink"/>
              </w:rPr>
              <w:t>70</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48429">
            <w:r>
              <w:rPr>
                <w:rStyle w:val="IndexLink"/>
              </w:rPr>
              <w:t>70</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48430">
            <w:r>
              <w:rPr>
                <w:rStyle w:val="IndexLink"/>
              </w:rPr>
              <w:t>71</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48431">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48432">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48433">
            <w:r>
              <w:rPr>
                <w:rStyle w:val="IndexLink"/>
              </w:rPr>
              <w:t>71</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48434">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48436">
            <w:r>
              <w:rPr>
                <w:rStyle w:val="IndexLink"/>
              </w:rPr>
              <w:t>72</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48437">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48439">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8441">
            <w:r>
              <w:rPr>
                <w:rStyle w:val="IndexLink"/>
              </w:rPr>
              <w:t>73</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8442">
            <w:r>
              <w:rPr>
                <w:rStyle w:val="IndexLink"/>
              </w:rPr>
              <w:t>74</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8443">
            <w:r>
              <w:rPr>
                <w:rStyle w:val="IndexLink"/>
              </w:rPr>
              <w:t>74</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8444">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8445">
            <w:r>
              <w:rPr>
                <w:rStyle w:val="IndexLink"/>
              </w:rPr>
              <w:t>75</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8446">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8448">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8449">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8450">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8451">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8452">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8453">
            <w:r>
              <w:rPr>
                <w:rStyle w:val="IndexLink"/>
              </w:rPr>
              <w:t>8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8454">
            <w:r>
              <w:rPr>
                <w:rStyle w:val="IndexLink"/>
              </w:rPr>
              <w:t>8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8455">
            <w:r>
              <w:rPr>
                <w:rStyle w:val="IndexLink"/>
              </w:rPr>
              <w:t>8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8456">
            <w:r>
              <w:rPr>
                <w:rStyle w:val="IndexLink"/>
              </w:rPr>
              <w:t>8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8459">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8460">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48461">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8462">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8463">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8464">
            <w:r>
              <w:rPr>
                <w:rStyle w:val="IndexLink"/>
              </w:rPr>
              <w:t>8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8465">
            <w:r>
              <w:rPr>
                <w:rStyle w:val="IndexLink"/>
              </w:rPr>
              <w:t>8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8466">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8467">
            <w:r>
              <w:rPr>
                <w:rStyle w:val="IndexLink"/>
              </w:rPr>
              <w:t>85</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48469">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48470">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48471">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8473">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8474">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8475">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8476">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8477">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8478">
            <w:r>
              <w:rPr>
                <w:rStyle w:val="IndexLink"/>
              </w:rPr>
              <w:t>89</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8479">
            <w:r>
              <w:rPr>
                <w:rStyle w:val="IndexLink"/>
              </w:rPr>
              <w:t>89</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8480">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8482">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8483">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8484">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8487">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8488">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8489">
            <w:r>
              <w:rPr>
                <w:rStyle w:val="IndexLink"/>
              </w:rPr>
              <w:t>92</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8490">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8493">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8494">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48495">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8496">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8497">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8499">
            <w:r>
              <w:rPr>
                <w:rStyle w:val="IndexLink"/>
              </w:rPr>
              <w:t>9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8500">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48502">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8504">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48505">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8506">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8508">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8509">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8511">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8513">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8515">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8516">
            <w:r>
              <w:rPr>
                <w:rStyle w:val="IndexLink"/>
              </w:rPr>
              <w:t>10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8518">
            <w:r>
              <w:rPr>
                <w:rStyle w:val="IndexLink"/>
              </w:rPr>
              <w:t>10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8519">
            <w:r>
              <w:rPr>
                <w:rStyle w:val="IndexLink"/>
              </w:rPr>
              <w:t>10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8520">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03248521">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8522">
            <w:r>
              <w:rPr>
                <w:rStyle w:val="IndexLink"/>
              </w:rPr>
              <w:t>10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48523">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8524">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8525">
            <w:r>
              <w:rPr>
                <w:rStyle w:val="IndexLink"/>
              </w:rPr>
              <w:t>10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8526">
            <w:r>
              <w:rPr>
                <w:rStyle w:val="IndexLink"/>
              </w:rPr>
              <w:t>10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852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8531">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8533">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48535">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48537">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48539">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48540">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48541">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48543">
            <w:r>
              <w:rPr>
                <w:rStyle w:val="IndexLink"/>
              </w:rPr>
              <w:t>1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48545">
            <w:r>
              <w:rPr>
                <w:rStyle w:val="IndexLink"/>
              </w:rPr>
              <w:t>11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48546">
            <w:r>
              <w:rPr>
                <w:rStyle w:val="IndexLink"/>
              </w:rPr>
              <w:t>11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48547">
            <w:r>
              <w:rPr>
                <w:rStyle w:val="IndexLink"/>
              </w:rPr>
              <w:t>1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8298"/>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48299"/>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48300"/>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48301"/>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48303"/>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48304"/>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48305"/>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48308"/>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48309"/>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48312"/>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48314"/>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48315"/>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48317"/>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48318"/>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48320"/>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48321"/>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48323"/>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48324"/>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48325"/>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48326"/>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48327"/>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48328"/>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48330"/>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48331"/>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48332"/>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48333"/>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48334"/>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48335"/>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48336"/>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48338"/>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48339"/>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48340"/>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48341"/>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48342"/>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48343"/>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48344"/>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48345"/>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48346"/>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48347"/>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48348"/>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48349"/>
      <w:bookmarkEnd w:id="70"/>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48350"/>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48351"/>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48352"/>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48353"/>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48356"/>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48357"/>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48358"/>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48359"/>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48361"/>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48362"/>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48363"/>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48364"/>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48365"/>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48367"/>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48368"/>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48369"/>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48370"/>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48371"/>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48372"/>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48373"/>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48374"/>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48375"/>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48376"/>
      <w:bookmarkEnd w:id="102"/>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48377"/>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48378"/>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48379"/>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48380"/>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48381"/>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48383"/>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48384"/>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48385"/>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48386"/>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48387"/>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48388"/>
      <w:bookmarkStart w:id="119" w:name="_Hlk140631194"/>
      <w:bookmarkEnd w:id="118"/>
      <w:r>
        <w:rPr/>
        <w:t>53A</w:t>
      </w:r>
      <w:bookmarkEnd w:id="119"/>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0" w:name="__RefHeading___Toc103248389"/>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Hlk140631216"/>
      <w:bookmarkStart w:id="124" w:name="__RefHeading___Toc103248390"/>
      <w:bookmarkEnd w:id="124"/>
      <w:r>
        <w:rPr/>
        <w:t>55</w:t>
      </w:r>
      <w:bookmarkEnd w:id="123"/>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5" w:name="__RefHeading___Toc103248391"/>
      <w:bookmarkStart w:id="126" w:name="_Hlk1406312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48392"/>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29" w:name="__RefHeading___Toc103248393"/>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48394"/>
      <w:bookmarkStart w:id="132" w:name="_Hlk140631250"/>
      <w:bookmarkEnd w:id="131"/>
      <w:r>
        <w:rPr/>
        <w:t>59</w:t>
      </w:r>
      <w:bookmarkEnd w:id="132"/>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48395"/>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48396"/>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48397"/>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48398"/>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48399"/>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48400"/>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48401"/>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8)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48403"/>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48404"/>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48405"/>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48406"/>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48407"/>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48408"/>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48409"/>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48410"/>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48411"/>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48412"/>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48413"/>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48414"/>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48415"/>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48416"/>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48418"/>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48419"/>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48422"/>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48423"/>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48425"/>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48426"/>
      <w:bookmarkEnd w:id="185"/>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48427"/>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48428"/>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48429"/>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48430"/>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48431"/>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48432"/>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48433"/>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48434"/>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48436"/>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48437"/>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48439"/>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48441"/>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48442"/>
      <w:bookmarkStart w:id="202" w:name="_Hlk140631473"/>
      <w:bookmarkEnd w:id="201"/>
      <w:r>
        <w:rPr/>
        <w:t>78J</w:t>
      </w:r>
      <w:bookmarkEnd w:id="202"/>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48443"/>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5" w:name="__RefHeading___Toc103248444"/>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48445"/>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48446"/>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48448"/>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48449"/>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48450"/>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48451"/>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48452"/>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48453"/>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48454"/>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48455"/>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48456"/>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48459"/>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48460"/>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48461"/>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48462"/>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48463"/>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48464"/>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48465"/>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48466"/>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48467"/>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r>
        <w:br w:type="page"/>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48469"/>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48470"/>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48471"/>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r>
        <w:br w:type="page"/>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48473"/>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48474"/>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48475"/>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48476"/>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48477"/>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48478"/>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48479"/>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48480"/>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48482"/>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48483"/>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48484"/>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48487"/>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48488"/>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48489"/>
      <w:bookmarkStart w:id="284" w:name="_Hlk140631926"/>
      <w:bookmarkEnd w:id="283"/>
      <w:r>
        <w:rPr/>
        <w:t>102</w:t>
      </w:r>
      <w:bookmarkEnd w:id="284"/>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48490"/>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48493"/>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have regard to a report of the Commissione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48494"/>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48495"/>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48496"/>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48497"/>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98" w:name="__RefHeading___Toc103248499"/>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48500"/>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48502"/>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48504"/>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Commissioner or the Commissioner of Police (according to whether the person is in a custodial correctional facility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48505"/>
      <w:bookmarkStart w:id="307" w:name="_Hlk42655793"/>
      <w:bookmarkEnd w:id="306"/>
      <w:bookmarkEnd w:id="307"/>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08" w:name="_Hlk42655793"/>
      <w:bookmarkStart w:id="309" w:name="__RefHeading___Toc103248506"/>
      <w:bookmarkStart w:id="310" w:name="_Hlk140632047"/>
      <w:bookmarkEnd w:id="308"/>
      <w:bookmarkEnd w:id="309"/>
      <w:r>
        <w:rPr/>
        <w:t>110</w:t>
      </w:r>
      <w:bookmarkEnd w:id="31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3248508"/>
      <w:bookmarkStart w:id="312" w:name="_Hlk140632054"/>
      <w:bookmarkEnd w:id="311"/>
      <w:r>
        <w:rPr/>
        <w:t>111</w:t>
      </w:r>
      <w:bookmarkEnd w:id="31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3" w:name="__RefHeading___Toc103248509"/>
      <w:bookmarkStart w:id="314" w:name="_Hlk140632061"/>
      <w:bookmarkEnd w:id="313"/>
      <w:r>
        <w:rPr/>
        <w:t>112</w:t>
      </w:r>
      <w:bookmarkEnd w:id="31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48511"/>
      <w:bookmarkStart w:id="316" w:name="_Hlk140632097"/>
      <w:bookmarkEnd w:id="315"/>
      <w:r>
        <w:rPr/>
        <w:t>113</w:t>
      </w:r>
      <w:bookmarkEnd w:id="31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03248513"/>
      <w:bookmarkStart w:id="318" w:name="_Hlk140632113"/>
      <w:bookmarkEnd w:id="317"/>
      <w:r>
        <w:rPr/>
        <w:t>114</w:t>
      </w:r>
      <w:bookmarkEnd w:id="31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3248515"/>
      <w:bookmarkStart w:id="320" w:name="_Hlk140632127"/>
      <w:bookmarkEnd w:id="319"/>
      <w:r>
        <w:rPr/>
        <w:t>115</w:t>
      </w:r>
      <w:bookmarkEnd w:id="32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1" w:name="__RefHeading___Toc103248516"/>
      <w:bookmarkStart w:id="322" w:name="_Hlk140632137"/>
      <w:bookmarkEnd w:id="321"/>
      <w:r>
        <w:rPr/>
        <w:t>116</w:t>
      </w:r>
      <w:bookmarkEnd w:id="32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03248518"/>
      <w:bookmarkStart w:id="324" w:name="_Hlk140632145"/>
      <w:bookmarkEnd w:id="323"/>
      <w:r>
        <w:rPr/>
        <w:t>117</w:t>
      </w:r>
      <w:bookmarkEnd w:id="32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5" w:name="__RefHeading___Toc103248519"/>
      <w:bookmarkStart w:id="326" w:name="_Hlk140632153"/>
      <w:bookmarkEnd w:id="325"/>
      <w:r>
        <w:rPr/>
        <w:t>120</w:t>
      </w:r>
      <w:bookmarkEnd w:id="326"/>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7" w:name="__RefHeading___Toc103248520"/>
      <w:bookmarkStart w:id="328" w:name="_Hlk140632160"/>
      <w:r>
        <w:rPr/>
        <w:t>121</w:t>
      </w:r>
      <w:bookmarkEnd w:id="328"/>
      <w:r>
        <w:rPr/>
        <w:tab/>
        <w:t>Effect of alterations in penalties</w:t>
      </w:r>
      <w:bookmarkEnd w:id="32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9" w:name="__RefHeading___Toc103248521"/>
      <w:bookmarkStart w:id="330" w:name="_Hlk140632169"/>
      <w:bookmarkEnd w:id="329"/>
      <w:bookmarkEnd w:id="330"/>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1" w:name="_Hlk140632169"/>
      <w:bookmarkStart w:id="332" w:name="__RefHeading___Toc103248522"/>
      <w:bookmarkStart w:id="333" w:name="_Hlk140632176"/>
      <w:bookmarkEnd w:id="331"/>
      <w:bookmarkEnd w:id="332"/>
      <w:r>
        <w:rPr/>
        <w:t>123</w:t>
      </w:r>
      <w:bookmarkEnd w:id="33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4" w:name="__RefHeading___Toc103248523"/>
      <w:bookmarkStart w:id="335" w:name="_Hlk140632183"/>
      <w:bookmarkEnd w:id="334"/>
      <w:r>
        <w:rPr/>
        <w:t>123A</w:t>
        <w:tab/>
        <w:t>Late guilty plea not relevant for sentencing for offence</w:t>
      </w:r>
    </w:p>
    <w:p>
      <w:pPr>
        <w:pStyle w:val="Subsection"/>
        <w:keepNext w:val="true"/>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36" w:name="_Hlk140632183"/>
      <w:bookmarkStart w:id="337" w:name="__RefHeading___Toc103248524"/>
      <w:bookmarkEnd w:id="337"/>
      <w:r>
        <w:rPr/>
        <w:t>124</w:t>
      </w:r>
      <w:bookmarkEnd w:id="33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8" w:name="__RefHeading___Toc103248525"/>
      <w:bookmarkStart w:id="339" w:name="_Hlk140632198"/>
      <w:bookmarkEnd w:id="338"/>
      <w:r>
        <w:rPr/>
        <w:t>126</w:t>
      </w:r>
      <w:bookmarkEnd w:id="33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0" w:name="__RefHeading___Toc103248526"/>
      <w:bookmarkStart w:id="341" w:name="_Hlk140632213"/>
      <w:bookmarkEnd w:id="340"/>
      <w:r>
        <w:rPr/>
        <w:t>128</w:t>
      </w:r>
      <w:bookmarkEnd w:id="341"/>
      <w:r>
        <w:rPr/>
        <w:tab/>
        <w:t>Regulations</w:t>
      </w:r>
    </w:p>
    <w:p>
      <w:pPr>
        <w:pStyle w:val="Subsection"/>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2" w:name="__RefHeading___Toc103248529"/>
      <w:bookmarkStart w:id="343" w:name="_Hlk140632223"/>
      <w:bookmarkEnd w:id="342"/>
      <w:r>
        <w:rPr/>
        <w:t>129</w:t>
      </w:r>
      <w:bookmarkEnd w:id="343"/>
      <w:r>
        <w:rPr/>
        <w:tab/>
        <w:t>Repeal</w:t>
      </w:r>
    </w:p>
    <w:p>
      <w:pPr>
        <w:pStyle w:val="Sectiontext"/>
        <w:rPr/>
      </w:pPr>
      <w:r>
        <w:rPr/>
        <w:t>The Acts and Ordinances specified in Schedule 4 are repealed.</w:t>
      </w:r>
    </w:p>
    <w:p>
      <w:pPr>
        <w:pStyle w:val="DivisionHeading"/>
        <w:rPr/>
      </w:pPr>
      <w:bookmarkStart w:id="34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5" w:name="_Hlk140632233"/>
      <w:bookmarkStart w:id="346" w:name="__RefHeading___Toc103248531"/>
      <w:bookmarkEnd w:id="346"/>
      <w:r>
        <w:rPr/>
        <w:t>130</w:t>
      </w:r>
      <w:bookmarkEnd w:id="34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7" w:name="__RefHeading___Toc103248533"/>
      <w:bookmarkStart w:id="348" w:name="_Hlk140632242"/>
      <w:bookmarkEnd w:id="347"/>
      <w:r>
        <w:rPr/>
        <w:t>131</w:t>
      </w:r>
      <w:bookmarkEnd w:id="34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9" w:name="__RefHeading___Toc103248535"/>
      <w:bookmarkEnd w:id="34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0" w:name="__RefHeading___Toc103248537"/>
      <w:bookmarkEnd w:id="35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1" w:name="__RefHeading___Toc103248539"/>
      <w:bookmarkEnd w:id="351"/>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2" w:name="__RefHeading___Toc103248540"/>
      <w:bookmarkEnd w:id="352"/>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3" w:name="__RefHeading___Toc103248541"/>
      <w:bookmarkEnd w:id="353"/>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4" w:name="__RefHeading___Toc103248543"/>
      <w:bookmarkEnd w:id="354"/>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5" w:name="__RefHeading___Toc103248545"/>
      <w:bookmarkEnd w:id="355"/>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56" w:name="__RefHeading___Toc103248546"/>
      <w:bookmarkEnd w:id="356"/>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57" w:name="__RefHeading___Toc103248547"/>
      <w:bookmarkEnd w:id="357"/>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58" w:name="_Hlk42655979"/>
      <w:bookmarkEnd w:id="358"/>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9" w:name="_Hlk42655979"/>
      <w:bookmarkStart w:id="360" w:name="_Hlk42655979"/>
      <w:bookmarkEnd w:id="360"/>
    </w:p>
    <w:p>
      <w:pPr>
        <w:pStyle w:val="ScheduleHeading"/>
        <w:rPr/>
      </w:pPr>
      <w:bookmarkStart w:id="361" w:name="_Hlk42655986"/>
      <w:r>
        <w:rPr>
          <w:rStyle w:val="CharScheduleText"/>
        </w:rPr>
        <w:t>Schedule 3</w:t>
      </w:r>
      <w:bookmarkEnd w:id="361"/>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2" w:name="_Hlk98036060"/>
      <w:bookmarkEnd w:id="362"/>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3" w:name="_Hlk98036060"/>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4" w:name="OLE_LINK4"/>
            <w:bookmarkStart w:id="365" w:name="OLE_LINK3"/>
            <w:bookmarkEnd w:id="364"/>
            <w:bookmarkEnd w:id="365"/>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6" w:name="OLE_LINK2"/>
      <w:bookmarkStart w:id="367" w:name="OLE_LINK1"/>
      <w:r>
        <w:rPr>
          <w:sz w:val="20"/>
          <w:szCs w:val="20"/>
        </w:rPr>
        <w:tab/>
        <w:t>rep No. 43, 2011, s 37</w:t>
      </w:r>
      <w:bookmarkEnd w:id="366"/>
      <w:bookmarkEnd w:id="367"/>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20 , 2015, s 13</w:t>
      </w:r>
    </w:p>
    <w:p>
      <w:pPr>
        <w:pStyle w:val="Normal"/>
        <w:keepNext w:val="true"/>
        <w:ind w:left="1440" w:hanging="1440"/>
        <w:jc w:val="left"/>
        <w:rPr>
          <w:sz w:val="20"/>
          <w:szCs w:val="20"/>
        </w:rPr>
      </w:pPr>
      <w:r>
        <w:rPr>
          <w:sz w:val="20"/>
          <w:szCs w:val="20"/>
        </w:rPr>
        <w:t>sch 1</w:t>
        <w:tab/>
        <w:t>ins No. 65, 1996, s 10</w:t>
      </w:r>
    </w:p>
    <w:p>
      <w:pPr>
        <w:pStyle w:val="Normal"/>
        <w:keepNext w:val="true"/>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smissals, discharges and bond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Variation and breach of orders for release on bond</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2:16: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