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w:t>
      </w:r>
    </w:p>
    <w:p>
      <w:pPr>
        <w:pStyle w:val="Normal"/>
        <w:tabs>
          <w:tab w:val="clear" w:pos="720"/>
          <w:tab w:val="left" w:pos="2127" w:leader="none"/>
        </w:tabs>
        <w:spacing w:before="0" w:after="240"/>
        <w:jc w:val="center"/>
        <w:rPr/>
      </w:pPr>
      <w:r>
        <w:rPr/>
        <w:t>As in force at 2 April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01681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0168199">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35016820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0168201">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3501682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35016820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3501682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501682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350168207">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3501682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35016820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3501682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350168211">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35016821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35016821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35016821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35016821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35016821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35016822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35016822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35016822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35016822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35016822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35016822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35016822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35016822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35016822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35016823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35016823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35016823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35016823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35016823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35016823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35016823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35016823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35016823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35016824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350168241">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350168243">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35016824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350168245">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35016824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35016824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35016824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35016825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35016825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35016825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350168253">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35016825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35016825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35016825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35016825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350168259">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35016826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350168262">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350168263">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35016826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35016826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350168268">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350168269">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350168272">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35016827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35016827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35016827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35016827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350168278">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350168279">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350168280">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35016828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350168282">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35016828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350168285">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350168286">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350168287">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350168288">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350168289">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350168290">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350168291">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350168293">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350168294">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350168295">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350168296">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350168297">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350168298">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350168300">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350168301">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350168302">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350168303">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350168304">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350168305">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350168306">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350168307">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350168308">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350168309">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350168311">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350168312">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350168313">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350168315">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350168316">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350168317">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350168318">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350168319">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350168320">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350168321">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350168322">
            <w:r>
              <w:rPr>
                <w:rStyle w:val="IndexLink"/>
              </w:rPr>
              <w:t>54</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35016832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350168327">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350168328">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350168329">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350168330">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350168331">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350168332">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350168333">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350168335">
            <w:r>
              <w:rPr>
                <w:rStyle w:val="IndexLink"/>
              </w:rPr>
              <w:t>58</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350168336">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350168338">
            <w:r>
              <w:rPr>
                <w:rStyle w:val="IndexLink"/>
              </w:rPr>
              <w:t>59</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350168340">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350168341">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350168342">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350168343">
            <w:r>
              <w:rPr>
                <w:rStyle w:val="IndexLink"/>
              </w:rPr>
              <w:t>61</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350168345">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350168346">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350168347">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350168348">
            <w:r>
              <w:rPr>
                <w:rStyle w:val="IndexLink"/>
              </w:rPr>
              <w:t>64</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50168351">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350168352">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350168353">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350168354">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350168355">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350168356">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350168357">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35016835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35016835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350168360">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350168363">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350168364">
            <w:r>
              <w:rPr>
                <w:rStyle w:val="IndexLink"/>
              </w:rPr>
              <w:t>7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35016836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350168367">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350168368">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350168369">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350168371">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350168372">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350168373">
            <w:r>
              <w:rPr>
                <w:rStyle w:val="IndexLink"/>
              </w:rPr>
              <w:t>8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350168374">
            <w:r>
              <w:rPr>
                <w:rStyle w:val="IndexLink"/>
              </w:rPr>
              <w:t>82</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350168376">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350168377">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350168378">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350168379">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350168380">
            <w:r>
              <w:rPr>
                <w:rStyle w:val="IndexLink"/>
              </w:rPr>
              <w:t>8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350168383">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350168384">
            <w:r>
              <w:rPr>
                <w:rStyle w:val="IndexLink"/>
              </w:rPr>
              <w:t>8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350168385">
            <w:r>
              <w:rPr>
                <w:rStyle w:val="IndexLink"/>
              </w:rPr>
              <w:t>8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350168387">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350168388">
            <w:r>
              <w:rPr>
                <w:rStyle w:val="IndexLink"/>
              </w:rPr>
              <w:t>8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350168389">
            <w:r>
              <w:rPr>
                <w:rStyle w:val="IndexLink"/>
              </w:rPr>
              <w:t>8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350168392">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350168393">
            <w:r>
              <w:rPr>
                <w:rStyle w:val="IndexLink"/>
              </w:rPr>
              <w:t>8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350168394">
            <w:r>
              <w:rPr>
                <w:rStyle w:val="IndexLink"/>
              </w:rPr>
              <w:t>9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350168395">
            <w:r>
              <w:rPr>
                <w:rStyle w:val="IndexLink"/>
              </w:rPr>
              <w:t>9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350168396">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350168397">
            <w:r>
              <w:rPr>
                <w:rStyle w:val="IndexLink"/>
              </w:rPr>
              <w:t>9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350168398">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350168400">
            <w:r>
              <w:rPr>
                <w:rStyle w:val="IndexLink"/>
              </w:rPr>
              <w:t>9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350168401">
            <w:r>
              <w:rPr>
                <w:rStyle w:val="IndexLink"/>
              </w:rPr>
              <w:t>9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350168402">
            <w:r>
              <w:rPr>
                <w:rStyle w:val="IndexLink"/>
              </w:rPr>
              <w:t>9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350168403">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350168404">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350168405">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350168406">
            <w:r>
              <w:rPr>
                <w:rStyle w:val="IndexLink"/>
              </w:rPr>
              <w:t>9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350168407">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350168409">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350168410">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350168411">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350168412">
            <w:r>
              <w:rPr>
                <w:rStyle w:val="IndexLink"/>
              </w:rPr>
              <w:t>9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350168414">
            <w:r>
              <w:rPr>
                <w:rStyle w:val="IndexLink"/>
              </w:rPr>
              <w:t>9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350168416">
            <w:r>
              <w:rPr>
                <w:rStyle w:val="IndexLink"/>
              </w:rPr>
              <w:t>100</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350168417">
            <w:r>
              <w:rPr>
                <w:rStyle w:val="IndexLink"/>
              </w:rPr>
              <w:t>101</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350168418">
            <w:r>
              <w:rPr>
                <w:rStyle w:val="IndexLink"/>
              </w:rPr>
              <w:t>102</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350168421">
            <w:r>
              <w:rPr>
                <w:rStyle w:val="IndexLink"/>
              </w:rPr>
              <w:t>10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350168422">
            <w:r>
              <w:rPr>
                <w:rStyle w:val="IndexLink"/>
              </w:rPr>
              <w:t>10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350168423">
            <w:r>
              <w:rPr>
                <w:rStyle w:val="IndexLink"/>
              </w:rPr>
              <w:t>10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350168424">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350168426">
            <w:r>
              <w:rPr>
                <w:rStyle w:val="IndexLink"/>
              </w:rPr>
              <w:t>10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350168427">
            <w:r>
              <w:rPr>
                <w:rStyle w:val="IndexLink"/>
              </w:rPr>
              <w:t>10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350168428">
            <w:r>
              <w:rPr>
                <w:rStyle w:val="IndexLink"/>
              </w:rPr>
              <w:t>10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350168429">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350168431">
            <w:r>
              <w:rPr>
                <w:rStyle w:val="IndexLink"/>
              </w:rPr>
              <w:t>10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350168432">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350168433">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350168435">
            <w:r>
              <w:rPr>
                <w:rStyle w:val="IndexLink"/>
              </w:rPr>
              <w:t>10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350168436">
            <w:r>
              <w:rPr>
                <w:rStyle w:val="IndexLink"/>
              </w:rPr>
              <w:t>11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350168437">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350168438">
            <w:r>
              <w:rPr>
                <w:rStyle w:val="IndexLink"/>
              </w:rPr>
              <w:t>11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350168439">
            <w:r>
              <w:rPr>
                <w:rStyle w:val="IndexLink"/>
              </w:rPr>
              <w:t>11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350168441">
            <w:r>
              <w:rPr>
                <w:rStyle w:val="IndexLink"/>
              </w:rPr>
              <w:t>11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350168442">
            <w:r>
              <w:rPr>
                <w:rStyle w:val="IndexLink"/>
              </w:rPr>
              <w:t>11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350168443">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350168444">
            <w:r>
              <w:rPr>
                <w:rStyle w:val="IndexLink"/>
              </w:rPr>
              <w:t>11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350168445">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350168446">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350168447">
            <w:r>
              <w:rPr>
                <w:rStyle w:val="IndexLink"/>
              </w:rPr>
              <w:t>11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350168448">
            <w:r>
              <w:rPr>
                <w:rStyle w:val="IndexLink"/>
              </w:rPr>
              <w:t>11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350168449">
            <w:r>
              <w:rPr>
                <w:rStyle w:val="IndexLink"/>
              </w:rPr>
              <w:t>11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350168450">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350168451">
            <w:r>
              <w:rPr>
                <w:rStyle w:val="IndexLink"/>
              </w:rPr>
              <w:t>11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350168452">
            <w:r>
              <w:rPr>
                <w:rStyle w:val="IndexLink"/>
              </w:rPr>
              <w:t>11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350168453">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350168454">
            <w:r>
              <w:rPr>
                <w:rStyle w:val="IndexLink"/>
              </w:rPr>
              <w:t>11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350168455">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Proceedings for offences</w:t>
            <w:tab/>
          </w:r>
          <w:hyperlink w:anchor="__RefHeading___Toc350168456">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50168457">
            <w:r>
              <w:rPr>
                <w:rStyle w:val="IndexLink"/>
              </w:rPr>
              <w:t>120</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350168459">
            <w:r>
              <w:rPr>
                <w:rStyle w:val="IndexLink"/>
              </w:rPr>
              <w:t>12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350168460">
            <w:r>
              <w:rPr>
                <w:rStyle w:val="IndexLink"/>
              </w:rPr>
              <w:t>12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350168461">
            <w:r>
              <w:rPr>
                <w:rStyle w:val="IndexLink"/>
              </w:rPr>
              <w:t>12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350168462">
            <w:r>
              <w:rPr>
                <w:rStyle w:val="IndexLink"/>
              </w:rPr>
              <w:t>12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350168463">
            <w:r>
              <w:rPr>
                <w:rStyle w:val="IndexLink"/>
              </w:rPr>
              <w:t>12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350168464">
            <w:r>
              <w:rPr>
                <w:rStyle w:val="IndexLink"/>
              </w:rPr>
              <w:t>12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350168465">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350168466">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350168467">
            <w:r>
              <w:rPr>
                <w:rStyle w:val="IndexLink"/>
              </w:rPr>
              <w:t>12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350168468">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350168469">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350168470">
            <w:r>
              <w:rPr>
                <w:rStyle w:val="IndexLink"/>
              </w:rPr>
              <w:t>12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350168471">
            <w:r>
              <w:rPr>
                <w:rStyle w:val="IndexLink"/>
              </w:rPr>
              <w:t>12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350168472">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350168473">
            <w:r>
              <w:rPr>
                <w:rStyle w:val="IndexLink"/>
              </w:rPr>
              <w:t>12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Transitional regulations</w:t>
            <w:tab/>
          </w:r>
          <w:hyperlink w:anchor="__RefHeading___Toc350168474">
            <w:r>
              <w:rPr>
                <w:rStyle w:val="IndexLink"/>
              </w:rPr>
              <w:t>12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Transitional matters for Evidence (National Uniform Legislation) Amendment Act 2013</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350168476">
            <w:r>
              <w:rPr>
                <w:rStyle w:val="IndexLink"/>
              </w:rPr>
              <w:t>12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ngoing proceedings</w:t>
            <w:tab/>
          </w:r>
          <w:hyperlink w:anchor="__RefHeading___Toc350168477">
            <w:r>
              <w:rPr>
                <w:rStyle w:val="IndexLink"/>
              </w:rPr>
              <w:t>1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6"/>
            <w:tabs>
              <w:tab w:val="right" w:pos="8313" w:leader="dot"/>
            </w:tabs>
            <w:rPr>
              <w:rFonts w:ascii="Calibri" w:hAnsi="Calibri" w:cs="Calibri"/>
              <w:b w:val="false"/>
              <w:b w:val="false"/>
              <w:sz w:val="22"/>
              <w:szCs w:val="22"/>
            </w:rPr>
          </w:pPr>
          <w:r>
            <w:rPr/>
            <w:t>Dictionary</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ther expres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ferences to businesses</w:t>
            <w:tab/>
          </w:r>
          <w:hyperlink w:anchor="__RefHeading___Toc350168482">
            <w:r>
              <w:rPr>
                <w:rStyle w:val="IndexLink"/>
              </w:rPr>
              <w:t>13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s to examination in chief, cross</w:t>
            <w:noBreakHyphen/>
            <w:t>examination and re</w:t>
            <w:noBreakHyphen/>
            <w:t>xamination</w:t>
            <w:tab/>
          </w:r>
          <w:hyperlink w:anchor="__RefHeading___Toc350168483">
            <w:r>
              <w:rPr>
                <w:rStyle w:val="IndexLink"/>
              </w:rPr>
              <w:t>13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civil penalties</w:t>
            <w:tab/>
          </w:r>
          <w:hyperlink w:anchor="__RefHeading___Toc350168484">
            <w:r>
              <w:rPr>
                <w:rStyle w:val="IndexLink"/>
              </w:rPr>
              <w:t>140</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navailability of persons</w:t>
            <w:tab/>
          </w:r>
          <w:hyperlink w:anchor="__RefHeading___Toc350168485">
            <w:r>
              <w:rPr>
                <w:rStyle w:val="IndexLink"/>
              </w:rPr>
              <w:t>14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availability of documents and things</w:t>
            <w:tab/>
          </w:r>
          <w:hyperlink w:anchor="__RefHeading___Toc350168486">
            <w:r>
              <w:rPr>
                <w:rStyle w:val="IndexLink"/>
              </w:rPr>
              <w:t>14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resentations in documents</w:t>
            <w:tab/>
          </w:r>
          <w:hyperlink w:anchor="__RefHeading___Toc350168487">
            <w:r>
              <w:rPr>
                <w:rStyle w:val="IndexLink"/>
              </w:rPr>
              <w:t>14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w:t>
            <w:tab/>
          </w:r>
          <w:hyperlink w:anchor="__RefHeading___Toc350168488">
            <w:r>
              <w:rPr>
                <w:rStyle w:val="IndexLink"/>
              </w:rPr>
              <w:t>14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documents</w:t>
            <w:tab/>
          </w:r>
          <w:hyperlink w:anchor="__RefHeading___Toc350168489">
            <w:r>
              <w:rPr>
                <w:rStyle w:val="IndexLink"/>
              </w:rPr>
              <w:t>14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ferences to offices etc.</w:t>
            <w:tab/>
          </w:r>
          <w:hyperlink w:anchor="__RefHeading___Toc350168490">
            <w:r>
              <w:rPr>
                <w:rStyle w:val="IndexLink"/>
              </w:rPr>
              <w:t>14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laws</w:t>
            <w:tab/>
          </w:r>
          <w:hyperlink w:anchor="__RefHeading___Toc350168491">
            <w:r>
              <w:rPr>
                <w:rStyle w:val="IndexLink"/>
              </w:rPr>
              <w:t>14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children and parents</w:t>
            <w:tab/>
          </w:r>
          <w:hyperlink w:anchor="__RefHeading___Toc350168492">
            <w:r>
              <w:rPr>
                <w:rStyle w:val="IndexLink"/>
              </w:rPr>
              <w:t>14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de facto partners</w:t>
            <w:tab/>
          </w:r>
          <w:hyperlink w:anchor="__RefHeading___Toc350168493">
            <w:r>
              <w:rPr>
                <w:rStyle w:val="IndexLink"/>
              </w:rPr>
              <w:t>14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w:t>
      </w:r>
    </w:p>
    <w:p>
      <w:pPr>
        <w:pStyle w:val="LongTitle"/>
        <w:spacing w:before="240" w:after="600"/>
        <w:rPr/>
      </w:pPr>
      <w:r>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0168198"/>
      <w:bookmarkEnd w:id="0"/>
      <w:r>
        <w:rPr/>
        <w:t>1</w:t>
        <w:tab/>
        <w:t>Short title</w:t>
      </w:r>
    </w:p>
    <w:p>
      <w:pPr>
        <w:pStyle w:val="Sectiontext"/>
        <w:rPr/>
      </w:pPr>
      <w:r>
        <w:rPr/>
        <w:t xml:space="preserve">This Act may be cited as the </w:t>
      </w:r>
      <w:r>
        <w:rPr>
          <w:i/>
        </w:rPr>
        <w:t>Evidence (National Uniform Legislation) Act</w:t>
      </w:r>
      <w:r>
        <w:rPr/>
        <w:t>.</w:t>
      </w:r>
    </w:p>
    <w:p>
      <w:pPr>
        <w:pStyle w:val="NewSectionHeading"/>
        <w:rPr/>
      </w:pPr>
      <w:bookmarkStart w:id="1" w:name="__RefHeading___Toc350168199"/>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350168200"/>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350168201"/>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50168203"/>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w:t>
      </w:r>
      <w:r>
        <w:rPr/>
        <w:t xml:space="preserve"> or Part 5, Division 9 of the </w:t>
      </w:r>
      <w:r>
        <w:rPr>
          <w:i/>
        </w:rPr>
        <w:t>Traffic Act</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w:t>
      </w:r>
    </w:p>
    <w:p>
      <w:pPr>
        <w:pStyle w:val="Example"/>
        <w:ind w:left="1702" w:hanging="284"/>
        <w:rPr/>
      </w:pPr>
      <w:r>
        <w:rPr/>
        <w:t>•</w:t>
      </w:r>
      <w:r>
        <w:rPr/>
        <w:tab/>
        <w:t>section 93(2) of the Care and Protection of Children Act;</w:t>
      </w:r>
    </w:p>
    <w:p>
      <w:pPr>
        <w:pStyle w:val="Example"/>
        <w:ind w:left="1702" w:hanging="284"/>
        <w:rPr/>
      </w:pPr>
      <w:r>
        <w:rPr/>
        <w:t>•</w:t>
      </w:r>
      <w:r>
        <w:rPr/>
        <w:tab/>
        <w:t>section 257(2) of the Electoral Act;</w:t>
      </w:r>
    </w:p>
    <w:p>
      <w:pPr>
        <w:pStyle w:val="Example"/>
        <w:ind w:left="1702" w:hanging="284"/>
        <w:rPr/>
      </w:pPr>
      <w:r>
        <w:rPr/>
        <w:t>•</w:t>
      </w:r>
      <w:r>
        <w:rPr/>
        <w:tab/>
        <w:t>section 49(2) of the Ombudsman Act;</w:t>
      </w:r>
    </w:p>
    <w:p>
      <w:pPr>
        <w:pStyle w:val="Example"/>
        <w:ind w:left="1702" w:hanging="284"/>
        <w:rPr/>
      </w:pPr>
      <w:r>
        <w:rPr/>
        <w:t>•</w:t>
      </w:r>
      <w:r>
        <w:rPr/>
        <w:tab/>
        <w:t>section 25(2) of the Public Interest Disclosure Act.</w:t>
      </w:r>
    </w:p>
    <w:p>
      <w:pPr>
        <w:pStyle w:val="Example"/>
        <w:rPr/>
      </w:pPr>
      <w:bookmarkStart w:id="6" w:name="OLE_LINK1"/>
      <w:bookmarkEnd w:id="6"/>
      <w:r>
        <w:rPr/>
        <w:t>5</w:t>
        <w:tab/>
        <w:t>Subsection (5) is not included in the Commonwealth Act or NSW Act.</w:t>
      </w:r>
    </w:p>
    <w:p>
      <w:pPr>
        <w:pStyle w:val="NewSectionHeading"/>
        <w:rPr/>
      </w:pPr>
      <w:bookmarkStart w:id="7" w:name="__RefHeading___Toc350168204"/>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350168205"/>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350168206"/>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350168207"/>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350168208"/>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350168209"/>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350168210"/>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350168211"/>
      <w:bookmarkEnd w:id="15"/>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6" w:name="__RefHeading___Toc350168215"/>
      <w:bookmarkEnd w:id="16"/>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7" w:name="__RefHeading___Toc350168216"/>
      <w:bookmarkEnd w:id="17"/>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8" w:name="__RefHeading___Toc350168217"/>
      <w:bookmarkEnd w:id="18"/>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19" w:name="__RefHeading___Toc350168218"/>
      <w:bookmarkEnd w:id="19"/>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0" w:name="__RefHeading___Toc350168219"/>
      <w:bookmarkEnd w:id="20"/>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1" w:name="__RefHeading___Toc350168220"/>
      <w:bookmarkEnd w:id="21"/>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2" w:name="__RefHeading___Toc350168221"/>
      <w:bookmarkEnd w:id="22"/>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3" w:name="__RefHeading___Toc350168222"/>
      <w:bookmarkEnd w:id="23"/>
      <w:r>
        <w:rPr/>
        <w:t>19</w:t>
        <w:tab/>
        <w:t>Compellability of spouses and others in certain criminal proceedings</w:t>
      </w:r>
    </w:p>
    <w:p>
      <w:pPr>
        <w:pStyle w:val="Sectiontext"/>
        <w:rPr/>
      </w:pPr>
      <w:bookmarkStart w:id="24" w:name="ch.2-pt.2.1-div.1-sec.19"/>
      <w:bookmarkEnd w:id="24"/>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the </w:t>
      </w:r>
      <w:r>
        <w:rPr>
          <w:i/>
        </w:rPr>
        <w:t>Domestic and Family Violence Act</w:t>
      </w:r>
      <w:r>
        <w:rPr/>
        <w:t>;</w:t>
      </w:r>
    </w:p>
    <w:p>
      <w:pPr>
        <w:pStyle w:val="Paragraph"/>
        <w:keepNext w:val="true"/>
        <w:rPr/>
      </w:pPr>
      <w:r>
        <w:rPr/>
        <w:t>(d)</w:t>
        <w:tab/>
        <w:t>an offence against section 43BI, or a provision in Part VIII, of the Criminal Code in relation to an offence mentioned in paragraph (b).</w:t>
      </w:r>
    </w:p>
    <w:p>
      <w:pPr>
        <w:pStyle w:val="Example"/>
        <w:keepNext w:val="true"/>
        <w:rPr/>
      </w:pPr>
      <w:bookmarkStart w:id="25" w:name="ch.2-pt.2.1-div.1-sec.19-nt.1"/>
      <w:bookmarkEnd w:id="25"/>
      <w:r>
        <w:rPr/>
        <w:t>Note for section 19</w:t>
      </w:r>
    </w:p>
    <w:p>
      <w:pPr>
        <w:pStyle w:val="Example"/>
        <w:spacing w:before="0" w:after="240"/>
        <w:rPr/>
      </w:pPr>
      <w:r>
        <w:rPr/>
        <w:t>This section differs from section 19 of the Commonwealth Act, NSW Act and Victorian Act.</w:t>
      </w:r>
    </w:p>
    <w:p>
      <w:pPr>
        <w:pStyle w:val="NewSectionHeading"/>
        <w:rPr/>
      </w:pPr>
      <w:bookmarkStart w:id="26" w:name="__RefHeading___Toc350168223"/>
      <w:bookmarkEnd w:id="26"/>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7" w:name="__RefHeading___Toc350168225"/>
      <w:bookmarkStart w:id="28" w:name="_Ref294534652"/>
      <w:bookmarkEnd w:id="27"/>
      <w:r>
        <w:rPr/>
        <w:t>21</w:t>
        <w:tab/>
        <w:t>Evidence of witnesses to be on oath</w:t>
      </w:r>
      <w:bookmarkEnd w:id="28"/>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w:t>
      </w:r>
    </w:p>
    <w:p>
      <w:pPr>
        <w:pStyle w:val="NewSectionHeading"/>
        <w:rPr/>
      </w:pPr>
      <w:bookmarkStart w:id="29" w:name="__RefHeading___Toc350168226"/>
      <w:bookmarkStart w:id="30" w:name="_Ref294534706"/>
      <w:bookmarkEnd w:id="29"/>
      <w:r>
        <w:rPr/>
        <w:t>22</w:t>
        <w:tab/>
        <w:t>Interpreters to act on oath</w:t>
      </w:r>
      <w:bookmarkEnd w:id="30"/>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w:t>
      </w:r>
    </w:p>
    <w:p>
      <w:pPr>
        <w:pStyle w:val="NewSectionHeading"/>
        <w:rPr/>
      </w:pPr>
      <w:bookmarkStart w:id="31" w:name="__RefHeading___Toc350168227"/>
      <w:bookmarkEnd w:id="31"/>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w:t>
      </w:r>
    </w:p>
    <w:p>
      <w:pPr>
        <w:pStyle w:val="NewSectionHeading"/>
        <w:rPr/>
      </w:pPr>
      <w:bookmarkStart w:id="32" w:name="__RefHeading___Toc350168228"/>
      <w:bookmarkStart w:id="33" w:name="_Ref294534790"/>
      <w:bookmarkEnd w:id="32"/>
      <w:r>
        <w:rPr/>
        <w:t>24</w:t>
        <w:tab/>
        <w:t>Requirements for oaths</w:t>
      </w:r>
      <w:bookmarkEnd w:id="33"/>
    </w:p>
    <w:p>
      <w:pPr>
        <w:pStyle w:val="Example"/>
        <w:rPr/>
      </w:pPr>
      <w:r>
        <w:rPr/>
        <w:t>Note for section 24</w:t>
      </w:r>
    </w:p>
    <w:p>
      <w:pPr>
        <w:pStyle w:val="Example"/>
        <w:spacing w:before="0" w:after="240"/>
        <w:rPr/>
      </w:pPr>
      <w:r>
        <w:rPr/>
        <w:t>This section is not needed because of the provisions in the Oaths, Affidavits and Declarations Act.</w:t>
      </w:r>
    </w:p>
    <w:p>
      <w:pPr>
        <w:pStyle w:val="NewSectionHeading"/>
        <w:rPr/>
      </w:pPr>
      <w:bookmarkStart w:id="34" w:name="__RefHeading___Toc350168229"/>
      <w:bookmarkEnd w:id="34"/>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5" w:name="__RefHeading___Toc350168231"/>
      <w:bookmarkEnd w:id="35"/>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6" w:name="__RefHeading___Toc350168232"/>
      <w:bookmarkEnd w:id="36"/>
      <w:r>
        <w:rPr/>
        <w:t>27</w:t>
        <w:tab/>
        <w:t>Parties may question witnesses</w:t>
      </w:r>
    </w:p>
    <w:p>
      <w:pPr>
        <w:pStyle w:val="Sectiontext"/>
        <w:rPr/>
      </w:pPr>
      <w:r>
        <w:rPr/>
        <w:t>A party may question any witness, except as provided by this Act.</w:t>
      </w:r>
    </w:p>
    <w:p>
      <w:pPr>
        <w:pStyle w:val="NewSectionHeading"/>
        <w:rPr/>
      </w:pPr>
      <w:bookmarkStart w:id="37" w:name="__RefHeading___Toc350168233"/>
      <w:bookmarkEnd w:id="37"/>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8" w:name="__RefHeading___Toc350168234"/>
      <w:bookmarkEnd w:id="38"/>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39" w:name="__RefHeading___Toc350168235"/>
      <w:bookmarkEnd w:id="39"/>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0" w:name="__RefHeading___Toc350168236"/>
      <w:bookmarkEnd w:id="40"/>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1" w:name="__RefHeading___Toc350168237"/>
      <w:bookmarkEnd w:id="41"/>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2" w:name="__RefHeading___Toc350168238"/>
      <w:bookmarkEnd w:id="42"/>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3" w:name="__RefHeading___Toc350168239"/>
      <w:bookmarkEnd w:id="43"/>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4" w:name="__RefHeading___Toc350168240"/>
      <w:bookmarkEnd w:id="44"/>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5" w:name="__RefHeading___Toc350168241"/>
      <w:bookmarkEnd w:id="45"/>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6" w:name="__RefHeading___Toc350168243"/>
      <w:bookmarkEnd w:id="46"/>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7" w:name="__RefHeading___Toc350168244"/>
      <w:bookmarkEnd w:id="47"/>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8" w:name="__RefHeading___Toc350168245"/>
      <w:bookmarkEnd w:id="48"/>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49" w:name="__RefHeading___Toc350168247"/>
      <w:bookmarkEnd w:id="49"/>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0" w:name="__RefHeading___Toc350168248"/>
      <w:bookmarkEnd w:id="50"/>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keepLines/>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1" w:name="__RefHeading___Toc350168249"/>
      <w:bookmarkEnd w:id="51"/>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2" w:name="__RefHeading___Toc350168250"/>
      <w:bookmarkEnd w:id="52"/>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3" w:name="__RefHeading___Toc350168251"/>
      <w:bookmarkEnd w:id="53"/>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4" w:name="__RefHeading___Toc350168252"/>
      <w:bookmarkEnd w:id="54"/>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5" w:name="__RefHeading___Toc350168253"/>
      <w:bookmarkEnd w:id="55"/>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50168255"/>
      <w:bookmarkEnd w:id="56"/>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7" w:name="__RefHeading___Toc350168256"/>
      <w:bookmarkEnd w:id="57"/>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Next w:val="true"/>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8" w:name="__RefHeading___Toc350168257"/>
      <w:bookmarkEnd w:id="58"/>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59" w:name="__RefHeading___Toc350168258"/>
      <w:bookmarkEnd w:id="59"/>
      <w:r>
        <w:rPr/>
        <w:t>50</w:t>
        <w:tab/>
        <w:t>Proof of voluminous or complex documents</w:t>
      </w:r>
    </w:p>
    <w:p>
      <w:pPr>
        <w:pStyle w:val="Subsection"/>
        <w:keepNext w:val="true"/>
        <w:keepLines/>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0" w:name="__RefHeading___Toc350168259"/>
      <w:bookmarkEnd w:id="60"/>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50168261"/>
      <w:bookmarkEnd w:id="61"/>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2" w:name="__RefHeading___Toc350168262"/>
      <w:bookmarkEnd w:id="62"/>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3" w:name="__RefHeading___Toc350168263"/>
      <w:bookmarkEnd w:id="63"/>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50168266"/>
      <w:bookmarkEnd w:id="64"/>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5" w:name="__RefHeading___Toc350168267"/>
      <w:bookmarkEnd w:id="65"/>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6" w:name="__RefHeading___Toc350168268"/>
      <w:bookmarkEnd w:id="66"/>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7" w:name="__RefHeading___Toc350168269"/>
      <w:bookmarkEnd w:id="67"/>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8" w:name="__RefHeading___Toc350168272"/>
      <w:bookmarkEnd w:id="68"/>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69" w:name="__RefHeading___Toc350168273"/>
      <w:bookmarkEnd w:id="69"/>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0" w:name="__RefHeading___Toc350168274"/>
      <w:bookmarkEnd w:id="70"/>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1" w:name="__RefHeading___Toc350168276"/>
      <w:bookmarkEnd w:id="71"/>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2" w:name="__RefHeading___Toc350168277"/>
      <w:bookmarkEnd w:id="72"/>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3" w:name="__RefHeading___Toc350168278"/>
      <w:bookmarkEnd w:id="73"/>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4" w:name="__RefHeading___Toc350168279"/>
      <w:bookmarkEnd w:id="74"/>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5" w:name="__RefHeading___Toc350168280"/>
      <w:bookmarkEnd w:id="75"/>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6" w:name="__RefHeading___Toc350168281"/>
      <w:bookmarkEnd w:id="76"/>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7" w:name="__RefHeading___Toc350168282"/>
      <w:bookmarkEnd w:id="77"/>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8" w:name="__RefHeading___Toc350168283"/>
      <w:bookmarkEnd w:id="78"/>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79" w:name="__RefHeading___Toc350168285"/>
      <w:bookmarkEnd w:id="79"/>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0" w:name="__RefHeading___Toc350168286"/>
      <w:bookmarkEnd w:id="80"/>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1" w:name="__RefHeading___Toc350168287"/>
      <w:bookmarkEnd w:id="81"/>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2" w:name="__RefHeading___Toc350168288"/>
      <w:bookmarkEnd w:id="82"/>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3" w:name="__RefHeading___Toc350168289"/>
      <w:bookmarkEnd w:id="83"/>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a man and a woman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4" w:name="__RefHeading___Toc350168290"/>
      <w:bookmarkEnd w:id="84"/>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350168291"/>
      <w:bookmarkEnd w:id="85"/>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50168293"/>
      <w:bookmarkStart w:id="87" w:name="_Ref297111561"/>
      <w:bookmarkEnd w:id="86"/>
      <w:r>
        <w:rPr/>
        <w:t>76</w:t>
        <w:tab/>
        <w:t xml:space="preserve">The </w:t>
      </w:r>
      <w:r>
        <w:rPr>
          <w:i/>
        </w:rPr>
        <w:t>opinion</w:t>
      </w:r>
      <w:r>
        <w:rPr/>
        <w:t xml:space="preserve"> </w:t>
      </w:r>
      <w:r>
        <w:rPr>
          <w:i/>
        </w:rPr>
        <w:t>rule</w:t>
      </w:r>
      <w:bookmarkEnd w:id="87"/>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8" w:name="ch.3-pt.3.3-sec.76-nt.1"/>
      <w:bookmarkEnd w:id="88"/>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89" w:name="__RefHeading___Toc350168294"/>
      <w:bookmarkEnd w:id="89"/>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0" w:name="__RefHeading___Toc350168295"/>
      <w:bookmarkEnd w:id="90"/>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1" w:name="__RefHeading___Toc350168296"/>
      <w:bookmarkEnd w:id="91"/>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2" w:name="__RefHeading___Toc350168297"/>
      <w:bookmarkEnd w:id="92"/>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3" w:name="__RefHeading___Toc350168298"/>
      <w:bookmarkEnd w:id="93"/>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4" w:name="__RefHeading___Toc350168300"/>
      <w:bookmarkEnd w:id="94"/>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5" w:name="__RefHeading___Toc350168301"/>
      <w:bookmarkEnd w:id="95"/>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6" w:name="__RefHeading___Toc350168302"/>
      <w:bookmarkEnd w:id="96"/>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7" w:name="__RefHeading___Toc350168303"/>
      <w:bookmarkEnd w:id="97"/>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8" w:name="__RefHeading___Toc350168304"/>
      <w:bookmarkEnd w:id="98"/>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99" w:name="__RefHeading___Toc350168305"/>
      <w:bookmarkEnd w:id="99"/>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0" w:name="__RefHeading___Toc350168306"/>
      <w:bookmarkEnd w:id="100"/>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1" w:name="__RefHeading___Toc350168307"/>
      <w:bookmarkEnd w:id="101"/>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2" w:name="__RefHeading___Toc350168308"/>
      <w:bookmarkEnd w:id="102"/>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3" w:name="__RefHeading___Toc350168309"/>
      <w:bookmarkEnd w:id="103"/>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50168311"/>
      <w:bookmarkEnd w:id="104"/>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5" w:name="__RefHeading___Toc350168312"/>
      <w:bookmarkEnd w:id="105"/>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6" w:name="__RefHeading___Toc350168313"/>
      <w:bookmarkEnd w:id="106"/>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50168315"/>
      <w:bookmarkEnd w:id="107"/>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NewSectionHeading"/>
        <w:rPr/>
      </w:pPr>
      <w:bookmarkStart w:id="108" w:name="__RefHeading___Toc350168316"/>
      <w:bookmarkEnd w:id="108"/>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09" w:name="__RefHeading___Toc350168317"/>
      <w:bookmarkEnd w:id="109"/>
      <w:r>
        <w:rPr/>
        <w:t>96</w:t>
        <w:tab/>
        <w:t>Failure to act</w:t>
      </w:r>
    </w:p>
    <w:p>
      <w:pPr>
        <w:pStyle w:val="Sectiontext"/>
        <w:keepLines/>
        <w:rPr/>
      </w:pPr>
      <w:r>
        <w:rPr/>
        <w:t>A reference in this Part to doing an act includes a reference to failing to do that act.</w:t>
      </w:r>
    </w:p>
    <w:p>
      <w:pPr>
        <w:pStyle w:val="NewSectionHeading"/>
        <w:rPr/>
      </w:pPr>
      <w:bookmarkStart w:id="110" w:name="__RefHeading___Toc350168318"/>
      <w:bookmarkEnd w:id="110"/>
      <w:r>
        <w:rPr/>
        <w:t>97</w:t>
        <w:tab/>
        <w:t xml:space="preserve">The </w:t>
      </w:r>
      <w:r>
        <w:rPr>
          <w:i/>
        </w:rPr>
        <w:t>tendency rule</w:t>
      </w:r>
    </w:p>
    <w:p>
      <w:pPr>
        <w:pStyle w:val="Subsection"/>
        <w:keepLines/>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1" w:name="__RefHeading___Toc350168319"/>
      <w:bookmarkEnd w:id="111"/>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2" w:name="__RefHeading___Toc350168320"/>
      <w:bookmarkEnd w:id="112"/>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3" w:name="__RefHeading___Toc350168321"/>
      <w:bookmarkEnd w:id="113"/>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4" w:name="__RefHeading___Toc350168322"/>
      <w:bookmarkEnd w:id="114"/>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5" w:name="__RefHeading___Toc350168325"/>
      <w:bookmarkEnd w:id="115"/>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6" w:name="__RefHeading___Toc350168327"/>
      <w:bookmarkEnd w:id="116"/>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7" w:name="__RefHeading___Toc350168328"/>
      <w:bookmarkEnd w:id="117"/>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18" w:name="__RefHeading___Toc350168329"/>
      <w:bookmarkEnd w:id="118"/>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19" w:name="__RefHeading___Toc350168330"/>
      <w:bookmarkEnd w:id="119"/>
      <w:r>
        <w:rPr/>
        <w:t>105</w:t>
        <w:tab/>
        <w:t>Further protections – defendants making unsworn statements</w:t>
      </w:r>
    </w:p>
    <w:p>
      <w:pPr>
        <w:pStyle w:val="Example"/>
        <w:rPr/>
      </w:pPr>
      <w:bookmarkStart w:id="120" w:name="ch.3-pt.3.7-div.2-sec.105-nt.1"/>
      <w:bookmarkEnd w:id="120"/>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1" w:name="__RefHeading___Toc350168331"/>
      <w:bookmarkEnd w:id="121"/>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2" w:name="__RefHeading___Toc350168332"/>
      <w:bookmarkEnd w:id="122"/>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3" w:name="__RefHeading___Toc350168333"/>
      <w:bookmarkEnd w:id="123"/>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4" w:name="__RefHeading___Toc350168335"/>
      <w:bookmarkEnd w:id="124"/>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5" w:name="__RefHeading___Toc350168336"/>
      <w:bookmarkEnd w:id="125"/>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6" w:name="__RefHeading___Toc350168338"/>
      <w:bookmarkEnd w:id="126"/>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350168340"/>
      <w:bookmarkEnd w:id="127"/>
      <w:r>
        <w:rPr/>
        <w:t>109</w:t>
        <w:tab/>
        <w:t>Application</w:t>
      </w:r>
    </w:p>
    <w:p>
      <w:pPr>
        <w:pStyle w:val="Sectiontext"/>
        <w:rPr/>
      </w:pPr>
      <w:r>
        <w:rPr/>
        <w:t>This Part applies only in a criminal proceeding.</w:t>
      </w:r>
    </w:p>
    <w:p>
      <w:pPr>
        <w:pStyle w:val="NewSectionHeading"/>
        <w:rPr/>
      </w:pPr>
      <w:bookmarkStart w:id="128" w:name="__RefHeading___Toc350168341"/>
      <w:bookmarkEnd w:id="128"/>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29" w:name="__RefHeading___Toc350168342"/>
      <w:bookmarkEnd w:id="129"/>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0" w:name="__RefHeading___Toc350168343"/>
      <w:bookmarkEnd w:id="130"/>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1" w:name="__RefHeading___Toc350168345"/>
      <w:bookmarkEnd w:id="131"/>
      <w:r>
        <w:rPr/>
        <w:t>113</w:t>
        <w:tab/>
        <w:t>Application of Part</w:t>
      </w:r>
    </w:p>
    <w:p>
      <w:pPr>
        <w:pStyle w:val="Sectiontext"/>
        <w:rPr/>
      </w:pPr>
      <w:r>
        <w:rPr/>
        <w:t>This Part applies only in a criminal proceeding.</w:t>
      </w:r>
    </w:p>
    <w:p>
      <w:pPr>
        <w:pStyle w:val="NewSectionHeading"/>
        <w:rPr/>
      </w:pPr>
      <w:bookmarkStart w:id="132" w:name="__RefHeading___Toc350168346"/>
      <w:bookmarkEnd w:id="132"/>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3" w:name="__RefHeading___Toc350168347"/>
      <w:bookmarkEnd w:id="133"/>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4" w:name="__RefHeading___Toc350168348"/>
      <w:bookmarkEnd w:id="134"/>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5" w:name="__RefHeading___Toc350168351"/>
      <w:bookmarkEnd w:id="135"/>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6" w:name="__RefHeading___Toc350168352"/>
      <w:bookmarkEnd w:id="136"/>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7" w:name="__RefHeading___Toc350168353"/>
      <w:bookmarkEnd w:id="137"/>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38" w:name="__RefHeading___Toc350168354"/>
      <w:bookmarkStart w:id="139" w:name="_Ref296929905"/>
      <w:bookmarkEnd w:id="138"/>
      <w:r>
        <w:rPr/>
        <w:t>120</w:t>
        <w:tab/>
        <w:t>Unrepresented parties</w:t>
      </w:r>
      <w:bookmarkEnd w:id="139"/>
    </w:p>
    <w:p>
      <w:pPr>
        <w:pStyle w:val="Sectiontext"/>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0" w:name="__RefHeading___Toc350168355"/>
      <w:bookmarkEnd w:id="140"/>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1" w:name="__RefHeading___Toc350168356"/>
      <w:bookmarkEnd w:id="141"/>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keepLines/>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2" w:name="__RefHeading___Toc350168357"/>
      <w:bookmarkEnd w:id="142"/>
      <w:r>
        <w:rPr/>
        <w:t>123</w:t>
        <w:tab/>
        <w:t>Loss of client legal privilege – defendants</w:t>
      </w:r>
    </w:p>
    <w:p>
      <w:pPr>
        <w:pStyle w:val="Sectiontext"/>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3" w:name="__RefHeading___Toc350168358"/>
      <w:bookmarkEnd w:id="143"/>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4" w:name="__RefHeading___Toc350168359"/>
      <w:bookmarkEnd w:id="144"/>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5" w:name="__RefHeading___Toc350168360"/>
      <w:bookmarkEnd w:id="145"/>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rPr/>
      </w:pPr>
      <w:r>
        <w:rPr/>
        <w:t>The Commonwealth Act and NSW Act include this Division.</w:t>
      </w:r>
    </w:p>
    <w:p>
      <w:pPr>
        <w:pStyle w:val="DivisionHeading"/>
        <w:rPr/>
      </w:pPr>
      <w:bookmarkStart w:id="146" w:name="ch.3-pt.3.10-div.1a-sec.126a"/>
      <w:bookmarkEnd w:id="146"/>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7" w:name="__RefHeading___Toc350168363"/>
      <w:bookmarkEnd w:id="147"/>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48" w:name="__RefHeading___Toc350168364"/>
      <w:bookmarkStart w:id="149" w:name="GS127B@EN"/>
      <w:bookmarkEnd w:id="148"/>
      <w:bookmarkEnd w:id="149"/>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0" w:name="__RefHeading___Toc350168365"/>
      <w:bookmarkEnd w:id="150"/>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1" w:name="__RefHeading___Toc350168367"/>
      <w:bookmarkEnd w:id="151"/>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2" w:name="__RefHeading___Toc350168368"/>
      <w:bookmarkEnd w:id="152"/>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3" w:name="__RefHeading___Toc350168369"/>
      <w:bookmarkEnd w:id="153"/>
      <w:r>
        <w:rPr/>
        <w:t>131</w:t>
        <w:tab/>
        <w:t>Exclusion of evidence of settlement negotiations</w:t>
      </w:r>
    </w:p>
    <w:p>
      <w:pPr>
        <w:pStyle w:val="Subsection"/>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4" w:name="__RefHeading___Toc350168371"/>
      <w:bookmarkEnd w:id="154"/>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5" w:name="__RefHeading___Toc350168372"/>
      <w:bookmarkEnd w:id="155"/>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6" w:name="__RefHeading___Toc350168373"/>
      <w:bookmarkEnd w:id="156"/>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57" w:name="__RefHeading___Toc350168374"/>
      <w:bookmarkEnd w:id="157"/>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350168376"/>
      <w:bookmarkEnd w:id="158"/>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59" w:name="__RefHeading___Toc350168377"/>
      <w:bookmarkEnd w:id="159"/>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0" w:name="__RefHeading___Toc350168378"/>
      <w:bookmarkEnd w:id="160"/>
      <w:r>
        <w:rPr/>
        <w:t>137</w:t>
        <w:tab/>
        <w:t>Exclusion of prejudicial evidence in criminal proceedings</w:t>
      </w:r>
    </w:p>
    <w:p>
      <w:pPr>
        <w:pStyle w:val="Sectiontext"/>
        <w:keepNext w:val="true"/>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1" w:name="__RefHeading___Toc350168379"/>
      <w:bookmarkEnd w:id="161"/>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2" w:name="__RefHeading___Toc350168380"/>
      <w:bookmarkEnd w:id="162"/>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Next w:val="true"/>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50168383"/>
      <w:bookmarkEnd w:id="163"/>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4" w:name="__RefHeading___Toc350168384"/>
      <w:bookmarkEnd w:id="164"/>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5" w:name="__RefHeading___Toc350168385"/>
      <w:bookmarkEnd w:id="165"/>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50168387"/>
      <w:bookmarkEnd w:id="166"/>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67" w:name="__RefHeading___Toc350168388"/>
      <w:bookmarkEnd w:id="167"/>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68" w:name="__RefHeading___Toc350168389"/>
      <w:bookmarkEnd w:id="168"/>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9" w:name="__RefHeading___Toc350168392"/>
      <w:bookmarkEnd w:id="169"/>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0" w:name="__RefHeading___Toc350168393"/>
      <w:bookmarkEnd w:id="170"/>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1" w:name="__RefHeading___Toc350168394"/>
      <w:bookmarkEnd w:id="171"/>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2" w:name="__RefHeading___Toc350168395"/>
      <w:bookmarkEnd w:id="172"/>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3" w:name="__RefHeading___Toc350168396"/>
      <w:bookmarkEnd w:id="173"/>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4" w:name="__RefHeading___Toc350168397"/>
      <w:bookmarkEnd w:id="174"/>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5" w:name="__RefHeading___Toc350168398"/>
      <w:bookmarkEnd w:id="175"/>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6" w:name="__RefHeading___Toc350168400"/>
      <w:bookmarkEnd w:id="176"/>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77" w:name="__RefHeading___Toc350168401"/>
      <w:bookmarkEnd w:id="177"/>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78" w:name="__RefHeading___Toc350168402"/>
      <w:bookmarkEnd w:id="178"/>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79" w:name="__RefHeading___Toc350168403"/>
      <w:bookmarkEnd w:id="179"/>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0" w:name="__RefHeading___Toc350168404"/>
      <w:bookmarkEnd w:id="180"/>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1" w:name="__RefHeading___Toc350168405"/>
      <w:bookmarkEnd w:id="181"/>
      <w:r>
        <w:rPr/>
        <w:t>157</w:t>
        <w:tab/>
        <w:t>Public documents relating to court processes</w:t>
      </w:r>
    </w:p>
    <w:p>
      <w:pPr>
        <w:pStyle w:val="Sectiontext"/>
        <w:keepLines/>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2" w:name="__RefHeading___Toc350168406"/>
      <w:bookmarkEnd w:id="182"/>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3" w:name="__RefHeading___Toc350168407"/>
      <w:bookmarkEnd w:id="183"/>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4" w:name="__RefHeading___Toc350168409"/>
      <w:bookmarkEnd w:id="184"/>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fourth 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rPr/>
      </w:pPr>
      <w:r>
        <w:rPr/>
        <w:t>(b)</w:t>
        <w:tab/>
        <w:t>a public holiday or a bank holiday in the place to which the postal article was addressed.</w:t>
      </w:r>
    </w:p>
    <w:p>
      <w:pPr>
        <w:pStyle w:val="Example"/>
        <w:rPr/>
      </w:pPr>
      <w:r>
        <w:rPr/>
        <w:t>Note for section 160</w:t>
      </w:r>
    </w:p>
    <w:p>
      <w:pPr>
        <w:pStyle w:val="Example"/>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5" w:name="__RefHeading___Toc350168410"/>
      <w:bookmarkEnd w:id="185"/>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6" w:name="__RefHeading___Toc350168411"/>
      <w:bookmarkEnd w:id="186"/>
      <w:r>
        <w:rPr/>
        <w:t>162</w:t>
        <w:tab/>
        <w:t>Lettergrams and telegrams</w:t>
      </w:r>
    </w:p>
    <w:p>
      <w:pPr>
        <w:pStyle w:val="Subsection"/>
        <w:keepLines/>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87" w:name="__RefHeading___Toc350168412"/>
      <w:bookmarkEnd w:id="187"/>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50168414"/>
      <w:bookmarkEnd w:id="188"/>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50168416"/>
      <w:bookmarkEnd w:id="189"/>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0" w:name="__RefHeading___Toc350168417"/>
      <w:bookmarkEnd w:id="190"/>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1" w:name="__RefHeading___Toc350168418"/>
      <w:bookmarkEnd w:id="191"/>
      <w:r>
        <w:rPr/>
        <w:t>165B</w:t>
        <w:tab/>
        <w:t>Delay in prosecution</w:t>
      </w:r>
    </w:p>
    <w:p>
      <w:pPr>
        <w:pStyle w:val="Subsection"/>
        <w:keepLines/>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2" w:name="__RefHeading___Toc350168421"/>
      <w:bookmarkEnd w:id="192"/>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3" w:name="__RefHeading___Toc350168422"/>
      <w:bookmarkEnd w:id="193"/>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4" w:name="__RefHeading___Toc350168423"/>
      <w:bookmarkEnd w:id="194"/>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5" w:name="__RefHeading___Toc350168424"/>
      <w:bookmarkEnd w:id="195"/>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6" w:name="__RefHeading___Toc350168426"/>
      <w:bookmarkEnd w:id="196"/>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197" w:name="__RefHeading___Toc350168427"/>
      <w:bookmarkEnd w:id="197"/>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rPr/>
      </w:pPr>
      <w:r>
        <w:rPr/>
        <w:tab/>
        <w:t>(3)</w:t>
        <w:tab/>
        <w:t>In this section:</w:t>
      </w:r>
    </w:p>
    <w:p>
      <w:pPr>
        <w:pStyle w:val="Definition"/>
        <w:rPr/>
      </w:pPr>
      <w:r>
        <w:rPr>
          <w:rStyle w:val="Chardefterm"/>
        </w:rPr>
        <w:t>authorised person</w:t>
      </w:r>
      <w:r>
        <w:rPr/>
        <w:t xml:space="preserve"> means:</w:t>
      </w:r>
    </w:p>
    <w:p>
      <w:pPr>
        <w:pStyle w:val="Paragraph"/>
        <w:rPr/>
      </w:pPr>
      <w:r>
        <w:rPr/>
        <w:t>(a)</w:t>
        <w:tab/>
        <w:t xml:space="preserve">a person before whom an affidavit may be given on oath and taken in a country or place outside the Territory under section 7(2) of the </w:t>
      </w:r>
      <w:r>
        <w:rPr>
          <w:i/>
        </w:rPr>
        <w:t>Oaths, Affidavits and Declarations Act</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198" w:name="__RefHeading___Toc350168428"/>
      <w:bookmarkEnd w:id="198"/>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199" w:name="__RefHeading___Toc350168429"/>
      <w:bookmarkEnd w:id="199"/>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0" w:name="__RefHeading___Toc350168431"/>
      <w:bookmarkEnd w:id="200"/>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1" w:name="__RefHeading___Toc350168432"/>
      <w:bookmarkEnd w:id="201"/>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2" w:name="__RefHeading___Toc350168433"/>
      <w:bookmarkEnd w:id="202"/>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3" w:name="__RefHeading___Toc350168435"/>
      <w:bookmarkEnd w:id="203"/>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4" w:name="__RefHeading___Toc350168436"/>
      <w:bookmarkEnd w:id="204"/>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5" w:name="__RefHeading___Toc350168437"/>
      <w:bookmarkEnd w:id="205"/>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6" w:name="__RefHeading___Toc350168438"/>
      <w:bookmarkEnd w:id="206"/>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07" w:name="__RefHeading___Toc350168439"/>
      <w:bookmarkEnd w:id="207"/>
      <w:r>
        <w:rPr/>
        <w:t>181</w:t>
        <w:tab/>
        <w:t>Proof of service of statutory notifications, notices, orders and directions</w:t>
      </w:r>
    </w:p>
    <w:p>
      <w:pPr>
        <w:pStyle w:val="Subsection"/>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50168441"/>
      <w:bookmarkEnd w:id="208"/>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09" w:name="__RefHeading___Toc350168442"/>
      <w:bookmarkEnd w:id="209"/>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0" w:name="__RefHeading___Toc350168443"/>
      <w:bookmarkEnd w:id="210"/>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1" w:name="__RefHeading___Toc350168444"/>
      <w:bookmarkEnd w:id="211"/>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2" w:name="__RefHeading___Toc350168445"/>
      <w:bookmarkEnd w:id="212"/>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3" w:name="__RefHeading___Toc350168446"/>
      <w:bookmarkEnd w:id="213"/>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4" w:name="__RefHeading___Toc350168447"/>
      <w:bookmarkEnd w:id="214"/>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5" w:name="__RefHeading___Toc350168448"/>
      <w:bookmarkEnd w:id="215"/>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6" w:name="__RefHeading___Toc350168449"/>
      <w:bookmarkEnd w:id="216"/>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17" w:name="__RefHeading___Toc350168450"/>
      <w:bookmarkEnd w:id="217"/>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18" w:name="__RefHeading___Toc350168451"/>
      <w:bookmarkEnd w:id="218"/>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19" w:name="__RefHeading___Toc350168452"/>
      <w:bookmarkEnd w:id="219"/>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0" w:name="__RefHeading___Toc350168453"/>
      <w:bookmarkEnd w:id="220"/>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1" w:name="__RefHeading___Toc350168454"/>
      <w:bookmarkEnd w:id="221"/>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2" w:name="__RefHeading___Toc350168455"/>
      <w:bookmarkEnd w:id="222"/>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3" w:name="__RefHeading___Toc350168456"/>
      <w:bookmarkEnd w:id="223"/>
      <w:r>
        <w:rPr/>
        <w:t>196</w:t>
        <w:tab/>
        <w:t>Proceedings for offences</w:t>
      </w:r>
    </w:p>
    <w:p>
      <w:pPr>
        <w:pStyle w:val="Sectiontext"/>
        <w:keepNext w:val="true"/>
        <w:keepLines/>
        <w:rPr/>
      </w:pPr>
      <w:r>
        <w:rPr/>
        <w:t>A proceeding for an offence against this Act are to be dealt with summarily before the Court of Summary Jurisdiction.</w:t>
      </w:r>
    </w:p>
    <w:p>
      <w:pPr>
        <w:pStyle w:val="Example"/>
        <w:rPr/>
      </w:pPr>
      <w:r>
        <w:rPr/>
        <w:t>Note</w:t>
      </w:r>
      <w:bookmarkStart w:id="224" w:name="ch.5-sec.196-nt.1"/>
      <w:bookmarkEnd w:id="224"/>
      <w:r>
        <w:rPr/>
        <w:t xml:space="preserve"> for section 196</w:t>
      </w:r>
    </w:p>
    <w:p>
      <w:pPr>
        <w:pStyle w:val="Example"/>
        <w:spacing w:before="0" w:after="240"/>
        <w:rPr/>
      </w:pPr>
      <w:r>
        <w:rPr/>
        <w:t>The Commonwealth Act does not include an equivalent provision to section 196.</w:t>
      </w:r>
    </w:p>
    <w:p>
      <w:pPr>
        <w:pStyle w:val="NewSectionHeading"/>
        <w:rPr/>
      </w:pPr>
      <w:bookmarkStart w:id="225" w:name="__RefHeading___Toc350168457"/>
      <w:bookmarkEnd w:id="225"/>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Next w:val="true"/>
        <w:keepLines/>
        <w:rPr/>
      </w:pPr>
      <w:r>
        <w:rPr/>
        <w:t>(a)</w:t>
        <w:tab/>
        <w:t>for an offence against a regulation, prescribe a fine not exceeding 200 penalty units; or</w:t>
      </w:r>
    </w:p>
    <w:p>
      <w:pPr>
        <w:pStyle w:val="Paragraph"/>
        <w:rPr/>
      </w:pPr>
      <w:r>
        <w:rPr/>
        <w:t>(b)</w:t>
        <w:tab/>
        <w:t>provide for an offence against a regulation to be an offence of strict or absolute liability but not with a penalty exceeding 100 penalty units</w:t>
      </w:r>
      <w:r>
        <w:rPr>
          <w:color w:val="000000"/>
          <w:szCs w:val="26"/>
        </w:rPr>
        <w:t>.</w:t>
      </w:r>
    </w:p>
    <w:p>
      <w:pPr>
        <w:pStyle w:val="Exampl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50168459"/>
      <w:bookmarkEnd w:id="226"/>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7" w:name="__RefHeading___Toc350168460"/>
      <w:bookmarkStart w:id="228" w:name="_Ref316320302"/>
      <w:bookmarkEnd w:id="227"/>
      <w:r>
        <w:rPr/>
        <w:t>199</w:t>
        <w:tab/>
        <w:t>Application of this Act on commencement day</w:t>
      </w:r>
      <w:bookmarkEnd w:id="228"/>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29" w:name="__RefHeading___Toc350168461"/>
      <w:bookmarkEnd w:id="229"/>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0" w:name="__RefHeading___Toc350168462"/>
      <w:bookmarkEnd w:id="230"/>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1" w:name="__RefHeading___Toc350168463"/>
      <w:bookmarkEnd w:id="231"/>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2" w:name="__RefHeading___Toc350168464"/>
      <w:bookmarkEnd w:id="232"/>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3" w:name="__RefHeading___Toc350168465"/>
      <w:bookmarkEnd w:id="233"/>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4" w:name="__RefHeading___Toc350168466"/>
      <w:bookmarkEnd w:id="234"/>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5" w:name="__RefHeading___Toc350168467"/>
      <w:bookmarkEnd w:id="235"/>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6" w:name="__RefHeading___Toc350168468"/>
      <w:bookmarkEnd w:id="236"/>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7" w:name="__RefHeading___Toc350168469"/>
      <w:bookmarkStart w:id="238" w:name="_Ref316320341"/>
      <w:bookmarkEnd w:id="237"/>
      <w:r>
        <w:rPr/>
        <w:t>208</w:t>
        <w:tab/>
        <w:t>Notification provisions</w:t>
      </w:r>
      <w:bookmarkEnd w:id="238"/>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39" w:name="__RefHeading___Toc350168470"/>
      <w:bookmarkEnd w:id="239"/>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0" w:name="__RefHeading___Toc350168471"/>
      <w:bookmarkEnd w:id="240"/>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1" w:name="__RefHeading___Toc350168472"/>
      <w:r>
        <w:rPr/>
        <w:t>211</w:t>
        <w:tab/>
        <w:t>Time limits for making requests</w:t>
      </w:r>
      <w:bookmarkEnd w:id="241"/>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2" w:name="__RefHeading___Toc350168473"/>
      <w:bookmarkEnd w:id="242"/>
      <w:r>
        <w:rPr/>
        <w:t>212</w:t>
        <w:tab/>
        <w:t>Requests under section 173</w:t>
      </w:r>
    </w:p>
    <w:p>
      <w:pPr>
        <w:pStyle w:val="Sectiontext"/>
        <w:rPr/>
      </w:pPr>
      <w:r>
        <w:rPr/>
        <w:t>A request made before the commencement day that would, if it were made after the commencement day, be a request under section 173(2) is taken to be such a request.</w:t>
      </w:r>
    </w:p>
    <w:p>
      <w:pPr>
        <w:pStyle w:val="NewSectionHeading"/>
        <w:rPr/>
      </w:pPr>
      <w:bookmarkStart w:id="243" w:name="__RefHeading___Toc350168474"/>
      <w:bookmarkEnd w:id="243"/>
      <w:r>
        <w:rPr/>
        <w:t>213</w:t>
        <w:tab/>
        <w:t>Transitional regulations</w:t>
      </w:r>
    </w:p>
    <w:p>
      <w:pPr>
        <w:pStyle w:val="Subsection"/>
        <w:rPr/>
      </w:pPr>
      <w:r>
        <w:rPr/>
        <w:tab/>
        <w:t>(1)</w:t>
        <w:tab/>
        <w:t>A regulation may provide for a matter of a transitional nature:</w:t>
      </w:r>
    </w:p>
    <w:p>
      <w:pPr>
        <w:pStyle w:val="Paragraph"/>
        <w:rPr/>
      </w:pPr>
      <w:r>
        <w:rPr/>
        <w:t>(a)</w:t>
        <w:tab/>
        <w:t xml:space="preserve">because of the enactment of this Act or the </w:t>
      </w:r>
      <w:r>
        <w:rPr>
          <w:i/>
        </w:rPr>
        <w:t>Evidence (National Uniform Legislation) (Consequential Amendments) Act 2012</w:t>
      </w:r>
      <w:r>
        <w:rPr/>
        <w:t>; or</w:t>
      </w:r>
    </w:p>
    <w:p>
      <w:pPr>
        <w:pStyle w:val="Paragraph"/>
        <w:keepNext w:val="true"/>
        <w:rPr/>
      </w:pPr>
      <w:r>
        <w:rPr/>
        <w:t>(b)</w:t>
        <w:tab/>
        <w:t>to otherwise allow or facilitate the transition:</w:t>
      </w:r>
    </w:p>
    <w:p>
      <w:pPr>
        <w:pStyle w:val="Subpara"/>
        <w:rPr/>
      </w:pPr>
      <w:r>
        <w:rPr/>
        <w:t>(i)</w:t>
        <w:tab/>
        <w:t xml:space="preserve">from the </w:t>
      </w:r>
      <w:r>
        <w:rPr>
          <w:i/>
        </w:rPr>
        <w:t>Evidence Act</w:t>
      </w:r>
      <w:r>
        <w:rPr/>
        <w:t xml:space="preserve"> as in force immediately before the commencement day;</w:t>
      </w:r>
    </w:p>
    <w:p>
      <w:pPr>
        <w:pStyle w:val="Subpara"/>
        <w:keepLines/>
        <w:rPr/>
      </w:pPr>
      <w:r>
        <w:rPr/>
        <w:t>(ii)</w:t>
        <w:tab/>
        <w:t xml:space="preserve">to this Act and the </w:t>
      </w:r>
      <w:r>
        <w:rPr>
          <w:i/>
        </w:rPr>
        <w:t>Evidence Act</w:t>
      </w:r>
      <w:r>
        <w:rPr/>
        <w:t xml:space="preserve"> as amended by the </w:t>
      </w:r>
      <w:r>
        <w:rPr>
          <w:i/>
        </w:rPr>
        <w:t>Evidence (National Uniform Legislation) (Consequential Amendments) Act 2012</w:t>
      </w:r>
      <w:r>
        <w:rPr/>
        <w: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r>
        <w:br w:type="page"/>
      </w:r>
    </w:p>
    <w:p>
      <w:pPr>
        <w:pStyle w:val="ChapterHeading"/>
        <w:rPr>
          <w:rStyle w:val="CharChapterText"/>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350168476"/>
      <w:bookmarkEnd w:id="244"/>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5" w:name="__RefHeading___Toc350168477"/>
      <w:bookmarkEnd w:id="245"/>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w:t>
      </w:r>
      <w:r>
        <w:rPr/>
        <w:t>.</w:t>
      </w:r>
    </w:p>
    <w:p>
      <w:pPr>
        <w:pStyle w:val="Definition"/>
        <w:rPr/>
      </w:pPr>
      <w:r>
        <w:rPr>
          <w:b/>
          <w:i/>
        </w:rPr>
        <w:t>Australian legal practitioner</w:t>
      </w:r>
      <w:r>
        <w:rPr/>
        <w:t xml:space="preserve">, see section 6(a) of the </w:t>
      </w:r>
      <w:r>
        <w:rPr>
          <w:i/>
        </w:rPr>
        <w:t>Legal Profession Act</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w:t>
      </w:r>
      <w:r>
        <w:rPr/>
        <w:t>.</w:t>
      </w:r>
    </w:p>
    <w:p>
      <w:pPr>
        <w:pStyle w:val="Definition"/>
        <w:rPr/>
      </w:pPr>
      <w:r>
        <w:rPr>
          <w:b/>
          <w:i/>
        </w:rPr>
        <w:t>Australian-registered foreign lawyer</w:t>
      </w:r>
      <w:r>
        <w:rPr/>
        <w:t xml:space="preserve">, see section 4 of the </w:t>
      </w:r>
      <w:r>
        <w:rPr>
          <w:i/>
        </w:rPr>
        <w:t>Legal Profession Act</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350168482"/>
      <w:bookmarkEnd w:id="246"/>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bookmarkStart w:id="247" w:name="__RefHeading___Toc350168483"/>
      <w:r>
        <w:rPr/>
        <w:t>2</w:t>
        <w:tab/>
        <w:t>References to examination in chief, cross</w:t>
        <w:noBreakHyphen/>
        <w:t>examination and re</w:t>
        <w:noBreakHyphen/>
        <w:t>xamination</w:t>
      </w:r>
      <w:bookmarkEnd w:id="247"/>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bookmarkStart w:id="248" w:name="__RefHeading___Toc350168484"/>
      <w:bookmarkEnd w:id="248"/>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bookmarkStart w:id="249" w:name="__RefHeading___Toc350168485"/>
      <w:bookmarkEnd w:id="249"/>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bookmarkStart w:id="250" w:name="__RefHeading___Toc350168486"/>
      <w:bookmarkEnd w:id="250"/>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bookmarkStart w:id="251" w:name="__RefHeading___Toc350168487"/>
      <w:bookmarkEnd w:id="251"/>
      <w:r>
        <w:rPr/>
        <w:t>6</w:t>
        <w:tab/>
        <w:t>Representations in documents</w:t>
      </w:r>
    </w:p>
    <w:p>
      <w:pPr>
        <w:pStyle w:val="Sectiontext"/>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bookmarkStart w:id="252" w:name="__RefHeading___Toc350168488"/>
      <w:bookmarkEnd w:id="252"/>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bookmarkStart w:id="253" w:name="__RefHeading___Toc350168489"/>
      <w:bookmarkEnd w:id="253"/>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bookmarkStart w:id="254" w:name="__RefHeading___Toc350168490"/>
      <w:bookmarkEnd w:id="254"/>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bookmarkStart w:id="255" w:name="__RefHeading___Toc350168491"/>
      <w:bookmarkEnd w:id="255"/>
      <w:r>
        <w:rPr/>
        <w:t>9</w:t>
        <w:tab/>
        <w:t>References to laws</w:t>
      </w:r>
    </w:p>
    <w:p>
      <w:pPr>
        <w:pStyle w:val="Subsection"/>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bookmarkStart w:id="256" w:name="__RefHeading___Toc350168492"/>
      <w:bookmarkEnd w:id="256"/>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bookmarkStart w:id="257" w:name="__RefHeading___Toc350168493"/>
      <w:bookmarkEnd w:id="257"/>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2012,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 2012,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bl>
    <w:p>
      <w:pPr>
        <w:pStyle w:val="Normal"/>
        <w:keepNext w:val="true"/>
        <w:tabs>
          <w:tab w:val="clear" w:pos="720"/>
          <w:tab w:val="left" w:pos="2126" w:leader="none"/>
        </w:tabs>
        <w:spacing w:before="240" w:after="240"/>
        <w:rPr>
          <w:b/>
          <w:b/>
        </w:rPr>
      </w:pPr>
      <w:r>
        <w:rPr>
          <w:b/>
        </w:rPr>
        <w:t>3</w:t>
        <w:tab/>
      </w:r>
      <w:bookmarkStart w:id="258" w:name="_Hlk98036092"/>
      <w:r>
        <w:rPr>
          <w:b/>
        </w:rPr>
        <w:t>LIST OF AMENDMENTS</w:t>
      </w:r>
      <w:bookmarkEnd w:id="258"/>
    </w:p>
    <w:p>
      <w:pPr>
        <w:pStyle w:val="Normal"/>
        <w:ind w:left="1440" w:hanging="1440"/>
        <w:rPr/>
      </w:pPr>
      <w:r>
        <w:rPr>
          <w:sz w:val="20"/>
          <w:szCs w:val="20"/>
        </w:rPr>
        <w:t>s 19</w:t>
        <w:tab/>
        <w:t>amd No. 4, 2013, s 4</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3</w:t>
        <w:tab/>
        <w:t>ins No. 23, 2012, s 4</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Application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basedOn w:val="DefaultParagraphFont"/>
    <w:qFormat/>
    <w:rPr>
      <w:rFonts w:ascii="Helvetica" w:hAnsi="Helvetica" w:cs="Helvetica"/>
      <w:sz w:val="24"/>
      <w:szCs w:val="24"/>
    </w:rPr>
  </w:style>
  <w:style w:type="character" w:styleId="Chari">
    <w:name w:val="chari"/>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00"/>
      <w:u w:val="single"/>
    </w:rPr>
  </w:style>
  <w:style w:type="character" w:styleId="Chardefterm">
    <w:name w:val="chardefterm"/>
    <w:qFormat/>
    <w:rPr>
      <w:b/>
      <w:bCs/>
      <w:i/>
      <w:iCs/>
    </w:rPr>
  </w:style>
  <w:style w:type="character" w:styleId="NoteHeadingChar">
    <w:name w:val="Note Heading Char"/>
    <w:basedOn w:val="DefaultParagraphFont"/>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basedOn w:val="DefaultParagraphFont"/>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basedOn w:val="DefaultParagraphFont"/>
    <w:qForma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M4</cp:lastModifiedBy>
  <cp:lastPrinted>2013-02-22T08:59:00Z</cp:lastPrinted>
  <dcterms:modified xsi:type="dcterms:W3CDTF">2013-04-03T22:10: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vt:lpwstr>
  </property>
  <property fmtid="{D5CDD505-2E9C-101B-9397-08002B2CF9AE}" pid="3" name="BillRef">
    <vt:lpwstr> </vt:lpwstr>
  </property>
</Properties>
</file>