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6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8385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8385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8385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83852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838529">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838530">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838531">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83853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838534">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83853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83853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83853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83853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83853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83854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83854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83854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838543">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83854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83854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83854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283855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838551">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2838552">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83855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83855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838555">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83855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83855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83855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83856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83856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83856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838563">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2838564">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2838565">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838566">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838567">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2838569">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838570">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83857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838572">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838573">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838574">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838575">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838576">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838577">
            <w:r>
              <w:rPr>
                <w:rStyle w:val="IndexLink"/>
              </w:rPr>
              <w:t>2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838578">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838579">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838580">
            <w:r>
              <w:rPr>
                <w:rStyle w:val="IndexLink"/>
              </w:rPr>
              <w:t>29</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83858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838582">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838583">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838584">
            <w:r>
              <w:rPr>
                <w:rStyle w:val="IndexLink"/>
              </w:rPr>
              <w:t>3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838585">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838586">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838587">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838588">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838589">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838592">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838593">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838594">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838595">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838596">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283859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838599">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838600">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83860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838603">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83860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838605">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838606">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838607">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838608">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838610">
            <w:r>
              <w:rPr>
                <w:rStyle w:val="IndexLink"/>
              </w:rPr>
              <w:t>4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2838612">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838613">
            <w:r>
              <w:rPr>
                <w:rStyle w:val="IndexLink"/>
              </w:rPr>
              <w:t>4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838615">
            <w:r>
              <w:rPr>
                <w:rStyle w:val="IndexLink"/>
              </w:rPr>
              <w:t>45</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838616">
            <w:r>
              <w:rPr>
                <w:rStyle w:val="IndexLink"/>
              </w:rPr>
              <w:t>45</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838617">
            <w:r>
              <w:rPr>
                <w:rStyle w:val="IndexLink"/>
              </w:rPr>
              <w:t>46</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838618">
            <w:r>
              <w:rPr>
                <w:rStyle w:val="IndexLink"/>
              </w:rPr>
              <w:t>46</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2838619">
            <w:r>
              <w:rPr>
                <w:rStyle w:val="IndexLink"/>
              </w:rPr>
              <w:t>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838621">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838622">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838623">
            <w:r>
              <w:rPr>
                <w:rStyle w:val="IndexLink"/>
              </w:rPr>
              <w:t>49</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838624">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838625">
            <w:r>
              <w:rPr>
                <w:rStyle w:val="IndexLink"/>
              </w:rPr>
              <w:t>50</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838626">
            <w:r>
              <w:rPr>
                <w:rStyle w:val="IndexLink"/>
              </w:rPr>
              <w:t>5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838627">
            <w:r>
              <w:rPr>
                <w:rStyle w:val="IndexLink"/>
              </w:rPr>
              <w:t>5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838629">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838630">
            <w:r>
              <w:rPr>
                <w:rStyle w:val="IndexLink"/>
              </w:rPr>
              <w:t>5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2838631">
            <w:r>
              <w:rPr>
                <w:rStyle w:val="IndexLink"/>
              </w:rPr>
              <w:t>53</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838632">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838633">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838634">
            <w:r>
              <w:rPr>
                <w:rStyle w:val="IndexLink"/>
              </w:rPr>
              <w:t>5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838635">
            <w:r>
              <w:rPr>
                <w:rStyle w:val="IndexLink"/>
              </w:rPr>
              <w:t>5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838637">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838638">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838639">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838640">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838641">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838642">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838643">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838644">
            <w:r>
              <w:rPr>
                <w:rStyle w:val="IndexLink"/>
              </w:rPr>
              <w:t>5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838645">
            <w:r>
              <w:rPr>
                <w:rStyle w:val="IndexLink"/>
              </w:rPr>
              <w:t>59</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838646">
            <w:r>
              <w:rPr>
                <w:rStyle w:val="IndexLink"/>
              </w:rPr>
              <w:t>5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838648">
            <w:r>
              <w:rPr>
                <w:rStyle w:val="IndexLink"/>
              </w:rPr>
              <w:t>59</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838651">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838653">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838654">
            <w:r>
              <w:rPr>
                <w:rStyle w:val="IndexLink"/>
              </w:rPr>
              <w:t>63</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838655">
            <w:r>
              <w:rPr>
                <w:rStyle w:val="IndexLink"/>
              </w:rPr>
              <w:t>63</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838656">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838658">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838659">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838660">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838661">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838662">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838663">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838664">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838665">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838666">
            <w:r>
              <w:rPr>
                <w:rStyle w:val="IndexLink"/>
              </w:rPr>
              <w:t>6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838667">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838669">
            <w:r>
              <w:rPr>
                <w:rStyle w:val="IndexLink"/>
              </w:rPr>
              <w:t>7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838670">
            <w:r>
              <w:rPr>
                <w:rStyle w:val="IndexLink"/>
              </w:rPr>
              <w:t>7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838671">
            <w:r>
              <w:rPr>
                <w:rStyle w:val="IndexLink"/>
              </w:rPr>
              <w:t>70</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2838673">
            <w:r>
              <w:rPr>
                <w:rStyle w:val="IndexLink"/>
              </w:rPr>
              <w:t>71</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2838674">
            <w:r>
              <w:rPr>
                <w:rStyle w:val="IndexLink"/>
              </w:rPr>
              <w:t>72</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2838675">
            <w:r>
              <w:rPr>
                <w:rStyle w:val="IndexLink"/>
              </w:rPr>
              <w:t>74</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2838677">
            <w:r>
              <w:rPr>
                <w:rStyle w:val="IndexLink"/>
              </w:rPr>
              <w:t>74</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2838678">
            <w:r>
              <w:rPr>
                <w:rStyle w:val="IndexLink"/>
              </w:rPr>
              <w:t>75</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2838679">
            <w:r>
              <w:rPr>
                <w:rStyle w:val="IndexLink"/>
              </w:rPr>
              <w:t>7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838681">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2838682">
            <w:r>
              <w:rPr>
                <w:rStyle w:val="IndexLink"/>
              </w:rPr>
              <w:t>7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2838683">
            <w:r>
              <w:rPr>
                <w:rStyle w:val="IndexLink"/>
              </w:rPr>
              <w:t>7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838684">
            <w:r>
              <w:rPr>
                <w:rStyle w:val="IndexLink"/>
              </w:rPr>
              <w:t>8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838685">
            <w:r>
              <w:rPr>
                <w:rStyle w:val="IndexLink"/>
              </w:rPr>
              <w:t>8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838686">
            <w:r>
              <w:rPr>
                <w:rStyle w:val="IndexLink"/>
              </w:rPr>
              <w:t>8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838687">
            <w:r>
              <w:rPr>
                <w:rStyle w:val="IndexLink"/>
              </w:rPr>
              <w:t>8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838688">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838689">
            <w:r>
              <w:rPr>
                <w:rStyle w:val="IndexLink"/>
              </w:rPr>
              <w:t>8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838690">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838691">
            <w:r>
              <w:rPr>
                <w:rStyle w:val="IndexLink"/>
              </w:rPr>
              <w:t>8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838692">
            <w:r>
              <w:rPr>
                <w:rStyle w:val="IndexLink"/>
              </w:rPr>
              <w:t>8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838693">
            <w:r>
              <w:rPr>
                <w:rStyle w:val="IndexLink"/>
              </w:rPr>
              <w:t>8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838694">
            <w:r>
              <w:rPr>
                <w:rStyle w:val="IndexLink"/>
              </w:rPr>
              <w:t>83</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2838695">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838696">
            <w:r>
              <w:rPr>
                <w:rStyle w:val="IndexLink"/>
              </w:rPr>
              <w:t>8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838697">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838698">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838699">
            <w:r>
              <w:rPr>
                <w:rStyle w:val="IndexLink"/>
              </w:rPr>
              <w:t>84</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838700">
            <w:r>
              <w:rPr>
                <w:rStyle w:val="IndexLink"/>
              </w:rPr>
              <w:t>85</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838701">
            <w:r>
              <w:rPr>
                <w:rStyle w:val="IndexLink"/>
              </w:rPr>
              <w:t>8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838702">
            <w:r>
              <w:rPr>
                <w:rStyle w:val="IndexLink"/>
              </w:rPr>
              <w:t>8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838703">
            <w:r>
              <w:rPr>
                <w:rStyle w:val="IndexLink"/>
              </w:rPr>
              <w:t>8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838704">
            <w:r>
              <w:rPr>
                <w:rStyle w:val="IndexLink"/>
              </w:rPr>
              <w:t>86</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y 2005</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838525"/>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838526"/>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838527"/>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2838528"/>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4" w:name="__RefHeading___Toc462838529"/>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ctor Employment and Management Act</w:t>
      </w:r>
      <w:r>
        <w:rPr/>
        <w:t xml:space="preserve"> 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5" w:name="__RefHeading___Toc462838530"/>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838531"/>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838533"/>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838534"/>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ctor Employment and Management Act</w:t>
      </w:r>
      <w:r>
        <w:rPr/>
        <w:t>;</w:t>
      </w:r>
    </w:p>
    <w:p>
      <w:pPr>
        <w:pStyle w:val="Paragraph"/>
        <w:rPr/>
      </w:pPr>
      <w:r>
        <w:rPr/>
        <w:t>(b)</w:t>
        <w:tab/>
        <w:t>a legal practitioner;</w:t>
      </w:r>
    </w:p>
    <w:p>
      <w:pPr>
        <w:pStyle w:val="Paragraph"/>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838535"/>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10" w:name="__RefHeading___Toc462838536"/>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838537"/>
      <w:bookmarkEnd w:id="11"/>
      <w:r>
        <w:rPr/>
        <w:t>9</w:t>
        <w:tab/>
        <w:t>Chairman</w:t>
      </w:r>
    </w:p>
    <w:p>
      <w:pPr>
        <w:pStyle w:val="Subsection"/>
        <w:rPr/>
      </w:pPr>
      <w:r>
        <w:rPr/>
        <w:tab/>
        <w:t>(1)</w:t>
        <w:tab/>
        <w:t>There shall be a Chairperson of the Board who shall be the member appointed under section 7(1)(b).</w:t>
      </w:r>
    </w:p>
    <w:p>
      <w:pPr>
        <w:pStyle w:val="NewSectionHeading"/>
        <w:rPr/>
      </w:pPr>
      <w:bookmarkStart w:id="12" w:name="__RefHeading___Toc462838538"/>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838539"/>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14" w:name="__RefHeading___Toc462838540"/>
      <w:bookmarkEnd w:id="14"/>
      <w:r>
        <w:rPr/>
        <w:t>13</w:t>
        <w:tab/>
        <w:t>Resignation</w:t>
      </w:r>
    </w:p>
    <w:p>
      <w:pPr>
        <w:pStyle w:val="Sectiontext"/>
        <w:rPr/>
      </w:pPr>
      <w:r>
        <w:rPr/>
        <w:t>A member may resign the member's office by notice in writing delivered to the Minister.</w:t>
      </w:r>
    </w:p>
    <w:p>
      <w:pPr>
        <w:pStyle w:val="NewSectionHeading"/>
        <w:rPr/>
      </w:pPr>
      <w:bookmarkStart w:id="15" w:name="__RefHeading___Toc462838541"/>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838542"/>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 penalty units.</w:t>
      </w:r>
    </w:p>
    <w:p>
      <w:pPr>
        <w:pStyle w:val="NewSectionHeading"/>
        <w:rPr/>
      </w:pPr>
      <w:bookmarkStart w:id="17" w:name="__RefHeading___Toc462838543"/>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838546"/>
      <w:r>
        <w:rPr/>
        <w:t>17</w:t>
        <w:tab/>
        <w:t>Unlicensed persons not to act as agents</w:t>
      </w:r>
      <w:bookmarkEnd w:id="1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 w:name="__RefHeading___Toc462838547"/>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838548"/>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2838550"/>
      <w:bookmarkEnd w:id="21"/>
      <w:r>
        <w:rPr/>
        <w:t>20</w:t>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w:t>
      </w:r>
      <w:r>
        <w:rPr/>
        <w:t xml:space="preserve">t, the </w:t>
      </w:r>
      <w:r>
        <w:rPr>
          <w:i/>
        </w:rPr>
        <w:t>Kava Management Act</w:t>
      </w:r>
      <w:r>
        <w:rPr/>
        <w:t xml:space="preserve"> or a corresponding law declared under subsection (8);</w:t>
      </w:r>
    </w:p>
    <w:p>
      <w:pPr>
        <w:pStyle w:val="Paragraph"/>
        <w:rPr/>
      </w:pPr>
      <w:r>
        <w:rPr/>
        <w:t>(b)</w:t>
        <w:tab/>
        <w:t xml:space="preserve">is mentally incapable of performing the duties of an agent; </w:t>
      </w:r>
    </w:p>
    <w:p>
      <w:pPr>
        <w:pStyle w:val="Paragraph"/>
        <w:rPr/>
      </w:pPr>
      <w:r>
        <w:rPr/>
        <w:t>(c)</w:t>
        <w:tab/>
        <w:t xml:space="preserve">is disqualified from holding a licence, certificate of registration or other authority under the </w:t>
      </w:r>
      <w:r>
        <w:rPr>
          <w:i/>
          <w:iCs/>
        </w:rPr>
        <w:t>Consumer Affairs and Fair Trading Act</w:t>
      </w:r>
      <w:r>
        <w:rPr/>
        <w:t xml:space="preserve"> or a corresponding law declared under subsection (8) or is the holder of such a licence, certificate or authority that is suspended; </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Paragraph"/>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 xml:space="preserve">while a controller or administrator was appointed,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22" w:name="__RefHeading___Toc462838551"/>
      <w:bookmarkEnd w:id="22"/>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3" w:name="__RefHeading___Toc462838552"/>
      <w:bookmarkEnd w:id="23"/>
      <w:r>
        <w:rPr/>
        <w:t>22A</w:t>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24" w:name="__RefHeading___Toc462838553"/>
      <w:bookmarkEnd w:id="24"/>
      <w:r>
        <w:rPr/>
        <w:t>23A</w:t>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25" w:name="__RefHeading___Toc462838554"/>
      <w:bookmarkEnd w:id="25"/>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6" w:name="__RefHeading___Toc462838555"/>
      <w:bookmarkEnd w:id="26"/>
      <w:r>
        <w:rPr/>
        <w:t>25</w:t>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27" w:name="__RefHeading___Toc462838556"/>
      <w:bookmarkEnd w:id="27"/>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8" w:name="__RefHeading___Toc462838558"/>
      <w:bookmarkEnd w:id="28"/>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29" w:name="__RefHeading___Toc462838559"/>
      <w:bookmarkEnd w:id="29"/>
      <w:r>
        <w:rPr/>
        <w:t>27</w:t>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30" w:name="__RefHeading___Toc462838560"/>
      <w:bookmarkEnd w:id="30"/>
      <w:r>
        <w:rPr/>
        <w:t>28</w:t>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31" w:name="__RefHeading___Toc462838561"/>
      <w:bookmarkEnd w:id="31"/>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32" w:name="__RefHeading___Toc462838562"/>
      <w:bookmarkEnd w:id="32"/>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3" w:name="__RefHeading___Toc462838563"/>
      <w:bookmarkEnd w:id="33"/>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4" w:name="__RefHeading___Toc462838564"/>
      <w:bookmarkEnd w:id="34"/>
      <w:r>
        <w:rPr/>
        <w:t>31A</w:t>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35" w:name="__RefHeading___Toc462838565"/>
      <w:bookmarkEnd w:id="35"/>
      <w:r>
        <w:rPr/>
        <w:t>31B</w:t>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36" w:name="__RefHeading___Toc462838566"/>
      <w:bookmarkEnd w:id="36"/>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37" w:name="__RefHeading___Toc462838567"/>
      <w:bookmarkEnd w:id="37"/>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2838569"/>
      <w:bookmarkEnd w:id="38"/>
      <w:r>
        <w:rPr/>
        <w:t>32C</w:t>
        <w:tab/>
        <w:t>Part does not apply to conveyancing agents</w:t>
      </w:r>
    </w:p>
    <w:p>
      <w:pPr>
        <w:pStyle w:val="Sectiontext"/>
        <w:rPr/>
      </w:pPr>
      <w:r>
        <w:rPr/>
        <w:t>This Part does not apply to or in relation to a licensed conveyancing agent.</w:t>
      </w:r>
    </w:p>
    <w:p>
      <w:pPr>
        <w:pStyle w:val="NewSectionHeading"/>
        <w:rPr/>
      </w:pPr>
      <w:bookmarkStart w:id="39" w:name="__RefHeading___Toc462838570"/>
      <w:bookmarkEnd w:id="39"/>
      <w:r>
        <w:rPr/>
        <w:t>33</w:t>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Penalty:</w:t>
        <w:tab/>
        <w:t>500 penalty units.</w:t>
      </w:r>
    </w:p>
    <w:p>
      <w:pPr>
        <w:pStyle w:val="NewSectionHeading"/>
        <w:rPr/>
      </w:pPr>
      <w:bookmarkStart w:id="40" w:name="__RefHeading___Toc462838571"/>
      <w:bookmarkEnd w:id="40"/>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Penalty:</w:t>
        <w:tab/>
        <w:t>500 penalty units.</w:t>
      </w:r>
    </w:p>
    <w:p>
      <w:pPr>
        <w:pStyle w:val="NewSectionHeading"/>
        <w:rPr/>
      </w:pPr>
      <w:bookmarkStart w:id="41" w:name="__RefHeading___Toc462838572"/>
      <w:bookmarkEnd w:id="41"/>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2" w:name="__RefHeading___Toc462838573"/>
      <w:bookmarkEnd w:id="42"/>
      <w:r>
        <w:rPr/>
        <w:t>36</w:t>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3" w:name="__RefHeading___Toc462838574"/>
      <w:bookmarkEnd w:id="43"/>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4" w:name="__RefHeading___Toc462838575"/>
      <w:bookmarkEnd w:id="44"/>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5" w:name="__RefHeading___Toc462838576"/>
      <w:bookmarkEnd w:id="45"/>
      <w:r>
        <w:rPr/>
        <w:t>39</w:t>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6" w:name="__RefHeading___Toc462838577"/>
      <w:bookmarkEnd w:id="46"/>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7" w:name="__RefHeading___Toc462838578"/>
      <w:bookmarkEnd w:id="47"/>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8" w:name="__RefHeading___Toc462838579"/>
      <w:bookmarkEnd w:id="48"/>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9" w:name="__RefHeading___Toc462838580"/>
      <w:bookmarkEnd w:id="49"/>
      <w:r>
        <w:rPr/>
        <w:t>43</w:t>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50" w:name="__RefHeading___Toc462838581"/>
      <w:bookmarkEnd w:id="50"/>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51" w:name="__RefHeading___Toc462838582"/>
      <w:bookmarkEnd w:id="51"/>
      <w:r>
        <w:rPr/>
        <w:t>44</w:t>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52" w:name="__RefHeading___Toc462838583"/>
      <w:bookmarkEnd w:id="52"/>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3" w:name="__RefHeading___Toc462838584"/>
      <w:bookmarkEnd w:id="53"/>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 penalty units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4" w:name="__RefHeading___Toc462838585"/>
      <w:bookmarkEnd w:id="54"/>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5" w:name="__RefHeading___Toc462838586"/>
      <w:bookmarkEnd w:id="55"/>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6" w:name="__RefHeading___Toc462838587"/>
      <w:bookmarkEnd w:id="56"/>
      <w:r>
        <w:rPr/>
        <w:t>46</w:t>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57" w:name="__RefHeading___Toc462838588"/>
      <w:bookmarkEnd w:id="57"/>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8" w:name="__RefHeading___Toc462838589"/>
      <w:bookmarkEnd w:id="58"/>
      <w:r>
        <w:rPr/>
        <w:t>48</w:t>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9" w:name="__RefHeading___Toc462838592"/>
      <w:bookmarkEnd w:id="59"/>
      <w:r>
        <w:rPr/>
        <w:t>49</w:t>
        <w:tab/>
        <w:t>Trust moneys</w:t>
      </w:r>
    </w:p>
    <w:p>
      <w:pPr>
        <w:pStyle w:val="Sectiontext"/>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60" w:name="__RefHeading___Toc462838593"/>
      <w:bookmarkEnd w:id="60"/>
      <w:r>
        <w:rPr/>
        <w:t>50</w:t>
        <w:tab/>
        <w:t>Opening of account</w:t>
      </w:r>
    </w:p>
    <w:p>
      <w:pPr>
        <w:pStyle w:val="Subsection"/>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Act</w:t>
      </w:r>
      <w:r>
        <w:rPr/>
        <w:t xml:space="preserve"> the name under which the agent carries on the business; </w:t>
      </w:r>
    </w:p>
    <w:p>
      <w:pPr>
        <w:pStyle w:val="Paragraph"/>
        <w:rPr/>
      </w:pPr>
      <w:r>
        <w:rPr/>
        <w:t>(b)</w:t>
        <w:tab/>
        <w:t>the words "Trust Account"; and</w:t>
      </w:r>
    </w:p>
    <w:p>
      <w:pPr>
        <w:pStyle w:val="Paragraph"/>
        <w:rPr/>
      </w:pPr>
      <w:r>
        <w:rPr/>
        <w:t>(c)</w:t>
        <w:tab/>
        <w:t xml:space="preserve">if it is an account in which only security deposits, within the meaning of the </w:t>
      </w:r>
      <w:r>
        <w:rPr>
          <w:i/>
        </w:rPr>
        <w:t>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61" w:name="__RefHeading___Toc462838594"/>
      <w:bookmarkEnd w:id="61"/>
      <w:r>
        <w:rPr/>
        <w:t>51</w:t>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rPr/>
      </w:pPr>
      <w:r>
        <w:rPr/>
        <w:t>(b)</w:t>
        <w:tab/>
        <w:t>the title of the account.</w:t>
      </w:r>
    </w:p>
    <w:p>
      <w:pPr>
        <w:pStyle w:val="Penaltyold"/>
        <w:rPr/>
      </w:pPr>
      <w:r>
        <w:rPr/>
        <w:t>Penalty:</w:t>
        <w:tab/>
        <w:t>20 penalty units.</w:t>
      </w:r>
    </w:p>
    <w:p>
      <w:pPr>
        <w:pStyle w:val="NewSectionHeading"/>
        <w:rPr/>
      </w:pPr>
      <w:bookmarkStart w:id="62" w:name="__RefHeading___Toc462838595"/>
      <w:bookmarkEnd w:id="62"/>
      <w:r>
        <w:rPr/>
        <w:t>52</w:t>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rPr/>
      </w:pPr>
      <w:r>
        <w:rPr/>
        <w:tab/>
        <w:t>(4)</w:t>
        <w:tab/>
        <w:t>A licensed agent shall not withdraw money from a trust account maintained by him or her except for the purpose of:</w:t>
      </w:r>
    </w:p>
    <w:p>
      <w:pPr>
        <w:pStyle w:val="Paragraph"/>
        <w:rPr/>
      </w:pPr>
      <w:r>
        <w:rPr/>
        <w:t>(a)</w:t>
        <w:tab/>
        <w:t>payment of his or her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3" w:name="__RefHeading___Toc462838596"/>
      <w:bookmarkEnd w:id="63"/>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4" w:name="__RefHeading___Toc462838597"/>
      <w:bookmarkEnd w:id="64"/>
      <w:r>
        <w:rPr/>
        <w:t>54</w:t>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5" w:name="__RefHeading___Toc462838599"/>
      <w:bookmarkEnd w:id="65"/>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66" w:name="__RefHeading___Toc462838600"/>
      <w:bookmarkEnd w:id="66"/>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20 penalty units.</w:t>
      </w:r>
    </w:p>
    <w:p>
      <w:pPr>
        <w:pStyle w:val="NewSectionHeading"/>
        <w:rPr/>
      </w:pPr>
      <w:bookmarkStart w:id="67" w:name="__RefHeading___Toc462838601"/>
      <w:bookmarkEnd w:id="67"/>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rPr/>
      </w:pPr>
      <w:r>
        <w:rPr/>
        <w:t>(b)</w:t>
        <w:tab/>
        <w:t>all payments out of those moneys made by the ag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of a State or another Territory of the Commonwealth that most closely corresponds to this Act and that relates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8" w:name="__RefHeading___Toc462838603"/>
      <w:bookmarkEnd w:id="68"/>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9" w:name="__RefHeading___Toc462838604"/>
      <w:bookmarkEnd w:id="69"/>
      <w:r>
        <w:rPr/>
        <w:t>59</w:t>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20 penalty units or imprisonment for 3 months.</w:t>
      </w:r>
    </w:p>
    <w:p>
      <w:pPr>
        <w:pStyle w:val="NewSectionHeading"/>
        <w:rPr/>
      </w:pPr>
      <w:bookmarkStart w:id="70" w:name="__RefHeading___Toc462838605"/>
      <w:bookmarkEnd w:id="70"/>
      <w:r>
        <w:rPr/>
        <w:t>60</w:t>
        <w:tab/>
        <w:t>Qualifications of auditor</w:t>
      </w:r>
    </w:p>
    <w:p>
      <w:pPr>
        <w:pStyle w:val="Subsection"/>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71" w:name="__RefHeading___Toc462838606"/>
      <w:bookmarkEnd w:id="71"/>
      <w:r>
        <w:rPr/>
        <w:t>61</w:t>
        <w:tab/>
        <w:t>Furnishing of documents, information, &amp;c.</w:t>
      </w:r>
    </w:p>
    <w:p>
      <w:pPr>
        <w:pStyle w:val="Sectiontext"/>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old"/>
        <w:rPr/>
      </w:pPr>
      <w:r>
        <w:rPr/>
        <w:t>Penalty:</w:t>
        <w:tab/>
        <w:t>If the offender is a natural person – 50 penalty units or imprisonment for 6 months.</w:t>
      </w:r>
    </w:p>
    <w:p>
      <w:pPr>
        <w:pStyle w:val="Penaltyold"/>
        <w:rPr/>
      </w:pPr>
      <w:r>
        <w:rPr/>
        <w:tab/>
        <w:t>If the offender is a body corporate – 250 penalty units.</w:t>
      </w:r>
    </w:p>
    <w:p>
      <w:pPr>
        <w:pStyle w:val="NewSectionHeading"/>
        <w:rPr/>
      </w:pPr>
      <w:bookmarkStart w:id="72" w:name="__RefHeading___Toc462838607"/>
      <w:bookmarkEnd w:id="72"/>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old"/>
        <w:rPr/>
      </w:pPr>
      <w:r>
        <w:rPr/>
        <w:t>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Penaltyold"/>
        <w:rPr/>
      </w:pPr>
      <w:r>
        <w:rPr/>
        <w:t>Penalty:</w:t>
        <w:tab/>
        <w:t>20 penalty units.</w:t>
      </w:r>
    </w:p>
    <w:p>
      <w:pPr>
        <w:pStyle w:val="NewSectionHeading"/>
        <w:rPr/>
      </w:pPr>
      <w:bookmarkStart w:id="73" w:name="__RefHeading___Toc462838608"/>
      <w:bookmarkEnd w:id="73"/>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old"/>
        <w:rPr/>
      </w:pPr>
      <w:r>
        <w:rPr/>
        <w:t>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4" w:name="__RefHeading___Toc462838610"/>
      <w:bookmarkEnd w:id="74"/>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2838612"/>
      <w:bookmarkEnd w:id="75"/>
      <w:r>
        <w:rPr/>
        <w:t>64A</w:t>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76" w:name="__RefHeading___Toc462838613"/>
      <w:bookmarkEnd w:id="76"/>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2838615"/>
      <w:bookmarkEnd w:id="77"/>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8" w:name="__RefHeading___Toc462838616"/>
      <w:bookmarkEnd w:id="78"/>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9" w:name="__RefHeading___Toc462838617"/>
      <w:bookmarkEnd w:id="79"/>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80" w:name="__RefHeading___Toc462838618"/>
      <w:bookmarkEnd w:id="80"/>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81" w:name="__RefHeading___Toc462838619"/>
      <w:bookmarkEnd w:id="81"/>
      <w:r>
        <w:rPr/>
        <w:t>65E</w:t>
        <w:tab/>
        <w:t>Special provisions relating to conveyancing agents</w:t>
      </w:r>
    </w:p>
    <w:p>
      <w:pPr>
        <w:pStyle w:val="Subsection"/>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rPr/>
      </w:pPr>
      <w:r>
        <w:rPr/>
        <w:tab/>
        <w:t>(5)</w:t>
        <w:tab/>
        <w:t xml:space="preserve">A conveyancing agent must, within 14 days after a request is made under subsection (4) by a person, supply to the person the information requested under that section.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2838621"/>
      <w:bookmarkEnd w:id="82"/>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83" w:name="__RefHeading___Toc462838622"/>
      <w:bookmarkEnd w:id="83"/>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84" w:name="__RefHeading___Toc462838623"/>
      <w:bookmarkEnd w:id="84"/>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85" w:name="__RefHeading___Toc462838624"/>
      <w:bookmarkEnd w:id="85"/>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6" w:name="__RefHeading___Toc462838625"/>
      <w:bookmarkEnd w:id="86"/>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 penalty units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7" w:name="__RefHeading___Toc462838626"/>
      <w:bookmarkEnd w:id="87"/>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8" w:name="__RefHeading___Toc462838627"/>
      <w:bookmarkEnd w:id="88"/>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2838629"/>
      <w:bookmarkEnd w:id="89"/>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90" w:name="__RefHeading___Toc462838630"/>
      <w:bookmarkEnd w:id="90"/>
      <w:r>
        <w:rPr/>
        <w:t>72</w:t>
        <w:tab/>
        <w:t>Responsibility</w:t>
      </w:r>
    </w:p>
    <w:p>
      <w:pPr>
        <w:pStyle w:val="Subsection"/>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91" w:name="__RefHeading___Toc462838631"/>
      <w:bookmarkEnd w:id="91"/>
      <w:r>
        <w:rPr/>
        <w:t>73</w:t>
        <w:tab/>
        <w:t>Notice to ADI</w:t>
      </w:r>
    </w:p>
    <w:p>
      <w:pPr>
        <w:pStyle w:val="Subsection"/>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92" w:name="__RefHeading___Toc462838632"/>
      <w:bookmarkEnd w:id="92"/>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93" w:name="__RefHeading___Toc462838633"/>
      <w:bookmarkEnd w:id="93"/>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94" w:name="__RefHeading___Toc462838634"/>
      <w:bookmarkEnd w:id="94"/>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95" w:name="__RefHeading___Toc462838635"/>
      <w:bookmarkEnd w:id="95"/>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2838637"/>
      <w:bookmarkEnd w:id="96"/>
      <w:r>
        <w:rPr/>
        <w:t>77</w:t>
        <w:tab/>
        <w:t>Inquiries</w:t>
      </w:r>
    </w:p>
    <w:p>
      <w:pPr>
        <w:pStyle w:val="Subsection"/>
        <w:rPr/>
      </w:pPr>
      <w:r>
        <w:rPr/>
        <w:tab/>
        <w:t>(1)</w:t>
        <w:tab/>
        <w:t>Where, by this Act, the Board may or is required to hold an inquiry, the Chairperson shall fix a time and place for the holding of the inquiry.</w:t>
      </w:r>
    </w:p>
    <w:p>
      <w:pPr>
        <w:pStyle w:val="Subsection"/>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7" w:name="__RefHeading___Toc462838638"/>
      <w:bookmarkEnd w:id="97"/>
      <w:r>
        <w:rPr/>
        <w:t>78</w:t>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98" w:name="__RefHeading___Toc462838639"/>
      <w:bookmarkEnd w:id="98"/>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the person's custody or control that the person is required by the summons to produ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9" w:name="__RefHeading___Toc462838640"/>
      <w:bookmarkEnd w:id="99"/>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the person by a memb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100" w:name="__RefHeading___Toc462838641"/>
      <w:bookmarkEnd w:id="100"/>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101" w:name="__RefHeading___Toc462838642"/>
      <w:bookmarkEnd w:id="101"/>
      <w:r>
        <w:rPr/>
        <w:t>82</w:t>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102" w:name="__RefHeading___Toc462838643"/>
      <w:bookmarkEnd w:id="102"/>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103" w:name="__RefHeading___Toc462838644"/>
      <w:bookmarkEnd w:id="103"/>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104" w:name="__RefHeading___Toc462838645"/>
      <w:bookmarkEnd w:id="104"/>
      <w:r>
        <w:rPr/>
        <w:t>84A</w:t>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5" w:name="__RefHeading___Toc462838646"/>
      <w:bookmarkEnd w:id="105"/>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2838648"/>
      <w:bookmarkEnd w:id="106"/>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7" w:name="__RefHeading___Toc462838651"/>
      <w:bookmarkEnd w:id="107"/>
      <w:r>
        <w:rPr/>
        <w:t>92</w:t>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rPr>
        <w:t>Northern Territory Employment and Training</w:t>
      </w:r>
      <w:r>
        <w:rPr>
          <w:i/>
          <w:iCs/>
        </w:rPr>
        <w:t xml:space="preserve"> Act</w:t>
      </w:r>
      <w:r>
        <w:rPr/>
        <w: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8" w:name="__RefHeading___Toc462838653"/>
      <w:bookmarkEnd w:id="108"/>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9" w:name="__RefHeading___Toc462838654"/>
      <w:bookmarkEnd w:id="109"/>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110" w:name="__RefHeading___Toc462838655"/>
      <w:bookmarkEnd w:id="110"/>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11" w:name="__RefHeading___Toc462838656"/>
      <w:bookmarkEnd w:id="111"/>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this Act;</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Subpara"/>
        <w:rPr/>
      </w:pPr>
      <w:r>
        <w:rPr/>
        <w:t>(b)</w:t>
        <w:tab/>
        <w:t>the costs and expenses of the administration of this Act;</w:t>
      </w:r>
    </w:p>
    <w:p>
      <w:pPr>
        <w:pStyle w:val="Subpara"/>
        <w:rPr/>
      </w:pPr>
      <w:r>
        <w:rPr/>
        <w:t>(c)</w:t>
        <w:tab/>
        <w:t xml:space="preserve">the amount of remuneration, allowances and expenses payable under the </w:t>
      </w:r>
      <w:r>
        <w:rPr>
          <w:i/>
        </w:rPr>
        <w:t>Remuneration (Statutory Bodies) Act</w:t>
      </w:r>
      <w:r>
        <w:rPr/>
        <w:t xml:space="preserve"> to a member;</w:t>
      </w:r>
    </w:p>
    <w:p>
      <w:pPr>
        <w:pStyle w:val="Subpara"/>
        <w:rPr/>
      </w:pPr>
      <w:r>
        <w:rPr/>
        <w:t>(d)</w:t>
        <w:tab/>
        <w:t>where the amount of the moneys of the Fund is greater than $250,000, or such other amount as the Administrator may determine, the amount, if any, to which the Minister consents under section 92(1);</w:t>
      </w:r>
    </w:p>
    <w:p>
      <w:pPr>
        <w:pStyle w:val="Subpara"/>
        <w:rPr/>
      </w:pPr>
      <w:r>
        <w:rPr/>
        <w:t>(ea)</w:t>
        <w:tab/>
        <w:t>such amounts as may be paid out of the moneys of the Fund in maintaining and operating the moneys of the Fund in accordance with the determinations of the Minister, if any, under section 94(6); and</w:t>
      </w:r>
    </w:p>
    <w:p>
      <w:pPr>
        <w:pStyle w:val="Subpara"/>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12" w:name="__RefHeading___Toc462838658"/>
      <w:bookmarkEnd w:id="112"/>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iCs/>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13" w:name="__RefHeading___Toc462838659"/>
      <w:bookmarkEnd w:id="113"/>
      <w:r>
        <w:rPr/>
        <w:t>97</w:t>
        <w:tab/>
        <w:t>Registrar may invite claims</w:t>
      </w:r>
    </w:p>
    <w:p>
      <w:pPr>
        <w:pStyle w:val="Subsection"/>
        <w:rPr/>
      </w:pPr>
      <w:r>
        <w:rPr/>
        <w:tab/>
        <w:t>(1)</w:t>
        <w:tab/>
        <w:t xml:space="preserve">The Registrar may cause to be published in the </w:t>
      </w:r>
      <w:r>
        <w:rPr>
          <w:i/>
        </w:rPr>
        <w:t>Gazette</w:t>
      </w:r>
      <w:r>
        <w:rPr/>
        <w:t xml:space="preserve"> 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14" w:name="__RefHeading___Toc462838660"/>
      <w:bookmarkEnd w:id="114"/>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115" w:name="__RefHeading___Toc462838661"/>
      <w:bookmarkEnd w:id="115"/>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6" w:name="__RefHeading___Toc462838662"/>
      <w:bookmarkEnd w:id="116"/>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117" w:name="__RefHeading___Toc462838663"/>
      <w:bookmarkEnd w:id="117"/>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8" w:name="__RefHeading___Toc462838664"/>
      <w:bookmarkEnd w:id="118"/>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The amounts paid under subsection (1) to applicants for compensation in respect of defalcations or misappropriations by the same person shall not exceed, in the aggregate, $200 000 or, if another amount is determined by the Administrator by notice in the Gazette,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9" w:name="__RefHeading___Toc462838665"/>
      <w:bookmarkEnd w:id="119"/>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20" w:name="__RefHeading___Toc462838666"/>
      <w:bookmarkEnd w:id="120"/>
      <w:r>
        <w:rPr/>
        <w:t>104</w:t>
        <w:tab/>
        <w:t>Agents may claim in certain circumstances</w:t>
      </w:r>
    </w:p>
    <w:p>
      <w:pPr>
        <w:pStyle w:val="Subsection"/>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21" w:name="__RefHeading___Toc462838667"/>
      <w:bookmarkEnd w:id="121"/>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22" w:name="__RefHeading___Toc462838669"/>
      <w:bookmarkEnd w:id="122"/>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23" w:name="__RefHeading___Toc462838670"/>
      <w:bookmarkEnd w:id="123"/>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24" w:name="__RefHeading___Toc462838671"/>
      <w:bookmarkEnd w:id="124"/>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2838673"/>
      <w:bookmarkEnd w:id="125"/>
      <w:r>
        <w:rPr/>
        <w:t>108A</w:t>
        <w:tab/>
        <w:t>Interpretation</w:t>
      </w:r>
    </w:p>
    <w:p>
      <w:pPr>
        <w:pStyle w:val="Subsection"/>
        <w:rPr/>
      </w:pPr>
      <w:r>
        <w:rPr/>
        <w:tab/>
        <w:t>(1)</w:t>
        <w:tab/>
        <w:t>In this Part, unless the contrary intention appears:</w:t>
      </w:r>
    </w:p>
    <w:p>
      <w:pPr>
        <w:pStyle w:val="Definition"/>
        <w:rPr/>
      </w:pPr>
      <w:r>
        <w:rPr>
          <w:b/>
          <w:i/>
        </w:rPr>
        <w:t>authoris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26" w:name="__RefHeading___Toc462838674"/>
      <w:bookmarkEnd w:id="126"/>
      <w:r>
        <w:rPr/>
        <w:t>108B</w:t>
        <w:tab/>
        <w:t>Indemnity insurance</w:t>
      </w:r>
    </w:p>
    <w:p>
      <w:pPr>
        <w:pStyle w:val="Subsection"/>
        <w:rPr/>
      </w:pPr>
      <w:r>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rPr/>
      </w:pPr>
      <w:r>
        <w:rPr/>
        <w:tab/>
        <w:t>(2)</w:t>
        <w:tab/>
        <w:t>Where an arrangement is made under subsection (1), the Institute or, as the case may be, Registrar and the authorised insurer may:</w:t>
      </w:r>
    </w:p>
    <w:p>
      <w:pPr>
        <w:pStyle w:val="Paragraph"/>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rPr/>
      </w:pPr>
      <w:r>
        <w:rPr/>
        <w:tab/>
        <w:t>(3)</w:t>
        <w:tab/>
        <w:t>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s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pPr>
      <w:r>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27" w:name="__RefHeading___Toc462838675"/>
      <w:bookmarkEnd w:id="127"/>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62838677"/>
      <w:r>
        <w:rPr/>
        <w:t>108F</w:t>
        <w:tab/>
        <w:t>Definitions</w:t>
      </w:r>
      <w:bookmarkEnd w:id="128"/>
      <w:r>
        <w:rPr/>
        <w:t xml:space="preserve"> </w:t>
      </w:r>
    </w:p>
    <w:p>
      <w:pPr>
        <w:pStyle w:val="Subsection"/>
        <w:rPr/>
      </w:pPr>
      <w:r>
        <w:rPr/>
        <w:tab/>
        <w:t>(1)</w:t>
        <w:tab/>
        <w:t>In this Part, unless the contrary intention appears:</w:t>
      </w:r>
    </w:p>
    <w:p>
      <w:pPr>
        <w:pStyle w:val="Definition"/>
        <w:rPr/>
      </w:pPr>
      <w:r>
        <w:rPr>
          <w:b/>
          <w:i/>
        </w:rPr>
        <w:t>business</w:t>
      </w:r>
      <w:r>
        <w:rPr/>
        <w:t xml:space="preserve"> includes a share in a business or an interest in a business.</w:t>
      </w:r>
    </w:p>
    <w:p>
      <w:pPr>
        <w:pStyle w:val="Definition"/>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rPr/>
      </w:pPr>
      <w:r>
        <w:rPr/>
        <w:t>(a)</w:t>
        <w:tab/>
        <w:t>the spouse, de facto partner, parent, brother, sister or child of the agent;</w:t>
      </w:r>
    </w:p>
    <w:p>
      <w:pPr>
        <w:pStyle w:val="Paragraph"/>
        <w:rPr/>
      </w:pPr>
      <w:r>
        <w:rPr/>
        <w:t>(b)</w:t>
        <w:tab/>
        <w:t>a corporation, body, association of persons or firm carrying on business for profit or gain of which the agent or the spouse, de facto partner, parent, brother, sister or child of the agent is a membe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129" w:name="__RefHeading___Toc462838678"/>
      <w:bookmarkEnd w:id="129"/>
      <w:r>
        <w:rPr/>
        <w:t>108G</w:t>
        <w:tab/>
        <w:t>Restriction on agent etc. purchasing or selling property in which the agent is interested</w:t>
      </w:r>
    </w:p>
    <w:p>
      <w:pPr>
        <w:pStyle w:val="Subsection"/>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ject to subsection (6), an interested party must not directly or indirectly accept title to land or a business if he or she is in breach of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n interested party must not receive commission from a principal after he or she has been found guilty of an offence against subsection (1) or (3).</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rPr/>
      </w:pPr>
      <w:r>
        <w:rPr/>
        <w:tab/>
        <w:t>(6)</w:t>
        <w:tab/>
        <w:t>This section does not apply if:</w:t>
      </w:r>
    </w:p>
    <w:p>
      <w:pPr>
        <w:pStyle w:val="Paragraph"/>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130" w:name="__RefHeading___Toc462838679"/>
      <w:r>
        <w:rPr/>
        <w:t>108H</w:t>
        <w:tab/>
        <w:t>Sale etc. by agent with interest in sale</w:t>
      </w:r>
      <w:bookmarkEnd w:id="130"/>
      <w:r>
        <w:rPr/>
        <w:t xml:space="preserve"> </w:t>
      </w:r>
    </w:p>
    <w:p>
      <w:pPr>
        <w:pStyle w:val="Subsection"/>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62838681"/>
      <w:bookmarkEnd w:id="131"/>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32" w:name="__RefHeading___Toc462838682"/>
      <w:bookmarkEnd w:id="132"/>
      <w:r>
        <w:rPr/>
        <w:t>110</w:t>
        <w:tab/>
        <w:t>Licensed agents to maintain registered office in Australia etc.</w:t>
      </w:r>
    </w:p>
    <w:p>
      <w:pPr>
        <w:pStyle w:val="Subsection"/>
        <w:rPr/>
      </w:pPr>
      <w:r>
        <w:rPr/>
        <w:tab/>
        <w:t>(1)</w:t>
        <w:tab/>
        <w:t>A licensed agent must maintain an office in Australia at or from which the conduct of business under the licence is to occu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icensed agent must not carry on business in the Territory under a licence at or from an office (whether or not the office is in the Territory) unless, before beginning to carry on the business:</w:t>
      </w:r>
    </w:p>
    <w:p>
      <w:pPr>
        <w:pStyle w:val="Paragraph"/>
        <w:rPr/>
      </w:pPr>
      <w:r>
        <w:rPr/>
        <w:t>(a)</w:t>
        <w:tab/>
        <w:t>the agent has notified the Registrar of the address of the office; and</w:t>
      </w:r>
    </w:p>
    <w:p>
      <w:pPr>
        <w:pStyle w:val="Paragraph"/>
        <w:rPr/>
      </w:pPr>
      <w:r>
        <w:rPr/>
        <w:t>(b)</w:t>
        <w:tab/>
        <w:t>if business is to be conducted at one or more offices – the agent has notified the Registrar of the office that is to be the principal office of the agent.</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133" w:name="__RefHeading___Toc462838683"/>
      <w:bookmarkEnd w:id="133"/>
      <w:r>
        <w:rPr/>
        <w:t>110A</w:t>
        <w:tab/>
        <w:t>Business managers</w:t>
      </w:r>
    </w:p>
    <w:p>
      <w:pPr>
        <w:pStyle w:val="Subsection"/>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rPr/>
      </w:pPr>
      <w:r>
        <w:rPr/>
        <w:tab/>
        <w:t>(3)</w:t>
        <w:tab/>
        <w:t>A licensed agent must ensure that there is not more than one business manager with substantive and effective control of an office of the business carried on under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 business manager:</w:t>
      </w:r>
    </w:p>
    <w:p>
      <w:pPr>
        <w:pStyle w:val="Paragraph"/>
        <w:rPr/>
      </w:pPr>
      <w:r>
        <w:rPr/>
        <w:t>(a)</w:t>
        <w:tab/>
        <w:t>must not act as a manager, or a business manager, on behalf of more than one licensed agent or firm; and</w:t>
      </w:r>
    </w:p>
    <w:p>
      <w:pPr>
        <w:pStyle w:val="Paragraph"/>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rPr/>
      </w:pPr>
      <w:r>
        <w:rPr/>
        <w:tab/>
        <w:t>(5)</w:t>
        <w:tab/>
        <w:t>A business manager must ensure that he or she exercises substantive and effective control of the day-to-day operations of an office in relation to which he or she was appoin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134" w:name="__RefHeading___Toc462838684"/>
      <w:bookmarkEnd w:id="134"/>
      <w:r>
        <w:rPr/>
        <w:t>111</w:t>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35" w:name="__RefHeading___Toc462838685"/>
      <w:bookmarkEnd w:id="135"/>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36" w:name="__RefHeading___Toc462838686"/>
      <w:bookmarkEnd w:id="136"/>
      <w:r>
        <w:rPr/>
        <w:t>113</w:t>
        <w:tab/>
        <w:t>Improper use of licence</w:t>
      </w:r>
    </w:p>
    <w:p>
      <w:pPr>
        <w:pStyle w:val="Sectiontext"/>
        <w:rPr/>
      </w:pPr>
      <w:r>
        <w:rPr/>
        <w:t>A licensed agent shall not permit any other person to have possession of the agent's licence with the intent that the other person shall represent himself or herself as the person to whom the licence was grant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7" w:name="__RefHeading___Toc462838687"/>
      <w:bookmarkEnd w:id="137"/>
      <w:r>
        <w:rPr/>
        <w:t>114</w:t>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8" w:name="__RefHeading___Toc462838688"/>
      <w:bookmarkEnd w:id="138"/>
      <w:r>
        <w:rPr/>
        <w:t>115</w:t>
        <w:tab/>
        <w:t>False or misleading advertisements</w:t>
      </w:r>
    </w:p>
    <w:p>
      <w:pPr>
        <w:pStyle w:val="Sectiontext"/>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39" w:name="__RefHeading___Toc462838689"/>
      <w:bookmarkEnd w:id="139"/>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0" w:name="__RefHeading___Toc462838690"/>
      <w:bookmarkEnd w:id="140"/>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1" w:name="__RefHeading___Toc462838691"/>
      <w:bookmarkEnd w:id="141"/>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2" w:name="__RefHeading___Toc462838692"/>
      <w:bookmarkEnd w:id="142"/>
      <w:r>
        <w:rPr/>
        <w:t>119</w:t>
        <w:tab/>
        <w:t>Requirements of advertisements</w:t>
      </w:r>
    </w:p>
    <w:p>
      <w:pPr>
        <w:pStyle w:val="Sectiontext"/>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3" w:name="__RefHeading___Toc462838693"/>
      <w:bookmarkEnd w:id="143"/>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4" w:name="__RefHeading___Toc462838694"/>
      <w:bookmarkEnd w:id="144"/>
      <w:r>
        <w:rPr/>
        <w:t>121</w:t>
        <w:tab/>
        <w:t>No recovery of commission unless licensed</w:t>
      </w:r>
    </w:p>
    <w:p>
      <w:pPr>
        <w:pStyle w:val="Sectiontext"/>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45" w:name="__RefHeading___Toc462838695"/>
      <w:bookmarkEnd w:id="145"/>
      <w:r>
        <w:rPr/>
        <w:t>121A</w:t>
        <w:tab/>
        <w:t>Contracts for sale of land to be in approved form</w:t>
      </w:r>
    </w:p>
    <w:p>
      <w:pPr>
        <w:pStyle w:val="Sectiontext"/>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rPr/>
      </w:pPr>
      <w:r>
        <w:rPr/>
        <w:t>(b)</w:t>
        <w:tab/>
        <w:t>approved by the Law Society Northern Territory for use by persons who are not legal practition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6" w:name="__RefHeading___Toc462838696"/>
      <w:bookmarkEnd w:id="146"/>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47" w:name="__RefHeading___Toc462838697"/>
      <w:bookmarkEnd w:id="147"/>
      <w:r>
        <w:rPr/>
        <w:t>123</w:t>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8" w:name="__RefHeading___Toc462838698"/>
      <w:bookmarkEnd w:id="148"/>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49" w:name="__RefHeading___Toc462838699"/>
      <w:bookmarkEnd w:id="149"/>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50" w:name="__RefHeading___Toc462838700"/>
      <w:bookmarkEnd w:id="150"/>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51" w:name="__RefHeading___Toc462838701"/>
      <w:bookmarkEnd w:id="151"/>
      <w:r>
        <w:rPr/>
        <w:t>125AA</w:t>
        <w:tab/>
        <w:t>Infringement notices</w:t>
      </w:r>
    </w:p>
    <w:p>
      <w:pPr>
        <w:pStyle w:val="Sectiontext"/>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52" w:name="__RefHeading___Toc462838702"/>
      <w:bookmarkEnd w:id="152"/>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53" w:name="__RefHeading___Toc462838703"/>
      <w:bookmarkEnd w:id="153"/>
      <w:r>
        <w:rPr/>
        <w:t>126</w:t>
        <w:tab/>
        <w:t>Offences committed by employees, partners, or directors</w:t>
      </w:r>
    </w:p>
    <w:p>
      <w:pPr>
        <w:pStyle w:val="Subsection"/>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54" w:name="__RefHeading___Toc462838704"/>
      <w:bookmarkEnd w:id="154"/>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BlankHeader"/>
        <w:rPr/>
      </w:pPr>
      <w:r>
        <w:rPr>
          <w:rStyle w:val="CharDivisionText"/>
          <w:rFonts w:eastAsia="Helvetica"/>
        </w:rPr>
        <w:t xml:space="preserve"> </w:t>
      </w:r>
      <w:r>
        <w:rPr>
          <w:rStyle w:val="CharSubdivisionText"/>
          <w:rFonts w:eastAsia="Helvetica"/>
        </w:rPr>
        <w:t xml:space="preserve"> </w:t>
      </w:r>
    </w:p>
    <w:p>
      <w:pPr>
        <w:pStyle w:val="ScheduleHeading"/>
        <w:rPr/>
      </w:pPr>
      <w:r>
        <w:rPr>
          <w:rStyle w:val="CharScheduleText"/>
        </w:rPr>
        <w:t>Schedu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689" w:hanging="0"/>
        <w:jc w:val="right"/>
        <w:rPr>
          <w:rFonts w:cs="Helvetica"/>
          <w:color w:val="000000"/>
        </w:rPr>
      </w:pPr>
      <w:r>
        <w:rPr>
          <w:rFonts w:cs="Helvetica"/>
          <w:color w:val="000000"/>
        </w:rPr>
        <w:t>ection 5(2)(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689" w:hanging="0"/>
        <w:jc w:val="center"/>
        <w:rPr>
          <w:rFonts w:cs="Helvetica"/>
          <w:b/>
          <w:b/>
          <w:bCs/>
          <w:color w:val="000000"/>
        </w:rPr>
      </w:pPr>
      <w:r>
        <w:rPr>
          <w:rFonts w:cs="Helvetica"/>
          <w:b/>
          <w:bCs/>
          <w:color w:val="000000"/>
        </w:rPr>
        <w:t>FUNCTIONS OF CONVEYANCING AGENT</w:t>
      </w:r>
    </w:p>
    <w:p>
      <w:pPr>
        <w:pStyle w:val="Subsection"/>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Subsection"/>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 xml:space="preserve">instruments (including caveats, leases, mortgages, encumbrances and restrictive covenants) and memoranda relating to the sale and transfer of real property for lodgement or registration under the </w:t>
      </w:r>
      <w:r>
        <w:rPr>
          <w:i/>
        </w:rPr>
        <w:t>Land Title Act</w:t>
      </w:r>
      <w:r>
        <w:rPr/>
        <w:t xml:space="preserve">, the </w:t>
      </w:r>
      <w:r>
        <w:rPr>
          <w:i/>
        </w:rPr>
        <w:t>Unit Titl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6" w:name="OLE_LINK1"/>
            <w:r>
              <w:rPr>
                <w:b/>
                <w:i/>
                <w:sz w:val="20"/>
              </w:rPr>
              <w:t>Statute Law Revision Act (No. 2) 2003</w:t>
            </w:r>
            <w:bookmarkEnd w:id="15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57" w:name="_Hlk98036092"/>
      <w:r>
        <w:rPr>
          <w:b/>
        </w:rPr>
        <w:t>LIST OF AMENDMENTS</w:t>
      </w:r>
      <w:bookmarkEnd w:id="157"/>
    </w:p>
    <w:p>
      <w:pPr>
        <w:pStyle w:val="Normal"/>
        <w:autoSpaceDE w:val="false"/>
        <w:spacing w:lineRule="atLeast" w:line="240"/>
        <w:ind w:left="1418" w:hanging="1418"/>
        <w:rPr>
          <w:rFonts w:cs="Helvetica"/>
          <w:color w:val="000000"/>
          <w:sz w:val="20"/>
          <w:szCs w:val="20"/>
        </w:rPr>
      </w:pPr>
      <w:r>
        <w:rPr>
          <w:rFonts w:cs="Helvetica"/>
          <w:color w:val="000000"/>
          <w:sz w:val="20"/>
          <w:szCs w:val="20"/>
        </w:rPr>
        <w:t>s 1</w:t>
        <w:tab/>
        <w:t>amd No. 79, 1991,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w:t>
        <w:tab/>
        <w:t>amd No. 95, 1981, s 4; No. 23, 1997, s 6; No. 37, 1998, s 2; No. 69, 2002, s 36</w:t>
      </w:r>
    </w:p>
    <w:p>
      <w:pPr>
        <w:pStyle w:val="Normal"/>
        <w:autoSpaceDE w:val="false"/>
        <w:spacing w:lineRule="atLeast" w:line="240"/>
        <w:ind w:left="1418" w:hanging="1418"/>
        <w:rPr/>
      </w:pPr>
      <w:r>
        <w:rPr>
          <w:rFonts w:cs="Helvetica"/>
          <w:color w:val="000000"/>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0; No. 69, 2002, s 4; No. 44, 2003, s 5</w:t>
      </w:r>
    </w:p>
    <w:p>
      <w:pPr>
        <w:pStyle w:val="Normal"/>
        <w:autoSpaceDE w:val="false"/>
        <w:spacing w:lineRule="atLeast" w:line="240"/>
        <w:ind w:left="1418" w:hanging="1418"/>
        <w:rPr/>
      </w:pPr>
      <w:r>
        <w:rPr>
          <w:rFonts w:cs="Helvetica"/>
          <w:color w:val="000000"/>
          <w:sz w:val="20"/>
          <w:szCs w:val="20"/>
        </w:rPr>
        <w:t>ss 5A – 5B</w:t>
        <w:tab/>
        <w:t>ins No. 44, 1990,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w:t>
        <w:tab/>
        <w:t>amd No. 79, 1991, s 6; No. 50, 1994, s 16; No. 3, 2001, s 8; No. 69, 2002, s 5;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A</w:t>
        <w:tab/>
        <w:t>ins No. 44, 199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w:t>
        <w:tab/>
        <w:t>amd No. 66, 1985, s 5; No. 69, 2002, s 36</w:t>
      </w:r>
    </w:p>
    <w:p>
      <w:pPr>
        <w:pStyle w:val="Normal"/>
        <w:autoSpaceDE w:val="false"/>
        <w:spacing w:lineRule="atLeast" w:line="240"/>
        <w:ind w:left="1418" w:hanging="1418"/>
        <w:rPr/>
      </w:pPr>
      <w:r>
        <w:rPr>
          <w:rFonts w:cs="Helvetica"/>
          <w:color w:val="000000"/>
          <w:sz w:val="20"/>
          <w:szCs w:val="20"/>
        </w:rPr>
        <w:t>s 9 hdg</w:t>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w:t>
        <w:tab/>
        <w:t>amd No. 44, 1990,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w:t>
        <w:tab/>
        <w:t>rep No. 9, 198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w:t>
        <w:tab/>
        <w:t>amd No. 69, 200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4</w:t>
        <w:tab/>
        <w:t>amd No. 44, 1990,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7</w:t>
        <w:tab/>
        <w:t>amd No. 44, 1990, s 9; No. 79, 1991, s 7; No. 33, 1992, s 5; No. 18, 200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0</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ins No. 69, 200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1</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w:t>
        <w:tab/>
        <w:t>sub No. 79, 1991,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A</w:t>
        <w:tab/>
        <w:t>ins No. 69, 2002,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w:t>
        <w:tab/>
        <w:t>rep No. 69, 200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A</w:t>
        <w:tab/>
        <w:t>ins No. 95, 1981,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w:t>
      </w:r>
    </w:p>
    <w:p>
      <w:pPr>
        <w:pStyle w:val="Normal"/>
        <w:autoSpaceDE w:val="false"/>
        <w:spacing w:lineRule="atLeast" w:line="240"/>
        <w:ind w:left="1418" w:hanging="1418"/>
        <w:rPr/>
      </w:pPr>
      <w:r>
        <w:rPr>
          <w:rFonts w:cs="Helvetica"/>
          <w:color w:val="000000"/>
          <w:sz w:val="20"/>
          <w:szCs w:val="20"/>
        </w:rPr>
        <w:tab/>
        <w:t>sub No. 69, 2002,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4</w:t>
        <w:tab/>
        <w:t>amd No. 79, 1991,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w:t>
        <w:tab/>
        <w:t>sub No. 66, 1985,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8, 1999, s 3; No. 69, 2002,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A</w:t>
        <w:tab/>
        <w:t>ins No. 44, 1990,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6</w:t>
        <w:tab/>
        <w:t>amd No. 95, 1981,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7</w:t>
        <w:tab/>
        <w:t>amd No. 95, 1981,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9</w:t>
        <w:tab/>
        <w:t>ins No. 28, 1998,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1</w:t>
        <w:tab/>
        <w:t>amd No. 95, 1981, s 8; No. 44, 1990, s 11;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1A</w:t>
        <w:tab/>
        <w:t>ins No. 69, 2002,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1B</w:t>
        <w:tab/>
        <w:t>ins No. 69, 2002,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w:t>
        <w:tab/>
        <w:t>amd No. 95, 1981, s 9; No. 33, 1992, s 7; No. 69, 2002,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A</w:t>
        <w:tab/>
        <w:t>ins No. 95, 1981,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69, 2002,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B</w:t>
        <w:tab/>
        <w:t>ins No. 28, 1998,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C</w:t>
        <w:tab/>
        <w:t>ins No. 69, 2002, s 17</w:t>
      </w:r>
    </w:p>
    <w:p>
      <w:pPr>
        <w:pStyle w:val="Normal"/>
        <w:autoSpaceDE w:val="false"/>
        <w:spacing w:lineRule="atLeast" w:line="240"/>
        <w:ind w:left="1418" w:hanging="1418"/>
        <w:rPr/>
      </w:pPr>
      <w:r>
        <w:rPr>
          <w:rFonts w:cs="Helvetica"/>
          <w:color w:val="000000"/>
          <w:sz w:val="20"/>
          <w:szCs w:val="20"/>
        </w:rPr>
        <w:t>ss 33 – 3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9</w:t>
        <w:tab/>
        <w:t>amd No. 28, 1998,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0</w:t>
        <w:tab/>
        <w:t>rep No. 33, 199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w:t>
        <w:tab/>
        <w:t>amd No. 33, 1992, s 9; No. 28, 1998, s 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A</w:t>
        <w:tab/>
        <w:t>ins No. 44, 1990,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2</w:t>
        <w:tab/>
        <w:t>amd No. 33, 1992, s 1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A</w:t>
        <w:tab/>
        <w:t>ins No. 34, 1980,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sub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A</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B</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2005,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C</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amd No. 34, 1980 s 5; No. 44, 1990, s 13; No. 17, 1996, s 6</w:t>
      </w:r>
    </w:p>
    <w:p>
      <w:pPr>
        <w:pStyle w:val="Normal"/>
        <w:autoSpaceDE w:val="false"/>
        <w:spacing w:lineRule="atLeast" w:line="240"/>
        <w:ind w:left="1418" w:hanging="1418"/>
        <w:rPr/>
      </w:pPr>
      <w:r>
        <w:rPr>
          <w:rFonts w:cs="Helvetica"/>
          <w:color w:val="000000"/>
          <w:sz w:val="20"/>
          <w:szCs w:val="20"/>
        </w:rPr>
        <w:t>ss 46 – 4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9</w:t>
        <w:tab/>
        <w:t>amd No. 95, 1981, s 11;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0</w:t>
        <w:tab/>
        <w:t>amd No. 74, 1989, s 5; No. 33, 1992, s 22; No. 23, 1997, s 6; No. 46, 1999, s 3; No. 69, 2002, s 36; No. 18, 2004,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2</w:t>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1</w:t>
        <w:tab/>
        <w:t>amd No. 33, 1992, s 12; No. 23, 1997, s 6; No. 69, 2002, s 36; No. 20, 2005,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4</w:t>
        <w:tab/>
        <w:t>amd No. 23, 1997, s 6; No. 69, 200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6</w:t>
        <w:tab/>
        <w:t>amd No. 33, 1992, s 13; No. 20, 200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7</w:t>
        <w:tab/>
        <w:t>amd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9</w:t>
        <w:tab/>
        <w:t>amd No. 33, 1992, s 14; No. 69, 2002, s 36; No. 20, 2005,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0</w:t>
        <w:tab/>
        <w:t>amd No. 69, 2002, s 36; No. 1, 2004, s 6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1</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2</w:t>
        <w:tab/>
        <w:t>amd No. 33, 1992, s 22; No. 69, 200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3</w:t>
        <w:tab/>
        <w:t>amd No. 69, 200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w:t>
        <w:tab/>
        <w:t>amd No. 79, 1991, s 10; No. 28, 1998, s 1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A</w:t>
        <w:tab/>
        <w:t>ins No. 69, 200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w:t>
        <w:tab/>
        <w:t>amd No. 66, 1985, s 7; No. 79, 1991, s 11; No. 33, 1992, s 15; No. 17, 1996, s 6</w:t>
      </w:r>
    </w:p>
    <w:p>
      <w:pPr>
        <w:pStyle w:val="Normal"/>
        <w:autoSpaceDE w:val="false"/>
        <w:spacing w:lineRule="atLeast" w:line="240"/>
        <w:ind w:left="1418" w:hanging="1418"/>
        <w:rPr/>
      </w:pPr>
      <w:r>
        <w:rPr>
          <w:rFonts w:cs="Helvetica"/>
          <w:color w:val="000000"/>
          <w:sz w:val="20"/>
          <w:szCs w:val="20"/>
        </w:rPr>
        <w:t>pt VIA hdg</w:t>
        <w:tab/>
        <w:t>ins No. 28, 1998, s 13</w:t>
      </w:r>
    </w:p>
    <w:p>
      <w:pPr>
        <w:pStyle w:val="Normal"/>
        <w:autoSpaceDE w:val="false"/>
        <w:spacing w:lineRule="atLeast" w:line="240"/>
        <w:ind w:left="1418" w:hanging="1418"/>
        <w:rPr/>
      </w:pPr>
      <w:r>
        <w:rPr>
          <w:rFonts w:cs="Helvetica"/>
          <w:color w:val="000000"/>
          <w:sz w:val="20"/>
          <w:szCs w:val="20"/>
        </w:rPr>
        <w:t>ss 65A – 65D</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E</w:t>
        <w:tab/>
        <w:t>ins No. 69, 2002, s 2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7</w:t>
        <w:tab/>
        <w:t>amd No. 95, 1981, s 12; No. 66, 1985, s 8; No. 44, 1990, s 14; No. 79, 1991, s 12; No. 33, 1992, s 16; No. 17, 1996, s 6; No. 28, 1998, s 14; No. 69, 2002, s 2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w:t>
        <w:tab/>
        <w:t>amd No. 44, 1990, s 15; No. 69, 2002, s 36; No.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A</w:t>
        <w:tab/>
        <w:t>ins No. 66, 198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w:t>
        <w:tab/>
        <w:t>amd No. 66, 1985, s 10; No. 44, 1990, s 16; No. 28, 1998, s 15; No. 20, 2005,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A</w:t>
        <w:tab/>
        <w:t>ins No. 95, 198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1</w:t>
        <w:tab/>
        <w:t>amd No. 95, 1981, s 14;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2</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w:t>
        <w:tab/>
        <w:t>amd No. 23, 1997, s 6; No. 69, 2002, s 2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A</w:t>
        <w:tab/>
        <w:t>ins No. 95, 198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5</w:t>
        <w:tab/>
        <w:t>amd No. 95, 1981, s 16; No. 33, 1992, s 22;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7</w:t>
        <w:tab/>
        <w:t>amd No. 28, 1998, s 16; No. 44, 1990, s 17; No. 69, 2002, s 36</w:t>
      </w:r>
    </w:p>
    <w:p>
      <w:pPr>
        <w:pStyle w:val="Normal"/>
        <w:autoSpaceDE w:val="false"/>
        <w:spacing w:lineRule="atLeast" w:line="240"/>
        <w:ind w:left="1418" w:hanging="1418"/>
        <w:rPr/>
      </w:pPr>
      <w:r>
        <w:rPr>
          <w:rFonts w:cs="Helvetica"/>
          <w:color w:val="000000"/>
          <w:sz w:val="20"/>
          <w:szCs w:val="20"/>
        </w:rPr>
        <w:t>ss 78 – 82</w:t>
        <w:tab/>
        <w:t>amd No. 69, 2002, s 36</w:t>
      </w:r>
    </w:p>
    <w:p>
      <w:pPr>
        <w:pStyle w:val="Normal"/>
        <w:autoSpaceDE w:val="false"/>
        <w:spacing w:lineRule="atLeast" w:line="240"/>
        <w:ind w:left="1418" w:hanging="1418"/>
        <w:rPr/>
      </w:pPr>
      <w:r>
        <w:rPr>
          <w:rFonts w:cs="Helvetica"/>
          <w:color w:val="000000"/>
          <w:sz w:val="20"/>
          <w:szCs w:val="20"/>
        </w:rPr>
        <w:t>ss 84A – 84B</w:t>
        <w:tab/>
        <w:t>ins No. 28, 1998,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5</w:t>
        <w:tab/>
        <w:t>amd No. 14, 1989, s 7</w:t>
      </w:r>
    </w:p>
    <w:p>
      <w:pPr>
        <w:pStyle w:val="Normal"/>
        <w:autoSpaceDE w:val="false"/>
        <w:spacing w:lineRule="atLeast" w:line="240"/>
        <w:ind w:left="1418" w:hanging="1418"/>
        <w:rPr/>
      </w:pPr>
      <w:r>
        <w:rPr>
          <w:rFonts w:cs="Helvetica"/>
          <w:color w:val="000000"/>
          <w:sz w:val="20"/>
          <w:szCs w:val="20"/>
        </w:rPr>
        <w:t>pt XI hdg</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6</w:t>
        <w:tab/>
        <w:t>sub No. 95, 1981, s 17; 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7</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8</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9</w:t>
        <w:tab/>
        <w:t>rep No. 31, 1991, s 14</w:t>
      </w:r>
    </w:p>
    <w:p>
      <w:pPr>
        <w:pStyle w:val="Normal"/>
        <w:autoSpaceDE w:val="false"/>
        <w:spacing w:lineRule="atLeast" w:line="240"/>
        <w:ind w:left="1418" w:hanging="1418"/>
        <w:rPr/>
      </w:pPr>
      <w:r>
        <w:rPr>
          <w:rFonts w:cs="Helvetica"/>
          <w:color w:val="000000"/>
          <w:sz w:val="20"/>
          <w:szCs w:val="20"/>
        </w:rPr>
        <w:t>pt XII hdg</w:t>
        <w:tab/>
        <w:t>amd No. 74, 1989, s 6</w:t>
      </w:r>
    </w:p>
    <w:p>
      <w:pPr>
        <w:pStyle w:val="Normal"/>
        <w:autoSpaceDE w:val="false"/>
        <w:spacing w:lineRule="atLeast" w:line="240"/>
        <w:ind w:left="1418" w:hanging="1418"/>
        <w:rPr/>
      </w:pPr>
      <w:r>
        <w:rPr>
          <w:rFonts w:cs="Helvetica"/>
          <w:color w:val="000000"/>
          <w:sz w:val="20"/>
          <w:szCs w:val="20"/>
        </w:rPr>
        <w:t xml:space="preserve">pt XII </w:t>
      </w:r>
    </w:p>
    <w:p>
      <w:pPr>
        <w:pStyle w:val="Normal"/>
        <w:autoSpaceDE w:val="false"/>
        <w:spacing w:lineRule="atLeast" w:line="240"/>
        <w:ind w:left="1418" w:hanging="1418"/>
        <w:rPr/>
      </w:pPr>
      <w:r>
        <w:rPr>
          <w:rFonts w:cs="Helvetica"/>
          <w:color w:val="000000"/>
          <w:sz w:val="20"/>
          <w:szCs w:val="20"/>
        </w:rPr>
        <w:t>div 1 hdg</w:t>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0</w:t>
        <w:tab/>
        <w:t>amd No. 66, 1985, s 11</w:t>
      </w:r>
    </w:p>
    <w:p>
      <w:pPr>
        <w:pStyle w:val="Normal"/>
        <w:autoSpaceDE w:val="false"/>
        <w:spacing w:lineRule="atLeast" w:line="240"/>
        <w:ind w:left="1418" w:hanging="1418"/>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1</w:t>
        <w:tab/>
        <w:t>rep No. 74, 1989, s 6</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s 92</w:t>
        <w:tab/>
        <w:t>sub No. 66, 1985, s 12</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ab/>
        <w:t>amd No. 74, 1989, s 6; No. 44, 1990, s 18; No. 33, 1992, s 22; No. 20, 1995, s 3</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ab/>
        <w:t>sub No. 69, 2002, s 2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3</w:t>
        <w:tab/>
        <w:t>amd No. 95, 1981, s 18; No. 87, 1982, s 2</w:t>
      </w:r>
    </w:p>
    <w:p>
      <w:pPr>
        <w:pStyle w:val="Normal"/>
        <w:autoSpaceDE w:val="false"/>
        <w:spacing w:lineRule="atLeast" w:line="240"/>
        <w:ind w:left="1418" w:hanging="1418"/>
        <w:rPr/>
      </w:pPr>
      <w:r>
        <w:rPr>
          <w:rFonts w:cs="Helvetica"/>
          <w:color w:val="000000"/>
          <w:sz w:val="20"/>
          <w:szCs w:val="20"/>
        </w:rPr>
        <w:tab/>
        <w:t>rep No. 74, 1989, s 6</w:t>
      </w:r>
    </w:p>
    <w:p>
      <w:pPr>
        <w:pStyle w:val="Normal"/>
        <w:autoSpaceDE w:val="false"/>
        <w:spacing w:lineRule="atLeast" w:line="240"/>
        <w:ind w:left="1418" w:hanging="1418"/>
        <w:rPr/>
      </w:pPr>
      <w:r>
        <w:rPr>
          <w:rFonts w:cs="Helvetica"/>
          <w:color w:val="000000"/>
          <w:sz w:val="20"/>
          <w:szCs w:val="20"/>
        </w:rPr>
        <w:t xml:space="preserve">pt XII </w:t>
      </w:r>
    </w:p>
    <w:p>
      <w:pPr>
        <w:pStyle w:val="Normal"/>
        <w:autoSpaceDE w:val="false"/>
        <w:spacing w:lineRule="atLeast" w:line="240"/>
        <w:ind w:left="1418" w:hanging="1418"/>
        <w:rPr/>
      </w:pPr>
      <w:r>
        <w:rPr>
          <w:rFonts w:cs="Helvetica"/>
          <w:color w:val="000000"/>
          <w:sz w:val="20"/>
          <w:szCs w:val="20"/>
        </w:rPr>
        <w:t>div 2 hdg</w:t>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4</w:t>
        <w:tab/>
        <w:t>amd No. 66, 1985, s 13; No. 74, 1989, s 6;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pPr>
      <w:r>
        <w:rPr>
          <w:rFonts w:cs="Helvetica"/>
          <w:color w:val="000000"/>
          <w:sz w:val="20"/>
          <w:szCs w:val="20"/>
        </w:rPr>
        <w:tab/>
        <w:t>amd No. 20, 1995,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w:t>
        <w:tab/>
        <w:t>amd No. 34, 1980, s 6; No. 74, 1989, s 6; No. 44, 1990,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pPr>
      <w:r>
        <w:rPr>
          <w:rFonts w:cs="Helvetica"/>
          <w:color w:val="000000"/>
          <w:sz w:val="20"/>
          <w:szCs w:val="20"/>
        </w:rPr>
        <w:t xml:space="preserve">pt XII </w:t>
      </w:r>
    </w:p>
    <w:p>
      <w:pPr>
        <w:pStyle w:val="Normal"/>
        <w:autoSpaceDE w:val="false"/>
        <w:spacing w:lineRule="atLeast" w:line="240"/>
        <w:ind w:left="1418" w:hanging="1418"/>
        <w:rPr/>
      </w:pPr>
      <w:r>
        <w:rPr>
          <w:rFonts w:cs="Helvetica"/>
          <w:color w:val="000000"/>
          <w:sz w:val="20"/>
          <w:szCs w:val="20"/>
        </w:rPr>
        <w:t>div 2A hdg</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A</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B</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1995, s 5; No. 69, 2002, s 27; No. 44, 2003, s 5</w:t>
      </w:r>
    </w:p>
    <w:p>
      <w:pPr>
        <w:pStyle w:val="Normal"/>
        <w:autoSpaceDE w:val="false"/>
        <w:spacing w:lineRule="atLeast" w:line="240"/>
        <w:ind w:left="1418" w:hanging="1418"/>
        <w:rPr/>
      </w:pPr>
      <w:r>
        <w:rPr>
          <w:rFonts w:cs="Helvetica"/>
          <w:color w:val="000000"/>
          <w:sz w:val="20"/>
          <w:szCs w:val="20"/>
        </w:rPr>
        <w:t>ss 95C – 95D</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6</w:t>
        <w:tab/>
        <w:t>amd No. 95, 1981, s 19; No. 33, 1992, s 18</w:t>
      </w:r>
    </w:p>
    <w:p>
      <w:pPr>
        <w:pStyle w:val="Normal"/>
        <w:autoSpaceDE w:val="false"/>
        <w:spacing w:lineRule="atLeast" w:line="240"/>
        <w:ind w:left="1418" w:hanging="1418"/>
        <w:rPr/>
      </w:pPr>
      <w:r>
        <w:rPr>
          <w:rFonts w:cs="Helvetica"/>
          <w:color w:val="000000"/>
          <w:sz w:val="20"/>
          <w:szCs w:val="20"/>
        </w:rPr>
        <w:t>ss 98 – 9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0</w:t>
        <w:tab/>
        <w:t>amd No. 33, 1992, s 22; No. 17, 1996,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1</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2</w:t>
        <w:tab/>
        <w:t>amd No. 33, 1992, s 22; No. 69, 2002, s 2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4</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7</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w:t>
        <w:tab/>
        <w:t>amd No. 33, 1992, s 22; No. 69, 2002, s 36; No. 44, 2003, s 5</w:t>
      </w:r>
    </w:p>
    <w:p>
      <w:pPr>
        <w:pStyle w:val="Normal"/>
        <w:autoSpaceDE w:val="false"/>
        <w:spacing w:lineRule="atLeast" w:line="240"/>
        <w:ind w:left="1418" w:hanging="1418"/>
        <w:rPr/>
      </w:pPr>
      <w:r>
        <w:rPr>
          <w:rFonts w:cs="Helvetica"/>
          <w:color w:val="000000"/>
          <w:sz w:val="20"/>
          <w:szCs w:val="20"/>
        </w:rPr>
        <w:t>pt XIIA hdg</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A</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3</w:t>
      </w:r>
    </w:p>
    <w:p>
      <w:pPr>
        <w:pStyle w:val="Normal"/>
        <w:autoSpaceDE w:val="false"/>
        <w:spacing w:lineRule="atLeast" w:line="240"/>
        <w:ind w:left="1418" w:hanging="1418"/>
        <w:rPr/>
      </w:pPr>
      <w:r>
        <w:rPr>
          <w:rFonts w:cs="Helvetica"/>
          <w:color w:val="000000"/>
          <w:sz w:val="20"/>
          <w:szCs w:val="20"/>
        </w:rPr>
        <w:t>ss 108B</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C</w:t>
        <w:tab/>
        <w:t>ins No. 44, 1991, s 14</w:t>
      </w:r>
    </w:p>
    <w:p>
      <w:pPr>
        <w:pStyle w:val="Normal"/>
        <w:autoSpaceDE w:val="false"/>
        <w:spacing w:lineRule="atLeast" w:line="240"/>
        <w:ind w:left="1418" w:hanging="1418"/>
        <w:rPr/>
      </w:pPr>
      <w:r>
        <w:rPr>
          <w:rFonts w:cs="Helvetica"/>
          <w:color w:val="000000"/>
          <w:sz w:val="20"/>
          <w:szCs w:val="20"/>
        </w:rPr>
        <w:t>pt XIIB hdg</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F</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 2004, s 62</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ss 108G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8H</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9</w:t>
        <w:tab/>
        <w:t>amd No. 79, 199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w:t>
        <w:tab/>
        <w:t>amd No. 66, 1985,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A</w:t>
        <w:tab/>
        <w:t>ins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1</w:t>
        <w:tab/>
        <w:t>amd No. 95, 1981, s 2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2</w:t>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4</w:t>
        <w:tab/>
        <w:t>amd No. 79, 1991, s 19; No. 69, 2002, s 36</w:t>
      </w:r>
    </w:p>
    <w:p>
      <w:pPr>
        <w:pStyle w:val="Normal"/>
        <w:autoSpaceDE w:val="false"/>
        <w:spacing w:lineRule="atLeast" w:line="240"/>
        <w:ind w:left="1418" w:hanging="1418"/>
        <w:rPr/>
      </w:pPr>
      <w:r>
        <w:rPr>
          <w:rFonts w:cs="Helvetica"/>
          <w:color w:val="000000"/>
          <w:sz w:val="20"/>
          <w:szCs w:val="20"/>
        </w:rPr>
        <w:t>ss 115 – 117</w:t>
        <w:tab/>
        <w:t>amd No. 69, 2002, s 36</w:t>
      </w:r>
    </w:p>
    <w:p>
      <w:pPr>
        <w:pStyle w:val="Normal"/>
        <w:autoSpaceDE w:val="false"/>
        <w:spacing w:lineRule="atLeast" w:line="240"/>
        <w:ind w:left="1418" w:hanging="1418"/>
        <w:rPr/>
      </w:pPr>
      <w:r>
        <w:rPr>
          <w:rFonts w:cs="Helvetica"/>
          <w:color w:val="000000"/>
          <w:sz w:val="20"/>
          <w:szCs w:val="20"/>
        </w:rPr>
        <w:t>ss 118 – 119</w:t>
        <w:tab/>
        <w:t>amd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0</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w:t>
        <w:tab/>
        <w:t>amd No. 79, 1991,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A</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 No. 16,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B</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2</w:t>
        <w:tab/>
        <w:t>sub No. 33, 199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w:t>
        <w:tab/>
        <w:t>ins No. 95, 1981,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A</w:t>
        <w:tab/>
        <w:t>ins No. 28, 1998,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B</w:t>
        <w:tab/>
        <w:t>ins No. 68, 1983, s 1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33, 199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6</w:t>
        <w:tab/>
        <w:t>amd No. 69, 2002, s 3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7</w:t>
        <w:tab/>
        <w:t>amd No. 44, 1990, s 21; No. 31, 1991, s 14; No. 79, 1991, s 17; No. 69, 2002, s 3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8</w:t>
        <w:tab/>
        <w:t>rep No. 79, 1991, s 19</w:t>
      </w:r>
    </w:p>
    <w:p>
      <w:pPr>
        <w:pStyle w:val="Normal"/>
        <w:ind w:left="1418" w:hanging="1418"/>
        <w:rPr>
          <w:rFonts w:cs="Helvetica"/>
          <w:color w:val="000000"/>
          <w:sz w:val="20"/>
          <w:szCs w:val="20"/>
        </w:rPr>
      </w:pPr>
      <w:r>
        <w:rPr>
          <w:rFonts w:cs="Helvetica"/>
          <w:color w:val="000000"/>
          <w:sz w:val="20"/>
          <w:szCs w:val="20"/>
        </w:rPr>
        <w:t>sch</w:t>
        <w:tab/>
        <w:t>ins No. 79, 1991, s 18</w:t>
      </w:r>
    </w:p>
    <w:p>
      <w:pPr>
        <w:pStyle w:val="Normal"/>
        <w:ind w:left="1418" w:hanging="1418"/>
        <w:rPr>
          <w:rFonts w:cs="Helvetica"/>
          <w:sz w:val="20"/>
          <w:szCs w:val="20"/>
        </w:rPr>
      </w:pPr>
      <w:r>
        <w:rPr>
          <w:rFonts w:cs="Helvetica"/>
          <w:color w:val="000000"/>
          <w:sz w:val="20"/>
          <w:szCs w:val="20"/>
        </w:rPr>
        <w:tab/>
        <w:t>amd No. 28, 1998, s 19; No. 45, 2000, s 11; No. 18, 2002, s 6; No. 69, 2002, s 35</w:t>
      </w:r>
    </w:p>
    <w:p>
      <w:pPr>
        <w:pStyle w:val="Normal"/>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ust moneys, trust accounts and agents' recor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rust moneys and accou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02:00Z</dcterms:created>
  <dc:creator>gcassan</dc:creator>
  <dc:description/>
  <cp:keywords/>
  <dc:language>en-US</dc:language>
  <cp:lastModifiedBy>Leslie Wiseman</cp:lastModifiedBy>
  <cp:lastPrinted>2007-01-09T13:00:00Z</cp:lastPrinted>
  <dcterms:modified xsi:type="dcterms:W3CDTF">2016-10-04T02:4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