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517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517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50517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50517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0517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505177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505177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505177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505177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5505177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505178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505178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505178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50517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505178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505178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505178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505178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505179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505179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505179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505179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505179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505179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505179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5505179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505179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505180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505180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505180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505180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505180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505180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505180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505180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505181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505181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505181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505181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505181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505181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5505181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505181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505181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5051820">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505182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505182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505182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5505182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5505182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505182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505182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505183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5051831">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505183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505183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5051834">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5051835">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505183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5051837">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5051838">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505183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505184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505184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5051842">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5051843">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505184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505184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505184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5051848">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505184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5051850">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505185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5051852">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505185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505185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505185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505185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505185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505185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505186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5051861">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5051862">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505186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505186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505186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5051869">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5051870">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505187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5051872">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505187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505187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5051876">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5051878">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505188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5051882">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5051883">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5051884">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505188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55051886">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5051888">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5051889">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5051891">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5051892">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5051893">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5051894">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5051895">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505189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5505189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55051898">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55051899">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5505190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55051901">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5051902">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5051904">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5051905">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55051906">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505190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5051908">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5051909">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5051910">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5051911">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55051912">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55051913">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5051915">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5051916">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5051918">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5051919">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5051920">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5051921">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5051922">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5051923">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5051924">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5051925">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5051926">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55051927">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5051928">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5051929">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5051930">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5051931">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5051932">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5051933">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5051934">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5051935">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5051938">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5051939">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505194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5051942">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5051943">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505194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5051946">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5051947">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5051948">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5051949">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5051950">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5051951">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5051953">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5051954">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5051955">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5051956">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5051958">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5051959">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5051960">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5051961">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5051962">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5051963">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5051964">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5051967">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5051968">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505196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5051971">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5051972">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55051973">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55051974">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55051975">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5051976">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5051977">
            <w:r>
              <w:rPr>
                <w:rStyle w:val="IndexLink"/>
              </w:rPr>
              <w:t>88</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5051978">
            <w:r>
              <w:rPr>
                <w:rStyle w:val="IndexLink"/>
              </w:rPr>
              <w:t>88</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55051979">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45505198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5051982">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5051983">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55051984">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5051985">
            <w:r>
              <w:rPr>
                <w:rStyle w:val="IndexLink"/>
              </w:rPr>
              <w:t>9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5051986">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5051988">
            <w:r>
              <w:rPr>
                <w:rStyle w:val="IndexLink"/>
              </w:rPr>
              <w:t>9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5051989">
            <w:r>
              <w:rPr>
                <w:rStyle w:val="IndexLink"/>
              </w:rPr>
              <w:t>9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5051990">
            <w:r>
              <w:rPr>
                <w:rStyle w:val="IndexLink"/>
              </w:rPr>
              <w:t>9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5051991">
            <w:r>
              <w:rPr>
                <w:rStyle w:val="IndexLink"/>
              </w:rPr>
              <w:t>93</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5051992">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5051993">
            <w:r>
              <w:rPr>
                <w:rStyle w:val="IndexLink"/>
              </w:rPr>
              <w:t>9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5051995">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5051996">
            <w:r>
              <w:rPr>
                <w:rStyle w:val="IndexLink"/>
              </w:rPr>
              <w:t>9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5051997">
            <w:r>
              <w:rPr>
                <w:rStyle w:val="IndexLink"/>
              </w:rPr>
              <w:t>9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5051998">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5052000">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5052001">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5052002">
            <w:r>
              <w:rPr>
                <w:rStyle w:val="IndexLink"/>
              </w:rPr>
              <w:t>9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5052003">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55052004">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5052005">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5052006">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5052007">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5052009">
            <w:r>
              <w:rPr>
                <w:rStyle w:val="IndexLink"/>
              </w:rPr>
              <w:t>9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5052010">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5052011">
            <w:r>
              <w:rPr>
                <w:rStyle w:val="IndexLink"/>
              </w:rPr>
              <w:t>9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5052012">
            <w:r>
              <w:rPr>
                <w:rStyle w:val="IndexLink"/>
              </w:rPr>
              <w:t>9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5052013">
            <w:r>
              <w:rPr>
                <w:rStyle w:val="IndexLink"/>
              </w:rPr>
              <w:t>10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5052014">
            <w:r>
              <w:rPr>
                <w:rStyle w:val="IndexLink"/>
              </w:rPr>
              <w:t>10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5052015">
            <w:r>
              <w:rPr>
                <w:rStyle w:val="IndexLink"/>
              </w:rPr>
              <w:t>10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5052016">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5052017">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5052018">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5052019">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5052020">
            <w:r>
              <w:rPr>
                <w:rStyle w:val="IndexLink"/>
              </w:rPr>
              <w:t>10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5052022">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5052023">
            <w:r>
              <w:rPr>
                <w:rStyle w:val="IndexLink"/>
              </w:rPr>
              <w:t>10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5052024">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5052025">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5052026">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5052027">
            <w:r>
              <w:rPr>
                <w:rStyle w:val="IndexLink"/>
              </w:rPr>
              <w:t>10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5052028">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5052029">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5052030">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5052032">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5052033">
            <w:r>
              <w:rPr>
                <w:rStyle w:val="IndexLink"/>
              </w:rPr>
              <w:t>10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5052034">
            <w:r>
              <w:rPr>
                <w:rStyle w:val="IndexLink"/>
              </w:rPr>
              <w:t>10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5052035">
            <w:r>
              <w:rPr>
                <w:rStyle w:val="IndexLink"/>
              </w:rPr>
              <w:t>10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5052036">
            <w:r>
              <w:rPr>
                <w:rStyle w:val="IndexLink"/>
              </w:rPr>
              <w:t>10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5052037">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5052038">
            <w:r>
              <w:rPr>
                <w:rStyle w:val="IndexLink"/>
              </w:rPr>
              <w:t>10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5052039">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5052040">
            <w:r>
              <w:rPr>
                <w:rStyle w:val="IndexLink"/>
              </w:rPr>
              <w:t>10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5052041">
            <w:r>
              <w:rPr>
                <w:rStyle w:val="IndexLink"/>
              </w:rPr>
              <w:t>10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5052042">
            <w:r>
              <w:rPr>
                <w:rStyle w:val="IndexLink"/>
              </w:rPr>
              <w:t>10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5052043">
            <w:r>
              <w:rPr>
                <w:rStyle w:val="IndexLink"/>
              </w:rPr>
              <w:t>10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5052045">
            <w:r>
              <w:rPr>
                <w:rStyle w:val="IndexLink"/>
              </w:rPr>
              <w:t>10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5052046">
            <w:r>
              <w:rPr>
                <w:rStyle w:val="IndexLink"/>
              </w:rPr>
              <w:t>111</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5052047">
            <w:r>
              <w:rPr>
                <w:rStyle w:val="IndexLink"/>
              </w:rPr>
              <w:t>111</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5052048">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55052049">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5052050">
            <w:r>
              <w:rPr>
                <w:rStyle w:val="IndexLink"/>
              </w:rPr>
              <w:t>11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5052052">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5052053">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5052054">
            <w:r>
              <w:rPr>
                <w:rStyle w:val="IndexLink"/>
              </w:rPr>
              <w:t>11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5052055">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5052056">
            <w:r>
              <w:rPr>
                <w:rStyle w:val="IndexLink"/>
              </w:rPr>
              <w:t>11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5052057">
            <w:r>
              <w:rPr>
                <w:rStyle w:val="IndexLink"/>
              </w:rPr>
              <w:t>11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5052059">
            <w:r>
              <w:rPr>
                <w:rStyle w:val="IndexLink"/>
              </w:rPr>
              <w:t>11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5052060">
            <w:r>
              <w:rPr>
                <w:rStyle w:val="IndexLink"/>
              </w:rPr>
              <w:t>11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5052063">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5052065">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5052067">
            <w:r>
              <w:rPr>
                <w:rStyle w:val="IndexLink"/>
              </w:rPr>
              <w:t>1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5051767"/>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55051768"/>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5051769"/>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5051770"/>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5051772"/>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5051773"/>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5051774"/>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5051775"/>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5051776"/>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55051778"/>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keepNext w:val="true"/>
        <w:keepLines/>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5051781"/>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5051782"/>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5051783"/>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5051785"/>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5051786"/>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5051787"/>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5051788"/>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55051789"/>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5051790"/>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5051791"/>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5051792"/>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5051793"/>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55051794"/>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5051795"/>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5051796"/>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5051797"/>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55051799"/>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55051800"/>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55051801"/>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55051802"/>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55051803"/>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55051804"/>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55051805"/>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55051807"/>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55051808"/>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5051810"/>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55051811"/>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55051812"/>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55051813"/>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55051814"/>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55051815"/>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55051816"/>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55051817"/>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55051819"/>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55051820"/>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55051821"/>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55051822"/>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55051823"/>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55051824"/>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55051825"/>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55051826"/>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55051829"/>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55051830"/>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55051831"/>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55051832"/>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55051833"/>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55051834"/>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55051835"/>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55051836"/>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55051837"/>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55051838"/>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55051839"/>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55051840"/>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55051841"/>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55051842"/>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55051843"/>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55051844"/>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55051845"/>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55051847"/>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55051848"/>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55051849"/>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55051850"/>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55051851"/>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55051852"/>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55051853"/>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55051854"/>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55051855"/>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55051856"/>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55051858"/>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55051859"/>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55051860"/>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55051861"/>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55051862"/>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55051865"/>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55051866"/>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55051868"/>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55051869"/>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55051870"/>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55051871"/>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55051872"/>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55051873"/>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55051874"/>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55051876"/>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55051878"/>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55051880"/>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55051882"/>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55051883"/>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55051884"/>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55051885"/>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55051886"/>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55051888"/>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55051889"/>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55051891"/>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55051892"/>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55051893"/>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55051894"/>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55051895"/>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55051896"/>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55051897"/>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55051898"/>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55051899"/>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55051900"/>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55051901"/>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55051902"/>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55051904"/>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55051905"/>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55051906"/>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55051907"/>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55051908"/>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55051909"/>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55051910"/>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55051911"/>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55051912"/>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55051913"/>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55051915"/>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55051916"/>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55051918"/>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55051919"/>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55051920"/>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55051921"/>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55051922"/>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55051923"/>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55051924"/>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55051925"/>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55051926"/>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55051927"/>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w:t>
      </w:r>
    </w:p>
    <w:p>
      <w:pPr>
        <w:pStyle w:val="NewSectionHeading"/>
        <w:rPr/>
      </w:pPr>
      <w:bookmarkStart w:id="327" w:name="__RefHeading___Toc455051928"/>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55051929"/>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55051930"/>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55051931"/>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55051932"/>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55051933"/>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55051934"/>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55051935"/>
      <w:bookmarkStart w:id="345" w:name="_Hlk113076589"/>
      <w:bookmarkEnd w:id="344"/>
      <w:r>
        <w:rPr/>
        <w:t>140</w:t>
      </w:r>
      <w:bookmarkEnd w:id="345"/>
      <w:r>
        <w:rPr/>
        <w:tab/>
        <w:t>Referred proceedings valid</w:t>
      </w:r>
    </w:p>
    <w:p>
      <w:pPr>
        <w:pStyle w:val="Sectiontext"/>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55051938"/>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55051939"/>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55051940"/>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55051942"/>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55051943"/>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55051944"/>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55051946"/>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55051947"/>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55051948"/>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55051949"/>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55051950"/>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55051951"/>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55051953"/>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55051954"/>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55051955"/>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55051956"/>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55051958"/>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55051959"/>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55051960"/>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55051961"/>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55051962"/>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55051963"/>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55051964"/>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55051967"/>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55051968"/>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55051969"/>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55051971"/>
      <w:bookmarkStart w:id="386" w:name="_Hlk113076722"/>
      <w:bookmarkStart w:id="387" w:name="_Ref100983371"/>
      <w:bookmarkStart w:id="388" w:name="_Ref98924716"/>
      <w:bookmarkStart w:id="389" w:name="_Ref98907292"/>
      <w:bookmarkStart w:id="390" w:name="_Ref98907167"/>
      <w:bookmarkEnd w:id="385"/>
      <w:r>
        <w:rPr/>
        <w:t>151</w:t>
      </w:r>
      <w:bookmarkEnd w:id="386"/>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455051972"/>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455051973"/>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5" w:name="__RefHeading___Toc455051974"/>
      <w:bookmarkStart w:id="396" w:name="_Hlk113076744"/>
      <w:bookmarkEnd w:id="395"/>
      <w:bookmarkEnd w:id="396"/>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397" w:name="_Hlk113076744"/>
      <w:bookmarkStart w:id="398" w:name="__RefHeading___Toc455051975"/>
      <w:bookmarkStart w:id="399" w:name="_Hlk113076775"/>
      <w:bookmarkEnd w:id="397"/>
      <w:bookmarkEnd w:id="398"/>
      <w:r>
        <w:rPr/>
        <w:t>155</w:t>
      </w:r>
      <w:bookmarkEnd w:id="399"/>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0" w:name="__RefHeading___Toc455051976"/>
      <w:bookmarkStart w:id="401" w:name="_Hlk113076780"/>
      <w:bookmarkEnd w:id="400"/>
      <w:r>
        <w:rPr/>
        <w:t>156</w:t>
      </w:r>
      <w:bookmarkEnd w:id="401"/>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2" w:name="__RefHeading___Toc455051977"/>
      <w:bookmarkStart w:id="403" w:name="_Hlk113076785"/>
      <w:bookmarkEnd w:id="402"/>
      <w:r>
        <w:rPr/>
        <w:t>157</w:t>
      </w:r>
      <w:bookmarkEnd w:id="403"/>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4" w:name="__RefHeading___Toc455051978"/>
      <w:bookmarkStart w:id="405" w:name="_Hlk113076791"/>
      <w:bookmarkStart w:id="406" w:name="_Ref98907420"/>
      <w:bookmarkEnd w:id="404"/>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07" w:name="__RefHeading___Toc455051979"/>
      <w:bookmarkEnd w:id="407"/>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08" w:name="_Hlk113076791"/>
      <w:bookmarkStart w:id="409" w:name="__RefHeading___Toc455051980"/>
      <w:r>
        <w:rPr/>
        <w:t>158</w:t>
      </w:r>
      <w:bookmarkEnd w:id="408"/>
      <w:r>
        <w:rPr/>
        <w:tab/>
        <w:t>Register</w:t>
      </w:r>
      <w:bookmarkEnd w:id="409"/>
      <w:r>
        <w:rPr/>
        <w:t xml:space="preserve"> </w:t>
      </w:r>
      <w:bookmarkEnd w:id="406"/>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0" w:name="__RefHeading___Toc455051982"/>
      <w:bookmarkStart w:id="411" w:name="_Hlk113076799"/>
      <w:bookmarkEnd w:id="410"/>
      <w:r>
        <w:rPr/>
        <w:t>159</w:t>
      </w:r>
      <w:bookmarkEnd w:id="411"/>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2" w:name="__RefHeading___Toc455051983"/>
      <w:bookmarkStart w:id="413" w:name="_Hlk113076805"/>
      <w:r>
        <w:rPr/>
        <w:t>160</w:t>
      </w:r>
      <w:bookmarkEnd w:id="413"/>
      <w:r>
        <w:rPr/>
        <w:tab/>
        <w:t>Detainee may be tested for alcohol or illicit drug</w:t>
      </w:r>
      <w:bookmarkEnd w:id="412"/>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4" w:name="__RefHeading___Toc455051984"/>
      <w:bookmarkStart w:id="415" w:name="_Hlk113076812"/>
      <w:bookmarkEnd w:id="414"/>
      <w:r>
        <w:rPr/>
        <w:t>161</w:t>
      </w:r>
      <w:bookmarkEnd w:id="415"/>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6" w:name="__RefHeading___Toc455051985"/>
      <w:bookmarkStart w:id="417" w:name="_Hlk113076817"/>
      <w:bookmarkEnd w:id="416"/>
      <w:r>
        <w:rPr/>
        <w:t>162</w:t>
      </w:r>
      <w:bookmarkEnd w:id="417"/>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8" w:name="__RefHeading___Toc455051986"/>
      <w:bookmarkStart w:id="419" w:name="_Hlk113076822"/>
      <w:bookmarkEnd w:id="418"/>
      <w:r>
        <w:rPr/>
        <w:t>163</w:t>
      </w:r>
      <w:bookmarkEnd w:id="419"/>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0" w:name="__RefHeading___Toc455051988"/>
      <w:bookmarkStart w:id="421" w:name="_Hlk113076829"/>
      <w:bookmarkEnd w:id="420"/>
      <w:r>
        <w:rPr/>
        <w:t>164</w:t>
      </w:r>
      <w:bookmarkEnd w:id="421"/>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2" w:name="__RefHeading___Toc455051989"/>
      <w:bookmarkStart w:id="423" w:name="_Hlk113076836"/>
      <w:bookmarkStart w:id="424" w:name="_Ref99251725"/>
      <w:bookmarkStart w:id="425" w:name="_Ref98907245"/>
      <w:bookmarkEnd w:id="422"/>
      <w:r>
        <w:rPr/>
        <w:t>165</w:t>
      </w:r>
      <w:bookmarkEnd w:id="423"/>
      <w:r>
        <w:rPr/>
        <w:tab/>
        <w:t>Superintendent may permit absence from centre</w:t>
      </w:r>
      <w:bookmarkEnd w:id="424"/>
      <w:bookmarkEnd w:id="425"/>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26" w:name="__RefHeading___Toc455051990"/>
      <w:bookmarkStart w:id="427" w:name="_Hlk113076842"/>
      <w:r>
        <w:rPr/>
        <w:t>166</w:t>
      </w:r>
      <w:bookmarkEnd w:id="427"/>
      <w:r>
        <w:rPr/>
        <w:tab/>
        <w:t>Early release by superintendent</w:t>
      </w:r>
      <w:bookmarkEnd w:id="426"/>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8" w:name="__RefHeading___Toc455051991"/>
      <w:bookmarkStart w:id="429" w:name="_Hlk113076848"/>
      <w:bookmarkEnd w:id="428"/>
      <w:r>
        <w:rPr/>
        <w:t>167</w:t>
      </w:r>
      <w:bookmarkEnd w:id="429"/>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0" w:name="__RefHeading___Toc455051992"/>
      <w:bookmarkEnd w:id="430"/>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1" w:name="__RefHeading___Toc455051993"/>
      <w:bookmarkStart w:id="432" w:name="_Hlk113076853"/>
      <w:bookmarkStart w:id="433" w:name="_Ref99439421"/>
      <w:r>
        <w:rPr/>
        <w:t>168</w:t>
      </w:r>
      <w:bookmarkEnd w:id="432"/>
      <w:r>
        <w:rPr/>
        <w:tab/>
        <w:t>Inspection of detention centre</w:t>
      </w:r>
      <w:bookmarkEnd w:id="431"/>
      <w:bookmarkEnd w:id="433"/>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455051995"/>
      <w:bookmarkStart w:id="435" w:name="_Ref98131139"/>
      <w:bookmarkEnd w:id="434"/>
      <w:r>
        <w:rPr/>
        <w:t>169</w:t>
        <w:tab/>
        <w:t>Appointment of official visitors</w:t>
      </w:r>
      <w:bookmarkEnd w:id="435"/>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6" w:name="__RefHeading___Toc455051996"/>
      <w:bookmarkStart w:id="437" w:name="_Hlk113077005"/>
      <w:bookmarkEnd w:id="436"/>
      <w:r>
        <w:rPr/>
        <w:t>170</w:t>
      </w:r>
      <w:bookmarkEnd w:id="437"/>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38" w:name="__RefHeading___Toc455051997"/>
      <w:bookmarkStart w:id="439" w:name="_Hlk113077010"/>
      <w:bookmarkEnd w:id="438"/>
      <w:r>
        <w:rPr/>
        <w:t>171</w:t>
      </w:r>
      <w:bookmarkEnd w:id="439"/>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0" w:name="__RefHeading___Toc455051998"/>
      <w:bookmarkStart w:id="441" w:name="_Hlk113077016"/>
      <w:bookmarkEnd w:id="440"/>
      <w:r>
        <w:rPr/>
        <w:t>172</w:t>
      </w:r>
      <w:bookmarkEnd w:id="441"/>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5052000"/>
      <w:bookmarkStart w:id="443" w:name="_Hlk113077021"/>
      <w:bookmarkEnd w:id="442"/>
      <w:r>
        <w:rPr/>
        <w:t>173</w:t>
      </w:r>
      <w:bookmarkEnd w:id="443"/>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4" w:name="__RefHeading___Toc455052001"/>
      <w:bookmarkStart w:id="445" w:name="_Hlk113077027"/>
      <w:bookmarkEnd w:id="444"/>
      <w:r>
        <w:rPr/>
        <w:t>174</w:t>
      </w:r>
      <w:bookmarkEnd w:id="445"/>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6" w:name="__RefHeading___Toc455052002"/>
      <w:bookmarkStart w:id="447" w:name="_Hlk113077032"/>
      <w:bookmarkEnd w:id="446"/>
      <w:r>
        <w:rPr/>
        <w:t>175</w:t>
      </w:r>
      <w:bookmarkEnd w:id="447"/>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8" w:name="__RefHeading___Toc455052003"/>
      <w:bookmarkStart w:id="449" w:name="_Hlk113077038"/>
      <w:bookmarkEnd w:id="448"/>
      <w:r>
        <w:rPr/>
        <w:t>176</w:t>
      </w:r>
      <w:bookmarkEnd w:id="449"/>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0" w:name="__RefHeading___Toc455052004"/>
      <w:bookmarkStart w:id="451" w:name="_Hlk113077044"/>
      <w:bookmarkEnd w:id="450"/>
      <w:r>
        <w:rPr/>
        <w:t>177</w:t>
      </w:r>
      <w:bookmarkEnd w:id="451"/>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2" w:name="__RefHeading___Toc455052005"/>
      <w:bookmarkStart w:id="453" w:name="_Hlk113077049"/>
      <w:bookmarkStart w:id="454" w:name="_Ref100044678"/>
      <w:r>
        <w:rPr/>
        <w:t>178</w:t>
      </w:r>
      <w:bookmarkEnd w:id="453"/>
      <w:r>
        <w:rPr/>
        <w:tab/>
        <w:t>Removal to hospital</w:t>
      </w:r>
      <w:bookmarkEnd w:id="452"/>
      <w:bookmarkEnd w:id="454"/>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55" w:name="__RefHeading___Toc455052006"/>
      <w:bookmarkStart w:id="456" w:name="_Hlk113077055"/>
      <w:bookmarkEnd w:id="455"/>
      <w:r>
        <w:rPr/>
        <w:t>179</w:t>
      </w:r>
      <w:bookmarkEnd w:id="45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7" w:name="__RefHeading___Toc455052007"/>
      <w:bookmarkStart w:id="458" w:name="_Hlk113077062"/>
      <w:bookmarkEnd w:id="457"/>
      <w:r>
        <w:rPr/>
        <w:t>180</w:t>
      </w:r>
      <w:bookmarkEnd w:id="458"/>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455052009"/>
      <w:bookmarkStart w:id="460" w:name="_Hlk113077069"/>
      <w:bookmarkEnd w:id="459"/>
      <w:r>
        <w:rPr/>
        <w:t>181</w:t>
      </w:r>
      <w:bookmarkEnd w:id="46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1" w:name="__RefHeading___Toc455052010"/>
      <w:bookmarkStart w:id="462" w:name="_Hlk113077076"/>
      <w:bookmarkEnd w:id="461"/>
      <w:r>
        <w:rPr/>
        <w:t>182</w:t>
      </w:r>
      <w:bookmarkEnd w:id="46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3" w:name="__RefHeading___Toc455052011"/>
      <w:bookmarkStart w:id="464" w:name="_Hlk113077091"/>
      <w:bookmarkEnd w:id="463"/>
      <w:r>
        <w:rPr/>
        <w:t>183</w:t>
      </w:r>
      <w:bookmarkEnd w:id="46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5" w:name="__RefHeading___Toc455052012"/>
      <w:bookmarkStart w:id="466" w:name="_Hlk113077096"/>
      <w:bookmarkStart w:id="467" w:name="_Ref100734278"/>
      <w:bookmarkEnd w:id="465"/>
      <w:r>
        <w:rPr/>
        <w:t>184</w:t>
      </w:r>
      <w:bookmarkEnd w:id="466"/>
      <w:r>
        <w:rPr/>
        <w:tab/>
        <w:t>Transfer from Territory</w:t>
      </w:r>
      <w:bookmarkEnd w:id="46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8" w:name="__RefHeading___Toc455052013"/>
      <w:bookmarkStart w:id="469" w:name="_Hlk113077103"/>
      <w:bookmarkEnd w:id="468"/>
      <w:r>
        <w:rPr/>
        <w:t>185</w:t>
      </w:r>
      <w:bookmarkEnd w:id="46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0" w:name="__RefHeading___Toc455052014"/>
      <w:bookmarkStart w:id="471" w:name="_Hlk113077109"/>
      <w:bookmarkEnd w:id="470"/>
      <w:r>
        <w:rPr/>
        <w:t>186</w:t>
      </w:r>
      <w:bookmarkEnd w:id="47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2" w:name="__RefHeading___Toc455052015"/>
      <w:bookmarkStart w:id="473" w:name="_Hlk113077114"/>
      <w:bookmarkEnd w:id="472"/>
      <w:r>
        <w:rPr/>
        <w:t>187</w:t>
      </w:r>
      <w:bookmarkEnd w:id="47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4" w:name="__RefHeading___Toc455052016"/>
      <w:bookmarkStart w:id="475" w:name="_Hlk113077119"/>
      <w:bookmarkEnd w:id="474"/>
      <w:r>
        <w:rPr/>
        <w:t>188</w:t>
      </w:r>
      <w:bookmarkEnd w:id="47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6" w:name="__RefHeading___Toc455052017"/>
      <w:bookmarkStart w:id="477" w:name="_Hlk113077125"/>
      <w:bookmarkEnd w:id="476"/>
      <w:r>
        <w:rPr/>
        <w:t>189</w:t>
      </w:r>
      <w:bookmarkEnd w:id="47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8" w:name="__RefHeading___Toc455052018"/>
      <w:bookmarkStart w:id="479" w:name="_Hlk113077130"/>
      <w:bookmarkEnd w:id="478"/>
      <w:r>
        <w:rPr/>
        <w:t>190</w:t>
      </w:r>
      <w:bookmarkEnd w:id="47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0" w:name="__RefHeading___Toc455052019"/>
      <w:bookmarkStart w:id="481" w:name="_Hlk113077136"/>
      <w:bookmarkEnd w:id="480"/>
      <w:r>
        <w:rPr/>
        <w:t>191</w:t>
      </w:r>
      <w:bookmarkEnd w:id="48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2" w:name="__RefHeading___Toc455052020"/>
      <w:bookmarkStart w:id="483" w:name="_Hlk113077142"/>
      <w:bookmarkEnd w:id="482"/>
      <w:r>
        <w:rPr/>
        <w:t>192</w:t>
      </w:r>
      <w:bookmarkEnd w:id="48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455052022"/>
      <w:bookmarkStart w:id="485" w:name="_Hlk113077149"/>
      <w:bookmarkEnd w:id="484"/>
      <w:r>
        <w:rPr/>
        <w:t>193</w:t>
      </w:r>
      <w:bookmarkEnd w:id="48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6" w:name="__RefHeading___Toc455052023"/>
      <w:bookmarkStart w:id="487" w:name="_Hlk113077154"/>
      <w:bookmarkEnd w:id="486"/>
      <w:r>
        <w:rPr/>
        <w:t>194</w:t>
      </w:r>
      <w:bookmarkEnd w:id="48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8" w:name="__RefHeading___Toc455052024"/>
      <w:bookmarkStart w:id="489" w:name="_Hlk113077163"/>
      <w:bookmarkEnd w:id="488"/>
      <w:r>
        <w:rPr/>
        <w:t>195</w:t>
      </w:r>
      <w:bookmarkEnd w:id="48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0" w:name="__RefHeading___Toc455052025"/>
      <w:bookmarkStart w:id="491" w:name="_Hlk113077168"/>
      <w:bookmarkEnd w:id="490"/>
      <w:r>
        <w:rPr/>
        <w:t>196</w:t>
      </w:r>
      <w:bookmarkEnd w:id="49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2" w:name="__RefHeading___Toc455052026"/>
      <w:bookmarkStart w:id="493" w:name="_Hlk113077173"/>
      <w:bookmarkEnd w:id="492"/>
      <w:r>
        <w:rPr/>
        <w:t>197</w:t>
      </w:r>
      <w:bookmarkEnd w:id="493"/>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4" w:name="__RefHeading___Toc455052027"/>
      <w:bookmarkStart w:id="495" w:name="_Hlk113077179"/>
      <w:bookmarkEnd w:id="494"/>
      <w:r>
        <w:rPr/>
        <w:t>198</w:t>
      </w:r>
      <w:bookmarkEnd w:id="49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6" w:name="__RefHeading___Toc455052028"/>
      <w:bookmarkStart w:id="497" w:name="_Hlk113077184"/>
      <w:bookmarkEnd w:id="496"/>
      <w:r>
        <w:rPr/>
        <w:t>199</w:t>
      </w:r>
      <w:bookmarkEnd w:id="49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8" w:name="__RefHeading___Toc455052029"/>
      <w:bookmarkStart w:id="499" w:name="_Hlk113077191"/>
      <w:bookmarkEnd w:id="498"/>
      <w:r>
        <w:rPr/>
        <w:t>200</w:t>
      </w:r>
      <w:bookmarkEnd w:id="49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0" w:name="__RefHeading___Toc455052030"/>
      <w:bookmarkStart w:id="501" w:name="_Hlk113077196"/>
      <w:bookmarkEnd w:id="500"/>
      <w:r>
        <w:rPr/>
        <w:t>201</w:t>
      </w:r>
      <w:bookmarkEnd w:id="501"/>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r>
        <w:br w:type="page"/>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455052032"/>
      <w:bookmarkStart w:id="503" w:name="_Hlk113077206"/>
      <w:bookmarkEnd w:id="502"/>
      <w:r>
        <w:rPr/>
        <w:t>202</w:t>
      </w:r>
      <w:bookmarkEnd w:id="50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4" w:name="__RefHeading___Toc455052033"/>
      <w:bookmarkStart w:id="505" w:name="_Hlk113077212"/>
      <w:r>
        <w:rPr/>
        <w:t>203</w:t>
      </w:r>
      <w:bookmarkEnd w:id="505"/>
      <w:r>
        <w:rPr/>
        <w:tab/>
        <w:t>Establishment</w:t>
      </w:r>
      <w:bookmarkEnd w:id="50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6" w:name="__RefHeading___Toc455052034"/>
      <w:bookmarkStart w:id="507" w:name="_Hlk113077217"/>
      <w:bookmarkEnd w:id="506"/>
      <w:r>
        <w:rPr/>
        <w:t>204</w:t>
      </w:r>
      <w:bookmarkEnd w:id="50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8" w:name="__RefHeading___Toc455052035"/>
      <w:bookmarkStart w:id="509" w:name="_Hlk113077222"/>
      <w:r>
        <w:rPr/>
        <w:t>205</w:t>
      </w:r>
      <w:bookmarkEnd w:id="509"/>
      <w:r>
        <w:rPr/>
        <w:tab/>
        <w:t>Powers</w:t>
      </w:r>
      <w:bookmarkEnd w:id="508"/>
      <w:r>
        <w:rPr/>
        <w:t xml:space="preserve"> </w:t>
      </w:r>
    </w:p>
    <w:p>
      <w:pPr>
        <w:pStyle w:val="Sectiontext"/>
        <w:keepLines/>
        <w:rPr/>
      </w:pPr>
      <w:r>
        <w:rPr/>
        <w:t>The Committee has the powers necessary or convenient to carry out its functions.</w:t>
      </w:r>
    </w:p>
    <w:p>
      <w:pPr>
        <w:pStyle w:val="NewSectionHeading"/>
        <w:rPr/>
      </w:pPr>
      <w:bookmarkStart w:id="510" w:name="__RefHeading___Toc455052036"/>
      <w:bookmarkStart w:id="511" w:name="_Hlk113077227"/>
      <w:bookmarkEnd w:id="510"/>
      <w:r>
        <w:rPr/>
        <w:t>206</w:t>
      </w:r>
      <w:bookmarkEnd w:id="51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2" w:name="__RefHeading___Toc455052037"/>
      <w:bookmarkStart w:id="513" w:name="_Hlk113077234"/>
      <w:bookmarkEnd w:id="512"/>
      <w:r>
        <w:rPr/>
        <w:t>207</w:t>
      </w:r>
      <w:bookmarkEnd w:id="513"/>
      <w:r>
        <w:rPr/>
        <w:tab/>
        <w:t>Chairperson</w:t>
      </w:r>
    </w:p>
    <w:p>
      <w:pPr>
        <w:pStyle w:val="Sectiontext"/>
        <w:rPr/>
      </w:pPr>
      <w:r>
        <w:rPr/>
        <w:t>The members must appoint one of their number to be the Chairperson.</w:t>
      </w:r>
    </w:p>
    <w:p>
      <w:pPr>
        <w:pStyle w:val="NewSectionHeading"/>
        <w:rPr/>
      </w:pPr>
      <w:bookmarkStart w:id="514" w:name="__RefHeading___Toc455052038"/>
      <w:bookmarkStart w:id="515" w:name="_Hlk113077238"/>
      <w:bookmarkEnd w:id="514"/>
      <w:r>
        <w:rPr/>
        <w:t>208</w:t>
      </w:r>
      <w:bookmarkEnd w:id="51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6" w:name="__RefHeading___Toc455052039"/>
      <w:bookmarkStart w:id="517" w:name="_Hlk113077243"/>
      <w:bookmarkEnd w:id="516"/>
      <w:r>
        <w:rPr/>
        <w:t>209</w:t>
      </w:r>
      <w:bookmarkEnd w:id="51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8" w:name="__RefHeading___Toc455052040"/>
      <w:bookmarkStart w:id="519" w:name="_Hlk113077250"/>
      <w:bookmarkEnd w:id="518"/>
      <w:r>
        <w:rPr/>
        <w:t>210</w:t>
      </w:r>
      <w:bookmarkEnd w:id="51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0" w:name="__RefHeading___Toc455052041"/>
      <w:bookmarkStart w:id="521" w:name="_Hlk113077257"/>
      <w:bookmarkEnd w:id="520"/>
      <w:r>
        <w:rPr/>
        <w:t>211</w:t>
      </w:r>
      <w:bookmarkEnd w:id="52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2" w:name="__RefHeading___Toc455052042"/>
      <w:bookmarkStart w:id="523" w:name="_Hlk113077261"/>
      <w:bookmarkEnd w:id="522"/>
      <w:r>
        <w:rPr/>
        <w:t>212</w:t>
      </w:r>
      <w:bookmarkEnd w:id="523"/>
      <w:r>
        <w:rPr/>
        <w:tab/>
        <w:t>Quorum</w:t>
      </w:r>
    </w:p>
    <w:p>
      <w:pPr>
        <w:pStyle w:val="Sectiontext"/>
        <w:rPr/>
      </w:pPr>
      <w:r>
        <w:rPr/>
        <w:t>At a meeting of the Committee, half the number of members appointed constitutes a quorum.</w:t>
      </w:r>
    </w:p>
    <w:p>
      <w:pPr>
        <w:pStyle w:val="NewSectionHeading"/>
        <w:rPr/>
      </w:pPr>
      <w:bookmarkStart w:id="524" w:name="__RefHeading___Toc455052043"/>
      <w:bookmarkStart w:id="525" w:name="_Hlk113077265"/>
      <w:bookmarkEnd w:id="524"/>
      <w:r>
        <w:rPr/>
        <w:t>213</w:t>
      </w:r>
      <w:bookmarkEnd w:id="525"/>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455052045"/>
      <w:bookmarkStart w:id="527" w:name="_Hlk113077271"/>
      <w:bookmarkEnd w:id="526"/>
      <w:r>
        <w:rPr/>
        <w:t>214</w:t>
      </w:r>
      <w:bookmarkEnd w:id="52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8" w:name="__RefHeading___Toc455052046"/>
      <w:bookmarkStart w:id="529" w:name="_Hlk113077280"/>
      <w:bookmarkEnd w:id="528"/>
      <w:r>
        <w:rPr/>
        <w:t>215</w:t>
      </w:r>
      <w:bookmarkEnd w:id="529"/>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0" w:name="__RefHeading___Toc455052047"/>
      <w:bookmarkEnd w:id="530"/>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1" w:name="__RefHeading___Toc455052048"/>
      <w:bookmarkEnd w:id="531"/>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2" w:name="__RefHeading___Toc455052049"/>
      <w:bookmarkStart w:id="533" w:name="_Hlk113077285"/>
      <w:bookmarkEnd w:id="532"/>
      <w:r>
        <w:rPr/>
        <w:t>216</w:t>
      </w:r>
      <w:bookmarkEnd w:id="533"/>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4" w:name="__RefHeading___Toc455052050"/>
      <w:bookmarkStart w:id="535" w:name="_Hlk113077290"/>
      <w:bookmarkEnd w:id="534"/>
      <w:r>
        <w:rPr/>
        <w:t>217</w:t>
      </w:r>
      <w:bookmarkEnd w:id="53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455052052"/>
      <w:bookmarkStart w:id="537" w:name="_Hlk113077297"/>
      <w:bookmarkEnd w:id="536"/>
      <w:r>
        <w:rPr/>
        <w:t>218</w:t>
      </w:r>
      <w:bookmarkEnd w:id="53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8" w:name="__RefHeading___Toc455052053"/>
      <w:bookmarkStart w:id="539" w:name="_Hlk113077302"/>
      <w:bookmarkStart w:id="540" w:name="_Ref100981578"/>
      <w:bookmarkEnd w:id="538"/>
      <w:r>
        <w:rPr/>
        <w:t>219</w:t>
      </w:r>
      <w:bookmarkEnd w:id="539"/>
      <w:r>
        <w:rPr/>
        <w:tab/>
        <w:t>Repeal of Acts</w:t>
      </w:r>
      <w:bookmarkEnd w:id="540"/>
    </w:p>
    <w:p>
      <w:pPr>
        <w:pStyle w:val="Sectiontext"/>
        <w:rPr/>
      </w:pPr>
      <w:r>
        <w:rPr/>
        <w:t>The Acts specified in the Schedule are repealed.</w:t>
      </w:r>
    </w:p>
    <w:p>
      <w:pPr>
        <w:pStyle w:val="NewSectionHeading"/>
        <w:rPr/>
      </w:pPr>
      <w:bookmarkStart w:id="541" w:name="__RefHeading___Toc455052054"/>
      <w:bookmarkStart w:id="542" w:name="_Hlk113077306"/>
      <w:r>
        <w:rPr/>
        <w:t>220</w:t>
      </w:r>
      <w:bookmarkEnd w:id="542"/>
      <w:r>
        <w:rPr/>
        <w:tab/>
        <w:t>Saving of approvals and appointments</w:t>
      </w:r>
      <w:bookmarkEnd w:id="54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3" w:name="__RefHeading___Toc455052055"/>
      <w:bookmarkStart w:id="544" w:name="_Hlk113077311"/>
      <w:bookmarkEnd w:id="543"/>
      <w:r>
        <w:rPr/>
        <w:t>221</w:t>
      </w:r>
      <w:bookmarkEnd w:id="54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5" w:name="__RefHeading___Toc455052056"/>
      <w:bookmarkStart w:id="546" w:name="_Hlk113077317"/>
      <w:bookmarkEnd w:id="545"/>
      <w:r>
        <w:rPr/>
        <w:t>222</w:t>
      </w:r>
      <w:bookmarkEnd w:id="546"/>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7" w:name="__RefHeading___Toc455052057"/>
      <w:bookmarkStart w:id="548" w:name="_Hlk113077321"/>
      <w:bookmarkEnd w:id="547"/>
      <w:r>
        <w:rPr/>
        <w:t>223</w:t>
      </w:r>
      <w:bookmarkEnd w:id="54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455052059"/>
      <w:bookmarkEnd w:id="54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50" w:name="__RefHeading___Toc455052060"/>
      <w:bookmarkEnd w:id="55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1" w:name="__RefHeading___Toc455052063"/>
      <w:bookmarkEnd w:id="55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2" w:name="__RefHeading___Toc455052065"/>
      <w:bookmarkEnd w:id="55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3" w:name="__RefHeading___Toc455052067"/>
      <w:bookmarkEnd w:id="55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bl>
    <w:p>
      <w:pPr>
        <w:pStyle w:val="Normal"/>
        <w:tabs>
          <w:tab w:val="clear" w:pos="720"/>
          <w:tab w:val="left" w:pos="2127" w:leader="none"/>
        </w:tabs>
        <w:spacing w:before="240" w:after="240"/>
        <w:jc w:val="left"/>
        <w:rPr/>
      </w:pPr>
      <w:r>
        <w:rPr>
          <w:b/>
        </w:rPr>
        <w:t>3</w:t>
        <w:tab/>
      </w:r>
      <w:bookmarkStart w:id="554" w:name="_Hlk98036092"/>
      <w:r>
        <w:rPr>
          <w:b/>
        </w:rPr>
        <w:t>LIST OF AMENDMENTS</w:t>
      </w:r>
      <w:bookmarkEnd w:id="554"/>
    </w:p>
    <w:p>
      <w:pPr>
        <w:pStyle w:val="Normal"/>
        <w:ind w:left="1440" w:hanging="1440"/>
        <w:rPr>
          <w:sz w:val="20"/>
        </w:rPr>
      </w:pPr>
      <w:r>
        <w:rPr>
          <w:sz w:val="20"/>
        </w:rPr>
        <w:t>s 5</w:t>
        <w:tab/>
        <w:t>amd No. 35, 2006, s 45; No. 18, 2010, s 89; No. 26, 2010, s 3; No. 31, 2010, s 25; No. 27, 2014, s 56; No. 22, 2015, s 10; No. 9, 2016, s 15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sz w:val="20"/>
        </w:rPr>
      </w:pPr>
      <w:r>
        <w:rPr>
          <w:sz w:val="20"/>
        </w:rPr>
        <w:t>s 132</w:t>
        <w:tab/>
        <w:t>amd No. 27, 2014, s 56; No. 9, 2016, s 159</w:t>
      </w:r>
    </w:p>
    <w:p>
      <w:pPr>
        <w:pStyle w:val="Normal"/>
        <w:ind w:left="1440" w:hanging="1440"/>
        <w:rPr>
          <w:sz w:val="20"/>
        </w:rPr>
      </w:pPr>
      <w:r>
        <w:rPr>
          <w:sz w:val="20"/>
        </w:rPr>
        <w:t>s 134</w:t>
        <w:tab/>
        <w:t>amd No. 8, 2016, s 45</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pPr>
      <w:r>
        <w:rPr>
          <w:sz w:val="20"/>
        </w:rPr>
        <w:t>s 153</w:t>
        <w:tab/>
        <w:t>amd No. 27, 2014, s 5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7</w:t>
        <w:tab/>
        <w:t>amd No. 27, 2014, s 50</w:t>
      </w:r>
    </w:p>
    <w:p>
      <w:pPr>
        <w:pStyle w:val="Normal"/>
        <w:ind w:left="1440" w:hanging="1440"/>
        <w:rPr>
          <w:sz w:val="20"/>
        </w:rPr>
      </w:pPr>
      <w:r>
        <w:rPr>
          <w:sz w:val="20"/>
        </w:rPr>
        <w:t xml:space="preserve">ss 157A – </w:t>
      </w:r>
    </w:p>
    <w:p>
      <w:pPr>
        <w:pStyle w:val="Normal"/>
        <w:ind w:left="1440" w:hanging="1440"/>
        <w:rPr/>
      </w:pPr>
      <w:r>
        <w:rPr>
          <w:sz w:val="20"/>
        </w:rPr>
        <w:t>157B</w:t>
        <w:tab/>
        <w:t>ins No. 27, 2014, s 51</w:t>
      </w:r>
    </w:p>
    <w:p>
      <w:pPr>
        <w:pStyle w:val="Normal"/>
        <w:ind w:left="1440" w:hanging="1440"/>
        <w:rPr/>
      </w:pPr>
      <w:r>
        <w:rPr>
          <w:sz w:val="20"/>
        </w:rPr>
        <w:t>s 158</w:t>
        <w:tab/>
        <w:t>amd No. 27, 2014, s 56</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entencing Legislation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14-08-28T10:10:00Z</cp:lastPrinted>
  <dcterms:modified xsi:type="dcterms:W3CDTF">2016-06-30T06:50: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