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 Ma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564343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564343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37564343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37564343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37564343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37564344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37564344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37564344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375643443">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37564344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37564344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37564344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37564344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375643448">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375643449">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37564345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375643451">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 xml:space="preserve">Fines Recovery Unit </w:t>
            <w:noBreakHyphen/>
            <w:t xml:space="preserve">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375643435"/>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375643436"/>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375643437"/>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375643438"/>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375643439"/>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375643440"/>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375643441"/>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375643442"/>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375643443"/>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375643444"/>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375643445"/>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375643446"/>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375643447"/>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375643448"/>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375643449"/>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375643450"/>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375643451"/>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 xml:space="preserve">Fines Recovery Unit </w:t>
        <w:noBreakHyphen/>
        <w:t xml:space="preserve"> payment guideline</w:t>
      </w:r>
      <w:r>
        <w:rPr/>
        <w:t>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t xml:space="preserve">regulation 9 </w:t>
            </w: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8</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instrText xml:space="preserve"> STYLEREF  charPartText \l  </w:instrText>
    </w:r>
    <w:r>
      <w:rPr/>
    </w:r>
    <w:r>
      <w:rPr/>
      <w:fldChar w:fldCharType="separate"/>
    </w:r>
    <w:r>
      <w:rPr/>
    </w:r>
    <w:r>
      <w:rPr/>
    </w:r>
    <w:r>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ines Recovery Unit - payment guideline</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3-12-10T15:56:00Z</cp:lastPrinted>
  <dcterms:modified xsi:type="dcterms:W3CDTF">2014-05-05T23:52:00Z</dcterms:modified>
  <cp:revision>1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