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28 June 201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1811053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1811053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31811053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31811053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31811053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31811053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318110540">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318110541">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318110542">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318110543">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318110544">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318110545">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318110546">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318110547">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318110548">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318110549">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318110550">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Regulations as in force at 28 June 2012.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318110534"/>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318110535"/>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318110536"/>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318110537"/>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318110538"/>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0 revenue units.</w:t>
      </w:r>
    </w:p>
    <w:p>
      <w:pPr>
        <w:pStyle w:val="NewSectionHeading"/>
        <w:rPr/>
      </w:pPr>
      <w:bookmarkStart w:id="12" w:name="__RefHeading___Toc318110539"/>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318110540"/>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318110541"/>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318110542"/>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318110543"/>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318110544"/>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318110545"/>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318110546"/>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318110547"/>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3" w:name="__RefHeading___Toc318110548"/>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5" w:name="__RefHeading___Toc318110549"/>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318110550"/>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55</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55</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15</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0</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55</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w:t>
      </w:r>
    </w:p>
    <w:p>
      <w:pPr>
        <w:pStyle w:val="Normal"/>
        <w:ind w:left="1440" w:hanging="1440"/>
        <w:rPr>
          <w:sz w:val="20"/>
          <w:szCs w:val="20"/>
        </w:rPr>
      </w:pPr>
      <w:r>
        <w:rPr>
          <w:sz w:val="20"/>
          <w:szCs w:val="20"/>
        </w:rPr>
        <w:t>sch 3</w:t>
        <w:tab/>
        <w:t>amd No. 36, 2006, r 4; No. 34, 2009, r 10</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katherd</cp:lastModifiedBy>
  <cp:lastPrinted>2012-06-27T09:19:00Z</cp:lastPrinted>
  <dcterms:modified xsi:type="dcterms:W3CDTF">2012-06-27T01:11:00Z</dcterms:modified>
  <cp:revision>17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