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Jul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56434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56434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756434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7564343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7564343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7564344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7564344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7564344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7564344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7564344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75643445">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7564344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7564344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75643448">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75643449">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75643450">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75643451">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 xml:space="preserve">Fines Recovery Unit </w:t>
            <w:noBreakHyphen/>
            <w:t xml:space="preserve">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75643435"/>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75643436"/>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75643437"/>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75643438"/>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75643439"/>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375643440"/>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75643441"/>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75643442"/>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75643443"/>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75643444"/>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75643445"/>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75643446"/>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75643447"/>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75643448"/>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75643449"/>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75643450"/>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75643451"/>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 xml:space="preserve">Fines Recovery Unit </w:t>
        <w:noBreakHyphen/>
        <w:t xml:space="preserve"> payment guideline</w:t>
      </w:r>
      <w:r>
        <w:rPr/>
        <w:t>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t xml:space="preserve">regulation 9 </w:t>
            </w: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8</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3-12-10T15:56:00Z</cp:lastPrinted>
  <dcterms:modified xsi:type="dcterms:W3CDTF">2014-07-01T06:54:00Z</dcterms:modified>
  <cp:revision>2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