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08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08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97208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972082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38972082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38972082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38972082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38972082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38972083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38972083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38972083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38972083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38972083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38972083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38972083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38972084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38972084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38972084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38972084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38972084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38972084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38972084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38972084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38972084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38972085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38972085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38972085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38972085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38972085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38972085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38972085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38972086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38972086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38972086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38972086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38972086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38972086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38972086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38972086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389720869">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38972087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38972087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38972087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38972087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38972087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389720875">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38972087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38972087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38972088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389720881">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389720882">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389720884">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389720885">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38972088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389720887">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38972088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389720890">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389720891">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389720892">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38972089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38972089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38972089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38972089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389720897">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389720900">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38972090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38972090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389720905">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38972090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38972090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389720908">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389720909">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389720910">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389720911">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389720912">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389720913">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38972091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389720917">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389720918">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389720920">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389720921">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389720922">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389720923">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389720924">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389720926">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38972092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38972093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38972093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389720933">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389720934">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389720937">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389720938">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389720939">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389720941">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389720942">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389720943">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389720944">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389720946">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389720947">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389720948">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389720950">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389720952">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389720953">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389720954">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389720955">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389720956">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389720958">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389720959">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389720960">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389720961">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389720962">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389720964">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389720965">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389720966">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389720967">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389720968">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389720971">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389720972">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389720973">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389720974">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389720975">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38972097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389720978">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389720979">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389720980">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389720981">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389720982">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389720983">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389720984">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389720986">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iability of executive officers of body corporate</w:t>
            <w:tab/>
          </w:r>
          <w:hyperlink w:anchor="__RefHeading___Toc389720987">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389720991">
            <w:r>
              <w:rPr>
                <w:rStyle w:val="IndexLink"/>
              </w:rPr>
              <w:t>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eligibility for appointment</w:t>
            <w:tab/>
          </w:r>
          <w:hyperlink w:anchor="__RefHeading___Toc389720992">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389720993">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389720994">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389720995">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389720996">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389720997">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389720998">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389720999">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389721000">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389721001">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389721002">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389721003">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389721005">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389721006">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389721008">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389721009">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38972101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389721012">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389721013">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389721015">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389721016">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389721017">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389721018">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389721020">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389721021">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389721022">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389721023">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389721024">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389721025">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38972102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389721030">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389721032">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389721033">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OMBUDSMAN ACT</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389720816"/>
      <w:bookmarkEnd w:id="0"/>
      <w:r>
        <w:rPr/>
        <w:t>1</w:t>
        <w:tab/>
        <w:t>Short title</w:t>
      </w:r>
    </w:p>
    <w:p>
      <w:pPr>
        <w:pStyle w:val="Sectiontext"/>
        <w:rPr/>
      </w:pPr>
      <w:r>
        <w:rPr/>
        <w:t xml:space="preserve">This Act may be cited as the </w:t>
      </w:r>
      <w:r>
        <w:rPr>
          <w:i/>
        </w:rPr>
        <w:t>Ombudsman</w:t>
      </w:r>
      <w:r>
        <w:rPr/>
        <w:t xml:space="preserve"> </w:t>
      </w:r>
      <w:r>
        <w:rPr>
          <w:i/>
        </w:rPr>
        <w:t>Act</w:t>
      </w:r>
      <w:r>
        <w:rPr/>
        <w:t>.</w:t>
      </w:r>
    </w:p>
    <w:p>
      <w:pPr>
        <w:pStyle w:val="SectionHeading"/>
        <w:numPr>
          <w:ilvl w:val="0"/>
          <w:numId w:val="0"/>
        </w:numPr>
        <w:ind w:left="1100" w:hanging="1100"/>
        <w:rPr/>
      </w:pPr>
      <w:bookmarkStart w:id="1" w:name="__RefHeading___Toc38972081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389720818"/>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389720821"/>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local government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local government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means a person who is in custody, and includes a person on remand.</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389720823"/>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r>
      <w:r>
        <w:rPr>
          <w:rFonts w:cs="Helvetica"/>
          <w:color w:val="000000"/>
        </w:rPr>
        <w:t>a Government owned corporation</w:t>
      </w:r>
      <w:r>
        <w:rPr/>
        <w:t>; or</w:t>
      </w:r>
    </w:p>
    <w:p>
      <w:pPr>
        <w:pStyle w:val="Paragraph"/>
        <w:rPr/>
      </w:pPr>
      <w:r>
        <w:rPr/>
        <w:t>(d)</w:t>
        <w:tab/>
        <w:t>a local government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389720824"/>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r>
        <w:br w:type="page"/>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389720826"/>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389720828"/>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389720831"/>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r>
        <w:br w:type="page"/>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389720833"/>
      <w:bookmarkEnd w:id="20"/>
      <w:r>
        <w:rPr/>
        <w:t>10</w:t>
        <w:tab/>
        <w:t>Functions</w:t>
      </w:r>
    </w:p>
    <w:p>
      <w:pPr>
        <w:pStyle w:val="Subsection"/>
        <w:rPr/>
      </w:pPr>
      <w:r>
        <w:rPr/>
        <w:tab/>
        <w:t>(1)</w:t>
        <w:tab/>
        <w:t>The Ombudsman's functions are:</w:t>
      </w:r>
    </w:p>
    <w:p>
      <w:pPr>
        <w:pStyle w:val="Paragraph"/>
        <w:rPr/>
      </w:pPr>
      <w:r>
        <w:rPr/>
        <w:t>(a)</w:t>
        <w:tab/>
        <w:t>to investigate, and deal with complaints about, administrative actions of public authorities; and</w:t>
      </w:r>
    </w:p>
    <w:p>
      <w:pPr>
        <w:pStyle w:val="Paragraph"/>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ubsection"/>
        <w:rPr/>
      </w:pPr>
      <w:r>
        <w:rPr/>
        <w:tab/>
        <w:t>(2)</w:t>
        <w:tab/>
        <w:t xml:space="preserve">The Ombudsman's functions under subsection (1) do not extend to a matter for which the Children's Commissioner is authorised to conduct an investigation under the </w:t>
      </w:r>
      <w:r>
        <w:rPr>
          <w:i/>
        </w:rPr>
        <w:t>Children's Commissioner Act</w:t>
      </w:r>
      <w:r>
        <w:rPr/>
        <w:t>.</w:t>
      </w:r>
    </w:p>
    <w:p>
      <w:pPr>
        <w:pStyle w:val="SectionHeading"/>
        <w:numPr>
          <w:ilvl w:val="0"/>
          <w:numId w:val="0"/>
        </w:numPr>
        <w:ind w:left="1100" w:hanging="1100"/>
        <w:rPr/>
      </w:pPr>
      <w:bookmarkStart w:id="21" w:name="__RefHeading___Toc389720834"/>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389720835"/>
      <w:bookmarkEnd w:id="22"/>
      <w:r>
        <w:rPr/>
        <w:t>12</w:t>
        <w:tab/>
        <w:t>Independence in relation to complaints and investigations</w:t>
      </w:r>
    </w:p>
    <w:p>
      <w:pPr>
        <w:pStyle w:val="Subsection"/>
        <w:keepNext w:val="true"/>
        <w:rPr/>
      </w:pPr>
      <w:r>
        <w:rPr/>
        <w:tab/>
        <w:t>(1)</w:t>
        <w:tab/>
        <w:t xml:space="preserve">The Ombudsman is not subject to </w:t>
      </w:r>
      <w:r>
        <w:rPr>
          <w:szCs w:val="26"/>
        </w:rPr>
        <w:t>direction by any person about:</w:t>
      </w:r>
    </w:p>
    <w:p>
      <w:pPr>
        <w:pStyle w:val="Paragraph"/>
        <w:keepLines/>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389720837"/>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389720838"/>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389720839"/>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389720840"/>
      <w:bookmarkStart w:id="31" w:name="_Ref83787480"/>
      <w:bookmarkStart w:id="32" w:name="_Ref83785373"/>
      <w:bookmarkEnd w:id="30"/>
      <w:r>
        <w:rPr/>
        <w:t>16</w:t>
        <w:tab/>
        <w:t>What administrative actions may not be investigated</w:t>
      </w:r>
      <w:bookmarkEnd w:id="31"/>
      <w:bookmarkEnd w:id="32"/>
    </w:p>
    <w:p>
      <w:pPr>
        <w:pStyle w:val="Subsection"/>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of Prisoners Act</w:t>
      </w:r>
      <w:r>
        <w:rPr/>
        <w:t xml:space="preserve"> or the Chairman of that Board; or</w:t>
      </w:r>
    </w:p>
    <w:p>
      <w:pPr>
        <w:pStyle w:val="Paragraph"/>
        <w:rPr/>
      </w:pPr>
      <w:r>
        <w:rPr/>
        <w:t>(i)</w:t>
        <w:tab/>
        <w:t>the Territory Insurance Office.</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389720841"/>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389720842"/>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keepNext w:val="true"/>
        <w:rPr/>
      </w:pPr>
      <w:r>
        <w:rPr/>
        <w:tab/>
        <w:t>(2)</w:t>
        <w:tab/>
        <w:t>In this section:</w:t>
      </w:r>
    </w:p>
    <w:p>
      <w:pPr>
        <w:pStyle w:val="Sectiontext"/>
        <w:keepLines/>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389720843"/>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ubsection"/>
        <w:rPr/>
      </w:pPr>
      <w:bookmarkStart w:id="40" w:name="_Ref76350611"/>
      <w:r>
        <w:rPr/>
        <w:tab/>
        <w:t>(3)</w:t>
        <w:tab/>
        <w:t>This section has effect subject to sections 10(2) and 32(1).</w:t>
      </w:r>
    </w:p>
    <w:p>
      <w:pPr>
        <w:pStyle w:val="SectionHeading"/>
        <w:numPr>
          <w:ilvl w:val="0"/>
          <w:numId w:val="0"/>
        </w:numPr>
        <w:ind w:left="1100" w:hanging="1100"/>
        <w:rPr/>
      </w:pPr>
      <w:bookmarkStart w:id="41" w:name="_Ref76350611"/>
      <w:bookmarkStart w:id="42" w:name="__RefHeading___Toc389720844"/>
      <w:bookmarkEnd w:id="42"/>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3" w:name="__RefHeading___Toc389720846"/>
      <w:bookmarkStart w:id="44" w:name="_Ref84136403"/>
      <w:bookmarkEnd w:id="43"/>
      <w:r>
        <w:rPr/>
        <w:t>21</w:t>
        <w:tab/>
        <w:t>Who may make complaint</w:t>
      </w:r>
      <w:bookmarkEnd w:id="44"/>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5" w:name="__RefHeading___Toc389720847"/>
      <w:bookmarkEnd w:id="45"/>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6" w:name="__RefHeading___Toc389720848"/>
      <w:bookmarkEnd w:id="46"/>
      <w:r>
        <w:rPr/>
        <w:t>23</w:t>
        <w:tab/>
        <w:t>Making complaint about administrative action</w:t>
      </w:r>
    </w:p>
    <w:p>
      <w:pPr>
        <w:pStyle w:val="Subsection"/>
        <w:keepLines/>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7" w:name="__RefHeading___Toc389720849"/>
      <w:bookmarkStart w:id="48" w:name="_Ref85430083"/>
      <w:bookmarkEnd w:id="47"/>
      <w:r>
        <w:rPr/>
        <w:t>24</w:t>
        <w:tab/>
        <w:t>Making police complaint</w:t>
      </w:r>
      <w:bookmarkEnd w:id="48"/>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9" w:name="__RefHeading___Toc389720850"/>
      <w:bookmarkEnd w:id="49"/>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50" w:name="__RefHeading___Toc389720851"/>
      <w:bookmarkStart w:id="51" w:name="_Ref85358491"/>
      <w:bookmarkEnd w:id="50"/>
      <w:r>
        <w:rPr/>
        <w:t>26</w:t>
        <w:tab/>
        <w:t>Prisoner complaints</w:t>
      </w:r>
      <w:bookmarkEnd w:id="51"/>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2" w:name="__RefHeading___Toc389720852"/>
      <w:bookmarkEnd w:id="52"/>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keepNext w:val="true"/>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389720855"/>
      <w:bookmarkStart w:id="54" w:name="_Ref76183072"/>
      <w:bookmarkEnd w:id="53"/>
      <w:r>
        <w:rPr/>
        <w:t>28</w:t>
        <w:tab/>
        <w:t>Preliminary inquiries about administrative action</w:t>
      </w:r>
      <w:bookmarkEnd w:id="54"/>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5" w:name="__RefHeading___Toc389720856"/>
      <w:bookmarkEnd w:id="55"/>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6" w:name="__RefHeading___Toc389720857"/>
      <w:bookmarkEnd w:id="56"/>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keepLines/>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 w:name="__RefHeading___Toc389720859"/>
      <w:bookmarkEnd w:id="57"/>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8" w:name="__RefHeading___Toc389720860"/>
      <w:bookmarkStart w:id="59" w:name="_Ref181159219"/>
      <w:bookmarkStart w:id="60" w:name="_Ref181149831"/>
      <w:bookmarkStart w:id="61" w:name="_Ref181006124"/>
      <w:bookmarkStart w:id="62" w:name="_Ref85275179"/>
      <w:bookmarkEnd w:id="58"/>
      <w:r>
        <w:rPr/>
        <w:t>32</w:t>
        <w:tab/>
        <w:t xml:space="preserve">Referral of complaint to </w:t>
      </w:r>
      <w:bookmarkEnd w:id="62"/>
      <w:r>
        <w:rPr/>
        <w:t>complaints entity</w:t>
      </w:r>
      <w:bookmarkEnd w:id="59"/>
      <w:bookmarkEnd w:id="60"/>
      <w:bookmarkEnd w:id="61"/>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4(1)(b) of the </w:t>
      </w:r>
      <w:r>
        <w:rPr>
          <w:i/>
        </w:rPr>
        <w:t>Children's Commissioner Act</w:t>
      </w:r>
      <w:r>
        <w:rPr/>
        <w:t xml:space="preserve"> – must refer the complaint to the Children's Commissioner; or</w:t>
      </w:r>
    </w:p>
    <w:p>
      <w:pPr>
        <w:pStyle w:val="Paragraph"/>
        <w:rPr/>
      </w:pPr>
      <w:r>
        <w:rPr/>
        <w:t>(b)</w:t>
        <w:tab/>
        <w:t>otherwise – may refer the complaint to the complaints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3" w:name="__RefHeading___Toc389720861"/>
      <w:bookmarkStart w:id="64" w:name="_Ref75682897"/>
      <w:bookmarkEnd w:id="63"/>
      <w:r>
        <w:rPr/>
        <w:t>33</w:t>
        <w:tab/>
        <w:t xml:space="preserve">When Ombudsman may decline to </w:t>
      </w:r>
      <w:bookmarkEnd w:id="64"/>
      <w:r>
        <w:rPr/>
        <w:t>deal with complaint</w:t>
      </w:r>
    </w:p>
    <w:p>
      <w:pPr>
        <w:pStyle w:val="Sectiontext"/>
        <w:keepLines/>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5" w:name="__RefHeading___Toc389720862"/>
      <w:bookmarkStart w:id="66" w:name="_Ref90806213"/>
      <w:bookmarkEnd w:id="65"/>
      <w:r>
        <w:rPr/>
        <w:t>34</w:t>
        <w:tab/>
        <w:t>Ombudsman need not investigate if investigation by complaints entity</w:t>
      </w:r>
      <w:bookmarkEnd w:id="66"/>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7" w:name="__RefHeading___Toc389720863"/>
      <w:bookmarkStart w:id="68" w:name="_Ref90861540"/>
      <w:bookmarkEnd w:id="67"/>
      <w:r>
        <w:rPr/>
        <w:t>35</w:t>
        <w:tab/>
        <w:t>Decisions about investigating if complaint made to public authority</w:t>
      </w:r>
      <w:bookmarkEnd w:id="68"/>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9" w:name="__RefHeading___Toc389720864"/>
      <w:bookmarkStart w:id="70" w:name="_Ref84924310"/>
      <w:bookmarkEnd w:id="69"/>
      <w:r>
        <w:rPr/>
        <w:t>36</w:t>
        <w:tab/>
        <w:t>Notice of decision not to investigate</w:t>
      </w:r>
      <w:bookmarkEnd w:id="70"/>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1" w:name="__RefHeading___Toc389720866"/>
      <w:bookmarkStart w:id="72" w:name="_Ref77576979"/>
      <w:bookmarkEnd w:id="71"/>
      <w:r>
        <w:rPr/>
        <w:t>37</w:t>
        <w:tab/>
        <w:t>Dealing with complaint by conciliation</w:t>
      </w:r>
      <w:bookmarkEnd w:id="72"/>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3" w:name="__RefHeading___Toc389720867"/>
      <w:bookmarkStart w:id="74" w:name="_Ref82916603"/>
      <w:bookmarkEnd w:id="73"/>
      <w:r>
        <w:rPr/>
        <w:t>38</w:t>
        <w:tab/>
        <w:t>Who can be conciliator</w:t>
      </w:r>
      <w:bookmarkEnd w:id="74"/>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5" w:name="__RefHeading___Toc389720868"/>
      <w:bookmarkEnd w:id="75"/>
      <w:r>
        <w:rPr/>
        <w:t>39</w:t>
        <w:tab/>
        <w:t>Objection to conciliator or mediator</w:t>
      </w:r>
    </w:p>
    <w:p>
      <w:pPr>
        <w:pStyle w:val="Sectiontext"/>
        <w:keepLines/>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6" w:name="__RefHeading___Toc389720869"/>
      <w:bookmarkStart w:id="77" w:name="_Ref181410468"/>
      <w:bookmarkEnd w:id="76"/>
      <w:r>
        <w:rPr/>
        <w:t>40</w:t>
        <w:tab/>
        <w:t>Suspending investigation</w:t>
      </w:r>
      <w:bookmarkEnd w:id="77"/>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8" w:name="__RefHeading___Toc389720870"/>
      <w:bookmarkEnd w:id="78"/>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9" w:name="__RefHeading___Toc389720871"/>
      <w:bookmarkEnd w:id="79"/>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80" w:name="__RefHeading___Toc389720872"/>
      <w:bookmarkStart w:id="81" w:name="_Ref78594237"/>
      <w:bookmarkEnd w:id="80"/>
      <w:r>
        <w:rPr/>
        <w:t>43</w:t>
        <w:tab/>
        <w:t>Termination</w:t>
      </w:r>
      <w:bookmarkEnd w:id="81"/>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2" w:name="__RefHeading___Toc389720873"/>
      <w:bookmarkStart w:id="83" w:name="_Ref95724965"/>
      <w:bookmarkEnd w:id="82"/>
      <w:r>
        <w:rPr/>
        <w:t>44</w:t>
        <w:tab/>
        <w:t>Resolution of complaint</w:t>
      </w:r>
      <w:bookmarkEnd w:id="83"/>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4" w:name="__RefHeading___Toc389720874"/>
      <w:bookmarkEnd w:id="84"/>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5" w:name="__RefHeading___Toc389720875"/>
      <w:bookmarkEnd w:id="85"/>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6" w:name="__RefHeading___Toc389720878"/>
      <w:bookmarkStart w:id="87" w:name="_Ref77480310"/>
      <w:bookmarkEnd w:id="86"/>
      <w:r>
        <w:rPr/>
        <w:t>47</w:t>
        <w:tab/>
        <w:t>Notice of investigation</w:t>
      </w:r>
      <w:bookmarkEnd w:id="87"/>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8" w:name="__RefHeading___Toc389720879"/>
      <w:bookmarkStart w:id="89" w:name="_Ref85443747"/>
      <w:bookmarkEnd w:id="88"/>
      <w:r>
        <w:rPr/>
        <w:t>48</w:t>
        <w:tab/>
        <w:t>Conduct of investigation</w:t>
      </w:r>
      <w:bookmarkEnd w:id="89"/>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90" w:name="__RefHeading___Toc389720880"/>
      <w:bookmarkStart w:id="91" w:name="_Ref77483740"/>
      <w:bookmarkEnd w:id="90"/>
      <w:r>
        <w:rPr/>
        <w:t>49</w:t>
        <w:tab/>
        <w:t>Procedure generally</w:t>
      </w:r>
      <w:bookmarkEnd w:id="91"/>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2" w:name="__RefHeading___Toc389720881"/>
      <w:bookmarkStart w:id="93" w:name="_Ref84988396"/>
      <w:bookmarkEnd w:id="92"/>
      <w:r>
        <w:rPr/>
        <w:t>50</w:t>
        <w:tab/>
        <w:t>Consultation</w:t>
      </w:r>
      <w:bookmarkEnd w:id="93"/>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local government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local government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local government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local government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4" w:name="__RefHeading___Toc389720882"/>
      <w:bookmarkEnd w:id="94"/>
      <w:r>
        <w:rPr/>
        <w:t>51</w:t>
        <w:tab/>
        <w:t>Hearing for investigation</w:t>
      </w:r>
    </w:p>
    <w:p>
      <w:pPr>
        <w:pStyle w:val="Subsection"/>
        <w:rPr/>
      </w:pPr>
      <w:r>
        <w:rPr/>
        <w:tab/>
        <w:t>(1)</w:t>
        <w:tab/>
        <w:t>This section applies if the Ombudsman conducts a hearing for the investigation.</w:t>
      </w:r>
    </w:p>
    <w:p>
      <w:pPr>
        <w:pStyle w:val="Subsection"/>
        <w:keepLines/>
        <w:rPr/>
      </w:pPr>
      <w:r>
        <w:rPr/>
        <w:tab/>
        <w:t>(2)</w:t>
        <w:tab/>
        <w:t>At the hearing, a person required to attend before the Ombudsman may, with the Ombudsman's approval, be represented by a legal practitioner or agent.</w:t>
      </w:r>
    </w:p>
    <w:p>
      <w:pPr>
        <w:pStyle w:val="Subsection"/>
        <w:keepLines/>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5" w:name="__RefHeading___Toc389720884"/>
      <w:bookmarkStart w:id="96" w:name="_Ref77493457"/>
      <w:bookmarkStart w:id="97" w:name="_Ref77483809"/>
      <w:bookmarkEnd w:id="95"/>
      <w:r>
        <w:rPr/>
        <w:t>52</w:t>
        <w:tab/>
        <w:t>Requirement to give information, document or thing</w:t>
      </w:r>
      <w:bookmarkEnd w:id="96"/>
      <w:bookmarkEnd w:id="97"/>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8" w:name="__RefHeading___Toc389720885"/>
      <w:bookmarkStart w:id="99" w:name="_Ref78598176"/>
      <w:bookmarkEnd w:id="98"/>
      <w:r>
        <w:rPr/>
        <w:t>53</w:t>
        <w:tab/>
        <w:t>Requirement to attend hearing</w:t>
      </w:r>
      <w:bookmarkEnd w:id="99"/>
    </w:p>
    <w:p>
      <w:pPr>
        <w:pStyle w:val="Sectiontext"/>
        <w:keepNext w:val="true"/>
        <w:keepLines/>
        <w:rPr/>
      </w:pPr>
      <w:r>
        <w:rPr/>
        <w:t>The Ombudsman may, by written notice, require a person:</w:t>
      </w:r>
    </w:p>
    <w:p>
      <w:pPr>
        <w:pStyle w:val="Paragraph"/>
        <w:keepLines/>
        <w:rPr/>
      </w:pPr>
      <w:r>
        <w:rPr/>
        <w:t>(a)</w:t>
        <w:tab/>
        <w:t>to attend a hearing for the investigation before the Ombudsman at a stated reasonable place and time; and</w:t>
      </w:r>
    </w:p>
    <w:p>
      <w:pPr>
        <w:pStyle w:val="Paragraph"/>
        <w:keepLines/>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100" w:name="__RefHeading___Toc389720886"/>
      <w:bookmarkStart w:id="101" w:name="_Ref77493474"/>
      <w:bookmarkEnd w:id="100"/>
      <w:r>
        <w:rPr/>
        <w:t>54</w:t>
        <w:tab/>
        <w:t>Investigation at public authority's premises</w:t>
      </w:r>
      <w:bookmarkEnd w:id="101"/>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2" w:name="__RefHeading___Toc389720887"/>
      <w:bookmarkStart w:id="103" w:name="_Ref76367341"/>
      <w:bookmarkStart w:id="104" w:name="_Ref76178539"/>
      <w:bookmarkEnd w:id="102"/>
      <w:r>
        <w:rPr/>
        <w:t>55</w:t>
        <w:tab/>
        <w:t>Ombudsman may issue direction in relation to administrative action</w:t>
      </w:r>
      <w:bookmarkEnd w:id="103"/>
      <w:bookmarkEnd w:id="104"/>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5" w:name="__RefHeading___Toc389720888"/>
      <w:bookmarkEnd w:id="105"/>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r>
        <w:br w:type="page"/>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6" w:name="__RefHeading___Toc389720890"/>
      <w:bookmarkStart w:id="107" w:name="_Ref88636441"/>
      <w:bookmarkStart w:id="108" w:name="_Ref76457589"/>
      <w:bookmarkEnd w:id="106"/>
      <w:r>
        <w:rPr/>
        <w:t>57</w:t>
        <w:tab/>
        <w:t xml:space="preserve">Report to </w:t>
      </w:r>
      <w:bookmarkEnd w:id="108"/>
      <w:r>
        <w:rPr/>
        <w:t>complainant</w:t>
      </w:r>
      <w:bookmarkEnd w:id="107"/>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9" w:name="__RefHeading___Toc389720891"/>
      <w:bookmarkStart w:id="110" w:name="_Ref84840898"/>
      <w:bookmarkStart w:id="111" w:name="_Ref81646011"/>
      <w:bookmarkEnd w:id="109"/>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2" w:name="_Ref84840898"/>
      <w:bookmarkStart w:id="113" w:name="_Ref81646011"/>
      <w:bookmarkStart w:id="114" w:name="__RefHeading___Toc389720892"/>
      <w:bookmarkStart w:id="115" w:name="_Ref88898966"/>
      <w:bookmarkEnd w:id="114"/>
      <w:r>
        <w:rPr/>
        <w:t>59</w:t>
        <w:tab/>
        <w:t>Adverse reports</w:t>
      </w:r>
      <w:bookmarkEnd w:id="112"/>
      <w:bookmarkEnd w:id="113"/>
      <w:bookmarkEnd w:id="115"/>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local government council – the presiding member of the council.</w:t>
      </w:r>
    </w:p>
    <w:p>
      <w:pPr>
        <w:pStyle w:val="SectionHeading"/>
        <w:numPr>
          <w:ilvl w:val="0"/>
          <w:numId w:val="0"/>
        </w:numPr>
        <w:ind w:left="1100" w:hanging="1100"/>
        <w:rPr/>
      </w:pPr>
      <w:bookmarkStart w:id="116" w:name="__RefHeading___Toc389720893"/>
      <w:bookmarkStart w:id="117" w:name="_Ref81790841"/>
      <w:bookmarkEnd w:id="116"/>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8" w:name="__RefHeading___Toc389720894"/>
      <w:bookmarkStart w:id="119" w:name="_Ref84210674"/>
      <w:bookmarkEnd w:id="118"/>
      <w:r>
        <w:rPr/>
        <w:t>61</w:t>
        <w:tab/>
        <w:t>Report containing adverse comment</w:t>
      </w:r>
      <w:bookmarkEnd w:id="119"/>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keepLines/>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20" w:name="__RefHeading___Toc389720895"/>
      <w:bookmarkEnd w:id="120"/>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1" w:name="_Ref81790841"/>
      <w:bookmarkStart w:id="122" w:name="__RefHeading___Toc389720896"/>
      <w:bookmarkStart w:id="123" w:name="_Ref85258234"/>
      <w:bookmarkEnd w:id="122"/>
      <w:r>
        <w:rPr/>
        <w:t>63</w:t>
        <w:tab/>
        <w:t>Action after report and recommendation</w:t>
      </w:r>
      <w:bookmarkEnd w:id="121"/>
      <w:bookmarkEnd w:id="123"/>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4" w:name="OLE_LINK2"/>
      <w:r>
        <w:rPr/>
        <w:t xml:space="preserve">responsible Minister </w:t>
      </w:r>
      <w:bookmarkEnd w:id="124"/>
      <w:r>
        <w:rPr/>
        <w:t>for the public authority; and</w:t>
      </w:r>
    </w:p>
    <w:p>
      <w:pPr>
        <w:pStyle w:val="Paragraph"/>
        <w:rPr/>
      </w:pPr>
      <w:r>
        <w:rPr/>
        <w:t>(b)</w:t>
        <w:tab/>
        <w:t>if the authority is a local government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5" w:name="__RefHeading___Toc389720897"/>
      <w:bookmarkEnd w:id="125"/>
      <w:r>
        <w:rPr/>
        <w:t>64</w:t>
        <w:tab/>
        <w:t>Ombudsman to inform complainant of action taken</w:t>
      </w:r>
    </w:p>
    <w:p>
      <w:pPr>
        <w:pStyle w:val="Subsection"/>
        <w:keepLines/>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6" w:name="__RefHeading___Toc389720900"/>
      <w:bookmarkStart w:id="127" w:name="OLE_LINK1"/>
      <w:bookmarkStart w:id="128" w:name="_Ref77137700"/>
      <w:bookmarkEnd w:id="126"/>
      <w:r>
        <w:rPr/>
        <w:t>65</w:t>
        <w:tab/>
        <w:t xml:space="preserve">Notice of </w:t>
      </w:r>
      <w:bookmarkEnd w:id="127"/>
      <w:r>
        <w:rPr/>
        <w:t xml:space="preserve">complaint to </w:t>
      </w:r>
      <w:bookmarkEnd w:id="128"/>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9" w:name="__RefHeading___Toc389720901"/>
      <w:bookmarkStart w:id="130" w:name="_Ref88378623"/>
      <w:bookmarkEnd w:id="129"/>
      <w:r>
        <w:rPr/>
        <w:t>66</w:t>
        <w:tab/>
        <w:t>Ombudsman to assess and decide how to deal with complaint</w:t>
      </w:r>
      <w:bookmarkEnd w:id="130"/>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keepNext w:val="true"/>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1" w:name="__RefHeading___Toc389720903"/>
      <w:bookmarkStart w:id="132" w:name="_Ref88542073"/>
      <w:bookmarkStart w:id="133" w:name="_Ref77144802"/>
      <w:bookmarkEnd w:id="131"/>
      <w:r>
        <w:rPr/>
        <w:t>67</w:t>
        <w:tab/>
        <w:t xml:space="preserve">When </w:t>
      </w:r>
      <w:bookmarkEnd w:id="133"/>
      <w:r>
        <w:rPr/>
        <w:t>Ombudsman may decline to deal with complaint</w:t>
      </w:r>
      <w:bookmarkEnd w:id="132"/>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4" w:name="__RefHeading___Toc389720905"/>
      <w:bookmarkStart w:id="135" w:name="_Ref181415169"/>
      <w:bookmarkStart w:id="136" w:name="_Ref90861125"/>
      <w:bookmarkEnd w:id="134"/>
      <w:r>
        <w:rPr/>
        <w:t>68</w:t>
        <w:tab/>
        <w:t>Definition</w:t>
      </w:r>
      <w:bookmarkEnd w:id="135"/>
      <w:bookmarkEnd w:id="136"/>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7" w:name="__RefHeading___Toc389720906"/>
      <w:bookmarkStart w:id="138" w:name="_Ref84994021"/>
      <w:bookmarkStart w:id="139" w:name="_Ref77392805"/>
      <w:bookmarkEnd w:id="137"/>
      <w:r>
        <w:rPr/>
        <w:t>69</w:t>
        <w:tab/>
        <w:t>When police complaint may be dealt with by conciliation</w:t>
      </w:r>
      <w:bookmarkEnd w:id="138"/>
      <w:bookmarkEnd w:id="139"/>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40" w:name="__RefHeading___Toc389720907"/>
      <w:bookmarkStart w:id="141" w:name="_Ref86724065"/>
      <w:bookmarkStart w:id="142" w:name="_Ref85616256"/>
      <w:bookmarkEnd w:id="140"/>
      <w:r>
        <w:rPr/>
        <w:t>70</w:t>
        <w:tab/>
        <w:t>Who can be conciliator</w:t>
      </w:r>
      <w:bookmarkEnd w:id="141"/>
      <w:bookmarkEnd w:id="142"/>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3" w:name="__RefHeading___Toc389720908"/>
      <w:bookmarkEnd w:id="143"/>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4" w:name="__RefHeading___Toc389720909"/>
      <w:bookmarkStart w:id="145" w:name="_Ref181150566"/>
      <w:bookmarkEnd w:id="144"/>
      <w:r>
        <w:rPr/>
        <w:t>72</w:t>
        <w:tab/>
        <w:t>Suspending other police complaint process</w:t>
      </w:r>
      <w:bookmarkEnd w:id="145"/>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6" w:name="__RefHeading___Toc389720910"/>
      <w:bookmarkEnd w:id="146"/>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7" w:name="__RefHeading___Toc389720911"/>
      <w:bookmarkStart w:id="148" w:name="_Ref77393423"/>
      <w:bookmarkEnd w:id="147"/>
      <w:bookmarkEnd w:id="148"/>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9" w:name="__RefHeading___Toc389720912"/>
      <w:bookmarkStart w:id="150" w:name="_Ref88875431"/>
      <w:bookmarkEnd w:id="149"/>
      <w:r>
        <w:rPr/>
        <w:t>75</w:t>
        <w:tab/>
        <w:t>Termination</w:t>
      </w:r>
      <w:bookmarkEnd w:id="150"/>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1" w:name="_Ref77393423"/>
      <w:bookmarkStart w:id="152" w:name="__RefHeading___Toc389720913"/>
      <w:bookmarkStart w:id="153" w:name="_Ref77398135"/>
      <w:bookmarkEnd w:id="151"/>
      <w:bookmarkEnd w:id="152"/>
      <w:r>
        <w:rPr>
          <w:szCs w:val="26"/>
        </w:rPr>
        <w:t>76</w:t>
        <w:tab/>
      </w:r>
      <w:r>
        <w:rPr/>
        <w:t>Report of results of conciliation</w:t>
      </w:r>
      <w:bookmarkEnd w:id="153"/>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4" w:name="__RefHeading___Toc389720914"/>
      <w:bookmarkEnd w:id="154"/>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5" w:name="__RefHeading___Toc389720917"/>
      <w:bookmarkStart w:id="156" w:name="_Ref88380432"/>
      <w:bookmarkStart w:id="157" w:name="_Ref81707777"/>
      <w:bookmarkStart w:id="158" w:name="_Ref77148036"/>
      <w:bookmarkEnd w:id="155"/>
      <w:r>
        <w:rPr/>
        <w:t>78</w:t>
        <w:tab/>
        <w:t xml:space="preserve">When </w:t>
      </w:r>
      <w:bookmarkEnd w:id="157"/>
      <w:bookmarkEnd w:id="158"/>
      <w:r>
        <w:rPr/>
        <w:t xml:space="preserve">police complaint may be dealt with by </w:t>
      </w:r>
      <w:bookmarkEnd w:id="156"/>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9" w:name="__RefHeading___Toc389720918"/>
      <w:bookmarkEnd w:id="159"/>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60" w:name="__RefHeading___Toc389720920"/>
      <w:bookmarkStart w:id="161" w:name="_Ref88542140"/>
      <w:bookmarkEnd w:id="160"/>
      <w:r>
        <w:rPr/>
        <w:t>80</w:t>
        <w:tab/>
        <w:t>When complaint to be investigated by Police Standards Command</w:t>
      </w:r>
      <w:bookmarkEnd w:id="161"/>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2" w:name="__RefHeading___Toc389720921"/>
      <w:bookmarkStart w:id="163" w:name="_Ref84750050"/>
      <w:bookmarkEnd w:id="162"/>
      <w:r>
        <w:rPr/>
        <w:t>81</w:t>
        <w:tab/>
        <w:t>Conduct of investigation</w:t>
      </w:r>
      <w:bookmarkEnd w:id="163"/>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4" w:name="__RefHeading___Toc389720922"/>
      <w:bookmarkStart w:id="165" w:name="_Ref77568640"/>
      <w:r>
        <w:rPr/>
        <w:t>82</w:t>
        <w:tab/>
        <w:t>General powers of Police Standards Command</w:t>
      </w:r>
      <w:bookmarkEnd w:id="164"/>
      <w:r>
        <w:rPr/>
        <w:t xml:space="preserve"> </w:t>
      </w:r>
      <w:bookmarkEnd w:id="165"/>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6" w:name="__RefHeading___Toc389720923"/>
      <w:bookmarkStart w:id="167" w:name="_Ref84988858"/>
      <w:bookmarkStart w:id="168" w:name="_Ref84404896"/>
      <w:bookmarkStart w:id="169" w:name="_Ref84319862"/>
      <w:bookmarkStart w:id="170" w:name="_Ref77570608"/>
      <w:bookmarkEnd w:id="166"/>
      <w:r>
        <w:rPr/>
        <w:t>83</w:t>
        <w:tab/>
        <w:t xml:space="preserve">Police Standards Command member's power to </w:t>
      </w:r>
      <w:bookmarkEnd w:id="168"/>
      <w:bookmarkEnd w:id="169"/>
      <w:bookmarkEnd w:id="170"/>
      <w:r>
        <w:rPr/>
        <w:t>give direction to police officer</w:t>
      </w:r>
      <w:bookmarkEnd w:id="167"/>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1" w:name="__RefHeading___Toc389720924"/>
      <w:bookmarkStart w:id="172" w:name="_Ref77479099"/>
      <w:bookmarkEnd w:id="171"/>
      <w:r>
        <w:rPr/>
        <w:t>84</w:t>
        <w:tab/>
        <w:t>Request by Ombudsman on how to conduct investigation</w:t>
      </w:r>
      <w:bookmarkEnd w:id="172"/>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3" w:name="__RefHeading___Toc389720926"/>
      <w:bookmarkStart w:id="174" w:name="_Ref85246310"/>
      <w:bookmarkEnd w:id="173"/>
      <w:r>
        <w:rPr/>
        <w:t>85</w:t>
        <w:tab/>
        <w:t>Ombudsman to oversee police complaints resolution process and investigation</w:t>
      </w:r>
      <w:bookmarkEnd w:id="174"/>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5" w:name="__RefHeading___Toc389720929"/>
      <w:bookmarkStart w:id="176" w:name="_Ref88542117"/>
      <w:bookmarkStart w:id="177" w:name="_Ref77386765"/>
      <w:bookmarkEnd w:id="175"/>
      <w:r>
        <w:rPr/>
        <w:t>86</w:t>
        <w:tab/>
        <w:t>When complaint may be investigate</w:t>
      </w:r>
      <w:bookmarkEnd w:id="177"/>
      <w:r>
        <w:rPr/>
        <w:t>d by Ombudsman</w:t>
      </w:r>
      <w:bookmarkEnd w:id="176"/>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8" w:name="__RefHeading___Toc389720931"/>
      <w:bookmarkEnd w:id="178"/>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9" w:name="__RefHeading___Toc389720932"/>
      <w:bookmarkEnd w:id="179"/>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80" w:name="__RefHeading___Toc389720933"/>
      <w:bookmarkStart w:id="181" w:name="_Ref85446049"/>
      <w:bookmarkEnd w:id="180"/>
      <w:r>
        <w:rPr/>
        <w:t>89</w:t>
        <w:tab/>
        <w:t>Procedures and powers</w:t>
      </w:r>
      <w:bookmarkEnd w:id="181"/>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2" w:name="__RefHeading___Toc389720934"/>
      <w:bookmarkEnd w:id="182"/>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3" w:name="__RefHeading___Toc389720937"/>
      <w:bookmarkStart w:id="184" w:name="_Ref180987769"/>
      <w:bookmarkEnd w:id="183"/>
      <w:r>
        <w:rPr/>
        <w:t>91</w:t>
        <w:tab/>
        <w:t>Application of Subdivision</w:t>
      </w:r>
      <w:bookmarkEnd w:id="184"/>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5" w:name="__RefHeading___Toc389720938"/>
      <w:bookmarkStart w:id="186" w:name="_Ref85509323"/>
      <w:bookmarkEnd w:id="185"/>
      <w:r>
        <w:rPr/>
        <w:t>92</w:t>
        <w:tab/>
        <w:t>Report of investigation by Police Standards Command member</w:t>
      </w:r>
      <w:bookmarkEnd w:id="186"/>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7" w:name="__RefHeading___Toc389720939"/>
      <w:bookmarkStart w:id="188" w:name="_Ref88554195"/>
      <w:bookmarkEnd w:id="187"/>
      <w:r>
        <w:rPr/>
        <w:t>93</w:t>
        <w:tab/>
        <w:t>Commissioner to release report and comments</w:t>
      </w:r>
      <w:bookmarkEnd w:id="188"/>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9" w:name="__RefHeading___Toc389720941"/>
      <w:bookmarkStart w:id="190" w:name="_Ref180987752"/>
      <w:bookmarkEnd w:id="189"/>
      <w:r>
        <w:rPr/>
        <w:t>94</w:t>
        <w:tab/>
        <w:t>Application of Subdivision</w:t>
      </w:r>
      <w:bookmarkEnd w:id="190"/>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keepLines/>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1" w:name="__RefHeading___Toc389720942"/>
      <w:bookmarkStart w:id="192" w:name="_Ref78690754"/>
      <w:bookmarkEnd w:id="191"/>
      <w:r>
        <w:rPr/>
        <w:t>95</w:t>
        <w:tab/>
        <w:t>Report of investigation by Police Standards Command member</w:t>
      </w:r>
      <w:bookmarkEnd w:id="192"/>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3" w:name="__RefHeading___Toc389720943"/>
      <w:bookmarkEnd w:id="193"/>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4" w:name="__RefHeading___Toc389720944"/>
      <w:bookmarkStart w:id="195" w:name="_Ref77586033"/>
      <w:bookmarkEnd w:id="194"/>
      <w:r>
        <w:rPr/>
        <w:t>97</w:t>
        <w:tab/>
        <w:t>Ombudsman's assessment and recommendations on investigation</w:t>
      </w:r>
      <w:bookmarkEnd w:id="195"/>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6" w:name="__RefHeading___Toc389720946"/>
      <w:bookmarkStart w:id="197" w:name="_Ref77645487"/>
      <w:bookmarkEnd w:id="196"/>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8" w:name="_Ref77645487"/>
      <w:bookmarkStart w:id="199" w:name="__RefHeading___Toc389720947"/>
      <w:bookmarkStart w:id="200" w:name="_Ref77752970"/>
      <w:bookmarkEnd w:id="199"/>
      <w:r>
        <w:rPr/>
        <w:t>99</w:t>
        <w:tab/>
        <w:t>Ombudsman to report on investigation</w:t>
      </w:r>
      <w:bookmarkEnd w:id="198"/>
      <w:bookmarkEnd w:id="200"/>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1" w:name="__RefHeading___Toc389720948"/>
      <w:bookmarkStart w:id="202" w:name="_Ref78017123"/>
      <w:bookmarkEnd w:id="201"/>
      <w:r>
        <w:rPr/>
        <w:t>100</w:t>
        <w:tab/>
        <w:t>Report containing adverse comment</w:t>
      </w:r>
      <w:bookmarkEnd w:id="202"/>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3" w:name="__RefHeading___Toc389720950"/>
      <w:bookmarkStart w:id="204" w:name="_Ref85517425"/>
      <w:bookmarkEnd w:id="203"/>
      <w:r>
        <w:rPr/>
        <w:t>101</w:t>
        <w:tab/>
        <w:t>Assessments and recommendations</w:t>
      </w:r>
      <w:bookmarkEnd w:id="204"/>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5" w:name="__RefHeading___Toc389720952"/>
      <w:bookmarkStart w:id="206" w:name="_Ref180988497"/>
      <w:bookmarkEnd w:id="205"/>
      <w:r>
        <w:rPr/>
        <w:t>102</w:t>
        <w:tab/>
        <w:t>Application of Subdivision</w:t>
      </w:r>
      <w:bookmarkEnd w:id="206"/>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7" w:name="__RefHeading___Toc389720953"/>
      <w:bookmarkStart w:id="208" w:name="_Ref77649573"/>
      <w:bookmarkEnd w:id="207"/>
      <w:r>
        <w:rPr/>
        <w:t>103</w:t>
        <w:tab/>
        <w:t>Consideration of Ombudsman's report</w:t>
      </w:r>
      <w:bookmarkEnd w:id="208"/>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9" w:name="__RefHeading___Toc389720954"/>
      <w:bookmarkStart w:id="210" w:name="_Ref88541033"/>
      <w:bookmarkEnd w:id="209"/>
      <w:r>
        <w:rPr/>
        <w:t>104</w:t>
        <w:tab/>
        <w:t>Action on Ombudsman's report</w:t>
      </w:r>
      <w:bookmarkEnd w:id="210"/>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1" w:name="__RefHeading___Toc389720955"/>
      <w:bookmarkStart w:id="212" w:name="_Ref90876639"/>
      <w:bookmarkStart w:id="213" w:name="_Ref81797517"/>
      <w:bookmarkStart w:id="214" w:name="_Ref77654007"/>
      <w:bookmarkEnd w:id="211"/>
      <w:r>
        <w:rPr/>
        <w:t>105</w:t>
        <w:tab/>
        <w:t xml:space="preserve">Ombudsman to inform complainant and police officer </w:t>
      </w:r>
      <w:bookmarkEnd w:id="213"/>
      <w:bookmarkEnd w:id="214"/>
      <w:r>
        <w:rPr/>
        <w:t>of action taken</w:t>
      </w:r>
      <w:bookmarkEnd w:id="212"/>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5" w:name="__RefHeading___Toc389720956"/>
      <w:bookmarkStart w:id="216" w:name="_Ref84307180"/>
      <w:bookmarkEnd w:id="215"/>
      <w:r>
        <w:rPr/>
        <w:t>106</w:t>
        <w:tab/>
        <w:t>Commissioner to notify Ombudsman of proceedings taken</w:t>
      </w:r>
      <w:bookmarkEnd w:id="216"/>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389720958"/>
      <w:bookmarkStart w:id="218" w:name="_Ref88386092"/>
      <w:bookmarkStart w:id="219" w:name="_Ref88626690"/>
      <w:bookmarkEnd w:id="217"/>
      <w:bookmarkEnd w:id="219"/>
      <w:r>
        <w:rPr/>
        <w:t>107</w:t>
        <w:tab/>
        <w:t>Deferral and discontinuing of dealing with complaint</w:t>
      </w:r>
      <w:bookmarkEnd w:id="218"/>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20" w:name="_Ref88626690"/>
      <w:bookmarkStart w:id="221" w:name="__RefHeading___Toc389720959"/>
      <w:bookmarkStart w:id="222" w:name="_Ref88884549"/>
      <w:bookmarkStart w:id="223" w:name="_Ref88875995"/>
      <w:bookmarkStart w:id="224" w:name="_Ref88875867"/>
      <w:bookmarkStart w:id="225" w:name="_Ref88875321"/>
      <w:bookmarkStart w:id="226" w:name="_Ref88636001"/>
      <w:bookmarkEnd w:id="220"/>
      <w:bookmarkEnd w:id="221"/>
      <w:r>
        <w:rPr/>
        <w:t>108</w:t>
        <w:tab/>
        <w:t>Ombudsman may require further action</w:t>
      </w:r>
      <w:bookmarkEnd w:id="222"/>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7" w:name="__RefHeading___Toc389720960"/>
      <w:bookmarkEnd w:id="227"/>
      <w:r>
        <w:rPr/>
        <w:t>109</w:t>
        <w:tab/>
        <w:t>Complainant may ask for investigation to be conducted</w:t>
      </w:r>
    </w:p>
    <w:p>
      <w:pPr>
        <w:pStyle w:val="Subsection"/>
        <w:keepLines/>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8" w:name="__RefHeading___Toc389720961"/>
      <w:bookmarkStart w:id="229" w:name="_Ref88875255"/>
      <w:bookmarkStart w:id="230" w:name="_Ref88881226"/>
      <w:bookmarkEnd w:id="228"/>
      <w:r>
        <w:rPr/>
        <w:t>110</w:t>
        <w:tab/>
        <w:t>Revocation or variation of decision, assessment or recommendation</w:t>
      </w:r>
      <w:bookmarkEnd w:id="229"/>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keepLines/>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0"/>
        </w:numPr>
        <w:ind w:left="1100" w:hanging="1100"/>
        <w:rPr/>
      </w:pPr>
      <w:bookmarkStart w:id="231" w:name="_Ref88875995"/>
      <w:bookmarkStart w:id="232" w:name="_Ref88875867"/>
      <w:bookmarkStart w:id="233" w:name="_Ref88875321"/>
      <w:bookmarkStart w:id="234" w:name="_Ref88881226"/>
      <w:bookmarkStart w:id="235" w:name="__RefHeading___Toc389720962"/>
      <w:bookmarkEnd w:id="235"/>
      <w:r>
        <w:rPr/>
        <w:t>111</w:t>
        <w:tab/>
        <w:t>Parties to complaint to be informed of decision</w:t>
      </w:r>
      <w:bookmarkEnd w:id="231"/>
      <w:bookmarkEnd w:id="232"/>
      <w:bookmarkEnd w:id="233"/>
      <w:bookmarkEnd w:id="234"/>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6" w:name="_Ref88636001"/>
      <w:bookmarkStart w:id="237" w:name="__RefHeading___Toc389720964"/>
      <w:bookmarkStart w:id="238" w:name="_Ref90688297"/>
      <w:bookmarkEnd w:id="237"/>
      <w:r>
        <w:rPr/>
        <w:t>112</w:t>
        <w:tab/>
        <w:t>Commissioner may refer police conduct to Ombudsman</w:t>
      </w:r>
      <w:bookmarkEnd w:id="236"/>
      <w:bookmarkEnd w:id="238"/>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9" w:name="__RefHeading___Toc389720965"/>
      <w:bookmarkEnd w:id="239"/>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40" w:name="__RefHeading___Toc389720966"/>
      <w:bookmarkStart w:id="241" w:name="_Ref88965892"/>
      <w:bookmarkEnd w:id="240"/>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2" w:name="_Ref88965892"/>
      <w:bookmarkStart w:id="243" w:name="__RefHeading___Toc389720967"/>
      <w:bookmarkEnd w:id="243"/>
      <w:r>
        <w:rPr/>
        <w:t>115</w:t>
        <w:tab/>
        <w:t>Consultation</w:t>
      </w:r>
      <w:bookmarkEnd w:id="242"/>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4" w:name="__RefHeading___Toc389720968"/>
      <w:bookmarkStart w:id="245" w:name="_Ref77652003"/>
      <w:bookmarkStart w:id="246" w:name="_Ref77406458"/>
      <w:bookmarkEnd w:id="244"/>
      <w:r>
        <w:rPr/>
        <w:t>116</w:t>
        <w:tab/>
        <w:t>Register of police complaints</w:t>
      </w:r>
      <w:bookmarkEnd w:id="245"/>
      <w:bookmarkEnd w:id="246"/>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7" w:name="__RefHeading___Toc389720971"/>
      <w:bookmarkStart w:id="248" w:name="_Ref33261893"/>
      <w:bookmarkEnd w:id="247"/>
      <w:bookmarkEnd w:id="248"/>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keepNext w:val="true"/>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9" w:name="__RefHeading___Toc389720972"/>
      <w:bookmarkStart w:id="250" w:name="_Ref76285444"/>
      <w:bookmarkEnd w:id="249"/>
      <w:r>
        <w:rPr/>
        <w:t>118</w:t>
        <w:tab/>
        <w:t>Disclosure of particular matters not required</w:t>
      </w:r>
      <w:bookmarkEnd w:id="250"/>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1" w:name="__RefHeading___Toc389720973"/>
      <w:bookmarkStart w:id="252" w:name="_Ref85418582"/>
      <w:bookmarkStart w:id="253" w:name="_Ref85364323"/>
      <w:bookmarkEnd w:id="251"/>
      <w:r>
        <w:rPr/>
        <w:t>119</w:t>
        <w:tab/>
        <w:t>Non-compellable witnesses</w:t>
      </w:r>
      <w:bookmarkEnd w:id="252"/>
      <w:bookmarkEnd w:id="253"/>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4" w:name="__RefHeading___Toc389720974"/>
      <w:bookmarkStart w:id="255" w:name="_Ref208368662"/>
      <w:bookmarkStart w:id="256" w:name="_Ref180307964"/>
      <w:bookmarkStart w:id="257" w:name="_Ref83780749"/>
      <w:bookmarkEnd w:id="254"/>
      <w:r>
        <w:rPr/>
        <w:t>120</w:t>
        <w:tab/>
        <w:t>Confidential</w:t>
      </w:r>
      <w:bookmarkEnd w:id="257"/>
      <w:r>
        <w:rPr/>
        <w:t>ity of information</w:t>
      </w:r>
      <w:bookmarkEnd w:id="255"/>
      <w:bookmarkEnd w:id="256"/>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8" w:name="__RefHeading___Toc389720975"/>
      <w:bookmarkStart w:id="259" w:name="_Ref92610075"/>
      <w:bookmarkStart w:id="260" w:name="_Ref85007737"/>
      <w:bookmarkStart w:id="261" w:name="_Ref85007093"/>
      <w:bookmarkEnd w:id="258"/>
      <w:r>
        <w:rPr/>
        <w:t>121</w:t>
        <w:tab/>
        <w:t>Direction not to disclose information</w:t>
      </w:r>
      <w:bookmarkEnd w:id="259"/>
      <w:bookmarkEnd w:id="260"/>
      <w:bookmarkEnd w:id="261"/>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2" w:name="_Ref33261893"/>
      <w:bookmarkEnd w:id="262"/>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3" w:name="__RefHeading___Toc389720976"/>
      <w:bookmarkStart w:id="264" w:name="_Ref181155636"/>
      <w:bookmarkEnd w:id="263"/>
      <w:r>
        <w:rPr/>
        <w:t>122</w:t>
        <w:tab/>
        <w:t>Person consulted not to disclose information</w:t>
      </w:r>
      <w:bookmarkEnd w:id="264"/>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keepLines/>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389720978"/>
      <w:bookmarkStart w:id="266" w:name="_Ref84323624"/>
      <w:bookmarkStart w:id="267" w:name="_Ref78012433"/>
      <w:bookmarkStart w:id="268" w:name="_Ref77049179"/>
      <w:bookmarkEnd w:id="265"/>
      <w:r>
        <w:rPr/>
        <w:t>123</w:t>
        <w:tab/>
        <w:t xml:space="preserve">Misleading </w:t>
      </w:r>
      <w:bookmarkEnd w:id="266"/>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9" w:name="_Ref78012433"/>
      <w:bookmarkStart w:id="270" w:name="_Ref77049179"/>
      <w:bookmarkStart w:id="271" w:name="__RefHeading___Toc389720979"/>
      <w:bookmarkEnd w:id="271"/>
      <w:r>
        <w:rPr/>
        <w:t>124</w:t>
        <w:tab/>
        <w:t>Preventing or obstructing making of complaint</w:t>
      </w:r>
      <w:bookmarkEnd w:id="269"/>
      <w:bookmarkEnd w:id="270"/>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2" w:name="__RefHeading___Toc389720980"/>
      <w:bookmarkStart w:id="273" w:name="_Ref188782839"/>
      <w:bookmarkStart w:id="274" w:name="_Ref112486724"/>
      <w:bookmarkEnd w:id="272"/>
      <w:r>
        <w:rPr/>
        <w:t>125</w:t>
        <w:tab/>
        <w:t xml:space="preserve">Offence to </w:t>
      </w:r>
      <w:bookmarkEnd w:id="273"/>
      <w:bookmarkEnd w:id="274"/>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5" w:name="__RefHeading___Toc389720981"/>
      <w:bookmarkEnd w:id="275"/>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6" w:name="__RefHeading___Toc389720982"/>
      <w:bookmarkEnd w:id="276"/>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7" w:name="__RefHeading___Toc389720983"/>
      <w:bookmarkStart w:id="278" w:name="_Ref194389348"/>
      <w:bookmarkEnd w:id="277"/>
      <w:r>
        <w:rPr/>
        <w:t>128</w:t>
        <w:tab/>
        <w:t>Failure to comply with requirement to help Ombudsman</w:t>
      </w:r>
      <w:bookmarkEnd w:id="278"/>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9" w:name="__RefHeading___Toc389720984"/>
      <w:bookmarkStart w:id="280" w:name="_Ref84897981"/>
      <w:bookmarkEnd w:id="279"/>
      <w:r>
        <w:rPr/>
        <w:t>129</w:t>
        <w:tab/>
        <w:t>Obstruction</w:t>
      </w:r>
      <w:bookmarkEnd w:id="280"/>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keepNext w:val="true"/>
        <w:rPr/>
      </w:pPr>
      <w:r>
        <w:rPr/>
        <w:t>(b)</w:t>
        <w:tab/>
        <w:t>intentionally obstructs the other person.</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1" w:name="__RefHeading___Toc389720986"/>
      <w:bookmarkEnd w:id="281"/>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SectionHeading"/>
        <w:numPr>
          <w:ilvl w:val="0"/>
          <w:numId w:val="0"/>
        </w:numPr>
        <w:ind w:left="1100" w:hanging="1100"/>
        <w:rPr/>
      </w:pPr>
      <w:bookmarkStart w:id="282" w:name="__RefHeading___Toc389720987"/>
      <w:bookmarkStart w:id="283" w:name="_Ref424000328"/>
      <w:bookmarkEnd w:id="282"/>
      <w:r>
        <w:rPr/>
        <w:t>131</w:t>
        <w:tab/>
        <w:t>Liability of executive officers of body corporate</w:t>
      </w:r>
      <w:bookmarkEnd w:id="283"/>
    </w:p>
    <w:p>
      <w:pPr>
        <w:pStyle w:val="Subsection"/>
        <w:rPr/>
      </w:pPr>
      <w:bookmarkStart w:id="284" w:name="_Ref156726244"/>
      <w:bookmarkEnd w:id="28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PartHeading"/>
        <w:rPr/>
      </w:pPr>
      <w:bookmarkStart w:id="285" w:name="_Ref156726244"/>
      <w:bookmarkEnd w:id="285"/>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6" w:name="__RefHeading___Toc389720991"/>
      <w:bookmarkStart w:id="287" w:name="_Ref75252546"/>
      <w:bookmarkEnd w:id="286"/>
      <w:bookmarkEnd w:id="287"/>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0"/>
        </w:numPr>
        <w:ind w:left="1100" w:hanging="1100"/>
        <w:rPr/>
      </w:pPr>
      <w:bookmarkStart w:id="288" w:name="_Ref75252546"/>
      <w:bookmarkStart w:id="289" w:name="__RefHeading___Toc389720992"/>
      <w:bookmarkEnd w:id="288"/>
      <w:bookmarkEnd w:id="289"/>
      <w:r>
        <w:rPr/>
        <w:t>133</w:t>
        <w:tab/>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the holder of an equivalent office in the Commonwealth or a State or Territory.</w:t>
      </w:r>
    </w:p>
    <w:p>
      <w:pPr>
        <w:pStyle w:val="SectionHeading"/>
        <w:numPr>
          <w:ilvl w:val="0"/>
          <w:numId w:val="0"/>
        </w:numPr>
        <w:ind w:left="1100" w:hanging="1100"/>
        <w:rPr/>
      </w:pPr>
      <w:bookmarkStart w:id="290" w:name="__RefHeading___Toc389720993"/>
      <w:bookmarkStart w:id="291" w:name="_Ref75578375"/>
      <w:bookmarkStart w:id="292" w:name="_Ref75339574"/>
      <w:bookmarkEnd w:id="290"/>
      <w:r>
        <w:rPr/>
        <w:t>134</w:t>
        <w:tab/>
        <w:t>Term of appointment</w:t>
      </w:r>
      <w:bookmarkEnd w:id="291"/>
      <w:bookmarkEnd w:id="292"/>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0"/>
        </w:numPr>
        <w:ind w:left="1100" w:hanging="1100"/>
        <w:rPr/>
      </w:pPr>
      <w:bookmarkStart w:id="293" w:name="__RefHeading___Toc389720994"/>
      <w:bookmarkStart w:id="294" w:name="_Ref181179120"/>
      <w:bookmarkEnd w:id="293"/>
      <w:r>
        <w:rPr/>
        <w:t>135</w:t>
        <w:tab/>
        <w:t>Conditions of appointment</w:t>
      </w:r>
      <w:bookmarkEnd w:id="294"/>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95" w:name="__RefHeading___Toc389720995"/>
      <w:bookmarkEnd w:id="295"/>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6" w:name="__RefHeading___Toc389720996"/>
      <w:bookmarkEnd w:id="296"/>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7" w:name="__RefHeading___Toc389720997"/>
      <w:bookmarkEnd w:id="297"/>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8" w:name="__RefHeading___Toc389720998"/>
      <w:bookmarkEnd w:id="298"/>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9" w:name="__RefHeading___Toc389720999"/>
      <w:bookmarkEnd w:id="299"/>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300" w:name="__RefHeading___Toc389721000"/>
      <w:bookmarkEnd w:id="300"/>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301" w:name="__RefHeading___Toc389721001"/>
      <w:bookmarkStart w:id="302" w:name="_Ref75578387"/>
      <w:bookmarkEnd w:id="301"/>
      <w:r>
        <w:rPr/>
        <w:t>142</w:t>
        <w:tab/>
        <w:t>Appointment ceases on becoming candidate for election</w:t>
      </w:r>
      <w:bookmarkEnd w:id="302"/>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an equivalent office in the Commonwealth or a State or Territory.</w:t>
      </w:r>
    </w:p>
    <w:p>
      <w:pPr>
        <w:pStyle w:val="SectionHeading"/>
        <w:numPr>
          <w:ilvl w:val="0"/>
          <w:numId w:val="0"/>
        </w:numPr>
        <w:ind w:left="1100" w:hanging="1100"/>
        <w:rPr/>
      </w:pPr>
      <w:bookmarkStart w:id="303" w:name="__RefHeading___Toc389721002"/>
      <w:bookmarkStart w:id="304" w:name="_Ref76194715"/>
      <w:bookmarkStart w:id="305" w:name="_Ref75252559"/>
      <w:bookmarkEnd w:id="303"/>
      <w:bookmarkEnd w:id="305"/>
      <w:r>
        <w:rPr/>
        <w:t>143</w:t>
        <w:tab/>
        <w:t>Acting Ombudsman</w:t>
      </w:r>
      <w:bookmarkEnd w:id="304"/>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keepLines/>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0"/>
        </w:numPr>
        <w:ind w:left="1100" w:hanging="1100"/>
        <w:rPr/>
      </w:pPr>
      <w:bookmarkStart w:id="306" w:name="__RefHeading___Toc389721003"/>
      <w:bookmarkEnd w:id="306"/>
      <w:r>
        <w:rPr/>
        <w:t>144</w:t>
        <w:tab/>
        <w:t>Oath before taking office</w:t>
      </w:r>
    </w:p>
    <w:p>
      <w:pPr>
        <w:pStyle w:val="Subsection"/>
        <w:rPr/>
      </w:pPr>
      <w:r>
        <w:rPr/>
        <w:tab/>
        <w:t>(1)</w:t>
        <w:tab/>
        <w:t>Before exercising the powers or performing the functions of office, the Ombudsman must t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7" w:name="__RefHeading___Toc389721005"/>
      <w:bookmarkStart w:id="308" w:name="_Ref181176925"/>
      <w:bookmarkEnd w:id="307"/>
      <w:r>
        <w:rPr/>
        <w:t>145</w:t>
        <w:tab/>
        <w:t>Status</w:t>
      </w:r>
      <w:bookmarkEnd w:id="308"/>
    </w:p>
    <w:p>
      <w:pPr>
        <w:pStyle w:val="Sectiontext"/>
        <w:rPr/>
      </w:pPr>
      <w:r>
        <w:rPr/>
        <w:t>An officer of the Ombudsman's Office must be a public sector employee.</w:t>
      </w:r>
    </w:p>
    <w:p>
      <w:pPr>
        <w:pStyle w:val="SectionHeading"/>
        <w:numPr>
          <w:ilvl w:val="0"/>
          <w:numId w:val="0"/>
        </w:numPr>
        <w:ind w:left="1100" w:hanging="1100"/>
        <w:rPr/>
      </w:pPr>
      <w:bookmarkStart w:id="309" w:name="__RefHeading___Toc389721006"/>
      <w:bookmarkStart w:id="310" w:name="_Ref180309514"/>
      <w:bookmarkEnd w:id="309"/>
      <w:r>
        <w:rPr/>
        <w:t>146</w:t>
        <w:tab/>
        <w:t>Officers not subject to outside direction</w:t>
      </w:r>
      <w:bookmarkEnd w:id="310"/>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11" w:name="__RefHeading___Toc389721008"/>
      <w:bookmarkStart w:id="312" w:name="_Ref77149160"/>
      <w:bookmarkStart w:id="313" w:name="_Ref75857591"/>
      <w:bookmarkStart w:id="314" w:name="_Ref75855775"/>
      <w:bookmarkEnd w:id="311"/>
      <w:r>
        <w:rPr/>
        <w:t>147</w:t>
        <w:tab/>
        <w:t>Delegation</w:t>
      </w:r>
      <w:bookmarkEnd w:id="312"/>
      <w:bookmarkEnd w:id="313"/>
      <w:bookmarkEnd w:id="314"/>
    </w:p>
    <w:p>
      <w:pPr>
        <w:pStyle w:val="Sectiontext"/>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15" w:name="__RefHeading___Toc389721009"/>
      <w:bookmarkStart w:id="316" w:name="_Ref76284199"/>
      <w:bookmarkEnd w:id="315"/>
      <w:r>
        <w:rPr/>
        <w:t>148</w:t>
        <w:tab/>
        <w:t>Arrangements with other jurisdictions</w:t>
      </w:r>
      <w:bookmarkEnd w:id="316"/>
    </w:p>
    <w:p>
      <w:pPr>
        <w:pStyle w:val="Subsection"/>
        <w:keepNext w:val="true"/>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keepLines/>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7" w:name="_Ref75252559"/>
      <w:bookmarkStart w:id="318" w:name="__RefHeading___Toc389721010"/>
      <w:bookmarkEnd w:id="317"/>
      <w:bookmarkEnd w:id="318"/>
      <w:r>
        <w:rPr/>
        <w:t>149</w:t>
        <w:tab/>
        <w:t>Validity of acts and decisions</w:t>
      </w:r>
    </w:p>
    <w:p>
      <w:pPr>
        <w:pStyle w:val="Sectiontext"/>
        <w:keepLines/>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r>
        <w:br w:type="page"/>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9" w:name="__RefHeading___Toc389721012"/>
      <w:bookmarkStart w:id="320" w:name="_Ref85447917"/>
      <w:bookmarkEnd w:id="319"/>
      <w:r>
        <w:rPr/>
        <w:t>150</w:t>
        <w:tab/>
        <w:t>Ombudsman and Commissioner may make agreement</w:t>
      </w:r>
      <w:bookmarkEnd w:id="320"/>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21" w:name="__RefHeading___Toc389721013"/>
      <w:bookmarkEnd w:id="321"/>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22" w:name="__RefHeading___Toc389721015"/>
      <w:bookmarkStart w:id="323" w:name="_Ref180378098"/>
      <w:bookmarkStart w:id="324" w:name="_Ref76270219"/>
      <w:bookmarkEnd w:id="322"/>
      <w:r>
        <w:rPr/>
        <w:t>152</w:t>
        <w:tab/>
        <w:t>Annual report</w:t>
      </w:r>
      <w:bookmarkEnd w:id="323"/>
      <w:bookmarkEnd w:id="324"/>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25" w:name="__RefHeading___Toc389721016"/>
      <w:bookmarkStart w:id="326" w:name="_Ref76270230"/>
      <w:bookmarkEnd w:id="325"/>
      <w:r>
        <w:rPr/>
        <w:t>153</w:t>
        <w:tab/>
        <w:t xml:space="preserve">Report on Ombudsman's initiative to </w:t>
      </w:r>
      <w:bookmarkEnd w:id="326"/>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7" w:name="__RefHeading___Toc389721017"/>
      <w:bookmarkStart w:id="328" w:name="_Ref88975735"/>
      <w:bookmarkStart w:id="329" w:name="_Ref84404628"/>
      <w:bookmarkEnd w:id="327"/>
      <w:r>
        <w:rPr>
          <w:szCs w:val="26"/>
        </w:rPr>
        <w:t>154</w:t>
        <w:tab/>
      </w:r>
      <w:r>
        <w:rPr/>
        <w:t>Tabling of report</w:t>
      </w:r>
      <w:bookmarkEnd w:id="329"/>
      <w:r>
        <w:rPr/>
        <w:t>s</w:t>
      </w:r>
      <w:bookmarkEnd w:id="328"/>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30" w:name="__RefHeading___Toc389721018"/>
      <w:bookmarkStart w:id="331" w:name="_Ref77743942"/>
      <w:bookmarkStart w:id="332" w:name="_Ref77666453"/>
      <w:bookmarkEnd w:id="330"/>
      <w:bookmarkEnd w:id="332"/>
      <w:r>
        <w:rPr/>
        <w:t>155</w:t>
        <w:tab/>
        <w:t>Report on parliamentary reference</w:t>
      </w:r>
      <w:bookmarkEnd w:id="331"/>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33" w:name="_Ref77666453"/>
      <w:bookmarkStart w:id="334" w:name="_Ref75330913"/>
      <w:bookmarkEnd w:id="333"/>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389721020"/>
      <w:bookmarkStart w:id="336" w:name="_Ref180306982"/>
      <w:bookmarkEnd w:id="335"/>
      <w:r>
        <w:rPr/>
        <w:t>156</w:t>
        <w:tab/>
        <w:t>Compliance with requirement as soon as practicable</w:t>
      </w:r>
      <w:bookmarkEnd w:id="336"/>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7" w:name="__RefHeading___Toc389721021"/>
      <w:bookmarkEnd w:id="337"/>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8" w:name="__RefHeading___Toc389721022"/>
      <w:bookmarkStart w:id="339" w:name="_Ref85943541"/>
      <w:bookmarkEnd w:id="338"/>
      <w:r>
        <w:rPr/>
        <w:t>158</w:t>
        <w:tab/>
        <w:t>Extension of period for compliance with notices</w:t>
      </w:r>
      <w:bookmarkEnd w:id="339"/>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40" w:name="__RefHeading___Toc389721023"/>
      <w:bookmarkEnd w:id="340"/>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41" w:name="__RefHeading___Toc389721024"/>
      <w:bookmarkStart w:id="342" w:name="_Ref85418676"/>
      <w:bookmarkEnd w:id="341"/>
      <w:r>
        <w:rPr/>
        <w:t>160</w:t>
        <w:tab/>
        <w:t>Protection from liability</w:t>
      </w:r>
      <w:bookmarkEnd w:id="342"/>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43" w:name="_Ref75330913"/>
      <w:bookmarkStart w:id="344" w:name="__RefHeading___Toc389721025"/>
      <w:bookmarkStart w:id="345" w:name="_Ref85533005"/>
      <w:bookmarkEnd w:id="344"/>
      <w:r>
        <w:rPr/>
        <w:t>161</w:t>
        <w:tab/>
        <w:t>Regulations</w:t>
      </w:r>
      <w:bookmarkEnd w:id="343"/>
      <w:bookmarkEnd w:id="345"/>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389721028"/>
      <w:bookmarkEnd w:id="346"/>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7" w:name="__RefHeading___Toc389721030"/>
      <w:bookmarkStart w:id="348" w:name="_Ref75333635"/>
      <w:bookmarkStart w:id="349" w:name="_Ref33489956"/>
      <w:bookmarkEnd w:id="347"/>
      <w:r>
        <w:rPr/>
        <w:t>163</w:t>
        <w:tab/>
        <w:t>Repeal of Ombudsman legislation</w:t>
      </w:r>
      <w:bookmarkEnd w:id="348"/>
      <w:bookmarkEnd w:id="349"/>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50" w:name="__RefHeading___Toc389721032"/>
      <w:bookmarkEnd w:id="350"/>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keepLines/>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51" w:name="__RefHeading___Toc389721033"/>
      <w:bookmarkEnd w:id="351"/>
      <w:r>
        <w:rPr/>
        <w:t>165</w:t>
        <w:tab/>
        <w:t>Actions before commencement date</w:t>
      </w:r>
    </w:p>
    <w:p>
      <w:pPr>
        <w:pStyle w:val="Subsection"/>
        <w:rPr/>
      </w:pPr>
      <w:r>
        <w:rPr/>
        <w:tab/>
        <w:t>(1)</w:t>
        <w:tab/>
        <w:t>This Act applies to an administrative action of a public authority or conduct of a police officer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pPr>
      <w:r>
        <w:br w:type="page"/>
      </w:r>
      <w:r>
        <w:rPr>
          <w:b/>
        </w:rPr>
        <w:t>3</w:t>
        <w:tab/>
      </w:r>
      <w:bookmarkStart w:id="352" w:name="_Hlk98036092"/>
      <w:r>
        <w:rPr>
          <w:b/>
        </w:rPr>
        <w:t>LIST OF AMENDMENTS</w:t>
      </w:r>
      <w:bookmarkEnd w:id="352"/>
    </w:p>
    <w:p>
      <w:pPr>
        <w:pStyle w:val="Normal"/>
        <w:ind w:left="1440" w:hanging="1440"/>
        <w:rPr/>
      </w:pPr>
      <w:r>
        <w:rPr>
          <w:sz w:val="20"/>
        </w:rPr>
        <w:t>s 4</w:t>
        <w:tab/>
        <w:t>amd No. 19, 2014, s 26</w:t>
      </w:r>
    </w:p>
    <w:p>
      <w:pPr>
        <w:pStyle w:val="Normal"/>
        <w:ind w:left="1440" w:hanging="1440"/>
        <w:rPr/>
      </w:pPr>
      <w:r>
        <w:rPr>
          <w:sz w:val="20"/>
        </w:rPr>
        <w:t>s 5</w:t>
        <w:tab/>
        <w:t>amd No. 13, 2014, s 32; No. 19, 2014, s 26</w:t>
      </w:r>
    </w:p>
    <w:p>
      <w:pPr>
        <w:pStyle w:val="Normal"/>
        <w:ind w:left="1440" w:hanging="1440"/>
        <w:rPr>
          <w:sz w:val="20"/>
        </w:rPr>
      </w:pPr>
      <w:r>
        <w:rPr>
          <w:sz w:val="20"/>
        </w:rPr>
        <w:t>s 10</w:t>
        <w:tab/>
        <w:t>amd No. 9, 2011, s 26; No. 33, 2013, s 77</w:t>
      </w:r>
    </w:p>
    <w:p>
      <w:pPr>
        <w:pStyle w:val="Normal"/>
        <w:ind w:left="1440" w:hanging="1440"/>
        <w:rPr/>
      </w:pPr>
      <w:r>
        <w:rPr>
          <w:sz w:val="20"/>
        </w:rPr>
        <w:t>s 19</w:t>
        <w:tab/>
        <w:t>amd No. 9, 2011, s 26</w:t>
      </w:r>
    </w:p>
    <w:p>
      <w:pPr>
        <w:pStyle w:val="Normal"/>
        <w:ind w:left="1440" w:hanging="1440"/>
        <w:rPr>
          <w:sz w:val="20"/>
        </w:rPr>
      </w:pPr>
      <w:r>
        <w:rPr>
          <w:sz w:val="20"/>
        </w:rPr>
        <w:t>s 32</w:t>
        <w:tab/>
        <w:t>amd No. 9, 2011, s 26; No. 33, 2013, s 78</w:t>
      </w:r>
    </w:p>
    <w:p>
      <w:pPr>
        <w:pStyle w:val="Normal"/>
        <w:ind w:left="1440" w:hanging="1440"/>
        <w:rPr/>
      </w:pPr>
      <w:r>
        <w:rPr>
          <w:sz w:val="20"/>
        </w:rPr>
        <w:t>s 50</w:t>
        <w:tab/>
        <w:t>amd No. 19, 2014, s 26</w:t>
      </w:r>
    </w:p>
    <w:p>
      <w:pPr>
        <w:pStyle w:val="Normal"/>
        <w:ind w:left="1440" w:hanging="1440"/>
        <w:rPr/>
      </w:pPr>
      <w:r>
        <w:rPr>
          <w:sz w:val="20"/>
        </w:rPr>
        <w:t>s 59</w:t>
        <w:tab/>
        <w:t>amd No. 19, 2014, s 26</w:t>
      </w:r>
    </w:p>
    <w:p>
      <w:pPr>
        <w:pStyle w:val="Normal"/>
        <w:ind w:left="1440" w:hanging="1440"/>
        <w:rPr/>
      </w:pPr>
      <w:r>
        <w:rPr>
          <w:sz w:val="20"/>
        </w:rPr>
        <w:t>s 63</w:t>
        <w:tab/>
        <w:t>amd No. 19, 2014, s 26</w:t>
      </w:r>
    </w:p>
    <w:p>
      <w:pPr>
        <w:pStyle w:val="Normal"/>
        <w:ind w:left="1440" w:hanging="1440"/>
        <w:rPr>
          <w:sz w:val="20"/>
        </w:rPr>
      </w:pPr>
      <w:r>
        <w:rPr>
          <w:sz w:val="20"/>
        </w:rPr>
        <w:t>s 127</w:t>
        <w:tab/>
        <w:t>amd No. 40, 2010, s 118</w:t>
      </w:r>
    </w:p>
    <w:p>
      <w:pPr>
        <w:pStyle w:val="Normal"/>
        <w:ind w:left="1440" w:hanging="1440"/>
        <w:rPr/>
      </w:pPr>
      <w:r>
        <w:rPr>
          <w:sz w:val="20"/>
        </w:rPr>
        <w:t>s 133</w:t>
        <w:tab/>
        <w:t>amd No. 19, 2014, s 26</w:t>
      </w:r>
    </w:p>
    <w:p>
      <w:pPr>
        <w:pStyle w:val="Normal"/>
        <w:ind w:left="1440" w:hanging="1440"/>
        <w:rPr/>
      </w:pPr>
      <w:r>
        <w:rPr>
          <w:sz w:val="20"/>
        </w:rPr>
        <w:t>s 142</w:t>
        <w:tab/>
        <w:t>amd No. 19, 2014, s 26</w:t>
      </w:r>
    </w:p>
    <w:p>
      <w:pPr>
        <w:pStyle w:val="Normal"/>
        <w:ind w:left="1440" w:hanging="1440"/>
        <w:rPr>
          <w:sz w:val="20"/>
        </w:rPr>
      </w:pPr>
      <w:r>
        <w:rPr>
          <w:sz w:val="20"/>
        </w:rPr>
        <w:t>s 144</w:t>
        <w:tab/>
        <w:t>amd No. 40, 2010, s 118</w:t>
      </w:r>
    </w:p>
    <w:p>
      <w:pPr>
        <w:pStyle w:val="Normal"/>
        <w:ind w:left="1440" w:hanging="1440"/>
        <w:rPr>
          <w:sz w:val="20"/>
        </w:rPr>
      </w:pPr>
      <w:r>
        <w:rPr>
          <w:sz w:val="20"/>
        </w:rPr>
        <w:t>pt 12 hdg</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s 166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keepNext w:val="true"/>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 for Ombudsma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M4</cp:lastModifiedBy>
  <cp:lastPrinted>2011-06-24T15:25:00Z</cp:lastPrinted>
  <dcterms:modified xsi:type="dcterms:W3CDTF">2014-07-21T03:14: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vt:lpwstr>
  </property>
  <property fmtid="{D5CDD505-2E9C-101B-9397-08002B2CF9AE}" pid="3" name="BillRef">
    <vt:lpwstr> </vt:lpwstr>
  </property>
</Properties>
</file>