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 2015</w:t>
      </w:r>
    </w:p>
    <w:p>
      <w:pPr>
        <w:pStyle w:val="Normal"/>
        <w:tabs>
          <w:tab w:val="clear" w:pos="720"/>
          <w:tab w:val="left" w:pos="2127" w:leader="none"/>
        </w:tabs>
        <w:spacing w:before="0" w:after="240"/>
        <w:jc w:val="center"/>
        <w:rPr/>
      </w:pPr>
      <w:r>
        <w:rPr/>
        <w:t>As in force at 2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8064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0643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80643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 and Regul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Co-operatives National Law and Regulations</w:t>
            <w:tab/>
          </w:r>
          <w:hyperlink w:anchor="__RefHeading___Toc4180643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Co</w:t>
            <w:noBreakHyphen/>
            <w:t>operatives National Law</w:t>
            <w:tab/>
          </w:r>
          <w:hyperlink w:anchor="__RefHeading___Toc4180643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clusion of legislation of this jurisdiction</w:t>
            <w:tab/>
          </w:r>
          <w:hyperlink w:anchor="__RefHeading___Toc41806434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allowance of Co-operatives National Regulations (NT)</w:t>
            <w:tab/>
          </w:r>
          <w:hyperlink w:anchor="__RefHeading___Toc41806434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41806434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41806434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justment of date referred to in Corporations Act as adopted</w:t>
            <w:tab/>
          </w:r>
          <w:hyperlink w:anchor="__RefHeading___Toc41806434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registration</w:t>
            <w:tab/>
          </w:r>
          <w:hyperlink w:anchor="__RefHeading___Toc41806434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sts of inquiry</w:t>
            <w:tab/>
          </w:r>
          <w:hyperlink w:anchor="__RefHeading___Toc41806434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recy</w:t>
            <w:tab/>
          </w:r>
          <w:hyperlink w:anchor="__RefHeading___Toc41806435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cuniary penalty orders</w:t>
            <w:tab/>
          </w:r>
          <w:hyperlink w:anchor="__RefHeading___Toc41806435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y on transfer of incorporation</w:t>
            <w:tab/>
          </w:r>
          <w:hyperlink w:anchor="__RefHeading___Toc41806435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fees</w:t>
            <w:tab/>
          </w:r>
          <w:hyperlink w:anchor="__RefHeading___Toc41806435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for offences</w:t>
            <w:tab/>
          </w:r>
          <w:hyperlink w:anchor="__RefHeading___Toc418064355">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for recovery of fines or penalties under co</w:t>
            <w:noBreakHyphen/>
            <w:t>operatives rules</w:t>
            <w:tab/>
          </w:r>
          <w:hyperlink w:anchor="__RefHeading___Toc41806435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quisition on just terms</w:t>
            <w:tab/>
          </w:r>
          <w:hyperlink w:anchor="__RefHeading___Toc41806435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1806435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s</w:t>
            <w:tab/>
          </w:r>
          <w:hyperlink w:anchor="__RefHeading___Toc41806436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s (National Uniform Legislation) Act 201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418064363">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ational Regulations made before commencement</w:t>
            <w:tab/>
          </w:r>
          <w:hyperlink w:anchor="__RefHeading___Toc41806436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co-operatives</w:t>
            <w:tab/>
          </w:r>
          <w:hyperlink w:anchor="__RefHeading___Toc418064365">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nsitional regulations</w:t>
            <w:tab/>
          </w:r>
          <w:hyperlink w:anchor="__RefHeading___Toc418064366">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instruments</w:t>
          </w:r>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Co-operatives National Law</w:t>
          </w:r>
        </w:p>
        <w:p>
          <w:pPr>
            <w:pStyle w:val="Contents1"/>
            <w:rPr>
              <w:rFonts w:ascii="Calibri" w:hAnsi="Calibri" w:cs="Calibri"/>
              <w:b w:val="false"/>
              <w:b w:val="false"/>
              <w:sz w:val="22"/>
              <w:szCs w:val="22"/>
            </w:rPr>
          </w:pPr>
          <w:r>
            <w:rPr/>
            <w:t>Chapter 1</w:t>
          </w:r>
          <w:r>
            <w:rPr>
              <w:rFonts w:cs="Calibri" w:ascii="Calibri" w:hAnsi="Calibri"/>
              <w:b w:val="false"/>
              <w:sz w:val="22"/>
              <w:szCs w:val="22"/>
            </w:rPr>
            <w:tab/>
          </w:r>
          <w:r>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18064371">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064372">
            <w:r>
              <w:rPr>
                <w:rStyle w:val="IndexLink"/>
              </w:rPr>
              <w:t>1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8064373">
            <w:r>
              <w:rPr>
                <w:rStyle w:val="IndexLink"/>
              </w:rPr>
              <w:t>1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8064375">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scellaneous provisions relating to the interpretation of this Law (Schedule 4)</w:t>
            <w:tab/>
          </w:r>
          <w:hyperlink w:anchor="__RefHeading___Toc418064376">
            <w:r>
              <w:rPr>
                <w:rStyle w:val="IndexLink"/>
              </w:rPr>
              <w:t>2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regulations where National Regulations are not applied</w:t>
            <w:tab/>
          </w:r>
          <w:hyperlink w:anchor="__RefHeading___Toc418064377">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co-operatives law</w:t>
            <w:tab/>
          </w:r>
          <w:hyperlink w:anchor="__RefHeading___Toc418064378">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i/>
            </w:rPr>
            <w:t>Co-operatives National Law Act</w:t>
          </w:r>
          <w:r>
            <w:rPr/>
            <w:t xml:space="preserve"> of this jurisdiction</w:t>
            <w:tab/>
          </w:r>
          <w:hyperlink w:anchor="__RefHeading___Toc418064379">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Involvement in contraventions </w:t>
          </w:r>
          <w:r>
            <w:rPr>
              <w:i/>
            </w:rPr>
            <w:t>(</w:t>
          </w:r>
          <w:r>
            <w:rPr/>
            <w:t>cf Corporations Act s 79</w:t>
          </w:r>
          <w:r>
            <w:rPr>
              <w:i/>
            </w:rPr>
            <w:t>)</w:t>
          </w:r>
          <w:r>
            <w:rPr/>
            <w:tab/>
          </w:r>
          <w:hyperlink w:anchor="__RefHeading___Toc418064380">
            <w:r>
              <w:rPr>
                <w:rStyle w:val="IndexLink"/>
              </w:rPr>
              <w:t>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e co-operative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operative principles</w:t>
            <w:tab/>
          </w:r>
          <w:hyperlink w:anchor="__RefHeading___Toc418064382">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 to promote co-operative principles</w:t>
            <w:tab/>
          </w:r>
          <w:hyperlink w:anchor="__RefHeading___Toc418064383">
            <w:r>
              <w:rPr>
                <w:rStyle w:val="IndexLink"/>
              </w:rPr>
              <w:t>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he Corporation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matters from the Corporations legisl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cluded matter – co-operatives and participating co</w:t>
            <w:noBreakHyphen/>
            <w:t>operatives</w:t>
            <w:tab/>
          </w:r>
          <w:hyperlink w:anchor="__RefHeading___Toc41806438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ed matters (applied Corporations legislation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ed Corporations legislation matters under this Law</w:t>
            <w:tab/>
          </w:r>
          <w:hyperlink w:anchor="__RefHeading___Toc418064388">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ed Corporations legislation matters under the National Regulations</w:t>
            <w:tab/>
          </w:r>
          <w:hyperlink w:anchor="__RefHeading___Toc418064389">
            <w:r>
              <w:rPr>
                <w:rStyle w:val="IndexLink"/>
              </w:rPr>
              <w:t>3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ifications to applied provisions</w:t>
            <w:tab/>
          </w:r>
          <w:hyperlink w:anchor="__RefHeading___Toc41806439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ption by National Regulations of other matters dealt with by Corporations legisla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onal Regulations may provide for matters dealt with by Corporations legislation</w:t>
            <w:tab/>
          </w:r>
          <w:hyperlink w:anchor="__RefHeading___Toc418064392">
            <w:r>
              <w:rPr>
                <w:rStyle w:val="IndexLink"/>
              </w:rPr>
              <w:t>3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Formation, powers and constitution of co</w:t>
            <w:noBreakHyphen/>
            <w:t>operativ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ypes of co-operatives</w:t>
            <w:tab/>
          </w:r>
          <w:hyperlink w:anchor="__RefHeading___Toc418064396">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tributing co-operatives</w:t>
            <w:tab/>
          </w:r>
          <w:hyperlink w:anchor="__RefHeading___Toc418064397">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n-distributing co-operatives</w:t>
            <w:tab/>
          </w:r>
          <w:hyperlink w:anchor="__RefHeading___Toc418064398">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visions regarding Registrar's approvals about numbers</w:t>
            <w:tab/>
          </w:r>
          <w:hyperlink w:anchor="__RefHeading___Toc41806439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ormation meeting</w:t>
            <w:tab/>
          </w:r>
          <w:hyperlink w:anchor="__RefHeading___Toc418064401">
            <w:r>
              <w:rPr>
                <w:rStyle w:val="IndexLink"/>
              </w:rPr>
              <w:t>3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regarding formation meeting</w:t>
            <w:tab/>
          </w:r>
          <w:hyperlink w:anchor="__RefHeading___Toc41806440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l approval of rules and formation disclosure stateme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bmission of draft rules and draft formation disclosure statement</w:t>
            <w:tab/>
          </w:r>
          <w:hyperlink w:anchor="__RefHeading___Toc418064404">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s relating to and approval of rules</w:t>
            <w:tab/>
          </w:r>
          <w:hyperlink w:anchor="__RefHeading___Toc418064405">
            <w:r>
              <w:rPr>
                <w:rStyle w:val="IndexLink"/>
              </w:rPr>
              <w:t>4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and approval of formation disclosure statement</w:t>
            <w:tab/>
          </w:r>
          <w:hyperlink w:anchor="__RefHeading___Toc41806440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registration of proposed co-operative</w:t>
            <w:tab/>
          </w:r>
          <w:hyperlink w:anchor="__RefHeading___Toc418064408">
            <w:r>
              <w:rPr>
                <w:rStyle w:val="IndexLink"/>
              </w:rPr>
              <w:t>4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stration of proposed co-operative</w:t>
            <w:tab/>
          </w:r>
          <w:hyperlink w:anchor="__RefHeading___Toc418064409">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and certificate of registration</w:t>
            <w:tab/>
          </w:r>
          <w:hyperlink w:anchor="__RefHeading___Toc418064410">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existing corpor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isting corporation can be registered</w:t>
            <w:tab/>
          </w:r>
          <w:hyperlink w:anchor="__RefHeading___Toc418064412">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ormation meeting (existing corporation)</w:t>
            <w:tab/>
          </w:r>
          <w:hyperlink w:anchor="__RefHeading___Toc418064413">
            <w:r>
              <w:rPr>
                <w:rStyle w:val="IndexLink"/>
              </w:rPr>
              <w:t>4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gistration of existing corporation</w:t>
            <w:tab/>
          </w:r>
          <w:hyperlink w:anchor="__RefHeading___Toc418064414">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irements for registration</w:t>
            <w:tab/>
          </w:r>
          <w:hyperlink w:anchor="__RefHeading___Toc418064415">
            <w:r>
              <w:rPr>
                <w:rStyle w:val="IndexLink"/>
              </w:rPr>
              <w:t>4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ificate of registration</w:t>
            <w:tab/>
          </w:r>
          <w:hyperlink w:anchor="__RefHeading___Toc418064416">
            <w:r>
              <w:rPr>
                <w:rStyle w:val="IndexLink"/>
              </w:rPr>
              <w:t>4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registration</w:t>
            <w:tab/>
          </w:r>
          <w:hyperlink w:anchor="__RefHeading___Toc41806441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version of co-operative</w:t>
            <w:tab/>
          </w:r>
          <w:hyperlink w:anchor="__RefHeading___Toc41806441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ceptance of money by proposed co-operative</w:t>
            <w:tab/>
          </w:r>
          <w:hyperlink w:anchor="__RefHeading___Toc418064421">
            <w:r>
              <w:rPr>
                <w:rStyle w:val="IndexLink"/>
              </w:rPr>
              <w:t>4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ssue of duplicate certificate</w:t>
            <w:tab/>
          </w:r>
          <w:hyperlink w:anchor="__RefHeading___Toc418064422">
            <w:r>
              <w:rPr>
                <w:rStyle w:val="IndexLink"/>
              </w:rPr>
              <w:t>4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ffect of incorporation</w:t>
            <w:tab/>
          </w:r>
          <w:hyperlink w:anchor="__RefHeading___Toc418064425">
            <w:r>
              <w:rPr>
                <w:rStyle w:val="IndexLink"/>
              </w:rPr>
              <w:t>4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to form companies and enter into joint ventures</w:t>
            <w:tab/>
          </w:r>
          <w:hyperlink w:anchor="__RefHeading___Toc418064426">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not to appl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18064428">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octrine of ultra vires not to apply</w:t>
            <w:tab/>
          </w:r>
          <w:hyperlink w:anchor="__RefHeading___Toc418064429">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l capacity</w:t>
            <w:tab/>
          </w:r>
          <w:hyperlink w:anchor="__RefHeading___Toc418064430">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s may limit powers and set out objects (cf Corporations</w:t>
          </w:r>
          <w:r>
            <w:rPr>
              <w:i/>
            </w:rPr>
            <w:t xml:space="preserve"> </w:t>
          </w:r>
          <w:r>
            <w:rPr/>
            <w:t>Act s 125)</w:t>
            <w:tab/>
          </w:r>
          <w:hyperlink w:anchor="__RefHeading___Toc41806443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titlement to make assumptions</w:t>
            <w:tab/>
          </w:r>
          <w:hyperlink w:anchor="__RefHeading___Toc418064433">
            <w:r>
              <w:rPr>
                <w:rStyle w:val="IndexLink"/>
              </w:rPr>
              <w:t>5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umptions (cf Corporations Act s 129)</w:t>
            <w:tab/>
          </w:r>
          <w:hyperlink w:anchor="__RefHeading___Toc418064434">
            <w:r>
              <w:rPr>
                <w:rStyle w:val="IndexLink"/>
              </w:rPr>
              <w:t>5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erson who knows or ought to know cannot make assumptions</w:t>
            <w:tab/>
          </w:r>
          <w:hyperlink w:anchor="__RefHeading___Toc418064435">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ing of documents not to constitute constructive knowledge</w:t>
            <w:tab/>
          </w:r>
          <w:hyperlink w:anchor="__RefHeading___Toc418064436">
            <w:r>
              <w:rPr>
                <w:rStyle w:val="IndexLink"/>
              </w:rPr>
              <w:t>5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ffect of fraud</w:t>
            <w:tab/>
          </w:r>
          <w:hyperlink w:anchor="__RefHeading___Toc418064437">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cution of documents by co-operative (cf Corporations Act s 127)</w:t>
            <w:tab/>
          </w:r>
          <w:hyperlink w:anchor="__RefHeading___Toc418064439">
            <w:r>
              <w:rPr>
                <w:rStyle w:val="IndexLink"/>
              </w:rPr>
              <w:t>5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gent exercising co-operative's power to make contracts (cf Corporations Act s 126)</w:t>
            <w:tab/>
          </w:r>
          <w:hyperlink w:anchor="__RefHeading___Toc418064440">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ther requirements as to consent or sanction not affected</w:t>
            <w:tab/>
          </w:r>
          <w:hyperlink w:anchor="__RefHeading___Toc418064441">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cts before registration</w:t>
            <w:tab/>
          </w:r>
          <w:hyperlink w:anchor="__RefHeading___Toc418064443">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erson may be released from liability but is not entitled to indemnity</w:t>
            <w:tab/>
          </w:r>
          <w:hyperlink w:anchor="__RefHeading___Toc418064444">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his Division replaces other rights and liabilities</w:t>
            <w:tab/>
          </w:r>
          <w:hyperlink w:anchor="__RefHeading___Toc418064445">
            <w:r>
              <w:rPr>
                <w:rStyle w:val="IndexLink"/>
              </w:rPr>
              <w:t>5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ules of a co-operativ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rules</w:t>
            <w:tab/>
          </w:r>
          <w:hyperlink w:anchor="__RefHeading___Toc418064448">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 of rules</w:t>
            <w:tab/>
          </w:r>
          <w:hyperlink w:anchor="__RefHeading___Toc418064449">
            <w:r>
              <w:rPr>
                <w:rStyle w:val="IndexLink"/>
              </w:rPr>
              <w:t>5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chase and inspection of copy of rules</w:t>
            <w:tab/>
          </w:r>
          <w:hyperlink w:anchor="__RefHeading___Toc418064450">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lse copies of rules</w:t>
            <w:tab/>
          </w:r>
          <w:hyperlink w:anchor="__RefHeading___Toc418064451">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can only be amended under this Law</w:t>
            <w:tab/>
          </w:r>
          <w:hyperlink w:anchor="__RefHeading___Toc418064452">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roval of certain rule amendments</w:t>
            <w:tab/>
          </w:r>
          <w:hyperlink w:anchor="__RefHeading___Toc418064453">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mendment by special resolution</w:t>
            <w:tab/>
          </w:r>
          <w:hyperlink w:anchor="__RefHeading___Toc418064454">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mendment by resolution of board</w:t>
            <w:tab/>
          </w:r>
          <w:hyperlink w:anchor="__RefHeading___Toc418064455">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mendment does not take effect until registered</w:t>
            <w:tab/>
          </w:r>
          <w:hyperlink w:anchor="__RefHeading___Toc418064456">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el rul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odel rules</w:t>
            <w:tab/>
          </w:r>
          <w:hyperlink w:anchor="__RefHeading___Toc418064458">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option of model rules</w:t>
            <w:tab/>
          </w:r>
          <w:hyperlink w:anchor="__RefHeading___Toc418064459">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lationship of this Division to Division 1</w:t>
            <w:tab/>
          </w:r>
          <w:hyperlink w:anchor="__RefHeading___Toc418064460">
            <w:r>
              <w:rPr>
                <w:rStyle w:val="IndexLink"/>
              </w:rPr>
              <w:t>6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ature of share in co-operative</w:t>
            <w:tab/>
          </w:r>
          <w:hyperlink w:anchor="__RefHeading___Toc41806446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requirements for distributing co</w:t>
            <w:noBreakHyphen/>
            <w:t>oper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ration of current disclosure statement</w:t>
            <w:tab/>
          </w:r>
          <w:hyperlink w:anchor="__RefHeading___Toc418064465">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s on advertising and publicity (cf Corporations Act s 734)</w:t>
            <w:tab/>
          </w:r>
          <w:hyperlink w:anchor="__RefHeading___Toc418064466">
            <w:r>
              <w:rPr>
                <w:rStyle w:val="IndexLink"/>
              </w:rPr>
              <w:t>6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isclosure to intending shareholders in distributing co</w:t>
            <w:noBreakHyphen/>
            <w:t>operative</w:t>
            <w:tab/>
          </w:r>
          <w:hyperlink w:anchor="__RefHeading___Toc418064467">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s from disclosure statements</w:t>
            <w:tab/>
          </w:r>
          <w:hyperlink w:anchor="__RefHeading___Toc41806446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for defective disclosur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ravention leading to right to recover for loss or damage (cf Corporations Act s 728)</w:t>
            <w:tab/>
          </w:r>
          <w:hyperlink w:anchor="__RefHeading___Toc418064470">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recover for loss or damage resulting from contravention (cf Corporations Act s 729)</w:t>
            <w:tab/>
          </w:r>
          <w:hyperlink w:anchor="__RefHeading___Toc418064471">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ue diligence defence (cf Corporations Act s 731)</w:t>
            <w:tab/>
          </w:r>
          <w:hyperlink w:anchor="__RefHeading___Toc418064472">
            <w:r>
              <w:rPr>
                <w:rStyle w:val="IndexLink"/>
              </w:rPr>
              <w:t>6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defences (cf Corporations Act s 733)</w:t>
            <w:tab/>
          </w:r>
          <w:hyperlink w:anchor="__RefHeading___Toc41806447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hares – general</w:t>
            <w:tab/>
          </w:r>
          <w:hyperlink w:anchor="__RefHeading___Toc418064475">
            <w:r>
              <w:rPr>
                <w:rStyle w:val="IndexLink"/>
              </w:rPr>
              <w:t>6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inimum number of shares to be subscribed for</w:t>
            <w:tab/>
          </w:r>
          <w:hyperlink w:anchor="__RefHeading___Toc418064476">
            <w:r>
              <w:rPr>
                <w:rStyle w:val="IndexLink"/>
              </w:rPr>
              <w:t>6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inimum paid up amount</w:t>
            <w:tab/>
          </w:r>
          <w:hyperlink w:anchor="__RefHeading___Toc418064477">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hares not to be issued at a discount</w:t>
            <w:tab/>
          </w:r>
          <w:hyperlink w:anchor="__RefHeading___Toc418064478">
            <w:r>
              <w:rPr>
                <w:rStyle w:val="IndexLink"/>
              </w:rPr>
              <w:t>6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e of shares at a premium</w:t>
            <w:tab/>
          </w:r>
          <w:hyperlink w:anchor="__RefHeading___Toc418064479">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ownership of shares</w:t>
            <w:tab/>
          </w:r>
          <w:hyperlink w:anchor="__RefHeading___Toc418064480">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embers may be required to take up additional shares</w:t>
            <w:tab/>
          </w:r>
          <w:hyperlink w:anchor="__RefHeading___Toc418064481">
            <w:r>
              <w:rPr>
                <w:rStyle w:val="IndexLink"/>
              </w:rPr>
              <w:t>6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onus share issues</w:t>
            <w:tab/>
          </w:r>
          <w:hyperlink w:anchor="__RefHeading___Toc418064482">
            <w:r>
              <w:rPr>
                <w:rStyle w:val="IndexLink"/>
              </w:rPr>
              <w:t>7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strictions on bonus shares</w:t>
            <w:tab/>
          </w:r>
          <w:hyperlink w:anchor="__RefHeading___Toc418064483">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about bonus shares</w:t>
            <w:tab/>
          </w:r>
          <w:hyperlink w:anchor="__RefHeading___Toc418064484">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visions applying to particular share subscrip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finition</w:t>
            <w:tab/>
          </w:r>
          <w:hyperlink w:anchor="__RefHeading___Toc418064486">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418064487">
            <w:r>
              <w:rPr>
                <w:rStyle w:val="IndexLink"/>
              </w:rPr>
              <w:t>7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money to be held on trust (cf Corporations Act s 722)</w:t>
            <w:tab/>
          </w:r>
          <w:hyperlink w:anchor="__RefHeading___Toc418064488">
            <w:r>
              <w:rPr>
                <w:rStyle w:val="IndexLink"/>
              </w:rPr>
              <w:t>7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mum subscription condition must be fulfilled before issue or transfer (cf Corporations Act s 723 (2))</w:t>
            <w:tab/>
          </w:r>
          <w:hyperlink w:anchor="__RefHeading___Toc418064489">
            <w:r>
              <w:rPr>
                <w:rStyle w:val="IndexLink"/>
              </w:rPr>
              <w:t>7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ayment of money if disclosure statement condition not met (cf Corporations Act s 724(1)(a), (1A) and (2)(a))</w:t>
            <w:tab/>
          </w:r>
          <w:hyperlink w:anchor="__RefHeading___Toc418064490">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and registration of interests in shar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ion to disclose (cf Corporations Act s 672A(1))</w:t>
            <w:tab/>
          </w:r>
          <w:hyperlink w:anchor="__RefHeading___Toc418064492">
            <w:r>
              <w:rPr>
                <w:rStyle w:val="IndexLink"/>
              </w:rPr>
              <w:t>7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isclosure by member of relevant interests and instructions (cf Corporations Act s 672B)</w:t>
            <w:tab/>
          </w:r>
          <w:hyperlink w:anchor="__RefHeading___Toc418064493">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s trustee, executor or administrator on death of owner of shares</w:t>
            <w:tab/>
          </w:r>
          <w:hyperlink w:anchor="__RefHeading___Toc418064494">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 as administrator of estate on incapacity of shareholder</w:t>
            <w:tab/>
          </w:r>
          <w:hyperlink w:anchor="__RefHeading___Toc418064495">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tion as Official Trustee in Bankruptcy</w:t>
            <w:tab/>
          </w:r>
          <w:hyperlink w:anchor="__RefHeading___Toc418064496">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iabilities of person registered as trustee or administrator</w:t>
            <w:tab/>
          </w:r>
          <w:hyperlink w:anchor="__RefHeading___Toc418064497">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tice of trusts in register of members</w:t>
            <w:tab/>
          </w:r>
          <w:hyperlink w:anchor="__RefHeading___Toc418064498">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notice of trust except as provided by this Division</w:t>
            <w:tab/>
          </w:r>
          <w:hyperlink w:anchor="__RefHeading___Toc418064499">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ale or transfer of shares</w:t>
            <w:tab/>
          </w:r>
          <w:hyperlink w:anchor="__RefHeading___Toc418064501">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le or transfer of shares to be subject to rules</w:t>
            <w:tab/>
          </w:r>
          <w:hyperlink w:anchor="__RefHeading___Toc418064502">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Transfer not effective until registered</w:t>
            <w:tab/>
          </w:r>
          <w:hyperlink w:anchor="__RefHeading___Toc418064503">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shares and other interests on death of member</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 xml:space="preserve">Meaning of </w:t>
          </w:r>
          <w:r>
            <w:rPr>
              <w:i/>
            </w:rPr>
            <w:t>interest</w:t>
          </w:r>
          <w:r>
            <w:rPr/>
            <w:tab/>
          </w:r>
          <w:hyperlink w:anchor="__RefHeading___Toc418064505">
            <w:r>
              <w:rPr>
                <w:rStyle w:val="IndexLink"/>
              </w:rPr>
              <w:t>7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ransfer of shares and other interests on death of member</w:t>
            <w:tab/>
          </w:r>
          <w:hyperlink w:anchor="__RefHeading___Toc418064506">
            <w:r>
              <w:rPr>
                <w:rStyle w:val="IndexLink"/>
              </w:rPr>
              <w:t>7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ansfer of small shareholdings and interests on death</w:t>
            <w:tab/>
          </w:r>
          <w:hyperlink w:anchor="__RefHeading___Toc418064507">
            <w:r>
              <w:rPr>
                <w:rStyle w:val="IndexLink"/>
              </w:rPr>
              <w:t>7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alue of shares and interests</w:t>
            <w:tab/>
          </w:r>
          <w:hyperlink w:anchor="__RefHeading___Toc418064508">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operative protected</w:t>
            <w:tab/>
          </w:r>
          <w:hyperlink w:anchor="__RefHeading___Toc418064509">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urchase and repayment of shares</w:t>
            <w:tab/>
          </w:r>
          <w:hyperlink w:anchor="__RefHeading___Toc418064511">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posits, debentures or CCUs instead of payment when share repurchased</w:t>
            <w:tab/>
          </w:r>
          <w:hyperlink w:anchor="__RefHeading___Toc418064512">
            <w:r>
              <w:rPr>
                <w:rStyle w:val="IndexLink"/>
              </w:rPr>
              <w:t>8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ancellation of shares</w:t>
            <w:tab/>
          </w:r>
          <w:hyperlink w:anchor="__RefHeading___Toc418064513">
            <w:r>
              <w:rPr>
                <w:rStyle w:val="IndexLink"/>
              </w:rPr>
              <w:t>82</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ecoming a member of co-operative</w:t>
            <w:tab/>
          </w:r>
          <w:hyperlink w:anchor="__RefHeading___Toc418064516">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mbers of co-operative group</w:t>
            <w:tab/>
          </w:r>
          <w:hyperlink w:anchor="__RefHeading___Toc41806451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Qualification for membership</w:t>
            <w:tab/>
          </w:r>
          <w:hyperlink w:anchor="__RefHeading___Toc418064518">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embership may be joint</w:t>
            <w:tab/>
          </w:r>
          <w:hyperlink w:anchor="__RefHeading___Toc418064519">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ors</w:t>
            <w:tab/>
          </w:r>
          <w:hyperlink w:anchor="__RefHeading___Toc418064520">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presentatives of corporations</w:t>
            <w:tab/>
          </w:r>
          <w:hyperlink w:anchor="__RefHeading___Toc418064521">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fication of shareholders and shareholdings</w:t>
            <w:tab/>
          </w:r>
          <w:hyperlink w:anchor="__RefHeading___Toc418064522">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ircumstances in which membership ceases – all co</w:t>
            <w:noBreakHyphen/>
            <w:t>operatives</w:t>
            <w:tab/>
          </w:r>
          <w:hyperlink w:anchor="__RefHeading___Toc418064523">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dditional circumstances in which membership ceases – co</w:t>
            <w:noBreakHyphen/>
            <w:t>operatives with share capital</w:t>
            <w:tab/>
          </w:r>
          <w:hyperlink w:anchor="__RefHeading___Toc418064524">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arrying on business with too few members</w:t>
            <w:tab/>
          </w:r>
          <w:hyperlink w:anchor="__RefHeading___Toc41806452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ights of membership not exercisable until registered etc.</w:t>
            <w:tab/>
          </w:r>
          <w:hyperlink w:anchor="__RefHeading___Toc418064527">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of members to co-operative</w:t>
            <w:tab/>
          </w:r>
          <w:hyperlink w:anchor="__RefHeading___Toc418064528">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operative to give information to person intending or applying to become a member</w:t>
            <w:tab/>
          </w:r>
          <w:hyperlink w:anchor="__RefHeading___Toc418064529">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False copy of documents</w:t>
            <w:tab/>
          </w:r>
          <w:hyperlink w:anchor="__RefHeading___Toc418064530">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ntry fees and regular subscriptions</w:t>
            <w:tab/>
          </w:r>
          <w:hyperlink w:anchor="__RefHeading___Toc418064531">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etc. may be required to deal with co-operative</w:t>
            <w:tab/>
          </w:r>
          <w:hyperlink w:anchor="__RefHeading___Toc418064532">
            <w:r>
              <w:rPr>
                <w:rStyle w:val="IndexLink"/>
              </w:rPr>
              <w:t>9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ines payable by members</w:t>
            <w:tab/>
          </w:r>
          <w:hyperlink w:anchor="__RefHeading___Toc418064533">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Lien and set-off</w:t>
            <w:tab/>
          </w:r>
          <w:hyperlink w:anchor="__RefHeading___Toc418064534">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payment of shares on expulsion or resignation</w:t>
            <w:tab/>
          </w:r>
          <w:hyperlink w:anchor="__RefHeading___Toc418064535">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rievance procedure</w:t>
            <w:tab/>
          </w:r>
          <w:hyperlink w:anchor="__RefHeading___Toc418064537">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designated tribunal</w:t>
            <w:tab/>
          </w:r>
          <w:hyperlink w:anchor="__RefHeading___Toc418064538">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Interpretation – extended meaning of </w:t>
          </w:r>
          <w:r>
            <w:rPr>
              <w:i/>
            </w:rPr>
            <w:t>member</w:t>
          </w:r>
          <w:r>
            <w:rPr/>
            <w:tab/>
          </w:r>
          <w:hyperlink w:anchor="__RefHeading___Toc418064540">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Division</w:t>
            <w:tab/>
          </w:r>
          <w:hyperlink w:anchor="__RefHeading___Toc418064541">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for order</w:t>
            <w:tab/>
          </w:r>
          <w:hyperlink w:anchor="__RefHeading___Toc418064542">
            <w:r>
              <w:rPr>
                <w:rStyle w:val="IndexLink"/>
              </w:rPr>
              <w:t>9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rders</w:t>
            <w:tab/>
          </w:r>
          <w:hyperlink w:anchor="__RefHeading___Toc418064543">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asis on which orders made</w:t>
            <w:tab/>
          </w:r>
          <w:hyperlink w:anchor="__RefHeading___Toc418064544">
            <w:r>
              <w:rPr>
                <w:rStyle w:val="IndexLink"/>
              </w:rPr>
              <w:t>9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Winding up need not be ordered if members unfairly prejudiced by order</w:t>
            <w:tab/>
          </w:r>
          <w:hyperlink w:anchor="__RefHeading___Toc418064545">
            <w:r>
              <w:rPr>
                <w:rStyle w:val="IndexLink"/>
              </w:rPr>
              <w:t>9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winding up provisions</w:t>
            <w:tab/>
          </w:r>
          <w:hyperlink w:anchor="__RefHeading___Toc418064546">
            <w:r>
              <w:rPr>
                <w:rStyle w:val="IndexLink"/>
              </w:rPr>
              <w:t>9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nges to rules</w:t>
            <w:tab/>
          </w:r>
          <w:hyperlink w:anchor="__RefHeading___Toc418064547">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py of order to be filed with Registrar</w:t>
            <w:tab/>
          </w:r>
          <w:hyperlink w:anchor="__RefHeading___Toc418064548">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ion of book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rder for inspection of books of co-operative (cf Corporations Act s 247A)</w:t>
            <w:tab/>
          </w:r>
          <w:hyperlink w:anchor="__RefHeading___Toc418064550">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cillary orders (cf Corporations Act s 247B)</w:t>
            <w:tab/>
          </w:r>
          <w:hyperlink w:anchor="__RefHeading___Toc418064551">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sclosure of information acquired in inspection (cf Corporations Act s 247C)</w:t>
            <w:tab/>
          </w:r>
          <w:hyperlink w:anchor="__RefHeading___Toc418064552">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operative or directors may allow member to inspect books (cf Corporations Act s 247D)</w:t>
            <w:tab/>
          </w:r>
          <w:hyperlink w:anchor="__RefHeading___Toc418064553">
            <w:r>
              <w:rPr>
                <w:rStyle w:val="IndexLink"/>
              </w:rPr>
              <w:t>9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 xml:space="preserve">Meaning of </w:t>
          </w:r>
          <w:r>
            <w:rPr>
              <w:i/>
            </w:rPr>
            <w:t>primary activity</w:t>
          </w:r>
          <w:r>
            <w:rPr/>
            <w:tab/>
          </w:r>
          <w:hyperlink w:anchor="__RefHeading___Toc418064556">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Meaning of </w:t>
          </w:r>
          <w:r>
            <w:rPr>
              <w:i/>
            </w:rPr>
            <w:t>active member</w:t>
          </w:r>
          <w:r>
            <w:rPr/>
            <w:tab/>
          </w:r>
          <w:hyperlink w:anchor="__RefHeading___Toc418064557">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 xml:space="preserve">Meaning of </w:t>
          </w:r>
          <w:r>
            <w:rPr>
              <w:i/>
            </w:rPr>
            <w:t>active membership provisions and resolutions</w:t>
          </w:r>
          <w:r>
            <w:rPr/>
            <w:tab/>
          </w:r>
          <w:hyperlink w:anchor="__RefHeading___Toc418064558">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ve membership provision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umber of primary activities required</w:t>
            <w:tab/>
          </w:r>
          <w:hyperlink w:anchor="__RefHeading___Toc418064560">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ules to contain active membership provisions</w:t>
            <w:tab/>
          </w:r>
          <w:hyperlink w:anchor="__RefHeading___Toc418064561">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ctors and considerations for deciding primary activities and other matters</w:t>
            <w:tab/>
          </w:r>
          <w:hyperlink w:anchor="__RefHeading___Toc418064562">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ctive membership provisions – distributing co-operatives</w:t>
            <w:tab/>
          </w:r>
          <w:hyperlink w:anchor="__RefHeading___Toc418064563">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ve membership provisions – non</w:t>
            <w:noBreakHyphen/>
            <w:t>distributing co</w:t>
            <w:noBreakHyphen/>
            <w:t>operatives – regular subscriptions</w:t>
            <w:tab/>
          </w:r>
          <w:hyperlink w:anchor="__RefHeading___Toc418064564">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Notice of meeting</w:t>
            <w:tab/>
          </w:r>
          <w:hyperlink w:anchor="__RefHeading___Toc418064566">
            <w:r>
              <w:rPr>
                <w:rStyle w:val="IndexLink"/>
              </w:rPr>
              <w:t>10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ligibility to vote on active membership resolution</w:t>
            <w:tab/>
          </w:r>
          <w:hyperlink w:anchor="__RefHeading___Toc418064567">
            <w:r>
              <w:rPr>
                <w:rStyle w:val="IndexLink"/>
              </w:rPr>
              <w:t>10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Eligibility of directors to vote on proposal at board meeting</w:t>
            <w:tab/>
          </w:r>
          <w:hyperlink w:anchor="__RefHeading___Toc418064568">
            <w:r>
              <w:rPr>
                <w:rStyle w:val="IndexLink"/>
              </w:rPr>
              <w:t>10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entitlements of members not affected</w:t>
            <w:tab/>
          </w:r>
          <w:hyperlink w:anchor="__RefHeading___Toc418064569">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ancellation of membership of inactive member</w:t>
            <w:tab/>
          </w:r>
          <w:hyperlink w:anchor="__RefHeading___Toc418064571">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hares to be forfeited if membership cancelled</w:t>
            <w:tab/>
          </w:r>
          <w:hyperlink w:anchor="__RefHeading___Toc418064572">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ailure to cancel membership – offence by director</w:t>
            <w:tab/>
          </w:r>
          <w:hyperlink w:anchor="__RefHeading___Toc418064573">
            <w:r>
              <w:rPr>
                <w:rStyle w:val="IndexLink"/>
              </w:rPr>
              <w:t>10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erral of cancellation by board</w:t>
            <w:tab/>
          </w:r>
          <w:hyperlink w:anchor="__RefHeading___Toc418064574">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f membership prohibited in certain circumstances</w:t>
            <w:tab/>
          </w:r>
          <w:hyperlink w:anchor="__RefHeading___Toc418064575">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intention to cancel membership</w:t>
            <w:tab/>
          </w:r>
          <w:hyperlink w:anchor="__RefHeading___Toc418064576">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rder against cancellation</w:t>
            <w:tab/>
          </w:r>
          <w:hyperlink w:anchor="__RefHeading___Toc418064577">
            <w:r>
              <w:rPr>
                <w:rStyle w:val="IndexLink"/>
              </w:rPr>
              <w:t>10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ayment of amounts owing because of cancelled membership</w:t>
            <w:tab/>
          </w:r>
          <w:hyperlink w:anchor="__RefHeading___Toc418064578">
            <w:r>
              <w:rPr>
                <w:rStyle w:val="IndexLink"/>
              </w:rPr>
              <w:t>10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terest on deposits, debentures and CCUs</w:t>
            <w:tab/>
          </w:r>
          <w:hyperlink w:anchor="__RefHeading___Toc418064579">
            <w:r>
              <w:rPr>
                <w:rStyle w:val="IndexLink"/>
              </w:rPr>
              <w:t>10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payment of deposits, debentures and CCUs</w:t>
            <w:tab/>
          </w:r>
          <w:hyperlink w:anchor="__RefHeading___Toc418064580">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ister of cancelled memberships</w:t>
            <w:tab/>
          </w:r>
          <w:hyperlink w:anchor="__RefHeading___Toc418064581">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distributing co</w:t>
            <w:noBreakHyphen/>
            <w:t>operativ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Division</w:t>
            <w:tab/>
          </w:r>
          <w:hyperlink w:anchor="__RefHeading___Toc418064583">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er shareholders to be taken to be shareholders for certain purposes</w:t>
            <w:tab/>
          </w:r>
          <w:hyperlink w:anchor="__RefHeading___Toc418064584">
            <w:r>
              <w:rPr>
                <w:rStyle w:val="IndexLink"/>
              </w:rPr>
              <w:t>10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ntitlements of former shareholders on mergers etc.</w:t>
            <w:tab/>
          </w:r>
          <w:hyperlink w:anchor="__RefHeading___Toc418064585">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t-off of amounts repaid etc. on forfeited shares</w:t>
            <w:tab/>
          </w:r>
          <w:hyperlink w:anchor="__RefHeading___Toc418064586">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co-operatives from provisions</w:t>
            <w:tab/>
          </w:r>
          <w:hyperlink w:anchor="__RefHeading___Toc418064587">
            <w:r>
              <w:rPr>
                <w:rStyle w:val="IndexLink"/>
              </w:rPr>
              <w:t>111</w:t>
            </w:r>
          </w:hyperlink>
        </w:p>
        <w:p>
          <w:pPr>
            <w:pStyle w:val="Contents2"/>
            <w:rPr>
              <w:rFonts w:ascii="Calibri" w:hAnsi="Calibri" w:cs="Calibri"/>
              <w:b w:val="false"/>
              <w:b w:val="false"/>
              <w:sz w:val="22"/>
              <w:szCs w:val="22"/>
            </w:rPr>
          </w:pPr>
          <w:r>
            <w:rPr/>
            <w:t>Chapter 3</w:t>
          </w:r>
          <w:r>
            <w:rPr>
              <w:rFonts w:cs="Calibri" w:ascii="Calibri" w:hAnsi="Calibri"/>
              <w:b w:val="false"/>
              <w:sz w:val="22"/>
              <w:szCs w:val="22"/>
            </w:rPr>
            <w:tab/>
          </w:r>
          <w:r>
            <w:rPr/>
            <w:t>Management and operation of co</w:t>
            <w:noBreakHyphen/>
            <w:t>operativ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board</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Board of directors</w:t>
            <w:tab/>
          </w:r>
          <w:hyperlink w:anchor="__RefHeading___Toc418064591">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lection of directors</w:t>
            <w:tab/>
          </w:r>
          <w:hyperlink w:anchor="__RefHeading___Toc418064592">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Qualification of directors</w:t>
            <w:tab/>
          </w:r>
          <w:hyperlink w:anchor="__RefHeading___Toc418064593">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Meeting of board of directors</w:t>
            <w:tab/>
          </w:r>
          <w:hyperlink w:anchor="__RefHeading___Toc418064594">
            <w:r>
              <w:rPr>
                <w:rStyle w:val="IndexLink"/>
              </w:rPr>
              <w:t>11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action of business outside meetings</w:t>
            <w:tab/>
          </w:r>
          <w:hyperlink w:anchor="__RefHeading___Toc418064595">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lternate directors</w:t>
            <w:tab/>
          </w:r>
          <w:hyperlink w:anchor="__RefHeading___Toc418064596">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legation by board</w:t>
            <w:tab/>
          </w:r>
          <w:hyperlink w:anchor="__RefHeading___Toc418064597">
            <w:r>
              <w:rPr>
                <w:rStyle w:val="IndexLink"/>
              </w:rPr>
              <w:t>11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moval from and vacation of office</w:t>
            <w:tab/>
          </w:r>
          <w:hyperlink w:anchor="__RefHeading___Toc418064598">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moval from office by resolution (cf Corporations Act s 203D)</w:t>
            <w:tab/>
          </w:r>
          <w:hyperlink w:anchor="__RefHeading___Toc41806459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qualification from managing co-operativ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Offence for disqualified person to manage co-operative</w:t>
            <w:tab/>
          </w:r>
          <w:hyperlink w:anchor="__RefHeading___Toc418064601">
            <w:r>
              <w:rPr>
                <w:rStyle w:val="IndexLink"/>
              </w:rPr>
              <w:t>11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utomatic disqualification for offences</w:t>
            <w:tab/>
          </w:r>
          <w:hyperlink w:anchor="__RefHeading___Toc418064602">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xtension of period of automatic disqualification (cf Corporations Act s 206BA)</w:t>
            <w:tab/>
          </w:r>
          <w:hyperlink w:anchor="__RefHeading___Toc418064603">
            <w:r>
              <w:rPr>
                <w:rStyle w:val="IndexLink"/>
              </w:rPr>
              <w:t>11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urt's power of disqualification – contravention of civil penalty provision (cf Corporations Act s 206C)</w:t>
            <w:tab/>
          </w:r>
          <w:hyperlink w:anchor="__RefHeading___Toc418064604">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urt's power of disqualification – insolvency and non</w:t>
            <w:noBreakHyphen/>
            <w:t>payment of debts (cf Corporations Act s 206D)</w:t>
            <w:tab/>
          </w:r>
          <w:hyperlink w:anchor="__RefHeading___Toc418064605">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urt's power of disqualification – repeated contraventions of Law (cf Corporations Act s 206E)</w:t>
            <w:tab/>
          </w:r>
          <w:hyperlink w:anchor="__RefHeading___Toc418064606">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istrar's power of disqualification (cf Corporations Act s 206F (1) – (4))</w:t>
            <w:tab/>
          </w:r>
          <w:hyperlink w:anchor="__RefHeading___Toc418064607">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gistrar's power to give permission (cf Corporations Act s 206F (5))</w:t>
            <w:tab/>
          </w:r>
          <w:hyperlink w:anchor="__RefHeading___Toc418064608">
            <w:r>
              <w:rPr>
                <w:rStyle w:val="IndexLink"/>
              </w:rPr>
              <w:t>12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urt's power to grant leave (cf Corporations Act s 206G)</w:t>
            <w:tab/>
          </w:r>
          <w:hyperlink w:anchor="__RefHeading___Toc418064609">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cretary</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retary</w:t>
            <w:tab/>
          </w:r>
          <w:hyperlink w:anchor="__RefHeading___Toc418064611">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sponsibility of secretary (cf Corporations Act s 188)</w:t>
            <w:tab/>
          </w:r>
          <w:hyperlink w:anchor="__RefHeading___Toc418064612">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are and diligence – civil obligation only (cf Corporations Act s 180)</w:t>
            <w:tab/>
          </w:r>
          <w:hyperlink w:anchor="__RefHeading___Toc418064614">
            <w:r>
              <w:rPr>
                <w:rStyle w:val="IndexLink"/>
              </w:rPr>
              <w:t>12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ood faith – civil obligations (cf Corporations Act s 181)</w:t>
            <w:tab/>
          </w:r>
          <w:hyperlink w:anchor="__RefHeading___Toc418064615">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Use of position – civil obligations (cf Corporations Act s 182)</w:t>
            <w:tab/>
          </w:r>
          <w:hyperlink w:anchor="__RefHeading___Toc418064616">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Use of information – civil obligations (cf Corporations Act s 183)</w:t>
            <w:tab/>
          </w:r>
          <w:hyperlink w:anchor="__RefHeading___Toc418064617">
            <w:r>
              <w:rPr>
                <w:rStyle w:val="IndexLink"/>
              </w:rPr>
              <w:t>12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Good faith, use of position and use of information – criminal offences (cf Corporations Act s 184)</w:t>
            <w:tab/>
          </w:r>
          <w:hyperlink w:anchor="__RefHeading___Toc418064618">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Interaction of preceding sections with other laws (cf Corporations Act s 185)</w:t>
            <w:tab/>
          </w:r>
          <w:hyperlink w:anchor="__RefHeading___Toc418064619">
            <w:r>
              <w:rPr>
                <w:rStyle w:val="IndexLink"/>
              </w:rPr>
              <w:t>12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ndemnification and exemption of officer or auditor</w:t>
            <w:tab/>
          </w:r>
          <w:hyperlink w:anchor="__RefHeading___Toc418064620">
            <w:r>
              <w:rPr>
                <w:rStyle w:val="IndexLink"/>
              </w:rPr>
              <w:t>12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Insurance premiums for certain liabilities of director, secretary, other officer or auditor (cf Corporations Act s 199B)</w:t>
            <w:tab/>
          </w:r>
          <w:hyperlink w:anchor="__RefHeading___Toc418064621">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ertain indemnities, exemptions, payments and agreements not authorised and certain documents void (cf Corporations Act s 199C)</w:t>
            <w:tab/>
          </w:r>
          <w:hyperlink w:anchor="__RefHeading___Toc418064622">
            <w:r>
              <w:rPr>
                <w:rStyle w:val="IndexLink"/>
              </w:rPr>
              <w:t>12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Corporations Act – offences by officers of co</w:t>
            <w:noBreakHyphen/>
            <w:t>operatives</w:t>
            <w:tab/>
          </w:r>
          <w:hyperlink w:anchor="__RefHeading___Toc418064623">
            <w:r>
              <w:rPr>
                <w:rStyle w:val="IndexLink"/>
              </w:rPr>
              <w:t>13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Corporations Act – employee entitlements</w:t>
            <w:tab/>
          </w:r>
          <w:hyperlink w:anchor="__RefHeading___Toc418064624">
            <w:r>
              <w:rPr>
                <w:rStyle w:val="IndexLink"/>
              </w:rPr>
              <w:t>13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irectors' remuneration</w:t>
            <w:tab/>
          </w:r>
          <w:hyperlink w:anchor="__RefHeading___Toc418064625">
            <w:r>
              <w:rPr>
                <w:rStyle w:val="IndexLink"/>
              </w:rPr>
              <w:t>13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ertain financial accommodation to officers prohibited</w:t>
            <w:tab/>
          </w:r>
          <w:hyperlink w:anchor="__RefHeading___Toc418064626">
            <w:r>
              <w:rPr>
                <w:rStyle w:val="IndexLink"/>
              </w:rPr>
              <w:t>13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Financial accommodation to directors and associates</w:t>
            <w:tab/>
          </w:r>
          <w:hyperlink w:anchor="__RefHeading___Toc418064627">
            <w:r>
              <w:rPr>
                <w:rStyle w:val="IndexLink"/>
              </w:rPr>
              <w:t>13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striction on directors of certain co-operatives selling land to co-operative</w:t>
            <w:tab/>
          </w:r>
          <w:hyperlink w:anchor="__RefHeading___Toc418064628">
            <w:r>
              <w:rPr>
                <w:rStyle w:val="IndexLink"/>
              </w:rPr>
              <w:t>13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Management contracts</w:t>
            <w:tab/>
          </w:r>
          <w:hyperlink w:anchor="__RefHeading___Toc418064629">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claration of interest</w:t>
            <w:tab/>
          </w:r>
          <w:hyperlink w:anchor="__RefHeading___Toc418064631">
            <w:r>
              <w:rPr>
                <w:rStyle w:val="IndexLink"/>
              </w:rPr>
              <w:t>13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clarations to be recorded in minutes</w:t>
            <w:tab/>
          </w:r>
          <w:hyperlink w:anchor="__RefHeading___Toc418064632">
            <w:r>
              <w:rPr>
                <w:rStyle w:val="IndexLink"/>
              </w:rPr>
              <w:t>13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vision does not affect other laws or rules</w:t>
            <w:tab/>
          </w:r>
          <w:hyperlink w:anchor="__RefHeading___Toc418064633">
            <w:r>
              <w:rPr>
                <w:rStyle w:val="IndexLink"/>
              </w:rPr>
              <w:t>13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ertain interests need not be declared</w:t>
            <w:tab/>
          </w:r>
          <w:hyperlink w:anchor="__RefHeading___Toc418064634">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operative's registers, books and return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gisters to be kept by co-operatives</w:t>
            <w:tab/>
          </w:r>
          <w:hyperlink w:anchor="__RefHeading___Toc418064636">
            <w:r>
              <w:rPr>
                <w:rStyle w:val="IndexLink"/>
              </w:rPr>
              <w:t>13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ocation of registers</w:t>
            <w:tab/>
          </w:r>
          <w:hyperlink w:anchor="__RefHeading___Toc418064637">
            <w:r>
              <w:rPr>
                <w:rStyle w:val="IndexLink"/>
              </w:rPr>
              <w:t>13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nspection of co-operative's registers and other documents</w:t>
            <w:tab/>
          </w:r>
          <w:hyperlink w:anchor="__RefHeading___Toc418064638">
            <w:r>
              <w:rPr>
                <w:rStyle w:val="IndexLink"/>
              </w:rPr>
              <w:t>13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Use of information on registers</w:t>
            <w:tab/>
          </w:r>
          <w:hyperlink w:anchor="__RefHeading___Toc418064639">
            <w:r>
              <w:rPr>
                <w:rStyle w:val="IndexLink"/>
              </w:rPr>
              <w:t>14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Notice of appointment or cessation of appointment of directors and officers to be lodged with Registrar</w:t>
            <w:tab/>
          </w:r>
          <w:hyperlink w:anchor="__RefHeading___Toc418064640">
            <w:r>
              <w:rPr>
                <w:rStyle w:val="IndexLink"/>
              </w:rPr>
              <w:t>14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List of members to be lodged with Registrar at request of Registrar</w:t>
            <w:tab/>
          </w:r>
          <w:hyperlink w:anchor="__RefHeading___Toc418064641">
            <w:r>
              <w:rPr>
                <w:rStyle w:val="IndexLink"/>
              </w:rPr>
              <w:t>14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ports to be lodged with Registrar concerning prescribed particulars</w:t>
            <w:tab/>
          </w:r>
          <w:hyperlink w:anchor="__RefHeading___Toc418064642">
            <w:r>
              <w:rPr>
                <w:rStyle w:val="IndexLink"/>
              </w:rPr>
              <w:t>14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pecial return to be lodged at request of Registrar</w:t>
            <w:tab/>
          </w:r>
          <w:hyperlink w:anchor="__RefHeading___Toc418064643">
            <w:r>
              <w:rPr>
                <w:rStyle w:val="IndexLink"/>
              </w:rPr>
              <w:t>1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ame to include certain matter</w:t>
            <w:tab/>
          </w:r>
          <w:hyperlink w:anchor="__RefHeading___Toc418064645">
            <w:r>
              <w:rPr>
                <w:rStyle w:val="IndexLink"/>
              </w:rPr>
              <w:t>14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ception to requirement for using "Limited" in name</w:t>
            <w:tab/>
          </w:r>
          <w:hyperlink w:anchor="__RefHeading___Toc418064646">
            <w:r>
              <w:rPr>
                <w:rStyle w:val="IndexLink"/>
              </w:rPr>
              <w:t>14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se of abbreviations</w:t>
            <w:tab/>
          </w:r>
          <w:hyperlink w:anchor="__RefHeading___Toc418064647">
            <w:r>
              <w:rPr>
                <w:rStyle w:val="IndexLink"/>
              </w:rPr>
              <w:t>14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to appear on seals, publications and business documents</w:t>
            <w:tab/>
          </w:r>
          <w:hyperlink w:anchor="__RefHeading___Toc418064648">
            <w:r>
              <w:rPr>
                <w:rStyle w:val="IndexLink"/>
              </w:rPr>
              <w:t>14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ange of name of co-operative</w:t>
            <w:tab/>
          </w:r>
          <w:hyperlink w:anchor="__RefHeading___Toc418064649">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striction on use of word co-operative or similar words</w:t>
            <w:tab/>
          </w:r>
          <w:hyperlink w:anchor="__RefHeading___Toc418064650">
            <w:r>
              <w:rPr>
                <w:rStyle w:val="IndexLink"/>
              </w:rPr>
              <w:t>14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gistered office of co-operative</w:t>
            <w:tab/>
          </w:r>
          <w:hyperlink w:anchor="__RefHeading___Toc418064651">
            <w:r>
              <w:rPr>
                <w:rStyle w:val="IndexLink"/>
              </w:rPr>
              <w:t>1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oting and mee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Part to voting</w:t>
            <w:tab/>
          </w:r>
          <w:hyperlink w:anchor="__RefHeading___Toc418064654">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Voting</w:t>
            <w:tab/>
          </w:r>
          <w:hyperlink w:anchor="__RefHeading___Toc418064655">
            <w:r>
              <w:rPr>
                <w:rStyle w:val="IndexLink"/>
              </w:rPr>
              <w:t>14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Voting by proxy</w:t>
            <w:tab/>
          </w:r>
          <w:hyperlink w:anchor="__RefHeading___Toc418064656">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nactive members not entitled to vote</w:t>
            <w:tab/>
          </w:r>
          <w:hyperlink w:anchor="__RefHeading___Toc418064657">
            <w:r>
              <w:rPr>
                <w:rStyle w:val="IndexLink"/>
              </w:rPr>
              <w:t>14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Control of right to vote</w:t>
            <w:tab/>
          </w:r>
          <w:hyperlink w:anchor="__RefHeading___Toc418064658">
            <w:r>
              <w:rPr>
                <w:rStyle w:val="IndexLink"/>
              </w:rPr>
              <w:t>14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ffect of disposal of shares on voting rights</w:t>
            <w:tab/>
          </w:r>
          <w:hyperlink w:anchor="__RefHeading___Toc418064659">
            <w:r>
              <w:rPr>
                <w:rStyle w:val="IndexLink"/>
              </w:rPr>
              <w:t>14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ffect of relevant share and voting interests on voting rights</w:t>
            <w:tab/>
          </w:r>
          <w:hyperlink w:anchor="__RefHeading___Toc418064660">
            <w:r>
              <w:rPr>
                <w:rStyle w:val="IndexLink"/>
              </w:rPr>
              <w:t>14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ights of representatives to vote</w:t>
            <w:tab/>
          </w:r>
          <w:hyperlink w:anchor="__RefHeading___Toc418064661">
            <w:r>
              <w:rPr>
                <w:rStyle w:val="IndexLink"/>
              </w:rPr>
              <w:t>14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ther rights and duties of members not affected by ineligibility to vote</w:t>
            <w:tab/>
          </w:r>
          <w:hyperlink w:anchor="__RefHeading___Toc418064662">
            <w:r>
              <w:rPr>
                <w:rStyle w:val="IndexLink"/>
              </w:rPr>
              <w:t>14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ote of disentitled member to be disregarded</w:t>
            <w:tab/>
          </w:r>
          <w:hyperlink w:anchor="__RefHeading___Toc418064663">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cisions to be by ordinary resolution</w:t>
            <w:tab/>
          </w:r>
          <w:hyperlink w:anchor="__RefHeading___Toc418064665">
            <w:r>
              <w:rPr>
                <w:rStyle w:val="IndexLink"/>
              </w:rPr>
              <w:t>15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rdinary resolutions</w:t>
            <w:tab/>
          </w:r>
          <w:hyperlink w:anchor="__RefHeading___Toc418064666">
            <w:r>
              <w:rPr>
                <w:rStyle w:val="IndexLink"/>
              </w:rPr>
              <w:t>15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pecial resolutions</w:t>
            <w:tab/>
          </w:r>
          <w:hyperlink w:anchor="__RefHeading___Toc418064667">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How majority is ascertained</w:t>
            <w:tab/>
          </w:r>
          <w:hyperlink w:anchor="__RefHeading___Toc418064668">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eclaration of passing of special resolution</w:t>
            <w:tab/>
          </w:r>
          <w:hyperlink w:anchor="__RefHeading___Toc418064669">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Effect of special resolution</w:t>
            <w:tab/>
          </w:r>
          <w:hyperlink w:anchor="__RefHeading___Toc418064670">
            <w:r>
              <w:rPr>
                <w:rStyle w:val="IndexLink"/>
              </w:rPr>
              <w:t>15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Registration of special resolution</w:t>
            <w:tab/>
          </w:r>
          <w:hyperlink w:anchor="__RefHeading___Toc418064671">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cision of Registrar on application to register special resolution</w:t>
            <w:tab/>
          </w:r>
          <w:hyperlink w:anchor="__RefHeading___Toc418064672">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olution by circulated document</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of Division</w:t>
            <w:tab/>
          </w:r>
          <w:hyperlink w:anchor="__RefHeading___Toc418064674">
            <w:r>
              <w:rPr>
                <w:rStyle w:val="IndexLink"/>
              </w:rPr>
              <w:t>15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olution by circulation of document – fewer than 50 members</w:t>
            <w:tab/>
          </w:r>
          <w:hyperlink w:anchor="__RefHeading___Toc418064675">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ostal ballots</w:t>
            <w:tab/>
          </w:r>
          <w:hyperlink w:anchor="__RefHeading___Toc418064677">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pecial postal ballots</w:t>
            <w:tab/>
          </w:r>
          <w:hyperlink w:anchor="__RefHeading___Toc418064678">
            <w:r>
              <w:rPr>
                <w:rStyle w:val="IndexLink"/>
              </w:rPr>
              <w:t>15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When special postal ballot is required</w:t>
            <w:tab/>
          </w:r>
          <w:hyperlink w:anchor="__RefHeading___Toc418064679">
            <w:r>
              <w:rPr>
                <w:rStyle w:val="IndexLink"/>
              </w:rPr>
              <w:t>15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Holding of postal ballot on requisition</w:t>
            <w:tab/>
          </w:r>
          <w:hyperlink w:anchor="__RefHeading___Toc418064680">
            <w:r>
              <w:rPr>
                <w:rStyle w:val="IndexLink"/>
              </w:rPr>
              <w:t>15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xpenses involved in postal ballots on requisition</w:t>
            <w:tab/>
          </w:r>
          <w:hyperlink w:anchor="__RefHeading___Toc418064681">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nnual general meetings (cf Corporations Act s 250N)</w:t>
            <w:tab/>
          </w:r>
          <w:hyperlink w:anchor="__RefHeading___Toc418064683">
            <w:r>
              <w:rPr>
                <w:rStyle w:val="IndexLink"/>
              </w:rPr>
              <w:t>15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pecial general meetings</w:t>
            <w:tab/>
          </w:r>
          <w:hyperlink w:anchor="__RefHeading___Toc418064684">
            <w:r>
              <w:rPr>
                <w:rStyle w:val="IndexLink"/>
              </w:rPr>
              <w:t>15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Notice of meetings</w:t>
            <w:tab/>
          </w:r>
          <w:hyperlink w:anchor="__RefHeading___Toc418064685">
            <w:r>
              <w:rPr>
                <w:rStyle w:val="IndexLink"/>
              </w:rPr>
              <w:t>15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Quorum at meetings</w:t>
            <w:tab/>
          </w:r>
          <w:hyperlink w:anchor="__RefHeading___Toc418064686">
            <w:r>
              <w:rPr>
                <w:rStyle w:val="IndexLink"/>
              </w:rPr>
              <w:t>15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ecision at meetings</w:t>
            <w:tab/>
          </w:r>
          <w:hyperlink w:anchor="__RefHeading___Toc418064687">
            <w:r>
              <w:rPr>
                <w:rStyle w:val="IndexLink"/>
              </w:rPr>
              <w:t>15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alling of general meeting on requisition</w:t>
            <w:tab/>
          </w:r>
          <w:hyperlink w:anchor="__RefHeading___Toc418064688">
            <w:r>
              <w:rPr>
                <w:rStyle w:val="IndexLink"/>
              </w:rPr>
              <w:t>15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Minutes</w:t>
            <w:tab/>
          </w:r>
          <w:hyperlink w:anchor="__RefHeading___Toc418064689">
            <w:r>
              <w:rPr>
                <w:rStyle w:val="IndexLink"/>
              </w:rPr>
              <w:t>16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Auditor entitled to notice and other communications (cf Corporations Act s 249K)</w:t>
            <w:tab/>
          </w:r>
          <w:hyperlink w:anchor="__RefHeading___Toc418064690">
            <w:r>
              <w:rPr>
                <w:rStyle w:val="IndexLink"/>
              </w:rPr>
              <w:t>16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uditor's right to be heard at general meetings (cf Corporations Act s 249V)</w:t>
            <w:tab/>
          </w:r>
          <w:hyperlink w:anchor="__RefHeading___Toc418064691">
            <w:r>
              <w:rPr>
                <w:rStyle w:val="IndexLink"/>
              </w:rPr>
              <w:t>16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Questions and comments by members on co-operative management at annual general meeting (cf Corporations Act s 250S)</w:t>
            <w:tab/>
          </w:r>
          <w:hyperlink w:anchor="__RefHeading___Toc418064692">
            <w:r>
              <w:rPr>
                <w:rStyle w:val="IndexLink"/>
              </w:rPr>
              <w:t>16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Questions by members of auditors at annual general meeting (cf Corporations Act s 250T)</w:t>
            <w:tab/>
          </w:r>
          <w:hyperlink w:anchor="__RefHeading___Toc418064693">
            <w:r>
              <w:rPr>
                <w:rStyle w:val="IndexLink"/>
              </w:rPr>
              <w:t>16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Financial repor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pretation</w:t>
            <w:tab/>
          </w:r>
          <w:hyperlink w:anchor="__RefHeading___Toc418064696">
            <w:r>
              <w:rPr>
                <w:rStyle w:val="IndexLink"/>
              </w:rPr>
              <w:t>16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eneral modifications to applied provisions of Chapter 2M of Corporations Act</w:t>
            <w:tab/>
          </w:r>
          <w:hyperlink w:anchor="__RefHeading___Toc418064697">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record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Obligation to keep financial records (cf Corporations Act s 286)</w:t>
            <w:tab/>
          </w:r>
          <w:hyperlink w:anchor="__RefHeading___Toc418064699">
            <w:r>
              <w:rPr>
                <w:rStyle w:val="IndexLink"/>
              </w:rPr>
              <w:t>16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anguage requirements (cf Corporations Act s 287)</w:t>
            <w:tab/>
          </w:r>
          <w:hyperlink w:anchor="__RefHeading___Toc418064700">
            <w:r>
              <w:rPr>
                <w:rStyle w:val="IndexLink"/>
              </w:rPr>
              <w:t>16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hysical format (cf Corporations Act s 288)</w:t>
            <w:tab/>
          </w:r>
          <w:hyperlink w:anchor="__RefHeading___Toc418064701">
            <w:r>
              <w:rPr>
                <w:rStyle w:val="IndexLink"/>
              </w:rPr>
              <w:t>165</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lace where records are kept (cf Corporations Act s 289)</w:t>
            <w:tab/>
          </w:r>
          <w:hyperlink w:anchor="__RefHeading___Toc418064702">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rector access (cf Corporations Act s 290)</w:t>
            <w:tab/>
          </w:r>
          <w:hyperlink w:anchor="__RefHeading___Toc418064703">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financial reports and directors' reports generall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Who has to prepare annual financial reports and directors' reports</w:t>
            <w:tab/>
          </w:r>
          <w:hyperlink w:anchor="__RefHeading___Toc418064705">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mall co-operative – direction by members (cf Corporations Act s 293 and s 315 (2))</w:t>
            <w:tab/>
          </w:r>
          <w:hyperlink w:anchor="__RefHeading___Toc418064706">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Small co-operative – direction by Registrar (cf Corporations Act s 294)</w:t>
            <w:tab/>
          </w:r>
          <w:hyperlink w:anchor="__RefHeading___Toc418064707">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financial repor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ontents of annual financial report (cf Corporations Act s 295)</w:t>
            <w:tab/>
          </w:r>
          <w:hyperlink w:anchor="__RefHeading___Toc418064709">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Compliance with accounting standards and regulations (cf Corporations Act s 296)</w:t>
            <w:tab/>
          </w:r>
          <w:hyperlink w:anchor="__RefHeading___Toc418064710">
            <w:r>
              <w:rPr>
                <w:rStyle w:val="IndexLink"/>
              </w:rPr>
              <w:t>17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True and fair view (cf Corporations Act s 297)</w:t>
            <w:tab/>
          </w:r>
          <w:hyperlink w:anchor="__RefHeading___Toc418064711">
            <w:r>
              <w:rPr>
                <w:rStyle w:val="IndexLink"/>
              </w:rPr>
              <w:t>17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Audit of annual financial report</w:t>
            <w:tab/>
          </w:r>
          <w:hyperlink w:anchor="__RefHeading___Toc418064712">
            <w:r>
              <w:rPr>
                <w:rStyle w:val="IndexLink"/>
              </w:rPr>
              <w:t>17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lication of Corporations Act – co-operatives with quoted securities – declaration about financial statements by certain officers</w:t>
            <w:tab/>
          </w:r>
          <w:hyperlink w:anchor="__RefHeading___Toc418064713">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directo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directors' report (cf Corporations Act s 298)</w:t>
            <w:tab/>
          </w:r>
          <w:hyperlink w:anchor="__RefHeading___Toc418064715">
            <w:r>
              <w:rPr>
                <w:rStyle w:val="IndexLink"/>
              </w:rPr>
              <w:t>17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directors' report – general information (cf Corporations Act s 299)</w:t>
            <w:tab/>
          </w:r>
          <w:hyperlink w:anchor="__RefHeading___Toc418064716">
            <w:r>
              <w:rPr>
                <w:rStyle w:val="IndexLink"/>
              </w:rPr>
              <w:t>1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nnual directors' report – specific information</w:t>
            <w:tab/>
          </w:r>
          <w:hyperlink w:anchor="__RefHeading___Toc418064717">
            <w:r>
              <w:rPr>
                <w:rStyle w:val="IndexLink"/>
              </w:rPr>
              <w:t>17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lication of Corporations Act – co-operatives with quoted securities – additional information to be provided in directors' annual report</w:t>
            <w:tab/>
          </w:r>
          <w:hyperlink w:anchor="__RefHeading___Toc418064718">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lf-year financial report and directors' repor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rporations Act – co-operatives that are disclosing entities – half</w:t>
            <w:noBreakHyphen/>
            <w:t>year financial reports and directors' reports</w:t>
            <w:tab/>
          </w:r>
          <w:hyperlink w:anchor="__RefHeading___Toc418064720">
            <w:r>
              <w:rPr>
                <w:rStyle w:val="IndexLink"/>
              </w:rPr>
              <w:t>1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udit and auditor's report</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Application of Corporations Act – audit and auditor's report</w:t>
            <w:tab/>
          </w:r>
          <w:hyperlink w:anchor="__RefHeading___Toc418064722">
            <w:r>
              <w:rPr>
                <w:rStyle w:val="IndexLink"/>
              </w:rPr>
              <w:t>1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nnual financial reporting to members</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nnual financial reporting to members</w:t>
            <w:tab/>
          </w:r>
          <w:hyperlink w:anchor="__RefHeading___Toc418064724">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eadline for reporting to members</w:t>
            <w:tab/>
          </w:r>
          <w:hyperlink w:anchor="__RefHeading___Toc418064725">
            <w:r>
              <w:rPr>
                <w:rStyle w:val="IndexLink"/>
              </w:rPr>
              <w:t>18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mber's choices for annual financial information</w:t>
            <w:tab/>
          </w:r>
          <w:hyperlink w:anchor="__RefHeading___Toc418064726">
            <w:r>
              <w:rPr>
                <w:rStyle w:val="IndexLink"/>
              </w:rPr>
              <w:t>18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ideration of reports at annual general meeting (cf Corporations Act s 317)</w:t>
            <w:tab/>
          </w:r>
          <w:hyperlink w:anchor="__RefHeading___Toc418064727">
            <w:r>
              <w:rPr>
                <w:rStyle w:val="IndexLink"/>
              </w:rPr>
              <w:t>18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Corporations Act – additional reporting by debenture issuers</w:t>
            <w:tab/>
          </w:r>
          <w:hyperlink w:anchor="__RefHeading___Toc418064728">
            <w:r>
              <w:rPr>
                <w:rStyle w:val="IndexLink"/>
              </w:rPr>
              <w:t>1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Lodging reports and returns with Registrar</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Lodgment of annual reports by large co-operatives with Registrar (cf Corporations Act s 319)</w:t>
            <w:tab/>
          </w:r>
          <w:hyperlink w:anchor="__RefHeading___Toc418064730">
            <w:r>
              <w:rPr>
                <w:rStyle w:val="IndexLink"/>
              </w:rPr>
              <w:t>18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Lodgment of half-year reports with Registrar (cf Corporations Act s 320)</w:t>
            <w:tab/>
          </w:r>
          <w:hyperlink w:anchor="__RefHeading___Toc418064731">
            <w:r>
              <w:rPr>
                <w:rStyle w:val="IndexLink"/>
              </w:rPr>
              <w:t>18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Registrar's power to require lodgment (cf Corporations Act s 321)</w:t>
            <w:tab/>
          </w:r>
          <w:hyperlink w:anchor="__RefHeading___Toc418064732">
            <w:r>
              <w:rPr>
                <w:rStyle w:val="IndexLink"/>
              </w:rPr>
              <w:t>18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lodgment if financial statements or directors' reports amended after lodgment (cf Corporations Act s 322)</w:t>
            <w:tab/>
          </w:r>
          <w:hyperlink w:anchor="__RefHeading___Toc418064733">
            <w:r>
              <w:rPr>
                <w:rStyle w:val="IndexLink"/>
              </w:rPr>
              <w:t>18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Lodgment by small co-operatives of annual returns with Registrar</w:t>
            <w:tab/>
          </w:r>
          <w:hyperlink w:anchor="__RefHeading___Toc418064734">
            <w:r>
              <w:rPr>
                <w:rStyle w:val="IndexLink"/>
              </w:rPr>
              <w:t>18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Special provisions about consolidated financial statement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pplication of Corporations Act – special provisions about consolidated statements</w:t>
            <w:tab/>
          </w:r>
          <w:hyperlink w:anchor="__RefHeading___Toc418064736">
            <w:r>
              <w:rPr>
                <w:rStyle w:val="IndexLink"/>
              </w:rPr>
              <w:t>1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nancial years and half-yea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inancial year (cf Corporations Act s 323D)</w:t>
            <w:tab/>
          </w:r>
          <w:hyperlink w:anchor="__RefHeading___Toc418064738">
            <w:r>
              <w:rPr>
                <w:rStyle w:val="IndexLink"/>
              </w:rPr>
              <w:t>18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Half-year (cf Corporations Act s 323D (5))</w:t>
            <w:tab/>
          </w:r>
          <w:hyperlink w:anchor="__RefHeading___Toc418064739">
            <w:r>
              <w:rPr>
                <w:rStyle w:val="IndexLink"/>
              </w:rPr>
              <w:t>189</w:t>
            </w:r>
          </w:hyperlink>
        </w:p>
        <w:p>
          <w:pPr>
            <w:pStyle w:val="Contents3"/>
            <w:tabs>
              <w:tab w:val="right" w:pos="8313" w:leader="dot"/>
            </w:tabs>
            <w:rPr>
              <w:rFonts w:ascii="Calibri" w:hAnsi="Calibri" w:cs="Calibri"/>
              <w:b w:val="false"/>
              <w:b w:val="false"/>
              <w:sz w:val="22"/>
              <w:szCs w:val="22"/>
            </w:rPr>
          </w:pPr>
          <w:r>
            <w:rPr/>
            <w:t>Division12</w:t>
          </w:r>
          <w:r>
            <w:rPr>
              <w:rFonts w:cs="Calibri" w:ascii="Calibri" w:hAnsi="Calibri"/>
              <w:b w:val="false"/>
              <w:sz w:val="22"/>
              <w:szCs w:val="22"/>
            </w:rPr>
            <w:tab/>
          </w:r>
          <w:r>
            <w:rPr/>
            <w:t>Audi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rovisions relating to auditors</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Corporations Act – auditors</w:t>
            <w:tab/>
          </w:r>
          <w:hyperlink w:anchor="__RefHeading___Toc418064742">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of auditor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ointment of auditor of small co-operative (cf Corporations Act s 325)</w:t>
            <w:tab/>
          </w:r>
          <w:hyperlink w:anchor="__RefHeading___Toc418064744">
            <w:r>
              <w:rPr>
                <w:rStyle w:val="IndexLink"/>
              </w:rPr>
              <w:t>19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Initial appointment of auditor of large co-operative (cf Corporations Act s 327A)</w:t>
            <w:tab/>
          </w:r>
          <w:hyperlink w:anchor="__RefHeading___Toc418064745">
            <w:r>
              <w:rPr>
                <w:rStyle w:val="IndexLink"/>
              </w:rPr>
              <w:t>19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nnual appointment at annual general meeting of auditor of large co-operative to fill vacancy</w:t>
            <w:tab/>
          </w:r>
          <w:hyperlink w:anchor="__RefHeading___Toc418064746">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ointment by directors or annual general meeting of auditor of large co-operative to fill casual vacancy (cf Corporations Act s 327C)</w:t>
            <w:tab/>
          </w:r>
          <w:hyperlink w:anchor="__RefHeading___Toc418064747">
            <w:r>
              <w:rPr>
                <w:rStyle w:val="IndexLink"/>
              </w:rPr>
              <w:t>19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ointment to replace auditor removed from office (cf Corporations Act s 327D)</w:t>
            <w:tab/>
          </w:r>
          <w:hyperlink w:anchor="__RefHeading___Toc418064748">
            <w:r>
              <w:rPr>
                <w:rStyle w:val="IndexLink"/>
              </w:rPr>
              <w:t>19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Registrar to be notified of appointment of auditor</w:t>
            <w:tab/>
          </w:r>
          <w:hyperlink w:anchor="__RefHeading___Toc418064749">
            <w:r>
              <w:rPr>
                <w:rStyle w:val="IndexLink"/>
              </w:rPr>
              <w:t>19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Registrar may appoint auditor if auditor removed but not replaced (cf Corporations Act s 327E)</w:t>
            <w:tab/>
          </w:r>
          <w:hyperlink w:anchor="__RefHeading___Toc418064750">
            <w:r>
              <w:rPr>
                <w:rStyle w:val="IndexLink"/>
              </w:rPr>
              <w:t>19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Registrar's general power to appoint auditor of large co</w:t>
            <w:noBreakHyphen/>
            <w:t>operative (cf Corporations Act s 327F)</w:t>
            <w:tab/>
          </w:r>
          <w:hyperlink w:anchor="__RefHeading___Toc418064751">
            <w:r>
              <w:rPr>
                <w:rStyle w:val="IndexLink"/>
              </w:rPr>
              <w:t>19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Restrictions on Registrar's powers to appoint auditor of large co</w:t>
            <w:noBreakHyphen/>
            <w:t>operative (cf Corporations Act s 327G)</w:t>
            <w:tab/>
          </w:r>
          <w:hyperlink w:anchor="__RefHeading___Toc418064752">
            <w:r>
              <w:rPr>
                <w:rStyle w:val="IndexLink"/>
              </w:rPr>
              <w:t>19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Remaining auditors may act during vacancy (cf Corporations Act s 327I)</w:t>
            <w:tab/>
          </w:r>
          <w:hyperlink w:anchor="__RefHeading___Toc418064753">
            <w:r>
              <w:rPr>
                <w:rStyle w:val="IndexLink"/>
              </w:rPr>
              <w:t>19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Nomination of auditor (cf Corporations Act s 328B)</w:t>
            <w:tab/>
          </w:r>
          <w:hyperlink w:anchor="__RefHeading___Toc418064754">
            <w:r>
              <w:rPr>
                <w:rStyle w:val="IndexLink"/>
              </w:rPr>
              <w:t>19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uditor's consent to appointment (cf Corporations Act s 328A)</w:t>
            <w:tab/>
          </w:r>
          <w:hyperlink w:anchor="__RefHeading___Toc418064755">
            <w:r>
              <w:rPr>
                <w:rStyle w:val="IndexLink"/>
              </w:rPr>
              <w:t>1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moval and resignation of auditors</w:t>
          </w:r>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moval and resignation of auditors (cf Corporations Act s 329)</w:t>
            <w:tab/>
          </w:r>
          <w:hyperlink w:anchor="__RefHeading___Toc418064757">
            <w:r>
              <w:rPr>
                <w:rStyle w:val="IndexLink"/>
              </w:rPr>
              <w:t>19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winding up on office of auditor (cf Corporations Act s 330)</w:t>
            <w:tab/>
          </w:r>
          <w:hyperlink w:anchor="__RefHeading___Toc418064758">
            <w:r>
              <w:rPr>
                <w:rStyle w:val="IndexLink"/>
              </w:rPr>
              <w:t>20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uditors' fees and expense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Fees and expenses of auditors (cf Corporations Act s 331)</w:t>
            <w:tab/>
          </w:r>
          <w:hyperlink w:anchor="__RefHeading___Toc418064760">
            <w:r>
              <w:rPr>
                <w:rStyle w:val="IndexLink"/>
              </w:rPr>
              <w:t>20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otection of auditors</w:t>
          </w:r>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tection of auditors</w:t>
            <w:tab/>
          </w:r>
          <w:hyperlink w:anchor="__RefHeading___Toc418064762">
            <w:r>
              <w:rPr>
                <w:rStyle w:val="IndexLink"/>
              </w:rPr>
              <w:t>20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Accounting and auditing standard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ccounting and auditing standards</w:t>
            <w:tab/>
          </w:r>
          <w:hyperlink w:anchor="__RefHeading___Toc418064764">
            <w:r>
              <w:rPr>
                <w:rStyle w:val="IndexLink"/>
              </w:rPr>
              <w:t>20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Interpretation of accounting and auditing standards (cf Corporations Act s 337)</w:t>
            <w:tab/>
          </w:r>
          <w:hyperlink w:anchor="__RefHeading___Toc418064765">
            <w:r>
              <w:rPr>
                <w:rStyle w:val="IndexLink"/>
              </w:rPr>
              <w:t>20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Exemptions and modifications</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Exemptions – individual co-operatives (cf Corporations Act s 340)</w:t>
            <w:tab/>
          </w:r>
          <w:hyperlink w:anchor="__RefHeading___Toc418064767">
            <w:r>
              <w:rPr>
                <w:rStyle w:val="IndexLink"/>
              </w:rPr>
              <w:t>20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Exemptions – classes of co-operatives (cf Corporations Act s 341)</w:t>
            <w:tab/>
          </w:r>
          <w:hyperlink w:anchor="__RefHeading___Toc418064768">
            <w:r>
              <w:rPr>
                <w:rStyle w:val="IndexLink"/>
              </w:rPr>
              <w:t>20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emptions – criteria for exemptions for individual co</w:t>
            <w:noBreakHyphen/>
            <w:t>operatives or classes of co-operatives (cf Corporations Act s 342)</w:t>
            <w:tab/>
          </w:r>
          <w:hyperlink w:anchor="__RefHeading___Toc418064769">
            <w:r>
              <w:rPr>
                <w:rStyle w:val="IndexLink"/>
              </w:rPr>
              <w:t>20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Exemptions – non-auditor members and former members of audit firms, and former employees of audit companies (cf Corporations Act s 342AA)</w:t>
            <w:tab/>
          </w:r>
          <w:hyperlink w:anchor="__RefHeading___Toc418064770">
            <w:r>
              <w:rPr>
                <w:rStyle w:val="IndexLink"/>
              </w:rPr>
              <w:t>20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xemptions – classes of non-auditor members etc. (cf Corporations Act s 342AB)</w:t>
            <w:tab/>
          </w:r>
          <w:hyperlink w:anchor="__RefHeading___Toc418064771">
            <w:r>
              <w:rPr>
                <w:rStyle w:val="IndexLink"/>
              </w:rPr>
              <w:t>20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xemptions – criteria for exemptions for non-auditor members etc. (cf Corporations Act s 342AC)</w:t>
            <w:tab/>
          </w:r>
          <w:hyperlink w:anchor="__RefHeading___Toc418064772">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emptions from National Regulations</w:t>
            <w:tab/>
          </w:r>
          <w:hyperlink w:anchor="__RefHeading___Toc418064773">
            <w:r>
              <w:rPr>
                <w:rStyle w:val="IndexLink"/>
              </w:rPr>
              <w:t>20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gistrar's power to modify the operation of section 324DA of Corporations Act (cf Corporations Act s 342A)</w:t>
            <w:tab/>
          </w:r>
          <w:hyperlink w:anchor="__RefHeading___Toc418064774">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uditor to notify co-operative of declaration (cf Corporations Act s 342B)</w:t>
            <w:tab/>
          </w:r>
          <w:hyperlink w:anchor="__RefHeading___Toc418064775">
            <w:r>
              <w:rPr>
                <w:rStyle w:val="IndexLink"/>
              </w:rPr>
              <w:t>21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Modification by National Regulations (cf Corporations Act s 343)</w:t>
            <w:tab/>
          </w:r>
          <w:hyperlink w:anchor="__RefHeading___Toc418064776">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mendment, suspension or revocation of exemption</w:t>
            <w:tab/>
          </w:r>
          <w:hyperlink w:anchor="__RefHeading___Toc418064777">
            <w:r>
              <w:rPr>
                <w:rStyle w:val="IndexLink"/>
              </w:rPr>
              <w:t>2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isclosure by directors</w:t>
            <w:tab/>
          </w:r>
          <w:hyperlink w:anchor="__RefHeading___Toc418064779">
            <w:r>
              <w:rPr>
                <w:rStyle w:val="IndexLink"/>
              </w:rPr>
              <w:t>21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ontravention by directors of provisions of this Part (cf Corporations Act s 344)</w:t>
            <w:tab/>
          </w:r>
          <w:hyperlink w:anchor="__RefHeading___Toc418064780">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ubmission of financial reports to Financial Reporting Panel</w:t>
            <w:tab/>
          </w:r>
          <w:hyperlink w:anchor="__RefHeading___Toc418064781">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Notification of ASIC by Registrar of certain matters relating to auditor independence</w:t>
            <w:tab/>
          </w:r>
          <w:hyperlink w:anchor="__RefHeading___Toc418064782">
            <w:r>
              <w:rPr>
                <w:rStyle w:val="IndexLink"/>
              </w:rPr>
              <w:t>21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Meaning of </w:t>
          </w:r>
          <w:r>
            <w:rPr>
              <w:i/>
            </w:rPr>
            <w:t>obtaining of financial accommodation</w:t>
          </w:r>
          <w:r>
            <w:rPr/>
            <w:tab/>
          </w:r>
          <w:hyperlink w:anchor="__RefHeading___Toc418064785">
            <w:r>
              <w:rPr>
                <w:rStyle w:val="IndexLink"/>
              </w:rPr>
              <w:t>21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Fundraising to be in accordance with National Regulations</w:t>
            <w:tab/>
          </w:r>
          <w:hyperlink w:anchor="__RefHeading___Toc418064786">
            <w:r>
              <w:rPr>
                <w:rStyle w:val="IndexLink"/>
              </w:rPr>
              <w:t>21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Limits on deposit taking</w:t>
            <w:tab/>
          </w:r>
          <w:hyperlink w:anchor="__RefHeading___Toc418064787">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Members and other persons not required to see to application of money</w:t>
            <w:tab/>
          </w:r>
          <w:hyperlink w:anchor="__RefHeading___Toc418064788">
            <w:r>
              <w:rPr>
                <w:rStyle w:val="IndexLink"/>
              </w:rPr>
              <w:t>21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gistrar's directions about obtaining financial accommodation</w:t>
            <w:tab/>
          </w:r>
          <w:hyperlink w:anchor="__RefHeading___Toc418064789">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ubordinated debt</w:t>
            <w:tab/>
          </w:r>
          <w:hyperlink w:anchor="__RefHeading___Toc418064790">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pplication of Corporations Act – issues of debentures</w:t>
            <w:tab/>
          </w:r>
          <w:hyperlink w:anchor="__RefHeading___Toc418064791">
            <w:r>
              <w:rPr>
                <w:rStyle w:val="IndexLink"/>
              </w:rPr>
              <w:t>21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isclosure statement</w:t>
            <w:tab/>
          </w:r>
          <w:hyperlink w:anchor="__RefHeading___Toc418064792">
            <w:r>
              <w:rPr>
                <w:rStyle w:val="IndexLink"/>
              </w:rPr>
              <w:t>21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strictions on advertising and publicity</w:t>
            <w:tab/>
          </w:r>
          <w:hyperlink w:anchor="__RefHeading___Toc418064793">
            <w:r>
              <w:rPr>
                <w:rStyle w:val="IndexLink"/>
              </w:rPr>
              <w:t>21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pplication money to be held on trust </w:t>
          </w:r>
          <w:r>
            <w:rPr>
              <w:i/>
            </w:rPr>
            <w:t>(</w:t>
          </w:r>
          <w:r>
            <w:rPr/>
            <w:t>cf Corporations Act s 722</w:t>
          </w:r>
          <w:r>
            <w:rPr>
              <w:i/>
            </w:rPr>
            <w:t>)</w:t>
          </w:r>
          <w:r>
            <w:rPr/>
            <w:tab/>
          </w:r>
          <w:hyperlink w:anchor="__RefHeading___Toc418064794">
            <w:r>
              <w:rPr>
                <w:rStyle w:val="IndexLink"/>
              </w:rPr>
              <w:t>21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al of board for transfer of debentures</w:t>
            <w:tab/>
          </w:r>
          <w:hyperlink w:anchor="__RefHeading___Toc418064795">
            <w:r>
              <w:rPr>
                <w:rStyle w:val="IndexLink"/>
              </w:rPr>
              <w:t>21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Corporations Act – reissue of redeemed debentures</w:t>
            <w:tab/>
          </w:r>
          <w:hyperlink w:anchor="__RefHeading___Toc418064796">
            <w:r>
              <w:rPr>
                <w:rStyle w:val="IndexLink"/>
              </w:rPr>
              <w:t>21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mpulsory loan by member to co-operative</w:t>
            <w:tab/>
          </w:r>
          <w:hyperlink w:anchor="__RefHeading___Toc418064797">
            <w:r>
              <w:rPr>
                <w:rStyle w:val="IndexLink"/>
              </w:rPr>
              <w:t>21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Interest payable on compulsory loan</w:t>
            <w:tab/>
          </w:r>
          <w:hyperlink w:anchor="__RefHeading___Toc418064798">
            <w:r>
              <w:rPr>
                <w:rStyle w:val="IndexLink"/>
              </w:rPr>
              <w:t>2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capital units (CCUs)</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General nature of CCU</w:t>
            <w:tab/>
          </w:r>
          <w:hyperlink w:anchor="__RefHeading___Toc418064800">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iority of CCUs on winding up</w:t>
            <w:tab/>
          </w:r>
          <w:hyperlink w:anchor="__RefHeading___Toc418064801">
            <w:r>
              <w:rPr>
                <w:rStyle w:val="IndexLink"/>
              </w:rPr>
              <w:t>22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Financial accommodation provisions apply to issue of CCUs</w:t>
            <w:tab/>
          </w:r>
          <w:hyperlink w:anchor="__RefHeading___Toc418064802">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CUs can be issued to non-members</w:t>
            <w:tab/>
          </w:r>
          <w:hyperlink w:anchor="__RefHeading___Toc418064803">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Minimum requirements for rules concerning CCUs</w:t>
            <w:tab/>
          </w:r>
          <w:hyperlink w:anchor="__RefHeading___Toc418064804">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CUs not to be issued unless terms of issue approved by Registrar</w:t>
            <w:tab/>
          </w:r>
          <w:hyperlink w:anchor="__RefHeading___Toc418064805">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irectors' duties concerning CCUs</w:t>
            <w:tab/>
          </w:r>
          <w:hyperlink w:anchor="__RefHeading___Toc418064806">
            <w:r>
              <w:rPr>
                <w:rStyle w:val="IndexLink"/>
              </w:rPr>
              <w:t>22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demption of CCUs</w:t>
            <w:tab/>
          </w:r>
          <w:hyperlink w:anchor="__RefHeading___Toc418064807">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apital redemption reserve</w:t>
            <w:tab/>
          </w:r>
          <w:hyperlink w:anchor="__RefHeading___Toc418064808">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Issue of shares in substitution for redemption</w:t>
            <w:tab/>
          </w:r>
          <w:hyperlink w:anchor="__RefHeading___Toc418064809">
            <w:r>
              <w:rPr>
                <w:rStyle w:val="IndexLink"/>
              </w:rPr>
              <w:t>2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tention of surplus for benefit of co-operative</w:t>
            <w:tab/>
          </w:r>
          <w:hyperlink w:anchor="__RefHeading___Toc418064811">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pplication for charitable purposes or approved activities</w:t>
            <w:tab/>
          </w:r>
          <w:hyperlink w:anchor="__RefHeading___Toc418064812">
            <w:r>
              <w:rPr>
                <w:rStyle w:val="IndexLink"/>
              </w:rPr>
              <w:t>225</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Distribution of surplus or reserves to members</w:t>
            <w:tab/>
          </w:r>
          <w:hyperlink w:anchor="__RefHeading___Toc418064813">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Application of surplus to other persons</w:t>
            <w:tab/>
          </w:r>
          <w:hyperlink w:anchor="__RefHeading___Toc418064814">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Acquisition and disposal of assets</w:t>
            <w:tab/>
          </w:r>
          <w:hyperlink w:anchor="__RefHeading___Toc418064816">
            <w:r>
              <w:rPr>
                <w:rStyle w:val="IndexLink"/>
              </w:rPr>
              <w:t>22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Notice required to be given of voting interest</w:t>
            <w:tab/>
          </w:r>
          <w:hyperlink w:anchor="__RefHeading___Toc418064819">
            <w:r>
              <w:rPr>
                <w:rStyle w:val="IndexLink"/>
              </w:rPr>
              <w:t>2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Notice required to be given of substantial share interest</w:t>
            <w:tab/>
          </w:r>
          <w:hyperlink w:anchor="__RefHeading___Toc418064820">
            <w:r>
              <w:rPr>
                <w:rStyle w:val="IndexLink"/>
              </w:rPr>
              <w:t>2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Requirements for notices</w:t>
            <w:tab/>
          </w:r>
          <w:hyperlink w:anchor="__RefHeading___Toc418064821">
            <w:r>
              <w:rPr>
                <w:rStyle w:val="IndexLink"/>
              </w:rPr>
              <w:t>23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Maximum permissible level of share interest</w:t>
            <w:tab/>
          </w:r>
          <w:hyperlink w:anchor="__RefHeading___Toc418064822">
            <w:r>
              <w:rPr>
                <w:rStyle w:val="IndexLink"/>
              </w:rPr>
              <w:t>23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hares to be forfeited to remedy contravention</w:t>
            <w:tab/>
          </w:r>
          <w:hyperlink w:anchor="__RefHeading___Toc418064823">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Powers of board in response to suspected contravention</w:t>
            <w:tab/>
          </w:r>
          <w:hyperlink w:anchor="__RefHeading___Toc418064824">
            <w:r>
              <w:rPr>
                <w:rStyle w:val="IndexLink"/>
              </w:rPr>
              <w:t>2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Powers of Supreme Court about contravention</w:t>
            <w:tab/>
          </w:r>
          <w:hyperlink w:anchor="__RefHeading___Toc418064825">
            <w:r>
              <w:rPr>
                <w:rStyle w:val="IndexLink"/>
              </w:rPr>
              <w:t>23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Co-operative to inform Registrar of interest over 20%</w:t>
            <w:tab/>
          </w:r>
          <w:hyperlink w:anchor="__RefHeading___Toc418064826">
            <w:r>
              <w:rPr>
                <w:rStyle w:val="IndexLink"/>
              </w:rPr>
              <w:t>2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operative to keep register</w:t>
            <w:tab/>
          </w:r>
          <w:hyperlink w:anchor="__RefHeading___Toc418064827">
            <w:r>
              <w:rPr>
                <w:rStyle w:val="IndexLink"/>
              </w:rPr>
              <w:t>2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Unlisted companies to provide list of shareholders etc.</w:t>
            <w:tab/>
          </w:r>
          <w:hyperlink w:anchor="__RefHeading___Toc418064828">
            <w:r>
              <w:rPr>
                <w:rStyle w:val="IndexLink"/>
              </w:rPr>
              <w:t>23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Excess share interest not to affect loan liability</w:t>
            <w:tab/>
          </w:r>
          <w:hyperlink w:anchor="__RefHeading___Toc418064829">
            <w:r>
              <w:rPr>
                <w:rStyle w:val="IndexLink"/>
              </w:rPr>
              <w:t>2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Extent of operation of this Division</w:t>
            <w:tab/>
          </w:r>
          <w:hyperlink w:anchor="__RefHeading___Toc418064830">
            <w:r>
              <w:rPr>
                <w:rStyle w:val="IndexLink"/>
              </w:rPr>
              <w:t>23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Exemptions</w:t>
            <w:tab/>
          </w:r>
          <w:hyperlink w:anchor="__RefHeading___Toc418064831">
            <w:r>
              <w:rPr>
                <w:rStyle w:val="IndexLink"/>
              </w:rPr>
              <w:t>2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Share offers to which this Division applies</w:t>
            <w:tab/>
          </w:r>
          <w:hyperlink w:anchor="__RefHeading___Toc418064833">
            <w:r>
              <w:rPr>
                <w:rStyle w:val="IndexLink"/>
              </w:rPr>
              <w:t>23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Requirements to be satisfied before offer can be made</w:t>
            <w:tab/>
          </w:r>
          <w:hyperlink w:anchor="__RefHeading___Toc418064834">
            <w:r>
              <w:rPr>
                <w:rStyle w:val="IndexLink"/>
              </w:rPr>
              <w:t>23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ome offers totally prohibited if they discriminate</w:t>
            <w:tab/>
          </w:r>
          <w:hyperlink w:anchor="__RefHeading___Toc418064835">
            <w:r>
              <w:rPr>
                <w:rStyle w:val="IndexLink"/>
              </w:rPr>
              <w:t>235</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Offers to be submitted to board first</w:t>
            <w:tab/>
          </w:r>
          <w:hyperlink w:anchor="__RefHeading___Toc418064836">
            <w:r>
              <w:rPr>
                <w:rStyle w:val="IndexLink"/>
              </w:rPr>
              <w:t>23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Announcements of proposed takeovers about proposed company</w:t>
            <w:tab/>
          </w:r>
          <w:hyperlink w:anchor="__RefHeading___Toc418064837">
            <w:r>
              <w:rPr>
                <w:rStyle w:val="IndexLink"/>
              </w:rPr>
              <w:t>236</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dditional disclosure requirements for offers involving conversion to company</w:t>
            <w:tab/>
          </w:r>
          <w:hyperlink w:anchor="__RefHeading___Toc418064838">
            <w:r>
              <w:rPr>
                <w:rStyle w:val="IndexLink"/>
              </w:rPr>
              <w:t>23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Consequences of prohibited offer</w:t>
            <w:tab/>
          </w:r>
          <w:hyperlink w:anchor="__RefHeading___Toc418064839">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Exemptions</w:t>
            <w:tab/>
          </w:r>
          <w:hyperlink w:anchor="__RefHeading___Toc418064840">
            <w:r>
              <w:rPr>
                <w:rStyle w:val="IndexLink"/>
              </w:rPr>
              <w:t>23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Structural and other events for co</w:t>
            <w:noBreakHyphen/>
            <w:t>operativ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Appointment of administr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Operation of this Part</w:t>
            <w:tab/>
          </w:r>
          <w:hyperlink w:anchor="__RefHeading___Toc418064844">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under Corporations Act</w:t>
          </w:r>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pplication of Corporations Act – administration of co</w:t>
            <w:noBreakHyphen/>
            <w:t>operative</w:t>
            <w:tab/>
          </w:r>
          <w:hyperlink w:anchor="__RefHeading___Toc418064846">
            <w:r>
              <w:rPr>
                <w:rStyle w:val="IndexLink"/>
              </w:rPr>
              <w:t>23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ppointment of administrator by Registrar in the case of insolvency</w:t>
            <w:tab/>
          </w:r>
          <w:hyperlink w:anchor="__RefHeading___Toc418064847">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 alternative procedure</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Operation of this Division</w:t>
            <w:tab/>
          </w:r>
          <w:hyperlink w:anchor="__RefHeading___Toc418064849">
            <w:r>
              <w:rPr>
                <w:rStyle w:val="IndexLink"/>
              </w:rPr>
              <w:t>24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administrator by Registrar</w:t>
            <w:tab/>
          </w:r>
          <w:hyperlink w:anchor="__RefHeading___Toc418064850">
            <w:r>
              <w:rPr>
                <w:rStyle w:val="IndexLink"/>
              </w:rPr>
              <w:t>24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Effect of appointment of administrator</w:t>
            <w:tab/>
          </w:r>
          <w:hyperlink w:anchor="__RefHeading___Toc418064851">
            <w:r>
              <w:rPr>
                <w:rStyle w:val="IndexLink"/>
              </w:rPr>
              <w:t>24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Revocation of appointment</w:t>
            <w:tab/>
          </w:r>
          <w:hyperlink w:anchor="__RefHeading___Toc418064852">
            <w:r>
              <w:rPr>
                <w:rStyle w:val="IndexLink"/>
              </w:rPr>
              <w:t>241</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Expenses of administration</w:t>
            <w:tab/>
          </w:r>
          <w:hyperlink w:anchor="__RefHeading___Toc418064853">
            <w:r>
              <w:rPr>
                <w:rStyle w:val="IndexLink"/>
              </w:rPr>
              <w:t>242</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Liabilities arising from administration</w:t>
            <w:tab/>
          </w:r>
          <w:hyperlink w:anchor="__RefHeading___Toc418064854">
            <w:r>
              <w:rPr>
                <w:rStyle w:val="IndexLink"/>
              </w:rPr>
              <w:t>24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Additional powers of Registrar</w:t>
            <w:tab/>
          </w:r>
          <w:hyperlink w:anchor="__RefHeading___Toc418064855">
            <w:r>
              <w:rPr>
                <w:rStyle w:val="IndexLink"/>
              </w:rPr>
              <w:t>24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tay of proceedings</w:t>
            <w:tab/>
          </w:r>
          <w:hyperlink w:anchor="__RefHeading___Toc418064856">
            <w:r>
              <w:rPr>
                <w:rStyle w:val="IndexLink"/>
              </w:rPr>
              <w:t>244</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Administrator to report to Registrar</w:t>
            <w:tab/>
          </w:r>
          <w:hyperlink w:anchor="__RefHeading___Toc418064857">
            <w:r>
              <w:rPr>
                <w:rStyle w:val="IndexLink"/>
              </w:rPr>
              <w:t>2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Receivers and other controllers of property</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Application of Corporations Act – receivers and other controllers of property of co operatives</w:t>
            <w:tab/>
          </w:r>
          <w:hyperlink w:anchor="__RefHeading___Toc418064859">
            <w:r>
              <w:rPr>
                <w:rStyle w:val="IndexLink"/>
              </w:rPr>
              <w:t>24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Mergers and transfers of enga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 or transfer of engagements</w:t>
          </w:r>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Application of this Division</w:t>
            <w:tab/>
          </w:r>
          <w:hyperlink w:anchor="__RefHeading___Toc418064862">
            <w:r>
              <w:rPr>
                <w:rStyle w:val="IndexLink"/>
              </w:rPr>
              <w:t>246</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Mergers and transfers of engagements of local co-operatives</w:t>
            <w:tab/>
          </w:r>
          <w:hyperlink w:anchor="__RefHeading___Toc418064863">
            <w:r>
              <w:rPr>
                <w:rStyle w:val="IndexLink"/>
              </w:rPr>
              <w:t>246</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quirements before application can be made</w:t>
            <w:tab/>
          </w:r>
          <w:hyperlink w:anchor="__RefHeading___Toc418064864">
            <w:r>
              <w:rPr>
                <w:rStyle w:val="IndexLink"/>
              </w:rPr>
              <w:t>246</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isclosure statement required</w:t>
            <w:tab/>
          </w:r>
          <w:hyperlink w:anchor="__RefHeading___Toc418064865">
            <w:r>
              <w:rPr>
                <w:rStyle w:val="IndexLink"/>
              </w:rPr>
              <w:t>246</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Making an application</w:t>
            <w:tab/>
          </w:r>
          <w:hyperlink w:anchor="__RefHeading___Toc418064866">
            <w:r>
              <w:rPr>
                <w:rStyle w:val="IndexLink"/>
              </w:rPr>
              <w:t>247</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roval of merger</w:t>
            <w:tab/>
          </w:r>
          <w:hyperlink w:anchor="__RefHeading___Toc418064867">
            <w:r>
              <w:rPr>
                <w:rStyle w:val="IndexLink"/>
              </w:rPr>
              <w:t>247</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pproval of transfer of engagements</w:t>
            <w:tab/>
          </w:r>
          <w:hyperlink w:anchor="__RefHeading___Toc418064868">
            <w:r>
              <w:rPr>
                <w:rStyle w:val="IndexLink"/>
              </w:rPr>
              <w:t>248</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Transfer of engagements by direction of Registrar</w:t>
            <w:tab/>
          </w:r>
          <w:hyperlink w:anchor="__RefHeading___Toc418064869">
            <w:r>
              <w:rPr>
                <w:rStyle w:val="IndexLink"/>
              </w:rPr>
              <w:t>2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18064871">
            <w:r>
              <w:rPr>
                <w:rStyle w:val="IndexLink"/>
              </w:rPr>
              <w:t>24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Application for transfer</w:t>
            <w:tab/>
          </w:r>
          <w:hyperlink w:anchor="__RefHeading___Toc418064872">
            <w:r>
              <w:rPr>
                <w:rStyle w:val="IndexLink"/>
              </w:rPr>
              <w:t>250</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Requirements before application can be made</w:t>
            <w:tab/>
          </w:r>
          <w:hyperlink w:anchor="__RefHeading___Toc418064873">
            <w:r>
              <w:rPr>
                <w:rStyle w:val="IndexLink"/>
              </w:rPr>
              <w:t>250</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New body ceases to be registered as co-operative</w:t>
            <w:tab/>
          </w:r>
          <w:hyperlink w:anchor="__RefHeading___Toc418064874">
            <w:r>
              <w:rPr>
                <w:rStyle w:val="IndexLink"/>
              </w:rPr>
              <w:t>251</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Transfer not to impose greater liability etc.</w:t>
            <w:tab/>
          </w:r>
          <w:hyperlink w:anchor="__RefHeading___Toc418064875">
            <w:r>
              <w:rPr>
                <w:rStyle w:val="IndexLink"/>
              </w:rPr>
              <w:t>25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Effect of new certificate</w:t>
            <w:tab/>
          </w:r>
          <w:hyperlink w:anchor="__RefHeading___Toc418064876">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Copy of new certificate to be given to Registrar</w:t>
            <w:tab/>
          </w:r>
          <w:hyperlink w:anchor="__RefHeading___Toc418064877">
            <w:r>
              <w:rPr>
                <w:rStyle w:val="IndexLink"/>
              </w:rPr>
              <w:t>25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New body is a continuation of the co-operative</w:t>
            <w:tab/>
          </w:r>
          <w:hyperlink w:anchor="__RefHeading___Toc418064878">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merger or transfer on assets and liabilities</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How this Division applies to a merger</w:t>
            <w:tab/>
          </w:r>
          <w:hyperlink w:anchor="__RefHeading___Toc418064880">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How this Division applies to a transfer of engagements</w:t>
            <w:tab/>
          </w:r>
          <w:hyperlink w:anchor="__RefHeading___Toc418064881">
            <w:r>
              <w:rPr>
                <w:rStyle w:val="IndexLink"/>
              </w:rPr>
              <w:t>25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How this Division applies to a transfer of incorporation</w:t>
            <w:tab/>
          </w:r>
          <w:hyperlink w:anchor="__RefHeading___Toc418064882">
            <w:r>
              <w:rPr>
                <w:rStyle w:val="IndexLink"/>
              </w:rPr>
              <w:t>25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Effect of merger or transfer on assets and liabilities</w:t>
            <w:tab/>
          </w:r>
          <w:hyperlink w:anchor="__RefHeading___Toc418064883">
            <w:r>
              <w:rPr>
                <w:rStyle w:val="IndexLink"/>
              </w:rPr>
              <w:t>25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romises and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Requirements for binding compromise or arrangement</w:t>
            <w:tab/>
          </w:r>
          <w:hyperlink w:anchor="__RefHeading___Toc418064886">
            <w:r>
              <w:rPr>
                <w:rStyle w:val="IndexLink"/>
              </w:rPr>
              <w:t>25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Court ordered meeting of creditors</w:t>
            <w:tab/>
          </w:r>
          <w:hyperlink w:anchor="__RefHeading___Toc418064887">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Registrar to be given notice and opportunity to make submissions</w:t>
            <w:tab/>
          </w:r>
          <w:hyperlink w:anchor="__RefHeading___Toc418064888">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Results of 2 or more meetings</w:t>
            <w:tab/>
          </w:r>
          <w:hyperlink w:anchor="__RefHeading___Toc418064889">
            <w:r>
              <w:rPr>
                <w:rStyle w:val="IndexLink"/>
              </w:rPr>
              <w:t>25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ersons disqualified from administering compromise or arrangement</w:t>
            <w:tab/>
          </w:r>
          <w:hyperlink w:anchor="__RefHeading___Toc418064890">
            <w:r>
              <w:rPr>
                <w:rStyle w:val="IndexLink"/>
              </w:rPr>
              <w:t>25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Application of Corporations Act to person appointed to administer compromise or arrangement</w:t>
            <w:tab/>
          </w:r>
          <w:hyperlink w:anchor="__RefHeading___Toc418064891">
            <w:r>
              <w:rPr>
                <w:rStyle w:val="IndexLink"/>
              </w:rPr>
              <w:t>25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Application of Corporations Act – person appointed to administer compromise or arrangement</w:t>
            <w:tab/>
          </w:r>
          <w:hyperlink w:anchor="__RefHeading___Toc418064892">
            <w:r>
              <w:rPr>
                <w:rStyle w:val="IndexLink"/>
              </w:rPr>
              <w:t>25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opy of order to be attached to rules</w:t>
            <w:tab/>
          </w:r>
          <w:hyperlink w:anchor="__RefHeading___Toc418064893">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Directors to arrange for reports</w:t>
            <w:tab/>
          </w:r>
          <w:hyperlink w:anchor="__RefHeading___Toc418064894">
            <w:r>
              <w:rPr>
                <w:rStyle w:val="IndexLink"/>
              </w:rPr>
              <w:t>25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Power of Court to restrain further proceedings</w:t>
            <w:tab/>
          </w:r>
          <w:hyperlink w:anchor="__RefHeading___Toc418064895">
            <w:r>
              <w:rPr>
                <w:rStyle w:val="IndexLink"/>
              </w:rPr>
              <w:t>25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urt need not approve compromise or arrangement takeovers</w:t>
            <w:tab/>
          </w:r>
          <w:hyperlink w:anchor="__RefHeading___Toc418064896">
            <w:r>
              <w:rPr>
                <w:rStyle w:val="IndexLink"/>
              </w:rPr>
              <w:t>25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Provisions for facilitating reconstructions and mergers</w:t>
            <w:tab/>
          </w:r>
          <w:hyperlink w:anchor="__RefHeading___Toc418064897">
            <w:r>
              <w:rPr>
                <w:rStyle w:val="IndexLink"/>
              </w:rPr>
              <w:t>26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Costs for Registrar</w:t>
            <w:tab/>
          </w:r>
          <w:hyperlink w:anchor="__RefHeading___Toc418064898">
            <w:r>
              <w:rPr>
                <w:rStyle w:val="IndexLink"/>
              </w:rPr>
              <w:t>2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Explanatory statement required to accompany notice of meeting etc.</w:t>
            <w:tab/>
          </w:r>
          <w:hyperlink w:anchor="__RefHeading___Toc418064900">
            <w:r>
              <w:rPr>
                <w:rStyle w:val="IndexLink"/>
              </w:rPr>
              <w:t>26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quirements for explanatory statement</w:t>
            <w:tab/>
          </w:r>
          <w:hyperlink w:anchor="__RefHeading___Toc418064901">
            <w:r>
              <w:rPr>
                <w:rStyle w:val="IndexLink"/>
              </w:rPr>
              <w:t>26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Contravention of this Division – offence by co-operative</w:t>
            <w:tab/>
          </w:r>
          <w:hyperlink w:anchor="__RefHeading___Toc418064902">
            <w:r>
              <w:rPr>
                <w:rStyle w:val="IndexLink"/>
              </w:rPr>
              <w:t>2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Definitions</w:t>
            <w:tab/>
          </w:r>
          <w:hyperlink w:anchor="__RefHeading___Toc418064904">
            <w:r>
              <w:rPr>
                <w:rStyle w:val="IndexLink"/>
              </w:rPr>
              <w:t>26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Schemes and contracts to which this Division applies</w:t>
            <w:tab/>
          </w:r>
          <w:hyperlink w:anchor="__RefHeading___Toc418064905">
            <w:r>
              <w:rPr>
                <w:rStyle w:val="IndexLink"/>
              </w:rPr>
              <w:t>26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Acquisition of shares pursuant to notice to dissenting shareholder</w:t>
            <w:tab/>
          </w:r>
          <w:hyperlink w:anchor="__RefHeading___Toc418064906">
            <w:r>
              <w:rPr>
                <w:rStyle w:val="IndexLink"/>
              </w:rPr>
              <w:t>26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Restrictions when excluded shares are more than 10%</w:t>
            <w:tab/>
          </w:r>
          <w:hyperlink w:anchor="__RefHeading___Toc418064907">
            <w:r>
              <w:rPr>
                <w:rStyle w:val="IndexLink"/>
              </w:rPr>
              <w:t>265</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Remaining shareholders may require acquisition</w:t>
            <w:tab/>
          </w:r>
          <w:hyperlink w:anchor="__RefHeading___Toc418064908">
            <w:r>
              <w:rPr>
                <w:rStyle w:val="IndexLink"/>
              </w:rPr>
              <w:t>26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Transfer of shares pursuant to compulsory acquisition</w:t>
            <w:tab/>
          </w:r>
          <w:hyperlink w:anchor="__RefHeading___Toc418064909">
            <w:r>
              <w:rPr>
                <w:rStyle w:val="IndexLink"/>
              </w:rPr>
              <w:t>26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Disposal of consideration for shares compulsorily acquired</w:t>
            <w:tab/>
          </w:r>
          <w:hyperlink w:anchor="__RefHeading___Toc418064910">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tification of appointment of scheme manager</w:t>
            <w:tab/>
          </w:r>
          <w:hyperlink w:anchor="__RefHeading___Toc418064912">
            <w:r>
              <w:rPr>
                <w:rStyle w:val="IndexLink"/>
              </w:rPr>
              <w:t>26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Power of Supreme Court to require reports</w:t>
            <w:tab/>
          </w:r>
          <w:hyperlink w:anchor="__RefHeading___Toc418064913">
            <w:r>
              <w:rPr>
                <w:rStyle w:val="IndexLink"/>
              </w:rPr>
              <w:t>26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Effect of out-of-jurisdiction compromise or arrangement</w:t>
            <w:tab/>
          </w:r>
          <w:hyperlink w:anchor="__RefHeading___Toc418064914">
            <w:r>
              <w:rPr>
                <w:rStyle w:val="IndexLink"/>
              </w:rPr>
              <w:t>26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Jurisdiction to be exercised in harmony with Corporations Act jurisdiction</w:t>
            <w:tab/>
          </w:r>
          <w:hyperlink w:anchor="__RefHeading___Toc418064915">
            <w:r>
              <w:rPr>
                <w:rStyle w:val="IndexLink"/>
              </w:rPr>
              <w:t>26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may appear and be heard</w:t>
            <w:tab/>
          </w:r>
          <w:hyperlink w:anchor="__RefHeading___Toc418064916">
            <w:r>
              <w:rPr>
                <w:rStyle w:val="IndexLink"/>
              </w:rPr>
              <w:t>2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Methods of winding up</w:t>
            <w:tab/>
          </w:r>
          <w:hyperlink w:anchor="__RefHeading___Toc418064918">
            <w:r>
              <w:rPr>
                <w:rStyle w:val="IndexLink"/>
              </w:rPr>
              <w:t>26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Winding up on Registrar's certificate</w:t>
            <w:tab/>
          </w:r>
          <w:hyperlink w:anchor="__RefHeading___Toc418064919">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rporations Act – voluntary winding up and court</w:t>
            <w:noBreakHyphen/>
            <w:t>ordered winding up</w:t>
            <w:tab/>
          </w:r>
          <w:hyperlink w:anchor="__RefHeading___Toc418064920">
            <w:r>
              <w:rPr>
                <w:rStyle w:val="IndexLink"/>
              </w:rPr>
              <w:t>270</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Voluntary winding up – restrictions</w:t>
            <w:tab/>
          </w:r>
          <w:hyperlink w:anchor="__RefHeading___Toc418064921">
            <w:r>
              <w:rPr>
                <w:rStyle w:val="IndexLink"/>
              </w:rPr>
              <w:t>273</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Voluntary winding up – start of members' voluntary winding up</w:t>
            <w:tab/>
          </w:r>
          <w:hyperlink w:anchor="__RefHeading___Toc418064922">
            <w:r>
              <w:rPr>
                <w:rStyle w:val="IndexLink"/>
              </w:rPr>
              <w:t>274</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Voluntary winding up – liquidator vacancy may be filled by Registrar</w:t>
            <w:tab/>
          </w:r>
          <w:hyperlink w:anchor="__RefHeading___Toc418064923">
            <w:r>
              <w:rPr>
                <w:rStyle w:val="IndexLink"/>
              </w:rPr>
              <w:t>274</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Distribution of surplus – non-distributing co-operatives</w:t>
            <w:tab/>
          </w:r>
          <w:hyperlink w:anchor="__RefHeading___Toc418064924">
            <w:r>
              <w:rPr>
                <w:rStyle w:val="IndexLink"/>
              </w:rPr>
              <w:t>27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Review of liquidator's remuneration</w:t>
            <w:tab/>
          </w:r>
          <w:hyperlink w:anchor="__RefHeading___Toc418064925">
            <w:r>
              <w:rPr>
                <w:rStyle w:val="IndexLink"/>
              </w:rPr>
              <w:t>274</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Liability of member to contribute in a winding up if shares forfeited etc.</w:t>
            <w:tab/>
          </w:r>
          <w:hyperlink w:anchor="__RefHeading___Toc418064926">
            <w:r>
              <w:rPr>
                <w:rStyle w:val="IndexLink"/>
              </w:rPr>
              <w:t>27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solvency</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Corporations Act – insolvent co-operatives</w:t>
            <w:tab/>
          </w:r>
          <w:hyperlink w:anchor="__RefHeading___Toc418064928">
            <w:r>
              <w:rPr>
                <w:rStyle w:val="IndexLink"/>
              </w:rPr>
              <w:t>27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registration</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Method of deregistration</w:t>
            <w:tab/>
          </w:r>
          <w:hyperlink w:anchor="__RefHeading___Toc418064930">
            <w:r>
              <w:rPr>
                <w:rStyle w:val="IndexLink"/>
              </w:rPr>
              <w:t>277</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Corporations Act – deregistration</w:t>
            <w:tab/>
          </w:r>
          <w:hyperlink w:anchor="__RefHeading___Toc418064931">
            <w:r>
              <w:rPr>
                <w:rStyle w:val="IndexLink"/>
              </w:rPr>
              <w:t>27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Deregistration of co-operative ceasing to exist</w:t>
            <w:tab/>
          </w:r>
          <w:hyperlink w:anchor="__RefHeading___Toc418064932">
            <w:r>
              <w:rPr>
                <w:rStyle w:val="IndexLink"/>
              </w:rPr>
              <w:t>27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Grounds for certain actions</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Grounds for appointment of administrator, transfer of engagements or winding up of co-operative</w:t>
            <w:tab/>
          </w:r>
          <w:hyperlink w:anchor="__RefHeading___Toc418064934">
            <w:r>
              <w:rPr>
                <w:rStyle w:val="IndexLink"/>
              </w:rPr>
              <w:t>2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Participating co-operativ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What constitutes carrying on business</w:t>
            <w:tab/>
          </w:r>
          <w:hyperlink w:anchor="__RefHeading___Toc418064937">
            <w:r>
              <w:rPr>
                <w:rStyle w:val="IndexLink"/>
              </w:rPr>
              <w:t>28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articipating co-operatives carrying on business in this jurisdiction</w:t>
          </w:r>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Operation of participating co-operatives in this jurisdiction</w:t>
            <w:tab/>
          </w:r>
          <w:hyperlink w:anchor="__RefHeading___Toc418064939">
            <w:r>
              <w:rPr>
                <w:rStyle w:val="IndexLink"/>
              </w:rPr>
              <w:t>280</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Authorisation to carry on business in this jurisdiction</w:t>
            <w:tab/>
          </w:r>
          <w:hyperlink w:anchor="__RefHeading___Toc418064940">
            <w:r>
              <w:rPr>
                <w:rStyle w:val="IndexLink"/>
              </w:rPr>
              <w:t>280</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uthorisation to carry on business in this jurisdiction is subject to conditions and restrictions of participating jurisdiction</w:t>
            <w:tab/>
          </w:r>
          <w:hyperlink w:anchor="__RefHeading___Toc418064941">
            <w:r>
              <w:rPr>
                <w:rStyle w:val="IndexLink"/>
              </w:rPr>
              <w:t>280</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Ceasing to be authorised to carry on business in this jurisdiction</w:t>
            <w:tab/>
          </w:r>
          <w:hyperlink w:anchor="__RefHeading___Toc418064942">
            <w:r>
              <w:rPr>
                <w:rStyle w:val="IndexLink"/>
              </w:rPr>
              <w:t>281</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Withdrawal of authorisation to carry on business</w:t>
            <w:tab/>
          </w:r>
          <w:hyperlink w:anchor="__RefHeading___Toc418064943">
            <w:r>
              <w:rPr>
                <w:rStyle w:val="IndexLink"/>
              </w:rPr>
              <w:t>281</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Name of participating co-operative</w:t>
            <w:tab/>
          </w:r>
          <w:hyperlink w:anchor="__RefHeading___Toc418064944">
            <w:r>
              <w:rPr>
                <w:rStyle w:val="IndexLink"/>
              </w:rPr>
              <w:t>282</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Law and National Regulations to participating co</w:t>
            <w:noBreakHyphen/>
            <w:t>operatives</w:t>
            <w:tab/>
          </w:r>
          <w:hyperlink w:anchor="__RefHeading___Toc418064945">
            <w:r>
              <w:rPr>
                <w:rStyle w:val="IndexLink"/>
              </w:rPr>
              <w:t>28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False copies of rules</w:t>
            <w:tab/>
          </w:r>
          <w:hyperlink w:anchor="__RefHeading___Toc418064947">
            <w:r>
              <w:rPr>
                <w:rStyle w:val="IndexLink"/>
              </w:rPr>
              <w:t>282</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False copy of documents</w:t>
            <w:tab/>
          </w:r>
          <w:hyperlink w:anchor="__RefHeading___Toc418064948">
            <w:r>
              <w:rPr>
                <w:rStyle w:val="IndexLink"/>
              </w:rPr>
              <w:t>283</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Restrictions on advertising and publicity – shares (cf Corporations Act s 734)</w:t>
            <w:tab/>
          </w:r>
          <w:hyperlink w:anchor="__RefHeading___Toc418064949">
            <w:r>
              <w:rPr>
                <w:rStyle w:val="IndexLink"/>
              </w:rPr>
              <w:t>284</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Restrictions on advertising and publicity – debentures or CCUs</w:t>
            <w:tab/>
          </w:r>
          <w:hyperlink w:anchor="__RefHeading___Toc418064950">
            <w:r>
              <w:rPr>
                <w:rStyle w:val="IndexLink"/>
              </w:rPr>
              <w:t>285</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gistrar's directions about obtaining financial accommodation</w:t>
            <w:tab/>
          </w:r>
          <w:hyperlink w:anchor="__RefHeading___Toc418064951">
            <w:r>
              <w:rPr>
                <w:rStyle w:val="IndexLink"/>
              </w:rPr>
              <w:t>286</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Name and place of origin to appear on business and other documents</w:t>
            <w:tab/>
          </w:r>
          <w:hyperlink w:anchor="__RefHeading___Toc418064952">
            <w:r>
              <w:rPr>
                <w:rStyle w:val="IndexLink"/>
              </w:rPr>
              <w:t>286</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Winding up of participating co-operatives in this jurisdiction</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Winding up to relate to activities in this jurisdiction</w:t>
            <w:tab/>
          </w:r>
          <w:hyperlink w:anchor="__RefHeading___Toc418064954">
            <w:r>
              <w:rPr>
                <w:rStyle w:val="IndexLink"/>
              </w:rPr>
              <w:t>287</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Supreme Court may order winding up</w:t>
            <w:tab/>
          </w:r>
          <w:hyperlink w:anchor="__RefHeading___Toc418064955">
            <w:r>
              <w:rPr>
                <w:rStyle w:val="IndexLink"/>
              </w:rPr>
              <w:t>288</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Corporations Act – winding up of participating co</w:t>
            <w:noBreakHyphen/>
            <w:t>operatives in this jurisdiction</w:t>
            <w:tab/>
          </w:r>
          <w:hyperlink w:anchor="__RefHeading___Toc418064956">
            <w:r>
              <w:rPr>
                <w:rStyle w:val="IndexLink"/>
              </w:rPr>
              <w:t>288</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Outstanding property of participating co-operative</w:t>
            <w:tab/>
          </w:r>
          <w:hyperlink w:anchor="__RefHeading___Toc418064957">
            <w:r>
              <w:rPr>
                <w:rStyle w:val="IndexLink"/>
              </w:rPr>
              <w:t>290</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Mergers and transfers of engagements affecting participating co-operatives</w:t>
          </w:r>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Definitions</w:t>
            <w:tab/>
          </w:r>
          <w:hyperlink w:anchor="__RefHeading___Toc418064959">
            <w:r>
              <w:rPr>
                <w:rStyle w:val="IndexLink"/>
              </w:rPr>
              <w:t>290</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Authority for merger or transfer of engagements</w:t>
            <w:tab/>
          </w:r>
          <w:hyperlink w:anchor="__RefHeading___Toc418064960">
            <w:r>
              <w:rPr>
                <w:rStyle w:val="IndexLink"/>
              </w:rPr>
              <w:t>291</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Requirements before application can be made</w:t>
            <w:tab/>
          </w:r>
          <w:hyperlink w:anchor="__RefHeading___Toc418064961">
            <w:r>
              <w:rPr>
                <w:rStyle w:val="IndexLink"/>
              </w:rPr>
              <w:t>291</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Disclosure statement required</w:t>
            <w:tab/>
          </w:r>
          <w:hyperlink w:anchor="__RefHeading___Toc418064962">
            <w:r>
              <w:rPr>
                <w:rStyle w:val="IndexLink"/>
              </w:rPr>
              <w:t>292</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Making an application</w:t>
            <w:tab/>
          </w:r>
          <w:hyperlink w:anchor="__RefHeading___Toc418064963">
            <w:r>
              <w:rPr>
                <w:rStyle w:val="IndexLink"/>
              </w:rPr>
              <w:t>293</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Approval of merger</w:t>
            <w:tab/>
          </w:r>
          <w:hyperlink w:anchor="__RefHeading___Toc418064964">
            <w:r>
              <w:rPr>
                <w:rStyle w:val="IndexLink"/>
              </w:rPr>
              <w:t>293</w:t>
            </w:r>
          </w:hyperlink>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Approval of transfer of engagements</w:t>
            <w:tab/>
          </w:r>
          <w:hyperlink w:anchor="__RefHeading___Toc418064965">
            <w:r>
              <w:rPr>
                <w:rStyle w:val="IndexLink"/>
              </w:rPr>
              <w:t>294</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Effect of merger or transfer of engagements</w:t>
            <w:tab/>
          </w:r>
          <w:hyperlink w:anchor="__RefHeading___Toc418064966">
            <w:r>
              <w:rPr>
                <w:rStyle w:val="IndexLink"/>
              </w:rPr>
              <w:t>295</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Part applies instead of certain other provisions of this Law</w:t>
            <w:tab/>
          </w:r>
          <w:hyperlink w:anchor="__RefHeading___Toc418064967">
            <w:r>
              <w:rPr>
                <w:rStyle w:val="IndexLink"/>
              </w:rPr>
              <w:t>29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Supervision and protection of co</w:t>
            <w:noBreakHyphen/>
            <w:t>operative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Application of Chapter</w:t>
            <w:tab/>
          </w:r>
          <w:hyperlink w:anchor="__RefHeading___Toc418064970">
            <w:r>
              <w:rPr>
                <w:rStyle w:val="IndexLink"/>
              </w:rPr>
              <w:t>2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Prevention of fraud and other activities</w:t>
          </w:r>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Falsification of books</w:t>
            <w:tab/>
          </w:r>
          <w:hyperlink w:anchor="__RefHeading___Toc418064972">
            <w:r>
              <w:rPr>
                <w:rStyle w:val="IndexLink"/>
              </w:rPr>
              <w:t>297</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raud or misappropriation</w:t>
            <w:tab/>
          </w:r>
          <w:hyperlink w:anchor="__RefHeading___Toc418064973">
            <w:r>
              <w:rPr>
                <w:rStyle w:val="IndexLink"/>
              </w:rPr>
              <w:t>298</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Offering or paying commission</w:t>
            <w:tab/>
          </w:r>
          <w:hyperlink w:anchor="__RefHeading___Toc418064974">
            <w:r>
              <w:rPr>
                <w:rStyle w:val="IndexLink"/>
              </w:rPr>
              <w:t>299</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Accepting commission</w:t>
            <w:tab/>
          </w:r>
          <w:hyperlink w:anchor="__RefHeading___Toc418064975">
            <w:r>
              <w:rPr>
                <w:rStyle w:val="IndexLink"/>
              </w:rPr>
              <w:t>299</w:t>
            </w:r>
          </w:hyperlink>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False statements in loan application etc.</w:t>
            <w:tab/>
          </w:r>
          <w:hyperlink w:anchor="__RefHeading___Toc418064976">
            <w:r>
              <w:rPr>
                <w:rStyle w:val="IndexLink"/>
              </w:rPr>
              <w:t>299</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xamining a person about a co-operative</w:t>
          </w:r>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Application of Corporations Act – court-directed examinations</w:t>
            <w:tab/>
          </w:r>
          <w:hyperlink w:anchor="__RefHeading___Toc418064978">
            <w:r>
              <w:rPr>
                <w:rStyle w:val="IndexLink"/>
              </w:rPr>
              <w:t>300</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Definitions</w:t>
            <w:tab/>
          </w:r>
          <w:hyperlink w:anchor="__RefHeading___Toc418064980">
            <w:r>
              <w:rPr>
                <w:rStyle w:val="IndexLink"/>
              </w:rPr>
              <w:t>300</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Co-operative includes subsidiaries, participating co-operatives and co</w:t>
            <w:noBreakHyphen/>
            <w:t>operative ventures</w:t>
            <w:tab/>
          </w:r>
          <w:hyperlink w:anchor="__RefHeading___Toc418064981">
            <w:r>
              <w:rPr>
                <w:rStyle w:val="IndexLink"/>
              </w:rPr>
              <w:t>300</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ointment of inspectors</w:t>
            <w:tab/>
          </w:r>
          <w:hyperlink w:anchor="__RefHeading___Toc418064982">
            <w:r>
              <w:rPr>
                <w:rStyle w:val="IndexLink"/>
              </w:rPr>
              <w:t>301</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Registrar and investigators have functions of inspectors</w:t>
            <w:tab/>
          </w:r>
          <w:hyperlink w:anchor="__RefHeading___Toc418064983">
            <w:r>
              <w:rPr>
                <w:rStyle w:val="IndexLink"/>
              </w:rPr>
              <w:t>301</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Inspector's identity card</w:t>
            <w:tab/>
          </w:r>
          <w:hyperlink w:anchor="__RefHeading___Toc418064984">
            <w:r>
              <w:rPr>
                <w:rStyle w:val="IndexLink"/>
              </w:rPr>
              <w:t>301</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Production or display of inspector's identity card</w:t>
            <w:tab/>
          </w:r>
          <w:hyperlink w:anchor="__RefHeading___Toc418064985">
            <w:r>
              <w:rPr>
                <w:rStyle w:val="IndexLink"/>
              </w:rPr>
              <w:t>301</w:t>
            </w:r>
          </w:hyperlink>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Powers of inspector</w:t>
            <w:tab/>
          </w:r>
          <w:hyperlink w:anchor="__RefHeading___Toc418064986">
            <w:r>
              <w:rPr>
                <w:rStyle w:val="IndexLink"/>
              </w:rPr>
              <w:t>302</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Inspector's appointment conditions</w:t>
            <w:tab/>
          </w:r>
          <w:hyperlink w:anchor="__RefHeading___Toc418064987">
            <w:r>
              <w:rPr>
                <w:rStyle w:val="IndexLink"/>
              </w:rPr>
              <w:t>302</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Entry of place</w:t>
            <w:tab/>
          </w:r>
          <w:hyperlink w:anchor="__RefHeading___Toc418064988">
            <w:r>
              <w:rPr>
                <w:rStyle w:val="IndexLink"/>
              </w:rPr>
              <w:t>302</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Consent to entry</w:t>
            <w:tab/>
          </w:r>
          <w:hyperlink w:anchor="__RefHeading___Toc418064989">
            <w:r>
              <w:rPr>
                <w:rStyle w:val="IndexLink"/>
              </w:rPr>
              <w:t>303</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Inspectors may require certain persons to appear, answer questions and produce documents</w:t>
            <w:tab/>
          </w:r>
          <w:hyperlink w:anchor="__RefHeading___Toc418064990">
            <w:r>
              <w:rPr>
                <w:rStyle w:val="IndexLink"/>
              </w:rPr>
              <w:t>304</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Powers of inspectors at place entered</w:t>
            <w:tab/>
          </w:r>
          <w:hyperlink w:anchor="__RefHeading___Toc418064991">
            <w:r>
              <w:rPr>
                <w:rStyle w:val="IndexLink"/>
              </w:rPr>
              <w:t>304</w:t>
            </w:r>
          </w:hyperlink>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Functions of inspectors in relation to relevant documents</w:t>
            <w:tab/>
          </w:r>
          <w:hyperlink w:anchor="__RefHeading___Toc418064992">
            <w:r>
              <w:rPr>
                <w:rStyle w:val="IndexLink"/>
              </w:rPr>
              <w:t>305</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Protection from incrimination</w:t>
            <w:tab/>
          </w:r>
          <w:hyperlink w:anchor="__RefHeading___Toc418064993">
            <w:r>
              <w:rPr>
                <w:rStyle w:val="IndexLink"/>
              </w:rPr>
              <w:t>305</w:t>
            </w:r>
          </w:hyperlink>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Warrants</w:t>
            <w:tab/>
          </w:r>
          <w:hyperlink w:anchor="__RefHeading___Toc418064994">
            <w:r>
              <w:rPr>
                <w:rStyle w:val="IndexLink"/>
              </w:rPr>
              <w:t>306</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Warrants – applications made otherwise than in person</w:t>
            <w:tab/>
          </w:r>
          <w:hyperlink w:anchor="__RefHeading___Toc418064995">
            <w:r>
              <w:rPr>
                <w:rStyle w:val="IndexLink"/>
              </w:rPr>
              <w:t>307</w:t>
            </w:r>
          </w:hyperlink>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Requirements before executing warrant</w:t>
            <w:tab/>
          </w:r>
          <w:hyperlink w:anchor="__RefHeading___Toc418064996">
            <w:r>
              <w:rPr>
                <w:rStyle w:val="IndexLink"/>
              </w:rPr>
              <w:t>308</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General powers after entering places</w:t>
            <w:tab/>
          </w:r>
          <w:hyperlink w:anchor="__RefHeading___Toc418064997">
            <w:r>
              <w:rPr>
                <w:rStyle w:val="IndexLink"/>
              </w:rPr>
              <w:t>309</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ower to seize evidence</w:t>
            <w:tab/>
          </w:r>
          <w:hyperlink w:anchor="__RefHeading___Toc418064998">
            <w:r>
              <w:rPr>
                <w:rStyle w:val="IndexLink"/>
              </w:rPr>
              <w:t>309</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Receipt for seized things</w:t>
            <w:tab/>
          </w:r>
          <w:hyperlink w:anchor="__RefHeading___Toc418064999">
            <w:r>
              <w:rPr>
                <w:rStyle w:val="IndexLink"/>
              </w:rPr>
              <w:t>310</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Return of seized things</w:t>
            <w:tab/>
          </w:r>
          <w:hyperlink w:anchor="__RefHeading___Toc418065000">
            <w:r>
              <w:rPr>
                <w:rStyle w:val="IndexLink"/>
              </w:rPr>
              <w:t>310</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Power to require name and address</w:t>
            <w:tab/>
          </w:r>
          <w:hyperlink w:anchor="__RefHeading___Toc418065001">
            <w:r>
              <w:rPr>
                <w:rStyle w:val="IndexLink"/>
              </w:rPr>
              <w:t>310</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False or misleading statements</w:t>
            <w:tab/>
          </w:r>
          <w:hyperlink w:anchor="__RefHeading___Toc418065002">
            <w:r>
              <w:rPr>
                <w:rStyle w:val="IndexLink"/>
              </w:rPr>
              <w:t>311</w:t>
            </w:r>
          </w:hyperlink>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Power to require production of documents</w:t>
            <w:tab/>
          </w:r>
          <w:hyperlink w:anchor="__RefHeading___Toc418065003">
            <w:r>
              <w:rPr>
                <w:rStyle w:val="IndexLink"/>
              </w:rPr>
              <w:t>311</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False or misleading documents</w:t>
            <w:tab/>
          </w:r>
          <w:hyperlink w:anchor="__RefHeading___Toc418065004">
            <w:r>
              <w:rPr>
                <w:rStyle w:val="IndexLink"/>
              </w:rPr>
              <w:t>312</w:t>
            </w:r>
          </w:hyperlink>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Obstruction of inspectors</w:t>
            <w:tab/>
          </w:r>
          <w:hyperlink w:anchor="__RefHeading___Toc418065005">
            <w:r>
              <w:rPr>
                <w:rStyle w:val="IndexLink"/>
              </w:rPr>
              <w:t>312</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Copies or extracts of records to be admitted in evidence</w:t>
            <w:tab/>
          </w:r>
          <w:hyperlink w:anchor="__RefHeading___Toc418065006">
            <w:r>
              <w:rPr>
                <w:rStyle w:val="IndexLink"/>
              </w:rPr>
              <w:t>313</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Privilege</w:t>
            <w:tab/>
          </w:r>
          <w:hyperlink w:anchor="__RefHeading___Toc418065007">
            <w:r>
              <w:rPr>
                <w:rStyle w:val="IndexLink"/>
              </w:rPr>
              <w:t>313</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Machinery and other provisions for warrants</w:t>
            <w:tab/>
          </w:r>
          <w:hyperlink w:anchor="__RefHeading___Toc418065008">
            <w:r>
              <w:rPr>
                <w:rStyle w:val="IndexLink"/>
              </w:rPr>
              <w:t>314</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Definitions</w:t>
            <w:tab/>
          </w:r>
          <w:hyperlink w:anchor="__RefHeading___Toc418065010">
            <w:r>
              <w:rPr>
                <w:rStyle w:val="IndexLink"/>
              </w:rPr>
              <w:t>314</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Appointment of investigators</w:t>
            <w:tab/>
          </w:r>
          <w:hyperlink w:anchor="__RefHeading___Toc418065011">
            <w:r>
              <w:rPr>
                <w:rStyle w:val="IndexLink"/>
              </w:rPr>
              <w:t>315</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Powers of investigators</w:t>
            <w:tab/>
          </w:r>
          <w:hyperlink w:anchor="__RefHeading___Toc418065012">
            <w:r>
              <w:rPr>
                <w:rStyle w:val="IndexLink"/>
              </w:rPr>
              <w:t>315</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Examination of involved person</w:t>
            <w:tab/>
          </w:r>
          <w:hyperlink w:anchor="__RefHeading___Toc418065013">
            <w:r>
              <w:rPr>
                <w:rStyle w:val="IndexLink"/>
              </w:rPr>
              <w:t>31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rivilege</w:t>
            <w:tab/>
          </w:r>
          <w:hyperlink w:anchor="__RefHeading___Toc418065014">
            <w:r>
              <w:rPr>
                <w:rStyle w:val="IndexLink"/>
              </w:rPr>
              <w:t>31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Offences by involved person</w:t>
            <w:tab/>
          </w:r>
          <w:hyperlink w:anchor="__RefHeading___Toc418065015">
            <w:r>
              <w:rPr>
                <w:rStyle w:val="IndexLink"/>
              </w:rPr>
              <w:t>31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Offences relating to documents</w:t>
            <w:tab/>
          </w:r>
          <w:hyperlink w:anchor="__RefHeading___Toc418065016">
            <w:r>
              <w:rPr>
                <w:rStyle w:val="IndexLink"/>
              </w:rPr>
              <w:t>318</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Record of examination</w:t>
            <w:tab/>
          </w:r>
          <w:hyperlink w:anchor="__RefHeading___Toc418065017">
            <w:r>
              <w:rPr>
                <w:rStyle w:val="IndexLink"/>
              </w:rPr>
              <w:t>318</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Report of investigator</w:t>
            <w:tab/>
          </w:r>
          <w:hyperlink w:anchor="__RefHeading___Toc418065018">
            <w:r>
              <w:rPr>
                <w:rStyle w:val="IndexLink"/>
              </w:rPr>
              <w:t>319</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Proceedings following inquiry</w:t>
            <w:tab/>
          </w:r>
          <w:hyperlink w:anchor="__RefHeading___Toc418065019">
            <w:r>
              <w:rPr>
                <w:rStyle w:val="IndexLink"/>
              </w:rPr>
              <w:t>320</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Admission of investigator's report as evidence</w:t>
            <w:tab/>
          </w:r>
          <w:hyperlink w:anchor="__RefHeading___Toc418065020">
            <w:r>
              <w:rPr>
                <w:rStyle w:val="IndexLink"/>
              </w:rPr>
              <w:t>320</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Costs of inquiry</w:t>
            <w:tab/>
          </w:r>
          <w:hyperlink w:anchor="__RefHeading___Toc418065021">
            <w:r>
              <w:rPr>
                <w:rStyle w:val="IndexLink"/>
              </w:rPr>
              <w:t>320</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Special meetings and inquiries</w:t>
          </w:r>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Application for special meeting or inquiry</w:t>
            <w:tab/>
          </w:r>
          <w:hyperlink w:anchor="__RefHeading___Toc418065023">
            <w:r>
              <w:rPr>
                <w:rStyle w:val="IndexLink"/>
              </w:rPr>
              <w:t>321</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Holding of special meeting</w:t>
            <w:tab/>
          </w:r>
          <w:hyperlink w:anchor="__RefHeading___Toc418065024">
            <w:r>
              <w:rPr>
                <w:rStyle w:val="IndexLink"/>
              </w:rPr>
              <w:t>322</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Expenses of special meeting or inquiry</w:t>
            <w:tab/>
          </w:r>
          <w:hyperlink w:anchor="__RefHeading___Toc418065025">
            <w:r>
              <w:rPr>
                <w:rStyle w:val="IndexLink"/>
              </w:rPr>
              <w:t>322</w:t>
            </w:r>
          </w:hyperlink>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Power to hold special inquiry into co-operative</w:t>
            <w:tab/>
          </w:r>
          <w:hyperlink w:anchor="__RefHeading___Toc418065026">
            <w:r>
              <w:rPr>
                <w:rStyle w:val="IndexLink"/>
              </w:rPr>
              <w:t>322</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Special meeting following inquiry</w:t>
            <w:tab/>
          </w:r>
          <w:hyperlink w:anchor="__RefHeading___Toc418065027">
            <w:r>
              <w:rPr>
                <w:rStyle w:val="IndexLink"/>
              </w:rPr>
              <w:t>32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Legal proceedings and other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Offences, enforcement and remedies</w:t>
          </w:r>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Notice to be given of conviction for offence</w:t>
            <w:tab/>
          </w:r>
          <w:hyperlink w:anchor="__RefHeading___Toc418065030">
            <w:r>
              <w:rPr>
                <w:rStyle w:val="IndexLink"/>
              </w:rPr>
              <w:t>323</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Secrecy</w:t>
            <w:tab/>
          </w:r>
          <w:hyperlink w:anchor="__RefHeading___Toc418065031">
            <w:r>
              <w:rPr>
                <w:rStyle w:val="IndexLink"/>
              </w:rPr>
              <w:t>323</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False or misleading statements</w:t>
            <w:tab/>
          </w:r>
          <w:hyperlink w:anchor="__RefHeading___Toc418065032">
            <w:r>
              <w:rPr>
                <w:rStyle w:val="IndexLink"/>
              </w:rPr>
              <w:t>32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Further offence for failure to do required act</w:t>
            <w:tab/>
          </w:r>
          <w:hyperlink w:anchor="__RefHeading___Toc418065033">
            <w:r>
              <w:rPr>
                <w:rStyle w:val="IndexLink"/>
              </w:rPr>
              <w:t>326</w:t>
            </w:r>
          </w:hyperlink>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Civil remedies</w:t>
            <w:tab/>
          </w:r>
          <w:hyperlink w:anchor="__RefHeading___Toc418065034">
            <w:r>
              <w:rPr>
                <w:rStyle w:val="IndexLink"/>
              </w:rPr>
              <w:t>32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Order against person concerned with co</w:t>
            <w:noBreakHyphen/>
            <w:t>operative (cf Corporations Act s 598)</w:t>
            <w:tab/>
          </w:r>
          <w:hyperlink w:anchor="__RefHeading___Toc418065035">
            <w:r>
              <w:rPr>
                <w:rStyle w:val="IndexLink"/>
              </w:rPr>
              <w:t>327</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Injunctions</w:t>
            <w:tab/>
          </w:r>
          <w:hyperlink w:anchor="__RefHeading___Toc418065036">
            <w:r>
              <w:rPr>
                <w:rStyle w:val="IndexLink"/>
              </w:rPr>
              <w:t>328</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Undertakings</w:t>
            <w:tab/>
          </w:r>
          <w:hyperlink w:anchor="__RefHeading___Toc418065037">
            <w:r>
              <w:rPr>
                <w:rStyle w:val="IndexLink"/>
              </w:rPr>
              <w:t>330</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Offence for contravention of undertaking</w:t>
            <w:tab/>
          </w:r>
          <w:hyperlink w:anchor="__RefHeading___Toc418065038">
            <w:r>
              <w:rPr>
                <w:rStyle w:val="IndexLink"/>
              </w:rPr>
              <w:t>330</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Enforcement order on application with consent of person  giving undertaking</w:t>
            <w:tab/>
          </w:r>
          <w:hyperlink w:anchor="__RefHeading___Toc418065039">
            <w:r>
              <w:rPr>
                <w:rStyle w:val="IndexLink"/>
              </w:rPr>
              <w:t>330</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Enforcement orders after contravention of undertaking</w:t>
            <w:tab/>
          </w:r>
          <w:hyperlink w:anchor="__RefHeading___Toc418065040">
            <w:r>
              <w:rPr>
                <w:rStyle w:val="IndexLink"/>
              </w:rPr>
              <w:t>331</w:t>
            </w:r>
          </w:hyperlink>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opy of undertaking</w:t>
            <w:tab/>
          </w:r>
          <w:hyperlink w:anchor="__RefHeading___Toc418065041">
            <w:r>
              <w:rPr>
                <w:rStyle w:val="IndexLink"/>
              </w:rPr>
              <w:t>332</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gistration of undertakings</w:t>
            <w:tab/>
          </w:r>
          <w:hyperlink w:anchor="__RefHeading___Toc418065042">
            <w:r>
              <w:rPr>
                <w:rStyle w:val="IndexLink"/>
              </w:rPr>
              <w:t>332</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Double jeopardy</w:t>
            <w:tab/>
          </w:r>
          <w:hyperlink w:anchor="__RefHeading___Toc418065043">
            <w:r>
              <w:rPr>
                <w:rStyle w:val="IndexLink"/>
              </w:rPr>
              <w:t>333</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trict liability</w:t>
            <w:tab/>
          </w:r>
          <w:hyperlink w:anchor="__RefHeading___Toc418065044">
            <w:r>
              <w:rPr>
                <w:rStyle w:val="IndexLink"/>
              </w:rPr>
              <w:t>333</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Time limit for starting proceedings for offence</w:t>
            <w:tab/>
          </w:r>
          <w:hyperlink w:anchor="__RefHeading___Toc418065045">
            <w:r>
              <w:rPr>
                <w:rStyle w:val="IndexLink"/>
              </w:rPr>
              <w:t>333</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Authorisation to start proceedings for offence</w:t>
            <w:tab/>
          </w:r>
          <w:hyperlink w:anchor="__RefHeading___Toc418065046">
            <w:r>
              <w:rPr>
                <w:rStyle w:val="IndexLink"/>
              </w:rPr>
              <w:t>333</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ivil consequences of contravening civil penalty provisions</w:t>
          </w:r>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Definitions (cf Corporations Act s 1317DA)</w:t>
            <w:tab/>
          </w:r>
          <w:hyperlink w:anchor="__RefHeading___Toc418065048">
            <w:r>
              <w:rPr>
                <w:rStyle w:val="IndexLink"/>
              </w:rPr>
              <w:t>334</w:t>
            </w:r>
          </w:hyperlink>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Declarations of contravention (cf Corporations Act s 1317E)</w:t>
            <w:tab/>
          </w:r>
          <w:hyperlink w:anchor="__RefHeading___Toc418065049">
            <w:r>
              <w:rPr>
                <w:rStyle w:val="IndexLink"/>
              </w:rPr>
              <w:t>334</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Declaration of contravention is conclusive evidence (cf Corporations Act s 1317F)</w:t>
            <w:tab/>
          </w:r>
          <w:hyperlink w:anchor="__RefHeading___Toc418065050">
            <w:r>
              <w:rPr>
                <w:rStyle w:val="IndexLink"/>
              </w:rPr>
              <w:t>335</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Pecuniary penalty orders (cf Corporations Act s 1317G)</w:t>
            <w:tab/>
          </w:r>
          <w:hyperlink w:anchor="__RefHeading___Toc418065051">
            <w:r>
              <w:rPr>
                <w:rStyle w:val="IndexLink"/>
              </w:rPr>
              <w:t>336</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Compensation orders (cf Corporations Act s 1317H)</w:t>
            <w:tab/>
          </w:r>
          <w:hyperlink w:anchor="__RefHeading___Toc418065052">
            <w:r>
              <w:rPr>
                <w:rStyle w:val="IndexLink"/>
              </w:rPr>
              <w:t>336</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Who may apply for a declaration or order (cf Corporations Act s 1317J)</w:t>
            <w:tab/>
          </w:r>
          <w:hyperlink w:anchor="__RefHeading___Toc418065053">
            <w:r>
              <w:rPr>
                <w:rStyle w:val="IndexLink"/>
              </w:rPr>
              <w:t>337</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Time limit for application for a declaration or order (cf Corporations Act s 1317K)</w:t>
            <w:tab/>
          </w:r>
          <w:hyperlink w:anchor="__RefHeading___Toc418065054">
            <w:r>
              <w:rPr>
                <w:rStyle w:val="IndexLink"/>
              </w:rPr>
              <w:t>337</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Civil evidence and procedure rules for declarations of contravention and civil penalty orders (cf Corporations Act s 1317L)</w:t>
            <w:tab/>
          </w:r>
          <w:hyperlink w:anchor="__RefHeading___Toc418065055">
            <w:r>
              <w:rPr>
                <w:rStyle w:val="IndexLink"/>
              </w:rPr>
              <w:t>337</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Civil proceedings after criminal proceedings (cf Corporations Act s 317M)</w:t>
            <w:tab/>
          </w:r>
          <w:hyperlink w:anchor="__RefHeading___Toc418065056">
            <w:r>
              <w:rPr>
                <w:rStyle w:val="IndexLink"/>
              </w:rPr>
              <w:t>338</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Criminal proceedings during civil proceedings (cf Corporations Act s 1317N)</w:t>
            <w:tab/>
          </w:r>
          <w:hyperlink w:anchor="__RefHeading___Toc418065057">
            <w:r>
              <w:rPr>
                <w:rStyle w:val="IndexLink"/>
              </w:rPr>
              <w:t>338</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riminal proceedings after civil proceedings (cf Corporations Act s 1317P)</w:t>
            <w:tab/>
          </w:r>
          <w:hyperlink w:anchor="__RefHeading___Toc418065058">
            <w:r>
              <w:rPr>
                <w:rStyle w:val="IndexLink"/>
              </w:rPr>
              <w:t>338</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Evidence given in proceedings for penalty not admissible in criminal proceedings (cf Corporations Act s 1317Q)</w:t>
            <w:tab/>
          </w:r>
          <w:hyperlink w:anchor="__RefHeading___Toc418065059">
            <w:r>
              <w:rPr>
                <w:rStyle w:val="IndexLink"/>
              </w:rPr>
              <w:t>339</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Relief from liability for contravention of civil penalty provision (cf Corporations Act s 1317S)</w:t>
            <w:tab/>
          </w:r>
          <w:hyperlink w:anchor="__RefHeading___Toc418065060">
            <w:r>
              <w:rPr>
                <w:rStyle w:val="IndexLink"/>
              </w:rPr>
              <w:t>339</w:t>
            </w:r>
          </w:hyperlink>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ower to grant relief (cf Corporations Act s 1318)</w:t>
            <w:tab/>
          </w:r>
          <w:hyperlink w:anchor="__RefHeading___Toc418065061">
            <w:r>
              <w:rPr>
                <w:rStyle w:val="IndexLink"/>
              </w:rPr>
              <w:t>341</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rregularities (cf Corporations Act s 1322)</w:t>
            <w:tab/>
          </w:r>
          <w:hyperlink w:anchor="__RefHeading___Toc418065062">
            <w:r>
              <w:rPr>
                <w:rStyle w:val="IndexLink"/>
              </w:rPr>
              <w:t>342</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Civil proceedings not to be stayed (cf Corporations Act s 1331)</w:t>
            <w:tab/>
          </w:r>
          <w:hyperlink w:anchor="__RefHeading___Toc418065063">
            <w:r>
              <w:rPr>
                <w:rStyle w:val="IndexLink"/>
              </w:rPr>
              <w:t>344</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Standard of proof (cf Corporations Act s 1332)</w:t>
            <w:tab/>
          </w:r>
          <w:hyperlink w:anchor="__RefHeading___Toc418065064">
            <w:r>
              <w:rPr>
                <w:rStyle w:val="IndexLink"/>
              </w:rPr>
              <w:t>344</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Operation of Part – appeal includes review</w:t>
            <w:tab/>
          </w:r>
          <w:hyperlink w:anchor="__RefHeading___Toc418065066">
            <w:r>
              <w:rPr>
                <w:rStyle w:val="IndexLink"/>
              </w:rPr>
              <w:t>345</w:t>
            </w:r>
          </w:hyperlink>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Appeal against refusal to approve draft rules</w:t>
            <w:tab/>
          </w:r>
          <w:hyperlink w:anchor="__RefHeading___Toc418065067">
            <w:r>
              <w:rPr>
                <w:rStyle w:val="IndexLink"/>
              </w:rPr>
              <w:t>345</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Appeal against refusal to approve disclosure statement</w:t>
            <w:tab/>
          </w:r>
          <w:hyperlink w:anchor="__RefHeading___Toc418065068">
            <w:r>
              <w:rPr>
                <w:rStyle w:val="IndexLink"/>
              </w:rPr>
              <w:t>345</w:t>
            </w:r>
          </w:hyperlink>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eal against refusal to register co-operative</w:t>
            <w:tab/>
          </w:r>
          <w:hyperlink w:anchor="__RefHeading___Toc418065069">
            <w:r>
              <w:rPr>
                <w:rStyle w:val="IndexLink"/>
              </w:rPr>
              <w:t>345</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Appeal against refusal to approve amendment of rules</w:t>
            <w:tab/>
          </w:r>
          <w:hyperlink w:anchor="__RefHeading___Toc418065070">
            <w:r>
              <w:rPr>
                <w:rStyle w:val="IndexLink"/>
              </w:rPr>
              <w:t>345</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Appeal against refusal to register amendment</w:t>
            <w:tab/>
          </w:r>
          <w:hyperlink w:anchor="__RefHeading___Toc418065071">
            <w:r>
              <w:rPr>
                <w:rStyle w:val="IndexLink"/>
              </w:rPr>
              <w:t>346</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Appeal against decision of Registrar about remuneration of liquidator</w:t>
            <w:tab/>
          </w:r>
          <w:hyperlink w:anchor="__RefHeading___Toc418065072">
            <w:r>
              <w:rPr>
                <w:rStyle w:val="IndexLink"/>
              </w:rPr>
              <w:t>346</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Appeal against notice that participating co-operative not authorised to carry on business in this jurisdiction</w:t>
            <w:tab/>
          </w:r>
          <w:hyperlink w:anchor="__RefHeading___Toc418065073">
            <w:r>
              <w:rPr>
                <w:rStyle w:val="IndexLink"/>
              </w:rPr>
              <w:t>346</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Provisions relating to appeals</w:t>
            <w:tab/>
          </w:r>
          <w:hyperlink w:anchor="__RefHeading___Toc418065074">
            <w:r>
              <w:rPr>
                <w:rStyle w:val="IndexLink"/>
              </w:rPr>
              <w:t>346</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Proceedings in relation to co-operative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Bringing, or intervening in, proceedings on behalf of co</w:t>
            <w:noBreakHyphen/>
            <w:t>operative</w:t>
            <w:tab/>
          </w:r>
          <w:hyperlink w:anchor="__RefHeading___Toc418065076">
            <w:r>
              <w:rPr>
                <w:rStyle w:val="IndexLink"/>
              </w:rPr>
              <w:t>347</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Applying for and granting leave</w:t>
            <w:tab/>
          </w:r>
          <w:hyperlink w:anchor="__RefHeading___Toc418065077">
            <w:r>
              <w:rPr>
                <w:rStyle w:val="IndexLink"/>
              </w:rPr>
              <w:t>347</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Substitution of another person for the person granted leave</w:t>
            <w:tab/>
          </w:r>
          <w:hyperlink w:anchor="__RefHeading___Toc418065078">
            <w:r>
              <w:rPr>
                <w:rStyle w:val="IndexLink"/>
              </w:rPr>
              <w:t>348</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 xml:space="preserve">Effect of ratification by members </w:t>
          </w:r>
          <w:r>
            <w:rPr>
              <w:i/>
            </w:rPr>
            <w:t>(</w:t>
          </w:r>
          <w:r>
            <w:rPr/>
            <w:t>cf Corporations Act s 239</w:t>
          </w:r>
          <w:r>
            <w:rPr>
              <w:i/>
            </w:rPr>
            <w:t>)</w:t>
          </w:r>
          <w:r>
            <w:rPr/>
            <w:tab/>
          </w:r>
          <w:hyperlink w:anchor="__RefHeading___Toc418065079">
            <w:r>
              <w:rPr>
                <w:rStyle w:val="IndexLink"/>
              </w:rPr>
              <w:t>34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Leave to discontinue, compromise or settle proceedings brought, or intervened in, with leave (cf Corporations Act s 240)</w:t>
            <w:tab/>
          </w:r>
          <w:hyperlink w:anchor="__RefHeading___Toc418065080">
            <w:r>
              <w:rPr>
                <w:rStyle w:val="IndexLink"/>
              </w:rPr>
              <w:t>349</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General powers of Supreme Court</w:t>
            <w:tab/>
          </w:r>
          <w:hyperlink w:anchor="__RefHeading___Toc418065081">
            <w:r>
              <w:rPr>
                <w:rStyle w:val="IndexLink"/>
              </w:rPr>
              <w:t>35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Power of Supreme Court to make costs orders (cf Corporations Act s 242)</w:t>
            <w:tab/>
          </w:r>
          <w:hyperlink w:anchor="__RefHeading___Toc418065082">
            <w:r>
              <w:rPr>
                <w:rStyle w:val="IndexLink"/>
              </w:rPr>
              <w:t>350</w:t>
            </w:r>
          </w:hyperlink>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Power of Registrar to intervene in proceedings</w:t>
            <w:tab/>
          </w:r>
          <w:hyperlink w:anchor="__RefHeading___Toc418065083">
            <w:r>
              <w:rPr>
                <w:rStyle w:val="IndexLink"/>
              </w:rPr>
              <w:t>350</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Certificate of registration</w:t>
            <w:tab/>
          </w:r>
          <w:hyperlink w:anchor="__RefHeading___Toc418065085">
            <w:r>
              <w:rPr>
                <w:rStyle w:val="IndexLink"/>
              </w:rPr>
              <w:t>351</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Certificate evidence</w:t>
            <w:tab/>
          </w:r>
          <w:hyperlink w:anchor="__RefHeading___Toc418065086">
            <w:r>
              <w:rPr>
                <w:rStyle w:val="IndexLink"/>
              </w:rPr>
              <w:t>351</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ecords kept by co-operatives</w:t>
            <w:tab/>
          </w:r>
          <w:hyperlink w:anchor="__RefHeading___Toc418065087">
            <w:r>
              <w:rPr>
                <w:rStyle w:val="IndexLink"/>
              </w:rPr>
              <w:t>352</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Minutes</w:t>
            <w:tab/>
          </w:r>
          <w:hyperlink w:anchor="__RefHeading___Toc418065088">
            <w:r>
              <w:rPr>
                <w:rStyle w:val="IndexLink"/>
              </w:rPr>
              <w:t>352</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Official certificates</w:t>
            <w:tab/>
          </w:r>
          <w:hyperlink w:anchor="__RefHeading___Toc418065089">
            <w:r>
              <w:rPr>
                <w:rStyle w:val="IndexLink"/>
              </w:rPr>
              <w:t>352</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The Registrar and proceedings</w:t>
            <w:tab/>
          </w:r>
          <w:hyperlink w:anchor="__RefHeading___Toc418065090">
            <w:r>
              <w:rPr>
                <w:rStyle w:val="IndexLink"/>
              </w:rPr>
              <w:t>353</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Rules</w:t>
            <w:tab/>
          </w:r>
          <w:hyperlink w:anchor="__RefHeading___Toc418065091">
            <w:r>
              <w:rPr>
                <w:rStyle w:val="IndexLink"/>
              </w:rPr>
              <w:t>353</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Co-operative's registers</w:t>
            <w:tab/>
          </w:r>
          <w:hyperlink w:anchor="__RefHeading___Toc418065092">
            <w:r>
              <w:rPr>
                <w:rStyle w:val="IndexLink"/>
              </w:rPr>
              <w:t>35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General</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Registrar of Co-operatives and other officials</w:t>
            <w:tab/>
          </w:r>
          <w:hyperlink w:anchor="__RefHeading___Toc418065095">
            <w:r>
              <w:rPr>
                <w:rStyle w:val="IndexLink"/>
              </w:rPr>
              <w:t>354</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Registrar's functions</w:t>
            <w:tab/>
          </w:r>
          <w:hyperlink w:anchor="__RefHeading___Toc418065096">
            <w:r>
              <w:rPr>
                <w:rStyle w:val="IndexLink"/>
              </w:rPr>
              <w:t>354</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Functions conferred on Registrar under corresponding co</w:t>
            <w:noBreakHyphen/>
            <w:t>operatives laws</w:t>
            <w:tab/>
          </w:r>
          <w:hyperlink w:anchor="__RefHeading___Toc418065097">
            <w:r>
              <w:rPr>
                <w:rStyle w:val="IndexLink"/>
              </w:rPr>
              <w:t>354</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Delegation by Registrar</w:t>
            <w:tab/>
          </w:r>
          <w:hyperlink w:anchor="__RefHeading___Toc418065098">
            <w:r>
              <w:rPr>
                <w:rStyle w:val="IndexLink"/>
              </w:rPr>
              <w:t>354</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gister of co-operatives</w:t>
            <w:tab/>
          </w:r>
          <w:hyperlink w:anchor="__RefHeading___Toc418065099">
            <w:r>
              <w:rPr>
                <w:rStyle w:val="IndexLink"/>
              </w:rPr>
              <w:t>354</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Keeping of register of co-operatives</w:t>
            <w:tab/>
          </w:r>
          <w:hyperlink w:anchor="__RefHeading___Toc418065100">
            <w:r>
              <w:rPr>
                <w:rStyle w:val="IndexLink"/>
              </w:rPr>
              <w:t>355</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Inspection of register of co-operatives</w:t>
            <w:tab/>
          </w:r>
          <w:hyperlink w:anchor="__RefHeading___Toc418065101">
            <w:r>
              <w:rPr>
                <w:rStyle w:val="IndexLink"/>
              </w:rPr>
              <w:t>355</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Retention of records by Registrar</w:t>
            <w:tab/>
          </w:r>
          <w:hyperlink w:anchor="__RefHeading___Toc418065102">
            <w:r>
              <w:rPr>
                <w:rStyle w:val="IndexLink"/>
              </w:rPr>
              <w:t>356</w:t>
            </w:r>
          </w:hyperlink>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Disposal of records by Registrar</w:t>
            <w:tab/>
          </w:r>
          <w:hyperlink w:anchor="__RefHeading___Toc418065103">
            <w:r>
              <w:rPr>
                <w:rStyle w:val="IndexLink"/>
              </w:rPr>
              <w:t>356</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Filing of documents</w:t>
            <w:tab/>
          </w:r>
          <w:hyperlink w:anchor="__RefHeading___Toc418065104">
            <w:r>
              <w:rPr>
                <w:rStyle w:val="IndexLink"/>
              </w:rPr>
              <w:t>357</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Way of filing</w:t>
            <w:tab/>
          </w:r>
          <w:hyperlink w:anchor="__RefHeading___Toc418065105">
            <w:r>
              <w:rPr>
                <w:rStyle w:val="IndexLink"/>
              </w:rPr>
              <w:t>357</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Power of Registrar to refuse to register or reject documents</w:t>
            <w:tab/>
          </w:r>
          <w:hyperlink w:anchor="__RefHeading___Toc418065106">
            <w:r>
              <w:rPr>
                <w:rStyle w:val="IndexLink"/>
              </w:rPr>
              <w:t>357</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Approvals by Registrar</w:t>
            <w:tab/>
          </w:r>
          <w:hyperlink w:anchor="__RefHeading___Toc418065107">
            <w:r>
              <w:rPr>
                <w:rStyle w:val="IndexLink"/>
              </w:rPr>
              <w:t>358</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Information and evidence</w:t>
            <w:tab/>
          </w:r>
          <w:hyperlink w:anchor="__RefHeading___Toc418065108">
            <w:r>
              <w:rPr>
                <w:rStyle w:val="IndexLink"/>
              </w:rPr>
              <w:t>358</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Extension or shortening of time</w:t>
            <w:tab/>
          </w:r>
          <w:hyperlink w:anchor="__RefHeading___Toc418065109">
            <w:r>
              <w:rPr>
                <w:rStyle w:val="IndexLink"/>
              </w:rPr>
              <w:t>35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Service of documents on co-operative or participating co</w:t>
            <w:noBreakHyphen/>
            <w:t>operative</w:t>
            <w:tab/>
          </w:r>
          <w:hyperlink w:anchor="__RefHeading___Toc418065111">
            <w:r>
              <w:rPr>
                <w:rStyle w:val="IndexLink"/>
              </w:rPr>
              <w:t>359</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Service on member of co-operative</w:t>
            <w:tab/>
          </w:r>
          <w:hyperlink w:anchor="__RefHeading___Toc418065112">
            <w:r>
              <w:rPr>
                <w:rStyle w:val="IndexLink"/>
              </w:rPr>
              <w:t>36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Co-operatives National Regulations</w:t>
          </w:r>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Power to make Co-operatives National Regulations</w:t>
            <w:tab/>
          </w:r>
          <w:hyperlink w:anchor="__RefHeading___Toc418065114">
            <w:r>
              <w:rPr>
                <w:rStyle w:val="IndexLink"/>
              </w:rPr>
              <w:t>360</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National Regulations for savings or transitional matters</w:t>
            <w:tab/>
          </w:r>
          <w:hyperlink w:anchor="__RefHeading___Toc418065115">
            <w:r>
              <w:rPr>
                <w:rStyle w:val="IndexLink"/>
              </w:rPr>
              <w:t>361</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ublication and commencement of National Regulations</w:t>
            <w:tab/>
          </w:r>
          <w:hyperlink w:anchor="__RefHeading___Toc418065116">
            <w:r>
              <w:rPr>
                <w:rStyle w:val="IndexLink"/>
              </w:rPr>
              <w:t>36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Disclosure statements</w:t>
            <w:tab/>
          </w:r>
          <w:hyperlink w:anchor="__RefHeading___Toc418065118">
            <w:r>
              <w:rPr>
                <w:rStyle w:val="IndexLink"/>
              </w:rPr>
              <w:t>362</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Supply of information between jurisdictions</w:t>
            <w:tab/>
          </w:r>
          <w:hyperlink w:anchor="__RefHeading___Toc418065119">
            <w:r>
              <w:rPr>
                <w:rStyle w:val="IndexLink"/>
              </w:rPr>
              <w:t>362</w:t>
            </w:r>
          </w:hyperlink>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Supply of information under reciprocal arrangements</w:t>
            <w:tab/>
          </w:r>
          <w:hyperlink w:anchor="__RefHeading___Toc418065120">
            <w:r>
              <w:rPr>
                <w:rStyle w:val="IndexLink"/>
              </w:rPr>
              <w:t>363</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Translations of documents</w:t>
            <w:tab/>
          </w:r>
          <w:hyperlink w:anchor="__RefHeading___Toc418065121">
            <w:r>
              <w:rPr>
                <w:rStyle w:val="IndexLink"/>
              </w:rPr>
              <w:t>363</w:t>
            </w:r>
          </w:hyperlink>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Qualified privilege</w:t>
            <w:tab/>
          </w:r>
          <w:hyperlink w:anchor="__RefHeading___Toc418065122">
            <w:r>
              <w:rPr>
                <w:rStyle w:val="IndexLink"/>
              </w:rPr>
              <w:t>364</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Stamp duty and registration fees</w:t>
            <w:tab/>
          </w:r>
          <w:hyperlink w:anchor="__RefHeading___Toc418065123">
            <w:r>
              <w:rPr>
                <w:rStyle w:val="IndexLink"/>
              </w:rPr>
              <w:t>364</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Procedures regarding giving of exemptions</w:t>
            <w:tab/>
          </w:r>
          <w:hyperlink w:anchor="__RefHeading___Toc418065124">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Approval of forms</w:t>
            <w:tab/>
          </w:r>
          <w:hyperlink w:anchor="__RefHeading___Toc418065125">
            <w:r>
              <w:rPr>
                <w:rStyle w:val="IndexLink"/>
              </w:rPr>
              <w:t>364</w:t>
            </w:r>
          </w:hyperlink>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Exclusion of bodies</w:t>
            <w:tab/>
          </w:r>
          <w:hyperlink w:anchor="__RefHeading___Toc418065126">
            <w:r>
              <w:rPr>
                <w:rStyle w:val="IndexLink"/>
              </w:rPr>
              <w:t>364</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Savings and transitional provisions</w:t>
            <w:tab/>
          </w:r>
          <w:hyperlink w:anchor="__RefHeading___Toc418065127">
            <w:r>
              <w:rPr>
                <w:rStyle w:val="IndexLink"/>
              </w:rPr>
              <w:t>364</w:t>
            </w:r>
          </w:hyperlink>
        </w:p>
        <w:p>
          <w:pPr>
            <w:pStyle w:val="Contents1"/>
            <w:rPr>
              <w:rFonts w:ascii="Calibri" w:hAnsi="Calibri" w:cs="Calibri"/>
              <w:b w:val="false"/>
              <w:b w:val="false"/>
              <w:sz w:val="22"/>
              <w:szCs w:val="22"/>
            </w:rPr>
          </w:pPr>
          <w:r>
            <w:rPr/>
            <w:t>Schedule 1</w:t>
          </w:r>
          <w:r>
            <w:rPr>
              <w:rFonts w:cs="Calibri" w:ascii="Calibri" w:hAnsi="Calibri"/>
              <w:b w:val="false"/>
              <w:sz w:val="22"/>
              <w:szCs w:val="22"/>
            </w:rPr>
            <w:tab/>
          </w:r>
          <w:r>
            <w:rPr/>
            <w:t>Matters for which rules of co-operative must make provision (Section 56 of this Law)</w:t>
          </w:r>
        </w:p>
        <w:p>
          <w:pPr>
            <w:pStyle w:val="Contents1"/>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and related corporations (Section 4 of this Law)</w:t>
          </w:r>
        </w:p>
        <w:p>
          <w:pPr>
            <w:pStyle w:val="Contents1"/>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Section 624 of this Law)</w:t>
          </w:r>
        </w:p>
        <w:p>
          <w:pPr>
            <w:pStyle w:val="Contents1"/>
            <w:rPr>
              <w:rFonts w:ascii="Calibri" w:hAnsi="Calibri" w:cs="Calibri"/>
              <w:b w:val="false"/>
              <w:b w:val="false"/>
              <w:sz w:val="22"/>
              <w:szCs w:val="22"/>
            </w:rPr>
          </w:pPr>
          <w:r>
            <w:rPr/>
            <w:t>Schedule 4</w:t>
          </w:r>
          <w:r>
            <w:rPr>
              <w:rFonts w:cs="Calibri" w:ascii="Calibri" w:hAnsi="Calibri"/>
              <w:b w:val="false"/>
              <w:sz w:val="22"/>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 2015</w:t>
      </w:r>
    </w:p>
    <w:p>
      <w:pPr>
        <w:pStyle w:val="LongTitle"/>
        <w:spacing w:before="240" w:after="600"/>
        <w:rPr/>
      </w:pPr>
      <w:r>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8064335"/>
      <w:bookmarkEnd w:id="0"/>
      <w:r>
        <w:rPr/>
        <w:t>1</w:t>
        <w:tab/>
        <w:t>Short title</w:t>
      </w:r>
    </w:p>
    <w:p>
      <w:pPr>
        <w:pStyle w:val="Sectiontext"/>
        <w:rPr/>
      </w:pPr>
      <w:r>
        <w:rPr/>
        <w:t xml:space="preserve">This Act may be cited as the </w:t>
      </w:r>
      <w:r>
        <w:rPr>
          <w:i/>
        </w:rPr>
        <w:t>Co-operatives (National Uniform Legislation) Act 2015</w:t>
      </w:r>
      <w:r>
        <w:rPr/>
        <w:t>.</w:t>
      </w:r>
    </w:p>
    <w:p>
      <w:pPr>
        <w:pStyle w:val="NewSectionHeading"/>
        <w:rPr/>
      </w:pPr>
      <w:bookmarkStart w:id="1" w:name="__RefHeading___Toc41806433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18064337"/>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418064340"/>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418064341"/>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418064342"/>
      <w:bookmarkEnd w:id="5"/>
      <w:r>
        <w:rPr/>
        <w:t>6</w:t>
        <w:tab/>
        <w:t>Exclusion of legislation of this jurisdiction</w:t>
      </w:r>
    </w:p>
    <w:p>
      <w:pPr>
        <w:pStyle w:val="Subsection"/>
        <w:rPr/>
      </w:pPr>
      <w:r>
        <w:rPr/>
        <w:tab/>
        <w:t>(1)</w:t>
        <w:tab/>
        <w:t xml:space="preserve">Even though the </w:t>
      </w:r>
      <w:r>
        <w:rPr>
          <w:i/>
        </w:rPr>
        <w:t xml:space="preserve">Interpretation Act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418064343"/>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 63(1)(c) and (8) to (10) of the </w:t>
      </w:r>
      <w:r>
        <w:rPr>
          <w:i/>
        </w:rPr>
        <w:t xml:space="preserve">Interpretation Act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418064345"/>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w:t>
      </w:r>
      <w:r>
        <w:rPr/>
        <w:t>.</w:t>
      </w:r>
    </w:p>
    <w:p>
      <w:pPr>
        <w:pStyle w:val="Sectiontext"/>
        <w:rPr/>
      </w:pPr>
      <w:r>
        <w:rPr>
          <w:b/>
          <w:i/>
        </w:rPr>
        <w:t>Registrar</w:t>
      </w:r>
      <w:r>
        <w:rPr/>
        <w:t xml:space="preserve"> means the Director-General as mentioned in section 5 of the </w:t>
      </w:r>
      <w:r>
        <w:rPr>
          <w:i/>
        </w:rPr>
        <w:t>Licensing (Director-General) Act</w:t>
      </w:r>
      <w:r>
        <w:rPr/>
        <w:t>.</w:t>
      </w:r>
    </w:p>
    <w:p>
      <w:pPr>
        <w:pStyle w:val="Sectiontext"/>
        <w:rPr/>
      </w:pPr>
      <w:r>
        <w:rPr>
          <w:b/>
          <w:i/>
        </w:rPr>
        <w:t>this jurisdiction</w:t>
      </w:r>
      <w:r>
        <w:rPr/>
        <w:t xml:space="preserve"> means the Territory.</w:t>
      </w:r>
    </w:p>
    <w:p>
      <w:pPr>
        <w:pStyle w:val="NewSectionHeading"/>
        <w:rPr/>
      </w:pPr>
      <w:bookmarkStart w:id="11" w:name="__RefHeading___Toc418064346"/>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magistrat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418064347"/>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418064348"/>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418064349"/>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418064350"/>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 xml:space="preserve">the Under Treasurer, as defined in section 3 of the </w:t>
      </w:r>
      <w:r>
        <w:rPr>
          <w:i/>
        </w:rPr>
        <w:t>Northern Territory Treasury Corporation Act</w:t>
      </w:r>
      <w:r>
        <w:rPr/>
        <w:t>;</w:t>
      </w:r>
    </w:p>
    <w:p>
      <w:pPr>
        <w:pStyle w:val="Paragraph"/>
        <w:rPr/>
      </w:pPr>
      <w:r>
        <w:rPr/>
        <w:t>(c)</w:t>
        <w:tab/>
        <w:t>the Auditor-General;</w:t>
      </w:r>
    </w:p>
    <w:p>
      <w:pPr>
        <w:pStyle w:val="Paragraph"/>
        <w:rPr/>
      </w:pPr>
      <w:r>
        <w:rPr/>
        <w:t>(d)</w:t>
        <w:tab/>
        <w:t xml:space="preserve">a Board of Inquiry under the </w:t>
      </w:r>
      <w:r>
        <w:rPr>
          <w:i/>
        </w:rPr>
        <w:t>Inquiries Act</w:t>
      </w:r>
      <w:r>
        <w:rPr/>
        <w:t>;</w:t>
      </w:r>
    </w:p>
    <w:p>
      <w:pPr>
        <w:pStyle w:val="Paragraph"/>
        <w:rPr/>
      </w:pPr>
      <w:r>
        <w:rPr/>
        <w:t>(e)</w:t>
        <w:tab/>
        <w:t xml:space="preserve">a Territory court, as defined in the </w:t>
      </w:r>
      <w:r>
        <w:rPr>
          <w:i/>
        </w:rPr>
        <w:t>Evidence (National Uniform Legislation) Act</w:t>
      </w:r>
      <w:r>
        <w:rPr/>
        <w:t>;</w:t>
      </w:r>
    </w:p>
    <w:p>
      <w:pPr>
        <w:pStyle w:val="Paragraph"/>
        <w:rPr/>
      </w:pPr>
      <w:r>
        <w:rPr/>
        <w:t>(f)</w:t>
        <w:tab/>
        <w:t xml:space="preserve">the Commissioner of Consumer Affairs, as mentioned in section 6 of the </w:t>
      </w:r>
      <w:r>
        <w:rPr>
          <w:i/>
        </w:rPr>
        <w:t>Consumer Affairs and Fair Trading Act</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418064351"/>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418064352"/>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418064353"/>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18064355"/>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418064356"/>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418064357"/>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18064358"/>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418064361"/>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418064363"/>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418064364"/>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418064365"/>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pStyle w:val="NewSectionHeading"/>
        <w:rPr/>
      </w:pPr>
      <w:bookmarkStart w:id="31" w:name="__RefHeading___Toc418064366"/>
      <w:bookmarkEnd w:id="31"/>
      <w:r>
        <w:rPr/>
        <w:t>25</w:t>
        <w:tab/>
        <w:t>Transitional regulations</w:t>
      </w:r>
    </w:p>
    <w:p>
      <w:pPr>
        <w:pStyle w:val="Subsection"/>
        <w:keepNext w:val="true"/>
        <w:keepLines/>
        <w:rPr/>
      </w:pPr>
      <w:r>
        <w:rPr/>
        <w:tab/>
        <w:t>(1)</w:t>
        <w:tab/>
        <w:t>A regulation made under section 20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to the operation of the Act repealed by section 21 to this Act.</w:t>
      </w:r>
    </w:p>
    <w:p>
      <w:pPr>
        <w:pStyle w:val="Subsection"/>
        <w:keepLines/>
        <w:rPr/>
      </w:pPr>
      <w:r>
        <w:rPr/>
        <w:tab/>
        <w:t>(2)</w:t>
        <w:tab/>
        <w:t>The regulation may have retrospective operation to a day not earlier than the commencement.</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pStyle w:val="Subsection"/>
        <w:keepLines/>
        <w:rPr/>
      </w:pPr>
      <w:r>
        <w:rPr/>
        <w:tab/>
        <w:t>(5)</w:t>
        <w:tab/>
        <w:t>This section, and each regulation made under it, expires 1 yea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18064371"/>
      <w:bookmarkEnd w:id="32"/>
      <w:r>
        <w:rPr/>
        <w:t>1</w:t>
        <w:tab/>
        <w:t>Citation</w:t>
      </w:r>
    </w:p>
    <w:p>
      <w:pPr>
        <w:pStyle w:val="Sectiontext"/>
        <w:rPr>
          <w:rFonts w:cs="Helvetica"/>
        </w:rPr>
      </w:pPr>
      <w:r>
        <w:rPr>
          <w:rFonts w:cs="Helvetica"/>
        </w:rPr>
        <w:t>This Law may be cited as the Co-operatives National Law.</w:t>
      </w:r>
    </w:p>
    <w:p>
      <w:pPr>
        <w:pStyle w:val="NewSectionHeading"/>
        <w:rPr/>
      </w:pPr>
      <w:bookmarkStart w:id="33" w:name="__RefHeading___Toc418064372"/>
      <w:bookmarkEnd w:id="33"/>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4" w:name="__RefHeading___Toc418064373"/>
      <w:bookmarkEnd w:id="34"/>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18064375"/>
      <w:bookmarkEnd w:id="35"/>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 w:val="22"/>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operatives National Law Act</w:t>
      </w:r>
      <w:r>
        <w:rPr>
          <w:rFonts w:cs="Helvetica"/>
        </w:rPr>
        <w:t xml:space="preserve"> of each jurisdiction that adopts this Law.</w:t>
      </w:r>
    </w:p>
    <w:p>
      <w:pPr>
        <w:pStyle w:val="NewSectionHeading"/>
        <w:rPr/>
      </w:pPr>
      <w:bookmarkStart w:id="36" w:name="__RefHeading___Toc418064376"/>
      <w:bookmarkEnd w:id="36"/>
      <w:r>
        <w:rPr/>
        <w:t>5</w:t>
        <w:tab/>
        <w:t>Miscellaneous provisions relating to the interpretation of this Law (Schedule 4)</w:t>
      </w:r>
    </w:p>
    <w:p>
      <w:pPr>
        <w:pStyle w:val="Sectiontext"/>
        <w:rPr>
          <w:rFonts w:cs="Helvetica"/>
          <w:sz w:val="22"/>
          <w:szCs w:val="22"/>
        </w:rPr>
      </w:pPr>
      <w:r>
        <w:rPr>
          <w:rFonts w:cs="Helvetica"/>
        </w:rPr>
        <w:t>Schedule 4 contains miscellaneous provisions relating to the interpretation of this Law.</w:t>
      </w:r>
    </w:p>
    <w:p>
      <w:pPr>
        <w:pStyle w:val="NewSectionHeading"/>
        <w:rPr/>
      </w:pPr>
      <w:bookmarkStart w:id="37" w:name="__RefHeading___Toc418064377"/>
      <w:bookmarkEnd w:id="37"/>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8" w:name="__RefHeading___Toc418064378"/>
      <w:bookmarkEnd w:id="38"/>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9" w:name="__RefHeading___Toc418064379"/>
      <w:bookmarkEnd w:id="39"/>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40" w:name="__RefHeading___Toc418064380"/>
      <w:bookmarkEnd w:id="40"/>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18064382"/>
      <w:bookmarkEnd w:id="41"/>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 w:val="22"/>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2" w:name="__RefHeading___Toc418064383"/>
      <w:bookmarkEnd w:id="42"/>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3" w:name="__RefHeading___Toc418064386"/>
      <w:bookmarkEnd w:id="43"/>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4" w:name="__RefHeading___Toc418064388"/>
      <w:bookmarkEnd w:id="44"/>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5" w:name="__RefHeading___Toc418064389"/>
      <w:bookmarkEnd w:id="45"/>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6" w:name="__RefHeading___Toc418064390"/>
      <w:bookmarkEnd w:id="46"/>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7" w:name="__RefHeading___Toc418064392"/>
      <w:bookmarkEnd w:id="47"/>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8" w:name="__RefHeading___Toc418064396"/>
      <w:bookmarkEnd w:id="48"/>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9" w:name="__RefHeading___Toc418064397"/>
      <w:bookmarkEnd w:id="49"/>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418064398"/>
      <w:bookmarkEnd w:id="50"/>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1" w:name="__RefHeading___Toc418064399"/>
      <w:bookmarkEnd w:id="51"/>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2" w:name="__RefHeading___Toc418064401"/>
      <w:bookmarkEnd w:id="52"/>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3" w:name="__RefHeading___Toc418064402"/>
      <w:bookmarkEnd w:id="53"/>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4" w:name="__RefHeading___Toc418064404"/>
      <w:bookmarkEnd w:id="54"/>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5" w:name="__RefHeading___Toc418064405"/>
      <w:bookmarkEnd w:id="55"/>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6" w:name="__RefHeading___Toc418064406"/>
      <w:bookmarkEnd w:id="56"/>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7" w:name="__RefHeading___Toc418064408"/>
      <w:bookmarkEnd w:id="57"/>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rFonts w:cs="Helvetica"/>
        </w:rPr>
        <w:t>(iii)</w:t>
        <w:tab/>
        <w:t xml:space="preserve">a statement listing the name, address, occupation and place and date of </w:t>
      </w:r>
      <w:r>
        <w:rPr>
          <w:rFonts w:cs="Helvetica"/>
          <w:sz w:val="22"/>
          <w:szCs w:val="22"/>
        </w:rPr>
        <w:t>birth of each director; and</w:t>
      </w:r>
    </w:p>
    <w:p>
      <w:pPr>
        <w:pStyle w:val="Subpara"/>
        <w:rPr/>
      </w:pPr>
      <w:r>
        <w:rPr>
          <w:rFonts w:cs="Helvetica"/>
        </w:rPr>
        <w:t>(iv)</w:t>
        <w:tab/>
        <w:t xml:space="preserve">a statement of the address (located in this jurisdiction) of the </w:t>
      </w:r>
      <w:r>
        <w:rPr>
          <w:rFonts w:cs="Helvetica"/>
          <w:sz w:val="22"/>
          <w:szCs w:val="22"/>
        </w:rPr>
        <w:t>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8" w:name="__RefHeading___Toc418064409"/>
      <w:bookmarkEnd w:id="58"/>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9" w:name="__RefHeading___Toc418064410"/>
      <w:bookmarkEnd w:id="59"/>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60" w:name="__RefHeading___Toc418064412"/>
      <w:bookmarkEnd w:id="60"/>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1" w:name="__RefHeading___Toc418064413"/>
      <w:bookmarkEnd w:id="61"/>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keepNext w:val="true"/>
        <w:keepLines/>
        <w:rPr>
          <w:b/>
          <w:b/>
          <w:bCs/>
        </w:rPr>
      </w:pPr>
      <w:r>
        <w:rPr/>
        <w:t>Note</w:t>
      </w:r>
    </w:p>
    <w:p>
      <w:pPr>
        <w:pStyle w:val="Example"/>
        <w:keepNext w:val="true"/>
        <w:keepLines/>
        <w:spacing w:before="0" w:after="240"/>
        <w:rPr/>
      </w:pPr>
      <w:r>
        <w:rPr/>
        <w:t xml:space="preserve">Section 32 (5) provides that, despite anything to the contrary in this Division, the </w:t>
      </w:r>
      <w:r>
        <w:rPr>
          <w:rFonts w:cs="Helvetica"/>
          <w:sz w:val="18"/>
          <w:szCs w:val="18"/>
        </w:rPr>
        <w:t>registration of a corporation as a co-operative does not take effect until the corporation ceases to be registered under the law under which it was previously registered.</w:t>
      </w:r>
    </w:p>
    <w:p>
      <w:pPr>
        <w:pStyle w:val="NewSectionHeading"/>
        <w:rPr/>
      </w:pPr>
      <w:bookmarkStart w:id="62" w:name="__RefHeading___Toc418064414"/>
      <w:bookmarkEnd w:id="62"/>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 xml:space="preserve">a written declaration, signed no more than 28 days before the </w:t>
      </w:r>
      <w:r>
        <w:rPr>
          <w:rFonts w:cs="Helvetica"/>
        </w:rPr>
        <w:t>application for registration by the directors or committee of management of the corporation, stating that at a meeting of the directors or committee they formed the opinion that the corporation will be able to pay its debts as they fall</w:t>
      </w:r>
      <w:r>
        <w:rPr>
          <w:rFonts w:cs="Helvetica"/>
          <w:sz w:val="22"/>
          <w:szCs w:val="22"/>
        </w:rPr>
        <w:t xml:space="preserve">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3" w:name="__RefHeading___Toc418064415"/>
      <w:bookmarkEnd w:id="63"/>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4" w:name="__RefHeading___Toc418064416"/>
      <w:bookmarkEnd w:id="64"/>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5" w:name="__RefHeading___Toc418064417"/>
      <w:bookmarkEnd w:id="65"/>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6" w:name="__RefHeading___Toc418064419"/>
      <w:bookmarkEnd w:id="66"/>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7" w:name="__RefHeading___Toc418064421"/>
      <w:bookmarkEnd w:id="67"/>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8" w:name="__RefHeading___Toc418064422"/>
      <w:bookmarkEnd w:id="68"/>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9" w:name="__RefHeading___Toc418064425"/>
      <w:bookmarkEnd w:id="69"/>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70" w:name="__RefHeading___Toc418064426"/>
      <w:bookmarkEnd w:id="70"/>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1" w:name="__RefHeading___Toc418064428"/>
      <w:bookmarkEnd w:id="71"/>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2" w:name="__RefHeading___Toc418064429"/>
      <w:bookmarkEnd w:id="72"/>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3" w:name="__RefHeading___Toc418064430"/>
      <w:bookmarkEnd w:id="73"/>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4" w:name="__RefHeading___Toc418064431"/>
      <w:bookmarkEnd w:id="74"/>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5" w:name="__RefHeading___Toc418064433"/>
      <w:bookmarkEnd w:id="75"/>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6" w:name="__RefHeading___Toc418064434"/>
      <w:bookmarkEnd w:id="76"/>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7" w:name="__RefHeading___Toc418064435"/>
      <w:bookmarkEnd w:id="77"/>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8" w:name="__RefHeading___Toc418064436"/>
      <w:bookmarkEnd w:id="78"/>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 xml:space="preserve">Despite subsection (1), a member of a co-operative is taken to have knowledge of the </w:t>
      </w:r>
      <w:r>
        <w:rPr>
          <w:rFonts w:cs="Helvetica"/>
          <w:sz w:val="22"/>
          <w:szCs w:val="22"/>
        </w:rPr>
        <w:t>rules of the co-operative.</w:t>
      </w:r>
    </w:p>
    <w:p>
      <w:pPr>
        <w:pStyle w:val="NewSectionHeading"/>
        <w:rPr/>
      </w:pPr>
      <w:bookmarkStart w:id="79" w:name="__RefHeading___Toc418064437"/>
      <w:bookmarkEnd w:id="79"/>
      <w:r>
        <w:rPr/>
        <w:t>48</w:t>
        <w:tab/>
        <w:t>Effect of fraud</w:t>
      </w:r>
    </w:p>
    <w:p>
      <w:pPr>
        <w:pStyle w:val="Subsection"/>
        <w:keepNext w:val="true"/>
        <w:rPr/>
      </w:pPr>
      <w:r>
        <w:rPr/>
        <w:tab/>
        <w:t>(1)</w:t>
        <w:tab/>
        <w:t>A person's entitlement under this Division to make an assumption is not affected</w:t>
      </w:r>
      <w:r>
        <w:rPr>
          <w:rFonts w:cs="Helvetica"/>
          <w:sz w:val="22"/>
          <w:szCs w:val="22"/>
        </w:rPr>
        <w:t xml:space="preserve">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80" w:name="__RefHeading___Toc418064439"/>
      <w:bookmarkEnd w:id="80"/>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1" w:name="__RefHeading___Toc418064440"/>
      <w:bookmarkEnd w:id="81"/>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2" w:name="__RefHeading___Toc418064441"/>
      <w:bookmarkEnd w:id="82"/>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3" w:name="__RefHeading___Toc418064443"/>
      <w:bookmarkEnd w:id="83"/>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4" w:name="__RefHeading___Toc418064444"/>
      <w:bookmarkEnd w:id="84"/>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5" w:name="__RefHeading___Toc418064445"/>
      <w:bookmarkEnd w:id="85"/>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6" w:name="__RefHeading___Toc418064448"/>
      <w:bookmarkEnd w:id="86"/>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7" w:name="__RefHeading___Toc418064449"/>
      <w:bookmarkEnd w:id="87"/>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8" w:name="__RefHeading___Toc418064450"/>
      <w:bookmarkEnd w:id="88"/>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9" w:name="__RefHeading___Toc418064451"/>
      <w:bookmarkEnd w:id="89"/>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90" w:name="__RefHeading___Toc418064452"/>
      <w:bookmarkEnd w:id="90"/>
      <w:r>
        <w:rPr/>
        <w:t>59</w:t>
        <w:tab/>
        <w:t>Rules can only be amended under this Law</w:t>
      </w:r>
    </w:p>
    <w:p>
      <w:pPr>
        <w:pStyle w:val="Sectiontext"/>
        <w:rPr/>
      </w:pPr>
      <w:r>
        <w:rPr/>
        <w:t>The rules of a co-operative cannot be amended except under this Law.</w:t>
      </w:r>
    </w:p>
    <w:p>
      <w:pPr>
        <w:pStyle w:val="NewSectionHeading"/>
        <w:rPr/>
      </w:pPr>
      <w:bookmarkStart w:id="91" w:name="__RefHeading___Toc418064453"/>
      <w:bookmarkEnd w:id="91"/>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2" w:name="__RefHeading___Toc418064454"/>
      <w:bookmarkEnd w:id="92"/>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3" w:name="__RefHeading___Toc418064455"/>
      <w:bookmarkEnd w:id="93"/>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4" w:name="__RefHeading___Toc418064456"/>
      <w:bookmarkEnd w:id="94"/>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5" w:name="__RefHeading___Toc418064458"/>
      <w:bookmarkEnd w:id="95"/>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6" w:name="__RefHeading___Toc418064459"/>
      <w:bookmarkEnd w:id="96"/>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7" w:name="__RefHeading___Toc418064460"/>
      <w:bookmarkEnd w:id="97"/>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8" w:name="__RefHeading___Toc418064463"/>
      <w:bookmarkEnd w:id="98"/>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9" w:name="__RefHeading___Toc418064465"/>
      <w:bookmarkEnd w:id="99"/>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100" w:name="__RefHeading___Toc418064466"/>
      <w:bookmarkEnd w:id="100"/>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1" w:name="__RefHeading___Toc418064467"/>
      <w:bookmarkEnd w:id="101"/>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2" w:name="__RefHeading___Toc418064468"/>
      <w:bookmarkEnd w:id="102"/>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3" w:name="__RefHeading___Toc418064470"/>
      <w:bookmarkEnd w:id="103"/>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4" w:name="__RefHeading___Toc418064471"/>
      <w:bookmarkEnd w:id="104"/>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5" w:name="__RefHeading___Toc418064472"/>
      <w:bookmarkEnd w:id="105"/>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6" w:name="__RefHeading___Toc418064473"/>
      <w:bookmarkEnd w:id="106"/>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7" w:name="__RefHeading___Toc418064475"/>
      <w:bookmarkEnd w:id="107"/>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8" w:name="__RefHeading___Toc418064476"/>
      <w:bookmarkEnd w:id="108"/>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9" w:name="__RefHeading___Toc418064477"/>
      <w:bookmarkEnd w:id="109"/>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10" w:name="__RefHeading___Toc418064478"/>
      <w:bookmarkEnd w:id="110"/>
      <w:r>
        <w:rPr/>
        <w:t>79</w:t>
        <w:tab/>
        <w:t>Shares not to be issued at a discount</w:t>
      </w:r>
    </w:p>
    <w:p>
      <w:pPr>
        <w:pStyle w:val="Sectiontext"/>
        <w:rPr/>
      </w:pPr>
      <w:r>
        <w:rPr/>
        <w:t>A co-operative must not issue shares at a discount.</w:t>
      </w:r>
    </w:p>
    <w:p>
      <w:pPr>
        <w:pStyle w:val="NewSectionHeading"/>
        <w:rPr/>
      </w:pPr>
      <w:bookmarkStart w:id="111" w:name="__RefHeading___Toc418064479"/>
      <w:bookmarkEnd w:id="111"/>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2" w:name="__RefHeading___Toc418064480"/>
      <w:bookmarkEnd w:id="112"/>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3" w:name="__RefHeading___Toc418064481"/>
      <w:bookmarkEnd w:id="113"/>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4" w:name="__RefHeading___Toc418064482"/>
      <w:bookmarkEnd w:id="114"/>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5" w:name="__RefHeading___Toc418064483"/>
      <w:bookmarkEnd w:id="115"/>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6" w:name="__RefHeading___Toc418064484"/>
      <w:bookmarkEnd w:id="116"/>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7" w:name="__RefHeading___Toc418064486"/>
      <w:bookmarkEnd w:id="117"/>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8" w:name="__RefHeading___Toc418064487"/>
      <w:bookmarkEnd w:id="118"/>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9" w:name="__RefHeading___Toc418064488"/>
      <w:bookmarkEnd w:id="119"/>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20" w:name="__RefHeading___Toc418064489"/>
      <w:bookmarkEnd w:id="120"/>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1" w:name="__RefHeading___Toc418064490"/>
      <w:bookmarkEnd w:id="121"/>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2" w:name="__RefHeading___Toc418064492"/>
      <w:bookmarkEnd w:id="122"/>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3" w:name="__RefHeading___Toc418064493"/>
      <w:bookmarkEnd w:id="123"/>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4" w:name="__RefHeading___Toc418064494"/>
      <w:bookmarkEnd w:id="124"/>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5" w:name="__RefHeading___Toc418064495"/>
      <w:bookmarkEnd w:id="125"/>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6" w:name="__RefHeading___Toc418064496"/>
      <w:bookmarkEnd w:id="126"/>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7" w:name="__RefHeading___Toc418064497"/>
      <w:bookmarkEnd w:id="127"/>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8" w:name="__RefHeading___Toc418064498"/>
      <w:bookmarkEnd w:id="128"/>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9" w:name="__RefHeading___Toc418064499"/>
      <w:bookmarkEnd w:id="129"/>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30" w:name="__RefHeading___Toc418064501"/>
      <w:bookmarkEnd w:id="130"/>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1" w:name="__RefHeading___Toc418064502"/>
      <w:bookmarkEnd w:id="131"/>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2" w:name="__RefHeading___Toc418064503"/>
      <w:bookmarkEnd w:id="132"/>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3" w:name="__RefHeading___Toc418064505"/>
      <w:bookmarkEnd w:id="133"/>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4" w:name="__RefHeading___Toc418064506"/>
      <w:bookmarkEnd w:id="134"/>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5" w:name="__RefHeading___Toc418064507"/>
      <w:bookmarkEnd w:id="135"/>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6" w:name="__RefHeading___Toc418064508"/>
      <w:bookmarkEnd w:id="136"/>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7" w:name="__RefHeading___Toc418064509"/>
      <w:bookmarkEnd w:id="137"/>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8" w:name="__RefHeading___Toc418064511"/>
      <w:bookmarkEnd w:id="138"/>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9" w:name="__RefHeading___Toc418064512"/>
      <w:bookmarkEnd w:id="139"/>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40" w:name="__RefHeading___Toc418064513"/>
      <w:bookmarkEnd w:id="140"/>
      <w:r>
        <w:rPr/>
        <w:t>109</w:t>
        <w:tab/>
        <w:t>Cancellation of shares</w:t>
      </w:r>
    </w:p>
    <w:p>
      <w:pPr>
        <w:pStyle w:val="Sectiontext"/>
        <w:rPr>
          <w:rFonts w:cs="Helvetica"/>
          <w:sz w:val="22"/>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1" w:name="__RefHeading___Toc418064516"/>
      <w:bookmarkEnd w:id="141"/>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2" w:name="__RefHeading___Toc418064517"/>
      <w:bookmarkEnd w:id="142"/>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3" w:name="__RefHeading___Toc418064518"/>
      <w:bookmarkEnd w:id="143"/>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4" w:name="__RefHeading___Toc418064519"/>
      <w:bookmarkEnd w:id="144"/>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5" w:name="__RefHeading___Toc418064520"/>
      <w:bookmarkEnd w:id="145"/>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6" w:name="__RefHeading___Toc418064521"/>
      <w:bookmarkEnd w:id="146"/>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7" w:name="__RefHeading___Toc418064522"/>
      <w:bookmarkEnd w:id="147"/>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8" w:name="__RefHeading___Toc418064523"/>
      <w:bookmarkEnd w:id="148"/>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9" w:name="__RefHeading___Toc418064524"/>
      <w:bookmarkEnd w:id="149"/>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50" w:name="__RefHeading___Toc418064525"/>
      <w:bookmarkEnd w:id="150"/>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1" w:name="__RefHeading___Toc418064527"/>
      <w:bookmarkEnd w:id="151"/>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2" w:name="__RefHeading___Toc418064528"/>
      <w:bookmarkEnd w:id="152"/>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3" w:name="__RefHeading___Toc418064529"/>
      <w:bookmarkEnd w:id="153"/>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4" w:name="__RefHeading___Toc418064530"/>
      <w:bookmarkEnd w:id="154"/>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5" w:name="__RefHeading___Toc418064531"/>
      <w:bookmarkEnd w:id="155"/>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6" w:name="__RefHeading___Toc418064532"/>
      <w:bookmarkEnd w:id="156"/>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7" w:name="__RefHeading___Toc418064533"/>
      <w:bookmarkEnd w:id="157"/>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8" w:name="__RefHeading___Toc418064534"/>
      <w:bookmarkEnd w:id="158"/>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9" w:name="__RefHeading___Toc418064535"/>
      <w:bookmarkEnd w:id="159"/>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60" w:name="__RefHeading___Toc418064537"/>
      <w:bookmarkEnd w:id="160"/>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1" w:name="__RefHeading___Toc418064538"/>
      <w:bookmarkEnd w:id="161"/>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2" w:name="__RefHeading___Toc418064540"/>
      <w:bookmarkEnd w:id="162"/>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3" w:name="__RefHeading___Toc418064541"/>
      <w:bookmarkEnd w:id="163"/>
      <w:r>
        <w:rPr/>
        <w:t>132</w:t>
        <w:tab/>
        <w:t>Application of Division</w:t>
      </w:r>
    </w:p>
    <w:p>
      <w:pPr>
        <w:pStyle w:val="Sectiontext"/>
        <w:rPr/>
      </w:pPr>
      <w:r>
        <w:rPr/>
        <w:t>This Division does not apply to anything done under Part 2.6.</w:t>
      </w:r>
    </w:p>
    <w:p>
      <w:pPr>
        <w:pStyle w:val="NewSectionHeading"/>
        <w:rPr/>
      </w:pPr>
      <w:bookmarkStart w:id="164" w:name="__RefHeading___Toc418064542"/>
      <w:bookmarkEnd w:id="164"/>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5" w:name="__RefHeading___Toc418064543"/>
      <w:bookmarkEnd w:id="165"/>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6" w:name="__RefHeading___Toc418064544"/>
      <w:bookmarkEnd w:id="166"/>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7" w:name="__RefHeading___Toc418064545"/>
      <w:bookmarkEnd w:id="167"/>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8" w:name="__RefHeading___Toc418064546"/>
      <w:bookmarkEnd w:id="168"/>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9" w:name="__RefHeading___Toc418064547"/>
      <w:bookmarkEnd w:id="169"/>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70" w:name="__RefHeading___Toc418064548"/>
      <w:bookmarkEnd w:id="170"/>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1" w:name="__RefHeading___Toc418064550"/>
      <w:bookmarkEnd w:id="171"/>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2" w:name="__RefHeading___Toc418064551"/>
      <w:bookmarkEnd w:id="172"/>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3" w:name="__RefHeading___Toc418064552"/>
      <w:bookmarkEnd w:id="173"/>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4" w:name="__RefHeading___Toc418064553"/>
      <w:bookmarkEnd w:id="174"/>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5" w:name="__RefHeading___Toc418064556"/>
      <w:bookmarkEnd w:id="175"/>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6" w:name="__RefHeading___Toc418064557"/>
      <w:bookmarkEnd w:id="176"/>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7" w:name="__RefHeading___Toc418064558"/>
      <w:bookmarkEnd w:id="177"/>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 w:val="22"/>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8" w:name="__RefHeading___Toc418064560"/>
      <w:bookmarkEnd w:id="178"/>
      <w:r>
        <w:rPr/>
        <w:t>147</w:t>
        <w:tab/>
        <w:t>Number of primary activities required</w:t>
      </w:r>
    </w:p>
    <w:p>
      <w:pPr>
        <w:pStyle w:val="Sectiontext"/>
        <w:rPr/>
      </w:pPr>
      <w:r>
        <w:rPr/>
        <w:t>A co-operative must have at least one primary activity.</w:t>
      </w:r>
    </w:p>
    <w:p>
      <w:pPr>
        <w:pStyle w:val="NewSectionHeading"/>
        <w:rPr/>
      </w:pPr>
      <w:bookmarkStart w:id="179" w:name="__RefHeading___Toc418064561"/>
      <w:bookmarkEnd w:id="179"/>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80" w:name="__RefHeading___Toc418064562"/>
      <w:bookmarkEnd w:id="180"/>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1" w:name="__RefHeading___Toc418064563"/>
      <w:bookmarkEnd w:id="181"/>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2" w:name="__RefHeading___Toc418064564"/>
      <w:bookmarkEnd w:id="182"/>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3" w:name="__RefHeading___Toc418064566"/>
      <w:bookmarkEnd w:id="183"/>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4" w:name="__RefHeading___Toc418064567"/>
      <w:bookmarkEnd w:id="184"/>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5" w:name="__RefHeading___Toc418064568"/>
      <w:bookmarkEnd w:id="185"/>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6" w:name="__RefHeading___Toc418064569"/>
      <w:bookmarkEnd w:id="186"/>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7" w:name="__RefHeading___Toc418064571"/>
      <w:bookmarkEnd w:id="187"/>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8" w:name="__RefHeading___Toc418064572"/>
      <w:bookmarkEnd w:id="188"/>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9" w:name="__RefHeading___Toc418064573"/>
      <w:bookmarkEnd w:id="189"/>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90" w:name="__RefHeading___Toc418064574"/>
      <w:bookmarkEnd w:id="190"/>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1" w:name="__RefHeading___Toc418064575"/>
      <w:bookmarkEnd w:id="191"/>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2" w:name="__RefHeading___Toc418064576"/>
      <w:bookmarkEnd w:id="192"/>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3" w:name="__RefHeading___Toc418064577"/>
      <w:bookmarkEnd w:id="193"/>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4" w:name="__RefHeading___Toc418064578"/>
      <w:bookmarkEnd w:id="194"/>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5" w:name="__RefHeading___Toc418064579"/>
      <w:bookmarkEnd w:id="195"/>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6" w:name="__RefHeading___Toc418064580"/>
      <w:bookmarkEnd w:id="196"/>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7" w:name="__RefHeading___Toc418064581"/>
      <w:bookmarkEnd w:id="197"/>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8" w:name="__RefHeading___Toc418064583"/>
      <w:bookmarkEnd w:id="198"/>
      <w:r>
        <w:rPr/>
        <w:t>167</w:t>
        <w:tab/>
        <w:t>Application of Division</w:t>
      </w:r>
    </w:p>
    <w:p>
      <w:pPr>
        <w:pStyle w:val="Sectiontext"/>
        <w:rPr/>
      </w:pPr>
      <w:r>
        <w:rPr/>
        <w:t>This Division applies only to distributing co-operatives.</w:t>
      </w:r>
    </w:p>
    <w:p>
      <w:pPr>
        <w:pStyle w:val="NewSectionHeading"/>
        <w:rPr/>
      </w:pPr>
      <w:bookmarkStart w:id="199" w:name="__RefHeading___Toc418064584"/>
      <w:bookmarkEnd w:id="199"/>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200" w:name="__RefHeading___Toc418064585"/>
      <w:bookmarkEnd w:id="200"/>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1" w:name="__RefHeading___Toc418064586"/>
      <w:bookmarkEnd w:id="201"/>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2" w:name="__RefHeading___Toc418064587"/>
      <w:bookmarkEnd w:id="202"/>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3" w:name="__RefHeading___Toc418064591"/>
      <w:bookmarkEnd w:id="203"/>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4" w:name="__RefHeading___Toc418064592"/>
      <w:bookmarkEnd w:id="204"/>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5" w:name="__RefHeading___Toc418064593"/>
      <w:bookmarkEnd w:id="205"/>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6" w:name="__RefHeading___Toc418064594"/>
      <w:bookmarkEnd w:id="206"/>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7" w:name="__RefHeading___Toc418064595"/>
      <w:bookmarkEnd w:id="207"/>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8" w:name="__RefHeading___Toc418064596"/>
      <w:bookmarkEnd w:id="208"/>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9" w:name="__RefHeading___Toc418064597"/>
      <w:bookmarkEnd w:id="209"/>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10" w:name="__RefHeading___Toc418064598"/>
      <w:bookmarkEnd w:id="210"/>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1" w:name="__RefHeading___Toc418064599"/>
      <w:bookmarkEnd w:id="211"/>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2" w:name="__RefHeading___Toc418064601"/>
      <w:bookmarkEnd w:id="212"/>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3" w:name="__RefHeading___Toc418064602"/>
      <w:bookmarkEnd w:id="213"/>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4" w:name="__RefHeading___Toc418064603"/>
      <w:bookmarkEnd w:id="214"/>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5" w:name="__RefHeading___Toc418064604"/>
      <w:bookmarkEnd w:id="215"/>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6" w:name="__RefHeading___Toc418064605"/>
      <w:bookmarkEnd w:id="216"/>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7" w:name="__RefHeading___Toc418064606"/>
      <w:bookmarkEnd w:id="217"/>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8" w:name="__RefHeading___Toc418064607"/>
      <w:bookmarkEnd w:id="218"/>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9" w:name="__RefHeading___Toc418064608"/>
      <w:bookmarkEnd w:id="219"/>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20" w:name="__RefHeading___Toc418064609"/>
      <w:bookmarkEnd w:id="220"/>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1" w:name="__RefHeading___Toc418064611"/>
      <w:bookmarkEnd w:id="221"/>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2" w:name="__RefHeading___Toc418064612"/>
      <w:bookmarkEnd w:id="222"/>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3" w:name="__RefHeading___Toc418064614"/>
      <w:bookmarkEnd w:id="223"/>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4" w:name="__RefHeading___Toc418064615"/>
      <w:bookmarkEnd w:id="224"/>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418064616"/>
      <w:bookmarkEnd w:id="225"/>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418064617"/>
      <w:bookmarkEnd w:id="226"/>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7" w:name="__RefHeading___Toc418064618"/>
      <w:bookmarkEnd w:id="227"/>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8" w:name="__RefHeading___Toc418064619"/>
      <w:bookmarkEnd w:id="228"/>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9" w:name="__RefHeading___Toc418064620"/>
      <w:bookmarkEnd w:id="229"/>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30" w:name="__RefHeading___Toc418064621"/>
      <w:bookmarkEnd w:id="230"/>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1" w:name="__RefHeading___Toc418064622"/>
      <w:bookmarkEnd w:id="231"/>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2" w:name="__RefHeading___Toc418064623"/>
      <w:bookmarkEnd w:id="232"/>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 w:val="22"/>
          <w:szCs w:val="22"/>
        </w:rPr>
        <w:t>purposes of this paragraph;</w:t>
      </w:r>
    </w:p>
    <w:p>
      <w:pPr>
        <w:pStyle w:val="Paragraph"/>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418064624"/>
      <w:bookmarkEnd w:id="233"/>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4" w:name="__RefHeading___Toc418064625"/>
      <w:bookmarkEnd w:id="234"/>
      <w:r>
        <w:rPr/>
        <w:t>203</w:t>
        <w:tab/>
        <w:t>Directors' remuneration</w:t>
      </w:r>
    </w:p>
    <w:p>
      <w:pPr>
        <w:pStyle w:val="Sectiontext"/>
        <w:rPr/>
      </w:pPr>
      <w:r>
        <w:rPr/>
        <w:t xml:space="preserve">A director of a co-operative must not receive remuneration for services as a director </w:t>
      </w:r>
      <w:r>
        <w:rPr>
          <w:rFonts w:cs="Helvetica"/>
          <w:sz w:val="22"/>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5" w:name="__RefHeading___Toc418064626"/>
      <w:bookmarkEnd w:id="235"/>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6" w:name="__RefHeading___Toc418064627"/>
      <w:bookmarkEnd w:id="236"/>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 w:val="22"/>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 w:val="22"/>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7" w:name="__RefHeading___Toc418064628"/>
      <w:bookmarkEnd w:id="237"/>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8" w:name="__RefHeading___Toc418064629"/>
      <w:bookmarkEnd w:id="238"/>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9" w:name="__RefHeading___Toc418064631"/>
      <w:bookmarkEnd w:id="239"/>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40" w:name="__RefHeading___Toc418064632"/>
      <w:bookmarkEnd w:id="240"/>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1" w:name="__RefHeading___Toc418064633"/>
      <w:bookmarkEnd w:id="241"/>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2" w:name="__RefHeading___Toc418064634"/>
      <w:bookmarkEnd w:id="242"/>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3" w:name="__RefHeading___Toc418064636"/>
      <w:bookmarkEnd w:id="243"/>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 w:val="22"/>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4" w:name="__RefHeading___Toc418064637"/>
      <w:bookmarkEnd w:id="244"/>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5" w:name="__RefHeading___Toc418064638"/>
      <w:bookmarkEnd w:id="245"/>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6" w:name="__RefHeading___Toc418064639"/>
      <w:bookmarkEnd w:id="246"/>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7" w:name="__RefHeading___Toc418064640"/>
      <w:bookmarkEnd w:id="247"/>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8" w:name="__RefHeading___Toc418064641"/>
      <w:bookmarkEnd w:id="248"/>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418064642"/>
      <w:bookmarkEnd w:id="249"/>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 w:val="22"/>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50" w:name="__RefHeading___Toc418064643"/>
      <w:bookmarkEnd w:id="250"/>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1" w:name="__RefHeading___Toc418064645"/>
      <w:bookmarkEnd w:id="251"/>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2" w:name="__RefHeading___Toc418064646"/>
      <w:bookmarkEnd w:id="252"/>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 w:val="22"/>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3" w:name="__RefHeading___Toc418064647"/>
      <w:bookmarkEnd w:id="253"/>
      <w:r>
        <w:rPr/>
        <w:t>222</w:t>
        <w:tab/>
        <w:t>Use of abbreviations</w:t>
      </w:r>
    </w:p>
    <w:p>
      <w:pPr>
        <w:pStyle w:val="Sectiontext"/>
        <w:rPr/>
      </w:pPr>
      <w:r>
        <w:rPr/>
        <w:t xml:space="preserve">A description of a co-operative is not inadequate or incorrect merely because of one </w:t>
      </w:r>
      <w:r>
        <w:rPr>
          <w:rFonts w:cs="Helvetica"/>
          <w:sz w:val="22"/>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 w:val="22"/>
          <w:szCs w:val="22"/>
        </w:rPr>
        <w:t>is approved in a particular case or for a particular purpose by the Registrar in writing.</w:t>
      </w:r>
    </w:p>
    <w:p>
      <w:pPr>
        <w:pStyle w:val="NewSectionHeading"/>
        <w:rPr/>
      </w:pPr>
      <w:bookmarkStart w:id="254" w:name="__RefHeading___Toc418064648"/>
      <w:bookmarkEnd w:id="254"/>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5" w:name="__RefHeading___Toc418064649"/>
      <w:bookmarkEnd w:id="255"/>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6" w:name="__RefHeading___Toc418064650"/>
      <w:bookmarkEnd w:id="256"/>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7" w:name="__RefHeading___Toc418064651"/>
      <w:bookmarkEnd w:id="257"/>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8" w:name="__RefHeading___Toc418064654"/>
      <w:bookmarkEnd w:id="258"/>
      <w:r>
        <w:rPr/>
        <w:t>227</w:t>
        <w:tab/>
        <w:t>Application of Part to voting</w:t>
      </w:r>
    </w:p>
    <w:p>
      <w:pPr>
        <w:pStyle w:val="Sectiontext"/>
        <w:rPr/>
      </w:pPr>
      <w:r>
        <w:rPr/>
        <w:t>The provisions of this Part apply to voting on all resolutions.</w:t>
      </w:r>
    </w:p>
    <w:p>
      <w:pPr>
        <w:pStyle w:val="NewSectionHeading"/>
        <w:rPr/>
      </w:pPr>
      <w:bookmarkStart w:id="259" w:name="__RefHeading___Toc418064655"/>
      <w:bookmarkEnd w:id="259"/>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 w:val="22"/>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60" w:name="__RefHeading___Toc418064656"/>
      <w:bookmarkEnd w:id="260"/>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 w:val="22"/>
          <w:szCs w:val="22"/>
        </w:rPr>
        <w:t>group.</w:t>
      </w:r>
    </w:p>
    <w:p>
      <w:pPr>
        <w:pStyle w:val="Subsection"/>
        <w:rPr/>
      </w:pPr>
      <w:r>
        <w:rPr/>
        <w:tab/>
        <w:t>(5)</w:t>
        <w:tab/>
        <w:t xml:space="preserve">The rules of the co-operative may limit the number of persons for whom a person </w:t>
      </w:r>
      <w:r>
        <w:rPr>
          <w:rFonts w:cs="Helvetica"/>
          <w:sz w:val="22"/>
          <w:szCs w:val="22"/>
        </w:rPr>
        <w:t>may act as a proxy on the same question.</w:t>
      </w:r>
    </w:p>
    <w:p>
      <w:pPr>
        <w:pStyle w:val="NewSectionHeading"/>
        <w:rPr/>
      </w:pPr>
      <w:bookmarkStart w:id="261" w:name="__RefHeading___Toc418064657"/>
      <w:bookmarkEnd w:id="261"/>
      <w:r>
        <w:rPr/>
        <w:t>230</w:t>
        <w:tab/>
        <w:t>Inactive members not entitled to vote</w:t>
      </w:r>
    </w:p>
    <w:p>
      <w:pPr>
        <w:pStyle w:val="Sectiontext"/>
        <w:rPr/>
      </w:pPr>
      <w:r>
        <w:rPr/>
        <w:t>A member cannot vote if the member is not an active member of the co-operative.</w:t>
      </w:r>
    </w:p>
    <w:p>
      <w:pPr>
        <w:pStyle w:val="NewSectionHeading"/>
        <w:rPr/>
      </w:pPr>
      <w:bookmarkStart w:id="262" w:name="__RefHeading___Toc418064658"/>
      <w:bookmarkEnd w:id="262"/>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3" w:name="__RefHeading___Toc418064659"/>
      <w:bookmarkEnd w:id="263"/>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4" w:name="__RefHeading___Toc418064660"/>
      <w:bookmarkEnd w:id="264"/>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5" w:name="__RefHeading___Toc418064661"/>
      <w:bookmarkEnd w:id="265"/>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6" w:name="__RefHeading___Toc418064662"/>
      <w:bookmarkEnd w:id="266"/>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7" w:name="__RefHeading___Toc418064663"/>
      <w:bookmarkEnd w:id="267"/>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8" w:name="__RefHeading___Toc418064665"/>
      <w:bookmarkEnd w:id="268"/>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9" w:name="__RefHeading___Toc418064666"/>
      <w:bookmarkEnd w:id="269"/>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 w:val="22"/>
          <w:szCs w:val="22"/>
        </w:rPr>
        <w:t>.</w:t>
      </w:r>
    </w:p>
    <w:p>
      <w:pPr>
        <w:pStyle w:val="NewSectionHeading"/>
        <w:rPr/>
      </w:pPr>
      <w:bookmarkStart w:id="270" w:name="__RefHeading___Toc418064667"/>
      <w:bookmarkEnd w:id="270"/>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1" w:name="__RefHeading___Toc418064668"/>
      <w:bookmarkEnd w:id="271"/>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2" w:name="__RefHeading___Toc418064669"/>
      <w:bookmarkEnd w:id="272"/>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3" w:name="__RefHeading___Toc418064670"/>
      <w:bookmarkEnd w:id="273"/>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4" w:name="__RefHeading___Toc418064671"/>
      <w:bookmarkEnd w:id="274"/>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5" w:name="__RefHeading___Toc418064672"/>
      <w:bookmarkEnd w:id="275"/>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6" w:name="__RefHeading___Toc418064674"/>
      <w:bookmarkEnd w:id="276"/>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7" w:name="__RefHeading___Toc418064675"/>
      <w:bookmarkEnd w:id="277"/>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8" w:name="__RefHeading___Toc418064677"/>
      <w:bookmarkEnd w:id="278"/>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9" w:name="__RefHeading___Toc418064678"/>
      <w:bookmarkEnd w:id="279"/>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80" w:name="__RefHeading___Toc418064679"/>
      <w:bookmarkEnd w:id="280"/>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1" w:name="__RefHeading___Toc418064680"/>
      <w:bookmarkEnd w:id="281"/>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2" w:name="__RefHeading___Toc418064681"/>
      <w:bookmarkEnd w:id="282"/>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3" w:name="__RefHeading___Toc418064683"/>
      <w:bookmarkEnd w:id="283"/>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4" w:name="__RefHeading___Toc418064684"/>
      <w:bookmarkEnd w:id="284"/>
      <w:r>
        <w:rPr/>
        <w:t>253</w:t>
        <w:tab/>
        <w:t>Special general meetings</w:t>
      </w:r>
    </w:p>
    <w:p>
      <w:pPr>
        <w:pStyle w:val="Sectiontext"/>
        <w:rPr/>
      </w:pPr>
      <w:r>
        <w:rPr/>
        <w:t>A special general meeting of a co-operative may be called at any time by the board.</w:t>
      </w:r>
    </w:p>
    <w:p>
      <w:pPr>
        <w:pStyle w:val="NewSectionHeading"/>
        <w:rPr/>
      </w:pPr>
      <w:bookmarkStart w:id="285" w:name="__RefHeading___Toc418064685"/>
      <w:bookmarkEnd w:id="285"/>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6" w:name="__RefHeading___Toc418064686"/>
      <w:bookmarkEnd w:id="286"/>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7" w:name="__RefHeading___Toc418064687"/>
      <w:bookmarkEnd w:id="287"/>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8" w:name="__RefHeading___Toc418064688"/>
      <w:bookmarkEnd w:id="288"/>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9" w:name="__RefHeading___Toc418064689"/>
      <w:bookmarkEnd w:id="289"/>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90" w:name="__RefHeading___Toc418064690"/>
      <w:bookmarkEnd w:id="290"/>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 w:val="22"/>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1" w:name="__RefHeading___Toc418064691"/>
      <w:bookmarkEnd w:id="291"/>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2" w:name="__RefHeading___Toc418064692"/>
      <w:bookmarkEnd w:id="292"/>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3" w:name="__RefHeading___Toc418064693"/>
      <w:bookmarkEnd w:id="293"/>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 w:val="22"/>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 w:val="22"/>
          <w:szCs w:val="22"/>
        </w:rPr>
        <w:t>and</w:t>
      </w:r>
    </w:p>
    <w:p>
      <w:pPr>
        <w:pStyle w:val="Paragraph"/>
        <w:rPr/>
      </w:pPr>
      <w:r>
        <w:rPr/>
        <w:t>(b)</w:t>
        <w:tab/>
        <w:t xml:space="preserve">allow a reasonable opportunity for the auditor or their representative to answer </w:t>
      </w:r>
      <w:r>
        <w:rPr>
          <w:rFonts w:cs="Helvetica"/>
          <w:sz w:val="22"/>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4" w:name="__RefHeading___Toc418064696"/>
      <w:bookmarkEnd w:id="294"/>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 w:val="22"/>
          <w:szCs w:val="22"/>
        </w:rPr>
        <w:t xml:space="preserve"> Part has a meaning affected by section 50AA of the Corporations Act.</w:t>
      </w:r>
    </w:p>
    <w:p>
      <w:pPr>
        <w:pStyle w:val="NewSectionHeading"/>
        <w:rPr/>
      </w:pPr>
      <w:bookmarkStart w:id="295" w:name="__RefHeading___Toc418064697"/>
      <w:bookmarkEnd w:id="295"/>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6" w:name="__RefHeading___Toc418064699"/>
      <w:bookmarkEnd w:id="296"/>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7" w:name="__RefHeading___Toc418064700"/>
      <w:bookmarkEnd w:id="297"/>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8" w:name="__RefHeading___Toc418064701"/>
      <w:bookmarkEnd w:id="298"/>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9" w:name="__RefHeading___Toc418064702"/>
      <w:bookmarkEnd w:id="299"/>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300" w:name="__RefHeading___Toc418064703"/>
      <w:bookmarkEnd w:id="300"/>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 w:val="22"/>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1" w:name="__RefHeading___Toc418064705"/>
      <w:bookmarkEnd w:id="301"/>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 w:val="22"/>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 w:val="22"/>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 w:val="22"/>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2" w:name="__RefHeading___Toc418064706"/>
      <w:bookmarkEnd w:id="302"/>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3" w:name="__RefHeading___Toc418064707"/>
      <w:bookmarkEnd w:id="303"/>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4" w:name="__RefHeading___Toc418064709"/>
      <w:bookmarkEnd w:id="304"/>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5" w:name="__RefHeading___Toc418064710"/>
      <w:bookmarkEnd w:id="305"/>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6" w:name="__RefHeading___Toc418064711"/>
      <w:bookmarkEnd w:id="306"/>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7" w:name="__RefHeading___Toc418064712"/>
      <w:bookmarkEnd w:id="307"/>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8" w:name="__RefHeading___Toc418064713"/>
      <w:bookmarkEnd w:id="308"/>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9" w:name="__RefHeading___Toc418064715"/>
      <w:bookmarkEnd w:id="309"/>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10" w:name="__RefHeading___Toc418064716"/>
      <w:bookmarkEnd w:id="310"/>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1" w:name="__RefHeading___Toc418064717"/>
      <w:bookmarkEnd w:id="311"/>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2" w:name="__RefHeading___Toc418064718"/>
      <w:bookmarkEnd w:id="312"/>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3" w:name="__RefHeading___Toc418064720"/>
      <w:bookmarkEnd w:id="313"/>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4" w:name="__RefHeading___Toc418064722"/>
      <w:bookmarkEnd w:id="314"/>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5" w:name="__RefHeading___Toc418064724"/>
      <w:bookmarkEnd w:id="315"/>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6" w:name="__RefHeading___Toc418064725"/>
      <w:bookmarkEnd w:id="316"/>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7" w:name="__RefHeading___Toc418064726"/>
      <w:bookmarkEnd w:id="317"/>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8" w:name="__RefHeading___Toc418064727"/>
      <w:bookmarkEnd w:id="318"/>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9" w:name="__RefHeading___Toc418064728"/>
      <w:bookmarkEnd w:id="319"/>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20" w:name="__RefHeading___Toc418064730"/>
      <w:bookmarkEnd w:id="320"/>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1" w:name="__RefHeading___Toc418064731"/>
      <w:bookmarkEnd w:id="321"/>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2" w:name="__RefHeading___Toc418064732"/>
      <w:bookmarkEnd w:id="322"/>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3" w:name="__RefHeading___Toc418064733"/>
      <w:bookmarkEnd w:id="323"/>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4" w:name="__RefHeading___Toc418064734"/>
      <w:bookmarkEnd w:id="324"/>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5" w:name="__RefHeading___Toc418064736"/>
      <w:bookmarkEnd w:id="325"/>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6" w:name="__RefHeading___Toc418064738"/>
      <w:bookmarkEnd w:id="326"/>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7" w:name="__RefHeading___Toc418064739"/>
      <w:bookmarkEnd w:id="327"/>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8" w:name="__RefHeading___Toc418064742"/>
      <w:bookmarkEnd w:id="328"/>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9" w:name="__RefHeading___Toc418064744"/>
      <w:bookmarkEnd w:id="329"/>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30" w:name="__RefHeading___Toc418064745"/>
      <w:bookmarkEnd w:id="330"/>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1" w:name="__RefHeading___Toc418064746"/>
      <w:bookmarkEnd w:id="331"/>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 w:val="22"/>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 w:val="22"/>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2" w:name="__RefHeading___Toc418064747"/>
      <w:bookmarkEnd w:id="332"/>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 w:val="22"/>
          <w:szCs w:val="22"/>
        </w:rPr>
        <w:t>both.</w:t>
      </w:r>
    </w:p>
    <w:p>
      <w:pPr>
        <w:pStyle w:val="NewSectionHeading"/>
        <w:rPr/>
      </w:pPr>
      <w:bookmarkStart w:id="333" w:name="__RefHeading___Toc418064748"/>
      <w:bookmarkEnd w:id="333"/>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4" w:name="__RefHeading___Toc418064749"/>
      <w:bookmarkEnd w:id="334"/>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5" w:name="__RefHeading___Toc418064750"/>
      <w:bookmarkEnd w:id="335"/>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6" w:name="__RefHeading___Toc418064751"/>
      <w:bookmarkEnd w:id="336"/>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7" w:name="__RefHeading___Toc418064752"/>
      <w:bookmarkEnd w:id="337"/>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8" w:name="__RefHeading___Toc418064753"/>
      <w:bookmarkEnd w:id="338"/>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9" w:name="__RefHeading___Toc418064754"/>
      <w:bookmarkEnd w:id="339"/>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40" w:name="__RefHeading___Toc418064755"/>
      <w:bookmarkEnd w:id="340"/>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1" w:name="__RefHeading___Toc418064757"/>
      <w:bookmarkEnd w:id="341"/>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2" w:name="__RefHeading___Toc418064758"/>
      <w:bookmarkEnd w:id="342"/>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3" w:name="__RefHeading___Toc418064760"/>
      <w:bookmarkEnd w:id="343"/>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4" w:name="__RefHeading___Toc418064762"/>
      <w:bookmarkEnd w:id="344"/>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 w:val="22"/>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5" w:name="__RefHeading___Toc418064764"/>
      <w:bookmarkEnd w:id="345"/>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6" w:name="__RefHeading___Toc418064765"/>
      <w:bookmarkEnd w:id="346"/>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 w:val="22"/>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7" w:name="__RefHeading___Toc418064767"/>
      <w:bookmarkEnd w:id="347"/>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8" w:name="__RefHeading___Toc418064768"/>
      <w:bookmarkEnd w:id="348"/>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9" w:name="__RefHeading___Toc418064769"/>
      <w:bookmarkEnd w:id="349"/>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50" w:name="__RefHeading___Toc418064770"/>
      <w:bookmarkEnd w:id="350"/>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 w:val="22"/>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1" w:name="__RefHeading___Toc418064771"/>
      <w:bookmarkEnd w:id="351"/>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2" w:name="__RefHeading___Toc418064772"/>
      <w:bookmarkEnd w:id="352"/>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3" w:name="__RefHeading___Toc418064773"/>
      <w:bookmarkEnd w:id="353"/>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4" w:name="__RefHeading___Toc418064774"/>
      <w:bookmarkEnd w:id="354"/>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5" w:name="__RefHeading___Toc418064775"/>
      <w:bookmarkEnd w:id="355"/>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6" w:name="__RefHeading___Toc418064776"/>
      <w:bookmarkEnd w:id="356"/>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7" w:name="__RefHeading___Toc418064777"/>
      <w:bookmarkEnd w:id="357"/>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8" w:name="__RefHeading___Toc418064779"/>
      <w:bookmarkEnd w:id="358"/>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 w:val="22"/>
          <w:szCs w:val="22"/>
        </w:rPr>
        <w:t>National Regulations.</w:t>
      </w:r>
    </w:p>
    <w:p>
      <w:pPr>
        <w:pStyle w:val="Penalty"/>
        <w:rPr/>
      </w:pPr>
      <w:r>
        <w:rPr/>
        <w:t>Maximum penalty:</w:t>
        <w:tab/>
        <w:t>$2 000.</w:t>
      </w:r>
    </w:p>
    <w:p>
      <w:pPr>
        <w:pStyle w:val="NewSectionHeading"/>
        <w:rPr/>
      </w:pPr>
      <w:bookmarkStart w:id="359" w:name="__RefHeading___Toc418064780"/>
      <w:bookmarkEnd w:id="359"/>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60" w:name="__RefHeading___Toc418064781"/>
      <w:bookmarkEnd w:id="360"/>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1" w:name="__RefHeading___Toc418064782"/>
      <w:bookmarkEnd w:id="361"/>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r>
        <w:br w:type="page"/>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2" w:name="__RefHeading___Toc418064785"/>
      <w:bookmarkEnd w:id="362"/>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3" w:name="__RefHeading___Toc418064786"/>
      <w:bookmarkEnd w:id="363"/>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4" w:name="__RefHeading___Toc418064787"/>
      <w:bookmarkEnd w:id="364"/>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keepLines/>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5" w:name="__RefHeading___Toc418064788"/>
      <w:bookmarkEnd w:id="365"/>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6" w:name="__RefHeading___Toc418064789"/>
      <w:bookmarkEnd w:id="366"/>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7" w:name="__RefHeading___Toc418064790"/>
      <w:bookmarkEnd w:id="367"/>
      <w:r>
        <w:rPr/>
        <w:t>336</w:t>
        <w:tab/>
        <w:t>Subordinated debt</w:t>
      </w:r>
    </w:p>
    <w:p>
      <w:pPr>
        <w:pStyle w:val="Subsection"/>
        <w:rPr/>
      </w:pPr>
      <w:r>
        <w:rPr/>
        <w:tab/>
        <w:t>(1)</w:t>
        <w:tab/>
        <w:t>A co-operative may incur subordinated debt.</w:t>
      </w:r>
    </w:p>
    <w:p>
      <w:pPr>
        <w:pStyle w:val="Subsection"/>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8" w:name="__RefHeading___Toc418064791"/>
      <w:bookmarkEnd w:id="368"/>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 w:val="22"/>
          <w:szCs w:val="22"/>
        </w:rPr>
        <w:t>has had his or her share capital converted to debt.</w:t>
      </w:r>
    </w:p>
    <w:p>
      <w:pPr>
        <w:pStyle w:val="Subsection"/>
        <w:keepNext w:val="true"/>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9" w:name="__RefHeading___Toc418064792"/>
      <w:bookmarkEnd w:id="369"/>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70" w:name="__RefHeading___Toc418064793"/>
      <w:bookmarkEnd w:id="370"/>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1" w:name="__RefHeading___Toc418064794"/>
      <w:bookmarkEnd w:id="371"/>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 w:val="22"/>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2" w:name="__RefHeading___Toc418064795"/>
      <w:bookmarkEnd w:id="372"/>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3" w:name="__RefHeading___Toc418064796"/>
      <w:bookmarkEnd w:id="373"/>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4" w:name="__RefHeading___Toc418064797"/>
      <w:bookmarkEnd w:id="374"/>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rPr/>
      </w:pPr>
      <w:r>
        <w:rPr/>
        <w:tab/>
        <w:t>(6)</w:t>
        <w:tab/>
        <w:t>When the special resolution is registered, the proposal is binding on:</w:t>
      </w:r>
    </w:p>
    <w:p>
      <w:pPr>
        <w:pStyle w:val="Paragraph"/>
        <w:rPr/>
      </w:pPr>
      <w:r>
        <w:rPr/>
        <w:t>(a)</w:t>
        <w:tab/>
        <w:t xml:space="preserve">all members of the co-operative at the date of passing of the special resolution, </w:t>
      </w:r>
      <w:r>
        <w:rPr>
          <w:rFonts w:cs="Helvetica"/>
          <w:sz w:val="22"/>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5" w:name="__RefHeading___Toc418064798"/>
      <w:bookmarkEnd w:id="375"/>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6" w:name="__RefHeading___Toc418064800"/>
      <w:bookmarkEnd w:id="376"/>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7" w:name="__RefHeading___Toc418064801"/>
      <w:bookmarkEnd w:id="377"/>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8" w:name="__RefHeading___Toc418064802"/>
      <w:bookmarkEnd w:id="378"/>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9" w:name="__RefHeading___Toc418064803"/>
      <w:bookmarkEnd w:id="379"/>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80" w:name="__RefHeading___Toc418064804"/>
      <w:bookmarkEnd w:id="380"/>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 w:val="22"/>
          <w:szCs w:val="22"/>
        </w:rPr>
        <w:t>debenture of the co-operative.</w:t>
      </w:r>
    </w:p>
    <w:p>
      <w:pPr>
        <w:pStyle w:val="NewSectionHeading"/>
        <w:rPr/>
      </w:pPr>
      <w:bookmarkStart w:id="381" w:name="__RefHeading___Toc418064805"/>
      <w:bookmarkEnd w:id="381"/>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2" w:name="__RefHeading___Toc418064806"/>
      <w:bookmarkEnd w:id="382"/>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3" w:name="__RefHeading___Toc418064807"/>
      <w:bookmarkEnd w:id="383"/>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4" w:name="__RefHeading___Toc418064808"/>
      <w:bookmarkEnd w:id="384"/>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5" w:name="__RefHeading___Toc418064809"/>
      <w:bookmarkEnd w:id="385"/>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6" w:name="__RefHeading___Toc418064811"/>
      <w:bookmarkEnd w:id="386"/>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7" w:name="__RefHeading___Toc418064812"/>
      <w:bookmarkEnd w:id="387"/>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8" w:name="__RefHeading___Toc418064813"/>
      <w:bookmarkEnd w:id="388"/>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9" w:name="__RefHeading___Toc418064814"/>
      <w:bookmarkEnd w:id="389"/>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90" w:name="__RefHeading___Toc418064816"/>
      <w:bookmarkEnd w:id="390"/>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 w:val="22"/>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1" w:name="__RefHeading___Toc418064819"/>
      <w:bookmarkEnd w:id="391"/>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2" w:name="__RefHeading___Toc418064820"/>
      <w:bookmarkEnd w:id="392"/>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3" w:name="__RefHeading___Toc418064821"/>
      <w:bookmarkEnd w:id="393"/>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4" w:name="__RefHeading___Toc418064822"/>
      <w:bookmarkEnd w:id="394"/>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5" w:name="__RefHeading___Toc418064823"/>
      <w:bookmarkEnd w:id="395"/>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6" w:name="__RefHeading___Toc418064824"/>
      <w:bookmarkEnd w:id="396"/>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7" w:name="__RefHeading___Toc418064825"/>
      <w:bookmarkEnd w:id="397"/>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8" w:name="__RefHeading___Toc418064826"/>
      <w:bookmarkEnd w:id="398"/>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9" w:name="__RefHeading___Toc418064827"/>
      <w:bookmarkEnd w:id="399"/>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400" w:name="__RefHeading___Toc418064828"/>
      <w:bookmarkEnd w:id="400"/>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1" w:name="__RefHeading___Toc418064829"/>
      <w:bookmarkEnd w:id="401"/>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2" w:name="__RefHeading___Toc418064830"/>
      <w:bookmarkEnd w:id="402"/>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3" w:name="__RefHeading___Toc418064831"/>
      <w:bookmarkEnd w:id="403"/>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4" w:name="__RefHeading___Toc418064833"/>
      <w:bookmarkEnd w:id="404"/>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5" w:name="__RefHeading___Toc418064834"/>
      <w:bookmarkEnd w:id="405"/>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6" w:name="__RefHeading___Toc418064835"/>
      <w:bookmarkEnd w:id="406"/>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7" w:name="__RefHeading___Toc418064836"/>
      <w:bookmarkEnd w:id="407"/>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8" w:name="__RefHeading___Toc418064837"/>
      <w:bookmarkEnd w:id="408"/>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9" w:name="__RefHeading___Toc418064838"/>
      <w:bookmarkEnd w:id="409"/>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10" w:name="__RefHeading___Toc418064839"/>
      <w:bookmarkEnd w:id="410"/>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1" w:name="__RefHeading___Toc418064840"/>
      <w:bookmarkEnd w:id="411"/>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2" w:name="__RefHeading___Toc418064844"/>
      <w:bookmarkEnd w:id="412"/>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3" w:name="__RefHeading___Toc418064846"/>
      <w:bookmarkEnd w:id="413"/>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4" w:name="__RefHeading___Toc418064847"/>
      <w:bookmarkEnd w:id="414"/>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5" w:name="__RefHeading___Toc418064849"/>
      <w:bookmarkEnd w:id="415"/>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6" w:name="__RefHeading___Toc418064850"/>
      <w:bookmarkEnd w:id="416"/>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7" w:name="__RefHeading___Toc418064851"/>
      <w:bookmarkEnd w:id="417"/>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8" w:name="__RefHeading___Toc418064852"/>
      <w:bookmarkEnd w:id="418"/>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9" w:name="__RefHeading___Toc418064853"/>
      <w:bookmarkEnd w:id="419"/>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20" w:name="__RefHeading___Toc418064854"/>
      <w:bookmarkEnd w:id="420"/>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1" w:name="__RefHeading___Toc418064855"/>
      <w:bookmarkEnd w:id="421"/>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2" w:name="__RefHeading___Toc418064856"/>
      <w:bookmarkEnd w:id="422"/>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3" w:name="__RefHeading___Toc418064857"/>
      <w:bookmarkEnd w:id="423"/>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_RefHeading___Toc418064859"/>
      <w:bookmarkEnd w:id="424"/>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 w:val="22"/>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 xml:space="preserve">of a </w:t>
        <w:noBreakHyphen/>
        <w:t xml:space="preserve">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 w:val="22"/>
          <w:szCs w:val="22"/>
        </w:rPr>
        <w:t xml:space="preserve">were substituted for the definition of </w:t>
      </w:r>
      <w:r>
        <w:rPr>
          <w:rFonts w:cs="Helvetica"/>
          <w:b/>
          <w:bCs/>
          <w:i/>
          <w:iCs/>
          <w:sz w:val="22"/>
          <w:szCs w:val="22"/>
        </w:rPr>
        <w:t>officer</w:t>
      </w:r>
      <w:r>
        <w:rPr>
          <w:rFonts w:cs="Helvetica"/>
          <w:sz w:val="22"/>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5" w:name="__RefHeading___Toc418064862"/>
      <w:bookmarkEnd w:id="425"/>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6" w:name="__RefHeading___Toc418064863"/>
      <w:bookmarkEnd w:id="426"/>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7" w:name="__RefHeading___Toc418064864"/>
      <w:bookmarkEnd w:id="427"/>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8" w:name="__RefHeading___Toc418064865"/>
      <w:bookmarkEnd w:id="428"/>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9" w:name="__RefHeading___Toc418064866"/>
      <w:bookmarkEnd w:id="429"/>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30" w:name="__RefHeading___Toc418064867"/>
      <w:bookmarkEnd w:id="430"/>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1" w:name="__RefHeading___Toc418064868"/>
      <w:bookmarkEnd w:id="431"/>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2" w:name="__RefHeading___Toc418064869"/>
      <w:bookmarkEnd w:id="432"/>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3" w:name="__RefHeading___Toc418064871"/>
      <w:bookmarkEnd w:id="433"/>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4" w:name="__RefHeading___Toc418064872"/>
      <w:bookmarkEnd w:id="434"/>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5" w:name="__RefHeading___Toc418064873"/>
      <w:bookmarkEnd w:id="435"/>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6" w:name="__RefHeading___Toc418064874"/>
      <w:bookmarkEnd w:id="436"/>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7" w:name="__RefHeading___Toc418064875"/>
      <w:bookmarkEnd w:id="437"/>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8" w:name="__RefHeading___Toc418064876"/>
      <w:bookmarkEnd w:id="438"/>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9" w:name="__RefHeading___Toc418064877"/>
      <w:bookmarkEnd w:id="439"/>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40" w:name="__RefHeading___Toc418064878"/>
      <w:bookmarkEnd w:id="440"/>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1" w:name="__RefHeading___Toc418064880"/>
      <w:bookmarkEnd w:id="441"/>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2" w:name="__RefHeading___Toc418064881"/>
      <w:bookmarkEnd w:id="442"/>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3" w:name="__RefHeading___Toc418064882"/>
      <w:bookmarkEnd w:id="443"/>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4" w:name="__RefHeading___Toc418064883"/>
      <w:bookmarkEnd w:id="444"/>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r>
        <w:br w:type="page"/>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5" w:name="__RefHeading___Toc418064886"/>
      <w:bookmarkEnd w:id="445"/>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6" w:name="__RefHeading___Toc418064887"/>
      <w:bookmarkEnd w:id="446"/>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7" w:name="__RefHeading___Toc418064888"/>
      <w:bookmarkEnd w:id="447"/>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 w:val="22"/>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8" w:name="__RefHeading___Toc418064889"/>
      <w:bookmarkEnd w:id="448"/>
      <w:r>
        <w:rPr/>
        <w:t>41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9" w:name="__RefHeading___Toc418064890"/>
      <w:bookmarkEnd w:id="449"/>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50" w:name="__RefHeading___Toc418064891"/>
      <w:bookmarkEnd w:id="450"/>
      <w:r>
        <w:rPr/>
        <w:t>419</w:t>
        <w:tab/>
        <w:t>Application of Corporations Act to person appointed to administer compromise or arrangement</w:t>
      </w:r>
    </w:p>
    <w:p>
      <w:pPr>
        <w:pStyle w:val="Sectiontext"/>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1" w:name="__RefHeading___Toc418064892"/>
      <w:bookmarkEnd w:id="451"/>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2" w:name="__RefHeading___Toc418064893"/>
      <w:bookmarkEnd w:id="452"/>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3" w:name="__RefHeading___Toc418064894"/>
      <w:bookmarkEnd w:id="453"/>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4" w:name="__RefHeading___Toc418064895"/>
      <w:bookmarkEnd w:id="454"/>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5" w:name="__RefHeading___Toc418064896"/>
      <w:bookmarkEnd w:id="455"/>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6" w:name="__RefHeading___Toc418064897"/>
      <w:bookmarkEnd w:id="456"/>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7" w:name="__RefHeading___Toc418064898"/>
      <w:bookmarkEnd w:id="457"/>
      <w:r>
        <w:rPr/>
        <w:t>426</w:t>
        <w:tab/>
        <w:t>Costs for Registrar</w:t>
      </w:r>
    </w:p>
    <w:p>
      <w:pPr>
        <w:pStyle w:val="Sectiontext"/>
        <w:rPr/>
      </w:pPr>
      <w:r>
        <w:rPr/>
        <w:t xml:space="preserve">Without limiting any power of the Supreme Court to award costs, the court may make </w:t>
      </w:r>
      <w:r>
        <w:rPr>
          <w:rFonts w:cs="Helvetica"/>
          <w:sz w:val="22"/>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8" w:name="__RefHeading___Toc418064900"/>
      <w:bookmarkEnd w:id="458"/>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 w:val="22"/>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 w:val="22"/>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 w:val="22"/>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9" w:name="__RefHeading___Toc418064901"/>
      <w:bookmarkEnd w:id="459"/>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60" w:name="__RefHeading___Toc418064902"/>
      <w:bookmarkEnd w:id="460"/>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1" w:name="__RefHeading___Toc418064904"/>
      <w:bookmarkEnd w:id="461"/>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 w:val="22"/>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 w:val="22"/>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2" w:name="__RefHeading___Toc418064905"/>
      <w:bookmarkEnd w:id="462"/>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3" w:name="__RefHeading___Toc418064906"/>
      <w:bookmarkEnd w:id="463"/>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4" w:name="__RefHeading___Toc418064907"/>
      <w:bookmarkEnd w:id="464"/>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5" w:name="__RefHeading___Toc418064908"/>
      <w:bookmarkEnd w:id="465"/>
      <w:r>
        <w:rPr/>
        <w:t>434</w:t>
        <w:tab/>
        <w:t>Remaining shareholders may require acquisition</w:t>
      </w:r>
    </w:p>
    <w:p>
      <w:pPr>
        <w:pStyle w:val="Subsection"/>
        <w:keepNext w:val="true"/>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 w:val="22"/>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6" w:name="__RefHeading___Toc418064909"/>
      <w:bookmarkEnd w:id="466"/>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keepNext w:val="true"/>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7" w:name="__RefHeading___Toc418064910"/>
      <w:bookmarkEnd w:id="467"/>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 w:val="22"/>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 w:val="22"/>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8" w:name="__RefHeading___Toc418064912"/>
      <w:bookmarkEnd w:id="468"/>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9" w:name="__RefHeading___Toc418064913"/>
      <w:bookmarkEnd w:id="469"/>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 w:val="22"/>
          <w:szCs w:val="22"/>
        </w:rPr>
        <w:t>.</w:t>
      </w:r>
    </w:p>
    <w:p>
      <w:pPr>
        <w:pStyle w:val="NewSectionHeading"/>
        <w:rPr/>
      </w:pPr>
      <w:bookmarkStart w:id="470" w:name="__RefHeading___Toc418064914"/>
      <w:bookmarkEnd w:id="470"/>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1" w:name="__RefHeading___Toc418064915"/>
      <w:bookmarkEnd w:id="471"/>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2" w:name="__RefHeading___Toc418064916"/>
      <w:bookmarkEnd w:id="472"/>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3" w:name="__RefHeading___Toc418064918"/>
      <w:bookmarkEnd w:id="473"/>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4" w:name="__RefHeading___Toc418064919"/>
      <w:bookmarkEnd w:id="474"/>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5" w:name="__RefHeading___Toc418064920"/>
      <w:bookmarkEnd w:id="475"/>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 w:val="22"/>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 w:val="22"/>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 w:val="22"/>
          <w:szCs w:val="22"/>
        </w:rPr>
        <w:t>.</w:t>
      </w:r>
    </w:p>
    <w:p>
      <w:pPr>
        <w:pStyle w:val="Paragraph"/>
        <w:keepNext w:val="true"/>
        <w:rPr>
          <w:rFonts w:cs="Helvetica"/>
          <w:sz w:val="22"/>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6" w:name="__RefHeading___Toc418064921"/>
      <w:bookmarkEnd w:id="476"/>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7" w:name="__RefHeading___Toc418064922"/>
      <w:bookmarkEnd w:id="477"/>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8" w:name="__RefHeading___Toc418064923"/>
      <w:bookmarkEnd w:id="478"/>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9" w:name="__RefHeading___Toc418064924"/>
      <w:bookmarkEnd w:id="479"/>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80" w:name="__RefHeading___Toc418064925"/>
      <w:bookmarkEnd w:id="480"/>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1" w:name="__RefHeading___Toc418064926"/>
      <w:bookmarkEnd w:id="481"/>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 w:val="22"/>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418064928"/>
      <w:bookmarkEnd w:id="482"/>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 w:val="22"/>
          <w:szCs w:val="22"/>
        </w:rPr>
        <w:t>if the reference to:</w:t>
      </w:r>
    </w:p>
    <w:p>
      <w:pPr>
        <w:pStyle w:val="Subpara"/>
        <w:rPr/>
      </w:pPr>
      <w:r>
        <w:rPr/>
        <w:t>(i)</w:t>
        <w:tab/>
        <w:t xml:space="preserve">a corporation were a reference to a co-operative (as provided in section </w:t>
      </w:r>
      <w:r>
        <w:rPr>
          <w:sz w:val="22"/>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3" w:name="__RefHeading___Toc418064930"/>
      <w:bookmarkEnd w:id="483"/>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4" w:name="__RefHeading___Toc418064931"/>
      <w:bookmarkEnd w:id="484"/>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5" w:name="__RefHeading___Toc418064932"/>
      <w:bookmarkEnd w:id="485"/>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18064934"/>
      <w:bookmarkEnd w:id="486"/>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418064937"/>
      <w:bookmarkEnd w:id="487"/>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418064939"/>
      <w:bookmarkEnd w:id="488"/>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9" w:name="__RefHeading___Toc418064940"/>
      <w:bookmarkEnd w:id="489"/>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90" w:name="__RefHeading___Toc418064941"/>
      <w:bookmarkEnd w:id="490"/>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1" w:name="__RefHeading___Toc418064942"/>
      <w:bookmarkEnd w:id="491"/>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2" w:name="__RefHeading___Toc418064943"/>
      <w:bookmarkEnd w:id="492"/>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keepLines/>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3" w:name="__RefHeading___Toc418064944"/>
      <w:bookmarkEnd w:id="493"/>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4" w:name="__RefHeading___Toc418064945"/>
      <w:bookmarkEnd w:id="494"/>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418064947"/>
      <w:bookmarkEnd w:id="495"/>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6" w:name="__RefHeading___Toc418064948"/>
      <w:bookmarkEnd w:id="496"/>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7" w:name="__RefHeading___Toc418064949"/>
      <w:bookmarkEnd w:id="497"/>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8" w:name="__RefHeading___Toc418064950"/>
      <w:bookmarkEnd w:id="498"/>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9" w:name="__RefHeading___Toc418064951"/>
      <w:bookmarkEnd w:id="499"/>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500" w:name="__RefHeading___Toc418064952"/>
      <w:bookmarkEnd w:id="500"/>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418064954"/>
      <w:bookmarkEnd w:id="501"/>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2" w:name="__RefHeading___Toc418064955"/>
      <w:bookmarkEnd w:id="502"/>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3" w:name="__RefHeading___Toc418064956"/>
      <w:bookmarkEnd w:id="503"/>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4" w:name="__RefHeading___Toc418064957"/>
      <w:bookmarkEnd w:id="504"/>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418064959"/>
      <w:bookmarkEnd w:id="505"/>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 w:val="22"/>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6" w:name="__RefHeading___Toc418064960"/>
      <w:bookmarkEnd w:id="506"/>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7" w:name="__RefHeading___Toc418064961"/>
      <w:bookmarkEnd w:id="507"/>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 w:val="22"/>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8" w:name="__RefHeading___Toc418064962"/>
      <w:bookmarkEnd w:id="508"/>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9" w:name="__RefHeading___Toc418064963"/>
      <w:bookmarkEnd w:id="509"/>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10" w:name="__RefHeading___Toc418064964"/>
      <w:bookmarkEnd w:id="510"/>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1" w:name="__RefHeading___Toc418064965"/>
      <w:bookmarkEnd w:id="511"/>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2" w:name="__RefHeading___Toc418064966"/>
      <w:bookmarkEnd w:id="512"/>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3" w:name="__RefHeading___Toc418064967"/>
      <w:bookmarkEnd w:id="513"/>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418064970"/>
      <w:bookmarkEnd w:id="514"/>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418064972"/>
      <w:bookmarkEnd w:id="515"/>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6" w:name="__RefHeading___Toc418064973"/>
      <w:bookmarkEnd w:id="516"/>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7" w:name="__RefHeading___Toc418064974"/>
      <w:bookmarkEnd w:id="517"/>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8" w:name="__RefHeading___Toc418064975"/>
      <w:bookmarkEnd w:id="518"/>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9" w:name="__RefHeading___Toc418064976"/>
      <w:bookmarkEnd w:id="519"/>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418064978"/>
      <w:bookmarkEnd w:id="520"/>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1" w:name="__RefHeading___Toc418064980"/>
      <w:bookmarkEnd w:id="521"/>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2" w:name="__RefHeading___Toc418064981"/>
      <w:bookmarkEnd w:id="522"/>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3" w:name="__RefHeading___Toc418064982"/>
      <w:bookmarkEnd w:id="523"/>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4" w:name="__RefHeading___Toc418064983"/>
      <w:bookmarkEnd w:id="524"/>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5" w:name="__RefHeading___Toc418064984"/>
      <w:bookmarkEnd w:id="525"/>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6" w:name="__RefHeading___Toc418064985"/>
      <w:bookmarkEnd w:id="526"/>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7" w:name="__RefHeading___Toc418064986"/>
      <w:bookmarkEnd w:id="527"/>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8" w:name="__RefHeading___Toc418064987"/>
      <w:bookmarkEnd w:id="528"/>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9" w:name="__RefHeading___Toc418064988"/>
      <w:bookmarkEnd w:id="529"/>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30" w:name="__RefHeading___Toc418064989"/>
      <w:bookmarkEnd w:id="530"/>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1" w:name="__RefHeading___Toc418064990"/>
      <w:bookmarkEnd w:id="531"/>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2" w:name="__RefHeading___Toc418064991"/>
      <w:bookmarkEnd w:id="532"/>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3" w:name="__RefHeading___Toc418064992"/>
      <w:bookmarkEnd w:id="533"/>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4" w:name="__RefHeading___Toc418064993"/>
      <w:bookmarkEnd w:id="534"/>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5" w:name="__RefHeading___Toc418064994"/>
      <w:bookmarkEnd w:id="535"/>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6" w:name="__RefHeading___Toc418064995"/>
      <w:bookmarkEnd w:id="536"/>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7" w:name="__RefHeading___Toc418064996"/>
      <w:bookmarkEnd w:id="537"/>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8" w:name="__RefHeading___Toc418064997"/>
      <w:bookmarkEnd w:id="538"/>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9" w:name="__RefHeading___Toc418064998"/>
      <w:bookmarkEnd w:id="539"/>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40" w:name="__RefHeading___Toc418064999"/>
      <w:bookmarkEnd w:id="540"/>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1" w:name="__RefHeading___Toc418065000"/>
      <w:bookmarkEnd w:id="541"/>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2" w:name="__RefHeading___Toc418065001"/>
      <w:bookmarkEnd w:id="542"/>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3" w:name="__RefHeading___Toc418065002"/>
      <w:bookmarkEnd w:id="543"/>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4" w:name="__RefHeading___Toc418065003"/>
      <w:bookmarkEnd w:id="544"/>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5" w:name="__RefHeading___Toc418065004"/>
      <w:bookmarkEnd w:id="545"/>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6" w:name="__RefHeading___Toc418065005"/>
      <w:bookmarkEnd w:id="546"/>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7" w:name="__RefHeading___Toc418065006"/>
      <w:bookmarkEnd w:id="547"/>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8" w:name="__RefHeading___Toc418065007"/>
      <w:bookmarkEnd w:id="548"/>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9" w:name="__RefHeading___Toc418065008"/>
      <w:bookmarkEnd w:id="549"/>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418065010"/>
      <w:bookmarkEnd w:id="550"/>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1" w:name="__RefHeading___Toc418065011"/>
      <w:bookmarkEnd w:id="551"/>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2" w:name="__RefHeading___Toc418065012"/>
      <w:bookmarkEnd w:id="552"/>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3" w:name="__RefHeading___Toc418065013"/>
      <w:bookmarkEnd w:id="553"/>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4" w:name="__RefHeading___Toc418065014"/>
      <w:bookmarkEnd w:id="554"/>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5" w:name="__RefHeading___Toc418065015"/>
      <w:bookmarkEnd w:id="555"/>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6" w:name="__RefHeading___Toc418065016"/>
      <w:bookmarkEnd w:id="556"/>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7" w:name="__RefHeading___Toc418065017"/>
      <w:bookmarkEnd w:id="557"/>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8" w:name="__RefHeading___Toc418065018"/>
      <w:bookmarkEnd w:id="558"/>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9" w:name="__RefHeading___Toc418065019"/>
      <w:bookmarkEnd w:id="559"/>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60" w:name="__RefHeading___Toc418065020"/>
      <w:bookmarkEnd w:id="560"/>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1" w:name="__RefHeading___Toc418065021"/>
      <w:bookmarkEnd w:id="561"/>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418065023"/>
      <w:bookmarkEnd w:id="562"/>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3" w:name="__RefHeading___Toc418065024"/>
      <w:bookmarkEnd w:id="563"/>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4" w:name="__RefHeading___Toc418065025"/>
      <w:bookmarkEnd w:id="564"/>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5" w:name="__RefHeading___Toc418065026"/>
      <w:bookmarkEnd w:id="565"/>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6" w:name="__RefHeading___Toc418065027"/>
      <w:bookmarkEnd w:id="566"/>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7" w:name="__RefHeading___Toc418065030"/>
      <w:bookmarkEnd w:id="567"/>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8" w:name="__RefHeading___Toc418065031"/>
      <w:bookmarkEnd w:id="568"/>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 w:val="22"/>
          <w:szCs w:val="22"/>
        </w:rPr>
        <w:t>jurisdiction for the purposes of this definition.</w:t>
      </w:r>
    </w:p>
    <w:p>
      <w:pPr>
        <w:pStyle w:val="NewSectionHeading"/>
        <w:rPr/>
      </w:pPr>
      <w:bookmarkStart w:id="569" w:name="__RefHeading___Toc418065032"/>
      <w:bookmarkEnd w:id="569"/>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70" w:name="__RefHeading___Toc418065033"/>
      <w:bookmarkEnd w:id="570"/>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1" w:name="__RefHeading___Toc418065034"/>
      <w:bookmarkEnd w:id="571"/>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2" w:name="__RefHeading___Toc418065035"/>
      <w:bookmarkEnd w:id="572"/>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3" w:name="__RefHeading___Toc418065036"/>
      <w:bookmarkEnd w:id="573"/>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4" w:name="__RefHeading___Toc418065037"/>
      <w:bookmarkEnd w:id="574"/>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5" w:name="__RefHeading___Toc418065038"/>
      <w:bookmarkEnd w:id="575"/>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6" w:name="__RefHeading___Toc418065039"/>
      <w:bookmarkEnd w:id="576"/>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7" w:name="__RefHeading___Toc418065040"/>
      <w:bookmarkEnd w:id="577"/>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8" w:name="__RefHeading___Toc418065041"/>
      <w:bookmarkEnd w:id="578"/>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9" w:name="__RefHeading___Toc418065042"/>
      <w:bookmarkEnd w:id="579"/>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80" w:name="__RefHeading___Toc418065043"/>
      <w:bookmarkEnd w:id="580"/>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1" w:name="__RefHeading___Toc418065044"/>
      <w:bookmarkEnd w:id="581"/>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2" w:name="__RefHeading___Toc418065045"/>
      <w:bookmarkEnd w:id="582"/>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3" w:name="__RefHeading___Toc418065046"/>
      <w:bookmarkEnd w:id="583"/>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418065048"/>
      <w:bookmarkEnd w:id="584"/>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5" w:name="__RefHeading___Toc418065049"/>
      <w:bookmarkEnd w:id="585"/>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6" w:name="__RefHeading___Toc418065050"/>
      <w:bookmarkEnd w:id="586"/>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7" w:name="__RefHeading___Toc418065051"/>
      <w:bookmarkEnd w:id="587"/>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8" w:name="__RefHeading___Toc418065052"/>
      <w:bookmarkEnd w:id="588"/>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9" w:name="__RefHeading___Toc418065053"/>
      <w:bookmarkEnd w:id="589"/>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90" w:name="__RefHeading___Toc418065054"/>
      <w:bookmarkEnd w:id="590"/>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1" w:name="__RefHeading___Toc418065055"/>
      <w:bookmarkEnd w:id="591"/>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2" w:name="__RefHeading___Toc418065056"/>
      <w:bookmarkEnd w:id="592"/>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3" w:name="__RefHeading___Toc418065057"/>
      <w:bookmarkEnd w:id="593"/>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4" w:name="__RefHeading___Toc418065058"/>
      <w:bookmarkEnd w:id="594"/>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5" w:name="__RefHeading___Toc418065059"/>
      <w:bookmarkEnd w:id="595"/>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6" w:name="__RefHeading___Toc418065060"/>
      <w:bookmarkEnd w:id="596"/>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7" w:name="__RefHeading___Toc418065061"/>
      <w:bookmarkEnd w:id="597"/>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8" w:name="__RefHeading___Toc418065062"/>
      <w:bookmarkEnd w:id="598"/>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9" w:name="__RefHeading___Toc418065063"/>
      <w:bookmarkEnd w:id="599"/>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600" w:name="__RefHeading___Toc418065064"/>
      <w:bookmarkEnd w:id="600"/>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418065066"/>
      <w:bookmarkEnd w:id="601"/>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2" w:name="__RefHeading___Toc418065067"/>
      <w:bookmarkEnd w:id="602"/>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3" w:name="__RefHeading___Toc418065068"/>
      <w:bookmarkEnd w:id="603"/>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4" w:name="__RefHeading___Toc418065069"/>
      <w:bookmarkEnd w:id="604"/>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5" w:name="__RefHeading___Toc418065070"/>
      <w:bookmarkEnd w:id="605"/>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6" w:name="__RefHeading___Toc418065071"/>
      <w:bookmarkEnd w:id="606"/>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7" w:name="__RefHeading___Toc418065072"/>
      <w:bookmarkEnd w:id="607"/>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8" w:name="__RefHeading___Toc418065073"/>
      <w:bookmarkEnd w:id="608"/>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9" w:name="__RefHeading___Toc418065074"/>
      <w:bookmarkEnd w:id="609"/>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0" w:name="__RefHeading___Toc418065076"/>
      <w:bookmarkEnd w:id="610"/>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 w:val="22"/>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1" w:name="__RefHeading___Toc418065077"/>
      <w:bookmarkEnd w:id="611"/>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2" w:name="__RefHeading___Toc418065078"/>
      <w:bookmarkEnd w:id="612"/>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3" w:name="__RefHeading___Toc418065079"/>
      <w:bookmarkEnd w:id="613"/>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4" w:name="__RefHeading___Toc418065080"/>
      <w:bookmarkEnd w:id="614"/>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5" w:name="__RefHeading___Toc418065081"/>
      <w:bookmarkEnd w:id="615"/>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6" w:name="__RefHeading___Toc418065082"/>
      <w:bookmarkEnd w:id="616"/>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7" w:name="__RefHeading___Toc418065083"/>
      <w:bookmarkEnd w:id="617"/>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418065085"/>
      <w:bookmarkEnd w:id="618"/>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9" w:name="__RefHeading___Toc418065086"/>
      <w:bookmarkEnd w:id="619"/>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20" w:name="__RefHeading___Toc418065087"/>
      <w:bookmarkEnd w:id="620"/>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1" w:name="__RefHeading___Toc418065088"/>
      <w:bookmarkEnd w:id="621"/>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2" w:name="__RefHeading___Toc418065089"/>
      <w:bookmarkEnd w:id="622"/>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3" w:name="__RefHeading___Toc418065090"/>
      <w:bookmarkEnd w:id="623"/>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4" w:name="__RefHeading___Toc418065091"/>
      <w:bookmarkEnd w:id="624"/>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5" w:name="__RefHeading___Toc418065092"/>
      <w:bookmarkEnd w:id="625"/>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418065095"/>
      <w:bookmarkEnd w:id="626"/>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7" w:name="__RefHeading___Toc418065096"/>
      <w:bookmarkEnd w:id="627"/>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8" w:name="__RefHeading___Toc418065097"/>
      <w:bookmarkEnd w:id="628"/>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9" w:name="__RefHeading___Toc418065098"/>
      <w:bookmarkEnd w:id="629"/>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30" w:name="__RefHeading___Toc418065099"/>
      <w:bookmarkEnd w:id="630"/>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1" w:name="__RefHeading___Toc418065100"/>
      <w:bookmarkEnd w:id="631"/>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2" w:name="__RefHeading___Toc418065101"/>
      <w:bookmarkEnd w:id="632"/>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3" w:name="__RefHeading___Toc418065102"/>
      <w:bookmarkEnd w:id="633"/>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4" w:name="__RefHeading___Toc418065103"/>
      <w:bookmarkEnd w:id="634"/>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5" w:name="__RefHeading___Toc418065104"/>
      <w:bookmarkEnd w:id="635"/>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6" w:name="__RefHeading___Toc418065105"/>
      <w:bookmarkEnd w:id="636"/>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7" w:name="__RefHeading___Toc418065106"/>
      <w:bookmarkEnd w:id="637"/>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8" w:name="__RefHeading___Toc418065107"/>
      <w:bookmarkEnd w:id="638"/>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9" w:name="__RefHeading___Toc418065108"/>
      <w:bookmarkEnd w:id="639"/>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40" w:name="__RefHeading___Toc418065109"/>
      <w:bookmarkEnd w:id="640"/>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1" w:name="__RefHeading___Toc418065111"/>
      <w:bookmarkEnd w:id="641"/>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2" w:name="__RefHeading___Toc418065112"/>
      <w:bookmarkEnd w:id="642"/>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3" w:name="__RefHeading___Toc418065114"/>
      <w:bookmarkEnd w:id="643"/>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4" w:name="__RefHeading___Toc418065115"/>
      <w:bookmarkEnd w:id="644"/>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5" w:name="__RefHeading___Toc418065116"/>
      <w:bookmarkEnd w:id="645"/>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418065118"/>
      <w:bookmarkEnd w:id="646"/>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7" w:name="__RefHeading___Toc418065119"/>
      <w:bookmarkEnd w:id="647"/>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8" w:name="__RefHeading___Toc418065120"/>
      <w:bookmarkEnd w:id="648"/>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9" w:name="__RefHeading___Toc418065121"/>
      <w:bookmarkEnd w:id="649"/>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50" w:name="__RefHeading___Toc418065122"/>
      <w:bookmarkEnd w:id="650"/>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1" w:name="__RefHeading___Toc418065123"/>
      <w:bookmarkEnd w:id="651"/>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2" w:name="__RefHeading___Toc418065124"/>
      <w:bookmarkEnd w:id="652"/>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3" w:name="__RefHeading___Toc418065125"/>
      <w:bookmarkEnd w:id="653"/>
      <w:r>
        <w:rPr/>
        <w:t>622</w:t>
        <w:tab/>
        <w:t>Approval of forms</w:t>
      </w:r>
    </w:p>
    <w:p>
      <w:pPr>
        <w:pStyle w:val="Sectiontext"/>
        <w:rPr/>
      </w:pPr>
      <w:r>
        <w:rPr/>
        <w:t>The designated authority may approve forms for use under this Law.</w:t>
      </w:r>
    </w:p>
    <w:p>
      <w:pPr>
        <w:pStyle w:val="NewSectionHeading"/>
        <w:rPr/>
      </w:pPr>
      <w:bookmarkStart w:id="654" w:name="__RefHeading___Toc418065126"/>
      <w:bookmarkEnd w:id="654"/>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5" w:name="__RefHeading___Toc418065127"/>
      <w:bookmarkEnd w:id="655"/>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keepLines/>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Next w:val="true"/>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bl>
    <w:p>
      <w:pPr>
        <w:pStyle w:val="Normal"/>
        <w:tabs>
          <w:tab w:val="clear" w:pos="720"/>
          <w:tab w:val="left" w:pos="2127" w:leader="none"/>
        </w:tabs>
        <w:spacing w:before="240" w:after="240"/>
        <w:jc w:val="left"/>
        <w:rPr/>
      </w:pPr>
      <w:r>
        <w:rPr>
          <w:b/>
        </w:rPr>
        <w:t>3</w:t>
        <w:tab/>
      </w:r>
      <w:bookmarkStart w:id="656" w:name="_Hlk98036092"/>
      <w:r>
        <w:rPr>
          <w:b/>
        </w:rPr>
        <w:t>LIST OF AMENDMENTS</w:t>
      </w:r>
      <w:bookmarkEnd w:id="656"/>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 2015</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LM4</cp:lastModifiedBy>
  <cp:lastPrinted>2015-04-29T08:36:00Z</cp:lastPrinted>
  <dcterms:modified xsi:type="dcterms:W3CDTF">2015-09-24T06:3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 2015</vt:lpwstr>
  </property>
  <property fmtid="{D5CDD505-2E9C-101B-9397-08002B2CF9AE}" pid="3" name="BillRef">
    <vt:lpwstr> </vt:lpwstr>
  </property>
</Properties>
</file>