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30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9331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9331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93313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28933131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28933131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28933131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28933131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28933132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28933132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28933132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28933132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28933132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28933132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28933132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28933132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28933133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28933133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28933133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289331334">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289331335">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289331336">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289331337">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28933133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28933133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289331340">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28933134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28933134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289331344">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28933134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28933134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28933134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28933134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28933134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289331350">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28933135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28933135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28933135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289331356">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28933135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289331358">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289331359">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28933136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289331362">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28933136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289331364">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289331365">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28933136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28933136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289331368">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28933137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289331371">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28933137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289331373">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28933137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289331376">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289331377">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289331378">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28933137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289331380">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289331381">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28933138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289331384">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28933138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28933138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289331387">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28933138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28933139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28933139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28933139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28933139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289331396">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28933139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28933139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28933140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28933140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28933140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28933140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28933140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289331406">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289331408">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28933141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289331411">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289331412">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289331413">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289331415">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289331417">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289331418">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289331420">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289331421">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289331422">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289331423">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289331424">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289331426">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289331427">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28933143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28933143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28933143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28933143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289331435">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289331436">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289331437">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8933143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289331440">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289331441">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28933144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289331443">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9331312"/>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289331313"/>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89331314"/>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289331315"/>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289331316"/>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9331318"/>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289331319"/>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289331320"/>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289331321"/>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289331322"/>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289331323"/>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289331324"/>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289331325"/>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289331328"/>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289331329"/>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289331330"/>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289331331"/>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289331333"/>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289331334"/>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289331335"/>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2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289331336"/>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289331337"/>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289331338"/>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289331339"/>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289331340"/>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289331341"/>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289331343"/>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289331344"/>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289331345"/>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289331346"/>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289331347"/>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289331348"/>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289331349"/>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289331350"/>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289331351"/>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289331352"/>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289331354"/>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289331356"/>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289331357"/>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289331358"/>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289331359"/>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289331360"/>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289331362"/>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289331363"/>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289331364"/>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289331365"/>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289331366"/>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289331367"/>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124" w:name="__RefHeading___Toc289331368"/>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289331370"/>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289331371"/>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old"/>
        <w:rPr/>
      </w:pPr>
      <w:r>
        <w:rPr/>
        <w:t>Penalty:</w:t>
        <w:tab/>
        <w:t xml:space="preserve">100 penalty units or imprisonment for 2 years. </w:t>
      </w:r>
    </w:p>
    <w:p>
      <w:pPr>
        <w:pStyle w:val="NewSectionHeading"/>
        <w:rPr/>
      </w:pPr>
      <w:bookmarkStart w:id="131" w:name="__RefHeading___Toc289331372"/>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289331373"/>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289331375"/>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289331376"/>
      <w:bookmarkStart w:id="139" w:name="_Hlk93466116"/>
      <w:bookmarkEnd w:id="138"/>
      <w:r>
        <w:rPr/>
        <w:t>53</w:t>
      </w:r>
      <w:bookmarkEnd w:id="139"/>
      <w:r>
        <w:rPr/>
        <w:tab/>
        <w:t>Court to provide sentencing information to Commissioner</w:t>
      </w:r>
    </w:p>
    <w:p>
      <w:pPr>
        <w:pStyle w:val="Sectiontext"/>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289331377"/>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289331378"/>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289331379"/>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289331380"/>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289331381"/>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289331383"/>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289331384"/>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289331385"/>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289331386"/>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289331387"/>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89331389"/>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289331390"/>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289331391"/>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289331392"/>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289331393"/>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289331396"/>
      <w:bookmarkStart w:id="175" w:name="_Hlk93466278"/>
      <w:bookmarkEnd w:id="174"/>
      <w:r>
        <w:rPr>
          <w:rStyle w:val="CharSectno"/>
        </w:rPr>
        <w:t>69</w:t>
      </w:r>
      <w:bookmarkEnd w:id="175"/>
      <w:r>
        <w:rPr>
          <w:rStyle w:val="CharSectno"/>
        </w:rPr>
        <w:tab/>
        <w:t>Definitions</w:t>
      </w:r>
    </w:p>
    <w:p>
      <w:pPr>
        <w:pStyle w:val="Sectiontext"/>
        <w:rPr/>
      </w:pPr>
      <w:r>
        <w:rPr/>
        <w:t xml:space="preserve">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289331397"/>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289331399"/>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289331400"/>
      <w:bookmarkStart w:id="181" w:name="_Hlk93466313"/>
      <w:bookmarkEnd w:id="180"/>
      <w:r>
        <w:rPr/>
        <w:t>72</w:t>
      </w:r>
      <w:bookmarkEnd w:id="181"/>
      <w:r>
        <w:rPr/>
        <w:tab/>
        <w:t>Court may make child protection prohibition order</w:t>
      </w:r>
    </w:p>
    <w:p>
      <w:pPr>
        <w:pStyle w:val="Subsection"/>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289331401"/>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289331402"/>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289331403"/>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289331405"/>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289331406"/>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289331408"/>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289331410"/>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289331411"/>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289331412"/>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289331413"/>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289331415"/>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289331417"/>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289331418"/>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289331420"/>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289331421"/>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212" w:name="__RefHeading___Toc289331422"/>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289331423"/>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289331424"/>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289331426"/>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289331427"/>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r>
        <w:br w:type="page"/>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289331430"/>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289331431"/>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289331432"/>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289331434"/>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289331435"/>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289331436"/>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289331437"/>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89331439"/>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289331440"/>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289331441"/>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289331442"/>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289331443"/>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s 19A –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pPr>
      <w:r>
        <w:rPr>
          <w:sz w:val="20"/>
          <w:szCs w:val="20"/>
        </w:rPr>
        <w:t>ss 42 – 43</w:t>
        <w:tab/>
        <w:t>amd No. 43, 2010, s 23</w:t>
      </w:r>
    </w:p>
    <w:p>
      <w:pPr>
        <w:pStyle w:val="Normal"/>
        <w:ind w:left="1440" w:hanging="1440"/>
        <w:rPr/>
      </w:pPr>
      <w:r>
        <w:rPr>
          <w:sz w:val="20"/>
          <w:szCs w:val="20"/>
        </w:rPr>
        <w:t>s 46</w:t>
        <w:tab/>
        <w:t>amd No. 43, 2010, s 23</w:t>
      </w:r>
    </w:p>
    <w:p>
      <w:pPr>
        <w:pStyle w:val="Normal"/>
        <w:ind w:left="1440" w:hanging="1440"/>
        <w:rPr/>
      </w:pPr>
      <w:r>
        <w:rPr>
          <w:sz w:val="20"/>
          <w:szCs w:val="20"/>
        </w:rPr>
        <w:t>ss 48 – 49</w:t>
        <w:tab/>
        <w:t>amd No. 43, 2010, s 23</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pPr>
      <w:r>
        <w:rPr>
          <w:sz w:val="20"/>
          <w:szCs w:val="20"/>
        </w:rPr>
        <w:t>ss 83 – 84</w:t>
        <w:tab/>
        <w:t>amd No. 43, 2010, s 23</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pPr>
      <w:r>
        <w:rPr>
          <w:sz w:val="20"/>
          <w:szCs w:val="20"/>
        </w:rPr>
        <w:t>s 92</w:t>
        <w:tab/>
        <w:t>amd No. 43, 2010, s 23</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0-11-30T09:50:00Z</cp:lastPrinted>
  <dcterms:modified xsi:type="dcterms:W3CDTF">2012-08-24T02:00: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