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8460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8460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598460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8460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5984607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5984607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5984607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5984607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5984607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5984607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5984608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5984608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5984608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5984608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5984608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5984608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5984608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pPr>
          <w:r>
            <w:rPr/>
            <w:t>Subdivision 1</w:t>
          </w:r>
          <w:r>
            <w:rPr>
              <w:rFonts w:cs="Calibri" w:ascii="Calibri" w:hAnsi="Calibri"/>
              <w:b w:val="false"/>
              <w:sz w:val="22"/>
              <w:szCs w:val="22"/>
            </w:rPr>
            <w:tab/>
          </w:r>
          <w:r>
            <w:rPr/>
            <w:t>How is an application made and how is it processed?</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598460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5984609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59846093">
            <w:r>
              <w:rPr>
                <w:rStyle w:val="IndexLink"/>
              </w:rPr>
              <w:t>17</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What decisions may be made in relation to an application?</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5984609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5984609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5984609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5984609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5984609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5984610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5984610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5984610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5984610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5984610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pPr>
          <w:r>
            <w:rPr/>
            <w:t>Subdivision 1</w:t>
          </w:r>
          <w:r>
            <w:rPr>
              <w:rFonts w:cs="Calibri" w:ascii="Calibri" w:hAnsi="Calibri"/>
              <w:b w:val="false"/>
              <w:sz w:val="22"/>
              <w:szCs w:val="22"/>
            </w:rPr>
            <w:tab/>
          </w:r>
          <w:r>
            <w:rPr/>
            <w:t>How is an application made and how is it processed?</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5984610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5984610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59846109">
            <w:r>
              <w:rPr>
                <w:rStyle w:val="IndexLink"/>
              </w:rPr>
              <w:t>26</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What decisions may be made in relation to an application?</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5984611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5984611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5984611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5984611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59846116">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59846117">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59846118">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5984611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5984612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5984612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5984612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5984612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5984612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59846129">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5984613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59846131">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59846132">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59846133">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59846134">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5984613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59846137">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59846138">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5984613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5984614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5984614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59846142">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59846143">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59846144">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5984614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59846147">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59846148">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59846149">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59846150">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59846151">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59846152">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59846155">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59846156">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5984615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59846159">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5984616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5984616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59846163">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5984616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5984616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59846166">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59846167">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59846168">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5984616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5984617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5984617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59846173">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59846175">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5984617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59846177">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59846180">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5984618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5984618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59846183">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5984618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5984618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59846187">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5984618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59846189">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59846190">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5984619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5984619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59846194">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59846195">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59846196">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59846197">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5984619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59846199">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59846202">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59846203">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59846204">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5984620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59846206">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59846207">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59846208">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59846209">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59846210">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59846211">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59846212">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59846213">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59846214">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59846215">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59846216">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59846217">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59846218">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5984621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59846221">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59846222">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59846223">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59846224">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5984622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5984622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59846227">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59846228">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5984623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59846233">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59846234">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59846235">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59846236">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5984623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59846239">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59846240">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59846241">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59846242">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59846244">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5984624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59846247">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59846248">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59846249">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5984625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59846251">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59846252">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5984625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59846255">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59846256">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59846257">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5984625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59846260">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59846263">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59846264">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59846265">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59846266">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5984626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59846269">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59846270">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59846271">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59846273">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59846274">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59846275">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59846276">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59846277">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59846278">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59846279">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59846280">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846069"/>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59846070"/>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59846071"/>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59846072"/>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59846073"/>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59846074"/>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59846075"/>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59846076"/>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59846077"/>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59846079"/>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59846080"/>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59846081"/>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59846082"/>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59846083"/>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59846086"/>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59846087"/>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59846088"/>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59846091"/>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59846092"/>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59846093"/>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59846095"/>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59846096"/>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59846097"/>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59846098"/>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59846099"/>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59846100"/>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59846101"/>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59846102"/>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59846103"/>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59846104"/>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59846107"/>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59846108"/>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59846109"/>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59846111"/>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59846112"/>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59846113"/>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59846114"/>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59846116"/>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59846117"/>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59846118"/>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59846119"/>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59846121"/>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59846124"/>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59846126"/>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59846127"/>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59846128"/>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59846129"/>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59846130"/>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59846131"/>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59846132"/>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59846133"/>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59846134"/>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59846135"/>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59846137"/>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59846138"/>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59846139"/>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59846140"/>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59846141"/>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59846142"/>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59846143"/>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59846144"/>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59846145"/>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59846147"/>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59846148"/>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59846149"/>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59846150"/>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59846151"/>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59846152"/>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59846155"/>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59846156"/>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59846157"/>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59846159"/>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59846160"/>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59846161"/>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59846163"/>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3" w:name="__RefHeading___Toc359846164"/>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59846165"/>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59846166"/>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59846167"/>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59846168"/>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59846169"/>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59846170"/>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59846171"/>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59846173"/>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59846175"/>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59846176"/>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59846177"/>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59846180"/>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59846181"/>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59846182"/>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59846183"/>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59846184"/>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59846186"/>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59846187"/>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59846188"/>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59846189"/>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59846190"/>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59846191"/>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59846193"/>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59846194"/>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59846195"/>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59846196"/>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59846197"/>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59846198"/>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59846199"/>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59846202"/>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59846203"/>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59846204"/>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59846205"/>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59846206"/>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59846207"/>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59846208"/>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59846209"/>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59846210"/>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59846211"/>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59846212"/>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59846213"/>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59846214"/>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59846215"/>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59846216"/>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59846217"/>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59846218"/>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59846219"/>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59846221"/>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59846222"/>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59846223"/>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59846224"/>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59846225"/>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59846226"/>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59846227"/>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59846228"/>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59846230"/>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59846233"/>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59846234"/>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59846235"/>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59846236"/>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59846237"/>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59846239"/>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59846240"/>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59846241"/>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59846242"/>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59846244"/>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59846245"/>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59846247"/>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59846248"/>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59846249"/>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59846250"/>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59846251"/>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59846252"/>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59846253"/>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59846255"/>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59846256"/>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59846257"/>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59846258"/>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59846260"/>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59846263"/>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59846264"/>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59846265"/>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59846266"/>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59846267"/>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59846269"/>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59846270"/>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59846271"/>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59846273"/>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59846274"/>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59846275"/>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59846276"/>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59846277"/>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59846278"/>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59846279"/>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59846280"/>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2-11-22T10:36:00Z</cp:lastPrinted>
  <dcterms:modified xsi:type="dcterms:W3CDTF">2013-07-01T07:08:00Z</dcterms:modified>
  <cp:revision>2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