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6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047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7047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7047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70476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17047698">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1704769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1704770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1704770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17047702">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1704770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1704770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17047706">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1704770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1704770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1704771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1704771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1704771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1704771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1704771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17047718">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1704772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1704772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1704772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17047723">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1704772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1704772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1704772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1704772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1704772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1704772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1704773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1704773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1704773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17047736">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17047737">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1704773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1704773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17047741">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17047742">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17047743">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1704774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17047746">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1704774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1704775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1704775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1704775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1704775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1704775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17047756">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417047757">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17047758">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417047759">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41704776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17047762">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1704776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1704776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17047765">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417047766">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17047767">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17047768">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17047769">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1704777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17047772">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17047773">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17047774">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17047775">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17047776">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17047777">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17047780">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17047781">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1704778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17047784">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1704778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17047786">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17047788">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41704778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1704779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1704779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1704779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1704779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1704779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417047796">
            <w:r>
              <w:rPr>
                <w:rStyle w:val="IndexLink"/>
              </w:rPr>
              <w:t>4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41704779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17047799">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1704780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17047801">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1704780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1704780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1704780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17047807">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17047808">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17047810">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17047811">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17047812">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1704781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17047814">
            <w:r>
              <w:rPr>
                <w:rStyle w:val="IndexLink"/>
              </w:rPr>
              <w:t>56</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41704781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17047817">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1704781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17047819">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17047820">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17047821">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17047822">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17047823">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17047826">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17047827">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17047828">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17047829">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17047830">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17047831">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1704783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17047833">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17047834">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17047835">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17047836">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17047837">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17047838">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17047839">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17047840">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17047841">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17047842">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1704784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17047845">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17047846">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17047847">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17047848">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17047849">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17047850">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17047851">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17047852">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417047854">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17047857">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17047858">
            <w:r>
              <w:rPr>
                <w:rStyle w:val="IndexLink"/>
              </w:rPr>
              <w:t>72</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17047859">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17047860">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1704786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17047863">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17047864">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17047865">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17047866">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17047868">
            <w:r>
              <w:rPr>
                <w:rStyle w:val="IndexLink"/>
              </w:rPr>
              <w:t>75</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1704786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17047871">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17047872">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17047873">
            <w:r>
              <w:rPr>
                <w:rStyle w:val="IndexLink"/>
              </w:rPr>
              <w:t>76</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17047874">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17047875">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17047876">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17047877">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17047879">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17047880">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17047881">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17047882">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17047884">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17047887">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17047888">
            <w:r>
              <w:rPr>
                <w:rStyle w:val="IndexLink"/>
              </w:rPr>
              <w:t>8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17047889">
            <w:r>
              <w:rPr>
                <w:rStyle w:val="IndexLink"/>
              </w:rPr>
              <w:t>8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17047890">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1704789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17047893">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17047894">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17047895">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17047897">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17047898">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17047899">
            <w:r>
              <w:rPr>
                <w:rStyle w:val="IndexLink"/>
              </w:rPr>
              <w:t>8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17047900">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17047901">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17047902">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417047903">
            <w:r>
              <w:rPr>
                <w:rStyle w:val="IndexLink"/>
              </w:rPr>
              <w:t>8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17047904">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417047906">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15</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047694"/>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417047695"/>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417047696"/>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417047697"/>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w:t>
      </w:r>
      <w:r>
        <w:rPr/>
        <w:t>; or</w:t>
      </w:r>
    </w:p>
    <w:p>
      <w:pPr>
        <w:pStyle w:val="Paragraph"/>
        <w:rPr/>
      </w:pPr>
      <w:r>
        <w:rPr/>
        <w:t>(cb)</w:t>
        <w:tab/>
        <w:t xml:space="preserve">the Fire and Rescue Service as defined in section 3(1) of the </w:t>
      </w:r>
      <w:r>
        <w:rPr>
          <w:i/>
        </w:rPr>
        <w:t>Fire and Emergency Act</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417047698"/>
      <w:bookmarkStart w:id="15" w:name="_Hlk43612699"/>
      <w:bookmarkStart w:id="16" w:name="_Ref494245967"/>
      <w:bookmarkEnd w:id="14"/>
      <w:r>
        <w:rPr/>
        <w:t>5</w:t>
      </w:r>
      <w:bookmarkEnd w:id="15"/>
      <w:r>
        <w:rPr/>
        <w:tab/>
        <w:t>Public sector organisations</w:t>
      </w:r>
      <w:bookmarkEnd w:id="16"/>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417047699"/>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417047700"/>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417047701"/>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417047702"/>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17047704"/>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417047705"/>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417047706"/>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417047707"/>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417047708"/>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417047711"/>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417047712"/>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417047713"/>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417047716"/>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417047717"/>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417047718"/>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keepLines/>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417047720"/>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417047721"/>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417047722"/>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417047723"/>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417047724"/>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417047725"/>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417047726"/>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417047727"/>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417047728"/>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417047729"/>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417047732"/>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417047733"/>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417047734"/>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417047736"/>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417047737"/>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417047738"/>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417047739"/>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417047741"/>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417047742"/>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417047743"/>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417047744"/>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417047746"/>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417047749"/>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417047751"/>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417047752"/>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417047753"/>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417047754"/>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417047755"/>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417047756"/>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417047757"/>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417047758"/>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417047759"/>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417047760"/>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417047762"/>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417047763"/>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417047764"/>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417047765"/>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417047766"/>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w:t>
      </w:r>
      <w:r>
        <w:rPr/>
        <w:t>) or detention centre.</w:t>
      </w:r>
    </w:p>
    <w:p>
      <w:pPr>
        <w:pStyle w:val="NewSectionHeading"/>
        <w:rPr/>
      </w:pPr>
      <w:bookmarkStart w:id="162" w:name="__RefHeading___Toc417047767"/>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417047768"/>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417047769"/>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417047770"/>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417047772"/>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417047773"/>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417047774"/>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417047775"/>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417047776"/>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417047777"/>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417047780"/>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417047781"/>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417047782"/>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417047784"/>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417047785"/>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417047786"/>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417047788"/>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03" w:name="__RefHeading___Toc417047789"/>
      <w:bookmarkStart w:id="204" w:name="_Hlk43613234"/>
      <w:bookmarkStart w:id="205" w:name="_Ref494429456"/>
      <w:bookmarkEnd w:id="203"/>
      <w:r>
        <w:rPr/>
        <w:t>73</w:t>
      </w:r>
      <w:bookmarkEnd w:id="204"/>
      <w:r>
        <w:rPr/>
        <w:tab/>
        <w:t>Commissioner may approve code of practice</w:t>
      </w:r>
      <w:bookmarkEnd w:id="205"/>
    </w:p>
    <w:p>
      <w:pPr>
        <w:pStyle w:val="Subsection"/>
        <w:rPr/>
      </w:pPr>
      <w:r>
        <w:rPr/>
        <w:tab/>
        <w:t>(1)</w:t>
        <w:tab/>
        <w:t>A public sector organisation may submit a draft code of practice to the Commissioner for approval.</w:t>
      </w:r>
    </w:p>
    <w:p>
      <w:pPr>
        <w:pStyle w:val="Subsection"/>
        <w:rPr/>
      </w:pPr>
      <w:r>
        <w:rPr/>
        <w:tab/>
        <w:t>(2)</w:t>
        <w:tab/>
        <w:t xml:space="preserve">The Commissioner may, by </w:t>
      </w:r>
      <w:r>
        <w:rPr>
          <w:i/>
        </w:rPr>
        <w:t xml:space="preserve">Gazette </w:t>
      </w:r>
      <w:r>
        <w:rPr/>
        <w:t>notice, approve the draft code as a code of practice, 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07" w:name="_Ref493743208"/>
      <w:bookmarkStart w:id="208" w:name="_Hlk43613242"/>
      <w:bookmarkStart w:id="209" w:name="_Ref494429094"/>
      <w:bookmarkEnd w:id="207"/>
      <w:bookmarkEnd w:id="208"/>
      <w:bookmarkEnd w:id="209"/>
      <w:r>
        <w:rPr/>
        <w:tab/>
        <w:t>(3)</w:t>
        <w:tab/>
        <w:t>A notice of approval is to specify the public sector organisation to whom the code of practice applies.</w:t>
      </w:r>
    </w:p>
    <w:p>
      <w:pPr>
        <w:pStyle w:val="NewSectionHeading"/>
        <w:rPr/>
      </w:pPr>
      <w:bookmarkStart w:id="210" w:name="_Hlk43613242"/>
      <w:bookmarkStart w:id="211" w:name="_Ref494429094"/>
      <w:bookmarkStart w:id="212" w:name="__RefHeading___Toc417047790"/>
      <w:bookmarkStart w:id="213" w:name="_Hlk43613251"/>
      <w:bookmarkEnd w:id="210"/>
      <w:bookmarkEnd w:id="211"/>
      <w:bookmarkEnd w:id="212"/>
      <w:r>
        <w:rPr/>
        <w:t>76</w:t>
      </w:r>
      <w:bookmarkEnd w:id="213"/>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417047791"/>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417047792"/>
      <w:bookmarkStart w:id="217" w:name="_Hlk43613267"/>
      <w:bookmarkEnd w:id="216"/>
      <w:r>
        <w:rPr/>
        <w:t>78</w:t>
      </w:r>
      <w:bookmarkEnd w:id="217"/>
      <w:r>
        <w:rPr/>
        <w:tab/>
        <w:t>Revocation of code of practice</w:t>
      </w:r>
    </w:p>
    <w:p>
      <w:pPr>
        <w:pStyle w:val="Sectiontext"/>
        <w:keepLines/>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18" w:name="__RefHeading___Toc417047793"/>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417047794"/>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22" w:name="__RefHeading___Toc417047796"/>
      <w:bookmarkStart w:id="223" w:name="_Hlk43613286"/>
      <w:bookmarkStart w:id="224" w:name="_Ref494619576"/>
      <w:bookmarkEnd w:id="222"/>
      <w:r>
        <w:rPr/>
        <w:t>81</w:t>
      </w:r>
      <w:bookmarkEnd w:id="223"/>
      <w:r>
        <w:rPr/>
        <w:tab/>
        <w:t>Grant of authorisation</w:t>
      </w:r>
      <w:bookmarkEnd w:id="224"/>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keepNext w:val="true"/>
        <w:rPr/>
      </w:pPr>
      <w:r>
        <w:rPr/>
        <w:tab/>
        <w:t>(2)</w:t>
        <w:tab/>
        <w:t>The Commissioner may only grant an authorisation if, having regard to the purpose for collecting, using or disclosing the personal information, the Commissioner is satisfied that:</w:t>
      </w:r>
    </w:p>
    <w:p>
      <w:pPr>
        <w:pStyle w:val="Paragraph"/>
        <w:keepLines/>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25" w:name="__RefHeading___Toc417047797"/>
      <w:bookmarkEnd w:id="225"/>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keepNext w:val="true"/>
        <w:keepLines/>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6" w:name="__RefHeading___Toc417047799"/>
      <w:bookmarkStart w:id="227" w:name="_Hlk43613295"/>
      <w:bookmarkStart w:id="228" w:name="_Ref524494305"/>
      <w:bookmarkEnd w:id="226"/>
      <w:r>
        <w:rPr/>
        <w:t>82</w:t>
      </w:r>
      <w:bookmarkEnd w:id="227"/>
      <w:r>
        <w:rPr/>
        <w:tab/>
        <w:t>Commissioner may serve compliance notice</w:t>
      </w:r>
      <w:bookmarkEnd w:id="228"/>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9" w:name="__RefHeading___Toc417047800"/>
      <w:bookmarkStart w:id="230" w:name="_Hlk43613301"/>
      <w:bookmarkStart w:id="231" w:name="_Ref524494349"/>
      <w:bookmarkEnd w:id="229"/>
      <w:r>
        <w:rPr/>
        <w:t>83</w:t>
      </w:r>
      <w:bookmarkEnd w:id="230"/>
      <w:r>
        <w:rPr/>
        <w:tab/>
        <w:t>Extension of time to comply</w:t>
      </w:r>
      <w:bookmarkEnd w:id="231"/>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keepLines/>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2" w:name="__RefHeading___Toc417047801"/>
      <w:bookmarkStart w:id="233" w:name="_Hlk43613307"/>
      <w:bookmarkEnd w:id="232"/>
      <w:r>
        <w:rPr/>
        <w:t>84</w:t>
      </w:r>
      <w:bookmarkEnd w:id="233"/>
      <w:r>
        <w:rPr/>
        <w:tab/>
        <w:t>Offence for non-compliance</w:t>
      </w:r>
    </w:p>
    <w:p>
      <w:pPr>
        <w:pStyle w:val="Sectiontext"/>
        <w:rPr/>
      </w:pPr>
      <w:r>
        <w:rPr/>
        <w:t>A public sector organisation must comply with a compliance notice.</w:t>
      </w:r>
    </w:p>
    <w:p>
      <w:pPr>
        <w:pStyle w:val="Penalty"/>
        <w:rPr/>
      </w:pPr>
      <w:r>
        <w:rPr/>
        <w:t>Maximum 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4" w:name="__RefHeading___Toc417047804"/>
      <w:bookmarkStart w:id="235" w:name="_Hlk43613312"/>
      <w:bookmarkStart w:id="236" w:name="_Ref494184808"/>
      <w:bookmarkStart w:id="237" w:name="_Ref493659473"/>
      <w:bookmarkEnd w:id="234"/>
      <w:r>
        <w:rPr/>
        <w:t>85</w:t>
      </w:r>
      <w:bookmarkEnd w:id="235"/>
      <w:r>
        <w:rPr/>
        <w:tab/>
        <w:t>Information Commissioner</w:t>
      </w:r>
      <w:bookmarkEnd w:id="236"/>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8" w:name="__RefHeading___Toc417047805"/>
      <w:bookmarkStart w:id="239" w:name="_Hlk43613317"/>
      <w:bookmarkStart w:id="240" w:name="_Ref494166737"/>
      <w:bookmarkEnd w:id="238"/>
      <w:r>
        <w:rPr/>
        <w:t>86</w:t>
      </w:r>
      <w:bookmarkEnd w:id="239"/>
      <w:r>
        <w:rPr/>
        <w:tab/>
        <w:t>Functions</w:t>
      </w:r>
      <w:bookmarkEnd w:id="237"/>
      <w:r>
        <w:rPr/>
        <w:t xml:space="preserve"> of Commissioner</w:t>
      </w:r>
      <w:bookmarkEnd w:id="240"/>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keepLines/>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1" w:name="__RefHeading___Toc417047806"/>
      <w:bookmarkStart w:id="242" w:name="_Hlk43613323"/>
      <w:bookmarkStart w:id="243" w:name="_Ref524497495"/>
      <w:bookmarkEnd w:id="241"/>
      <w:r>
        <w:rPr/>
        <w:t>87</w:t>
      </w:r>
      <w:bookmarkEnd w:id="242"/>
      <w:r>
        <w:rPr/>
        <w:tab/>
        <w:t>Powers of Commissioner</w:t>
      </w:r>
      <w:bookmarkEnd w:id="243"/>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keepNext w:val="true"/>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4" w:name="__RefHeading___Toc417047807"/>
      <w:bookmarkStart w:id="245" w:name="_Hlk43613328"/>
      <w:bookmarkEnd w:id="244"/>
      <w:r>
        <w:rPr/>
        <w:t>88</w:t>
      </w:r>
      <w:bookmarkEnd w:id="245"/>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6" w:name="__RefHeading___Toc417047808"/>
      <w:bookmarkStart w:id="247" w:name="_Hlk43613333"/>
      <w:bookmarkEnd w:id="246"/>
      <w:r>
        <w:rPr/>
        <w:t>89</w:t>
      </w:r>
      <w:bookmarkEnd w:id="247"/>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8" w:name="__RefHeading___Toc417047810"/>
      <w:bookmarkStart w:id="249" w:name="_Hlk43613339"/>
      <w:bookmarkStart w:id="250" w:name="_Ref494168811"/>
      <w:bookmarkEnd w:id="248"/>
      <w:r>
        <w:rPr/>
        <w:t>90</w:t>
      </w:r>
      <w:bookmarkEnd w:id="249"/>
      <w:r>
        <w:rPr/>
        <w:tab/>
        <w:t>Terms and conditions of appointment</w:t>
      </w:r>
      <w:bookmarkEnd w:id="250"/>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1" w:name="__RefHeading___Toc417047811"/>
      <w:bookmarkStart w:id="252" w:name="_Hlk43613344"/>
      <w:bookmarkEnd w:id="251"/>
      <w:r>
        <w:rPr/>
        <w:t>91</w:t>
      </w:r>
      <w:bookmarkEnd w:id="252"/>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3" w:name="__RefHeading___Toc417047812"/>
      <w:bookmarkStart w:id="254" w:name="_Hlk43613351"/>
      <w:bookmarkEnd w:id="253"/>
      <w:r>
        <w:rPr/>
        <w:t>92</w:t>
      </w:r>
      <w:bookmarkEnd w:id="254"/>
      <w:r>
        <w:rPr/>
        <w:tab/>
        <w:t>Leave of absence</w:t>
      </w:r>
    </w:p>
    <w:p>
      <w:pPr>
        <w:pStyle w:val="Sectiontext"/>
        <w:rPr/>
      </w:pPr>
      <w:r>
        <w:rPr/>
        <w:t>The Minister may grant leave of absence to the Commissioner on the terms the Minister considers appropriate.</w:t>
      </w:r>
    </w:p>
    <w:p>
      <w:pPr>
        <w:pStyle w:val="NewSectionHeading"/>
        <w:rPr/>
      </w:pPr>
      <w:bookmarkStart w:id="255" w:name="__RefHeading___Toc417047813"/>
      <w:bookmarkStart w:id="256" w:name="_Hlk43613357"/>
      <w:bookmarkEnd w:id="255"/>
      <w:r>
        <w:rPr/>
        <w:t>93</w:t>
      </w:r>
      <w:bookmarkEnd w:id="256"/>
      <w:r>
        <w:rPr/>
        <w:tab/>
        <w:t>Resignation</w:t>
      </w:r>
    </w:p>
    <w:p>
      <w:pPr>
        <w:pStyle w:val="Sectiontext"/>
        <w:rPr/>
      </w:pPr>
      <w:r>
        <w:rPr/>
        <w:t>The Commissioner may resign from office by written notice delivered to the Administrator.</w:t>
      </w:r>
    </w:p>
    <w:p>
      <w:pPr>
        <w:pStyle w:val="NewSectionHeading"/>
        <w:rPr/>
      </w:pPr>
      <w:bookmarkStart w:id="257" w:name="__RefHeading___Toc417047814"/>
      <w:bookmarkStart w:id="258" w:name="_Hlk43613362"/>
      <w:bookmarkStart w:id="259" w:name="_Ref494249322"/>
      <w:bookmarkEnd w:id="257"/>
      <w:r>
        <w:rPr/>
        <w:t>94</w:t>
      </w:r>
      <w:bookmarkEnd w:id="258"/>
      <w:r>
        <w:rPr/>
        <w:tab/>
        <w:t>Acting Commissioner</w:t>
      </w:r>
      <w:bookmarkEnd w:id="259"/>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0" w:name="__RefHeading___Toc417047815"/>
      <w:bookmarkStart w:id="261" w:name="_Hlk43613372"/>
      <w:bookmarkEnd w:id="260"/>
      <w:r>
        <w:rPr>
          <w:lang w:eastAsia="en-US"/>
        </w:rPr>
        <w:t>95</w:t>
      </w:r>
      <w:bookmarkEnd w:id="261"/>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2" w:name="__RefHeading___Toc417047817"/>
      <w:bookmarkStart w:id="263" w:name="_Hlk43613378"/>
      <w:bookmarkEnd w:id="262"/>
      <w:r>
        <w:rPr/>
        <w:t>96</w:t>
      </w:r>
      <w:bookmarkEnd w:id="263"/>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4" w:name="__RefHeading___Toc417047818"/>
      <w:bookmarkStart w:id="265" w:name="_Hlk43613384"/>
      <w:bookmarkStart w:id="266" w:name="_Ref510845100"/>
      <w:bookmarkEnd w:id="264"/>
      <w:r>
        <w:rPr/>
        <w:t>97</w:t>
      </w:r>
      <w:bookmarkEnd w:id="265"/>
      <w:r>
        <w:rPr/>
        <w:tab/>
        <w:t>Sharing staff and physical resources</w:t>
      </w:r>
      <w:bookmarkEnd w:id="266"/>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7" w:name="__RefHeading___Toc417047819"/>
      <w:bookmarkStart w:id="268" w:name="_Hlk43613389"/>
      <w:bookmarkStart w:id="269" w:name="_Ref527557961"/>
      <w:bookmarkEnd w:id="267"/>
      <w:r>
        <w:rPr/>
        <w:t>98</w:t>
      </w:r>
      <w:bookmarkEnd w:id="268"/>
      <w:r>
        <w:rPr/>
        <w:tab/>
        <w:t>Annual report</w:t>
      </w:r>
      <w:bookmarkEnd w:id="269"/>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0" w:name="__RefHeading___Toc417047820"/>
      <w:bookmarkStart w:id="271" w:name="_Hlk43613398"/>
      <w:bookmarkStart w:id="272" w:name="_Ref527557976"/>
      <w:bookmarkEnd w:id="270"/>
      <w:r>
        <w:rPr/>
        <w:t>99</w:t>
      </w:r>
      <w:bookmarkEnd w:id="271"/>
      <w:r>
        <w:rPr/>
        <w:tab/>
        <w:t>Special report</w:t>
      </w:r>
      <w:bookmarkEnd w:id="272"/>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3" w:name="__RefHeading___Toc417047821"/>
      <w:bookmarkStart w:id="274" w:name="_Hlk43613402"/>
      <w:bookmarkEnd w:id="273"/>
      <w:r>
        <w:rPr/>
        <w:t>100</w:t>
      </w:r>
      <w:bookmarkEnd w:id="274"/>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5" w:name="__RefHeading___Toc417047822"/>
      <w:bookmarkStart w:id="276" w:name="_Hlk43613414"/>
      <w:bookmarkEnd w:id="275"/>
      <w:r>
        <w:rPr/>
        <w:t>101</w:t>
      </w:r>
      <w:bookmarkEnd w:id="276"/>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7" w:name="__RefHeading___Toc417047823"/>
      <w:bookmarkStart w:id="278" w:name="_Hlk43613423"/>
      <w:bookmarkEnd w:id="277"/>
      <w:r>
        <w:rPr/>
        <w:t>102</w:t>
      </w:r>
      <w:bookmarkEnd w:id="278"/>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9" w:name="__RefHeading___Toc417047826"/>
      <w:bookmarkStart w:id="280" w:name="_Hlk43613436"/>
      <w:bookmarkStart w:id="281" w:name="_Ref496676664"/>
      <w:bookmarkStart w:id="282" w:name="_Ref494711448"/>
      <w:bookmarkEnd w:id="279"/>
      <w:r>
        <w:rPr/>
        <w:t>103</w:t>
      </w:r>
      <w:bookmarkEnd w:id="280"/>
      <w:r>
        <w:rPr/>
        <w:tab/>
        <w:t xml:space="preserve">Complaint after review </w:t>
      </w:r>
      <w:bookmarkEnd w:id="282"/>
      <w:r>
        <w:rPr/>
        <w:t>by public sector organisation</w:t>
      </w:r>
      <w:bookmarkEnd w:id="281"/>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3" w:name="__RefHeading___Toc417047827"/>
      <w:bookmarkStart w:id="284" w:name="_Hlk43613441"/>
      <w:bookmarkStart w:id="285" w:name="_Ref494711541"/>
      <w:bookmarkEnd w:id="283"/>
      <w:r>
        <w:rPr/>
        <w:t>104</w:t>
      </w:r>
      <w:bookmarkEnd w:id="284"/>
      <w:r>
        <w:rPr/>
        <w:tab/>
        <w:t>Complaint about interference with privacy</w:t>
      </w:r>
      <w:bookmarkEnd w:id="285"/>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6" w:name="__RefHeading___Toc417047828"/>
      <w:bookmarkStart w:id="287" w:name="_Hlk43613447"/>
      <w:bookmarkEnd w:id="286"/>
      <w:r>
        <w:rPr/>
        <w:t>105</w:t>
      </w:r>
      <w:bookmarkEnd w:id="287"/>
      <w:r>
        <w:rPr/>
        <w:tab/>
        <w:t>Form of complaint</w:t>
      </w:r>
    </w:p>
    <w:p>
      <w:pPr>
        <w:pStyle w:val="Sectiontext"/>
        <w:keepNext w:val="true"/>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8" w:name="__RefHeading___Toc417047829"/>
      <w:bookmarkStart w:id="289" w:name="_Hlk43613453"/>
      <w:bookmarkStart w:id="290" w:name="_Ref494713383"/>
      <w:bookmarkEnd w:id="288"/>
      <w:r>
        <w:rPr/>
        <w:t>106</w:t>
      </w:r>
      <w:bookmarkEnd w:id="289"/>
      <w:r>
        <w:rPr/>
        <w:tab/>
        <w:t>Commissioner to accept or reject complaint</w:t>
      </w:r>
      <w:bookmarkEnd w:id="290"/>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1" w:name="__RefHeading___Toc417047830"/>
      <w:bookmarkStart w:id="292" w:name="_Hlk43613460"/>
      <w:bookmarkStart w:id="293" w:name="_Ref499439748"/>
      <w:bookmarkEnd w:id="291"/>
      <w:r>
        <w:rPr/>
        <w:t>107</w:t>
      </w:r>
      <w:bookmarkEnd w:id="292"/>
      <w:r>
        <w:rPr/>
        <w:tab/>
        <w:t>Notification of acceptance or rejection</w:t>
      </w:r>
      <w:bookmarkEnd w:id="293"/>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keepLines/>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4" w:name="__RefHeading___Toc417047831"/>
      <w:bookmarkStart w:id="295" w:name="_Hlk43613465"/>
      <w:bookmarkStart w:id="296" w:name="_Ref498312114"/>
      <w:bookmarkEnd w:id="294"/>
      <w:r>
        <w:rPr/>
        <w:t>108</w:t>
      </w:r>
      <w:bookmarkEnd w:id="295"/>
      <w:r>
        <w:rPr/>
        <w:tab/>
        <w:t>Referral of complaints to Ombudsman, Health Complaints Commissioner or interstate Privacy Commissioner</w:t>
      </w:r>
      <w:bookmarkEnd w:id="296"/>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7" w:name="__RefHeading___Toc417047832"/>
      <w:bookmarkStart w:id="298" w:name="_Hlk43613483"/>
      <w:bookmarkEnd w:id="297"/>
      <w:r>
        <w:rPr/>
        <w:t>109</w:t>
      </w:r>
      <w:bookmarkEnd w:id="298"/>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9" w:name="__RefHeading___Toc417047833"/>
      <w:bookmarkStart w:id="300" w:name="_Hlk43613488"/>
      <w:bookmarkStart w:id="301" w:name="_Ref494714791"/>
      <w:bookmarkEnd w:id="299"/>
      <w:r>
        <w:rPr/>
        <w:t>110</w:t>
      </w:r>
      <w:bookmarkEnd w:id="300"/>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2" w:name="__RefHeading___Toc417047834"/>
      <w:bookmarkStart w:id="303" w:name="_Hlk43613493"/>
      <w:bookmarkEnd w:id="302"/>
      <w:r>
        <w:rPr/>
        <w:t>111</w:t>
      </w:r>
      <w:bookmarkEnd w:id="303"/>
      <w:r>
        <w:rPr/>
        <w:tab/>
        <w:t xml:space="preserve">Mediation </w:t>
      </w:r>
      <w:bookmarkEnd w:id="301"/>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keepNext w:val="true"/>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4" w:name="__RefHeading___Toc417047835"/>
      <w:bookmarkStart w:id="305" w:name="_Hlk43613499"/>
      <w:bookmarkEnd w:id="304"/>
      <w:r>
        <w:rPr/>
        <w:t>112</w:t>
      </w:r>
      <w:bookmarkEnd w:id="305"/>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6" w:name="__RefHeading___Toc417047836"/>
      <w:bookmarkStart w:id="307" w:name="_Hlk43613505"/>
      <w:bookmarkEnd w:id="306"/>
      <w:r>
        <w:rPr/>
        <w:t>113</w:t>
      </w:r>
      <w:bookmarkEnd w:id="307"/>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8" w:name="__RefHeading___Toc417047837"/>
      <w:bookmarkStart w:id="309" w:name="_Hlk43613510"/>
      <w:bookmarkStart w:id="310" w:name="_Ref494715979"/>
      <w:bookmarkEnd w:id="308"/>
      <w:r>
        <w:rPr/>
        <w:t>114</w:t>
      </w:r>
      <w:bookmarkEnd w:id="309"/>
      <w:r>
        <w:rPr/>
        <w:tab/>
        <w:t>Determination of complaint</w:t>
      </w:r>
      <w:bookmarkEnd w:id="310"/>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keepLines/>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1" w:name="__RefHeading___Toc417047838"/>
      <w:bookmarkStart w:id="312" w:name="_Hlk43613518"/>
      <w:bookmarkStart w:id="313" w:name="_Ref507212385"/>
      <w:bookmarkEnd w:id="311"/>
      <w:r>
        <w:rPr/>
        <w:t>115</w:t>
      </w:r>
      <w:bookmarkEnd w:id="312"/>
      <w:r>
        <w:rPr/>
        <w:tab/>
        <w:t>Determination of complaint about interference with privacy</w:t>
      </w:r>
      <w:bookmarkEnd w:id="313"/>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4" w:name="__RefHeading___Toc417047839"/>
      <w:bookmarkStart w:id="315" w:name="_Hlk43613524"/>
      <w:bookmarkEnd w:id="314"/>
      <w:r>
        <w:rPr/>
        <w:t>116</w:t>
      </w:r>
      <w:bookmarkEnd w:id="315"/>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6" w:name="__RefHeading___Toc417047840"/>
      <w:bookmarkStart w:id="317" w:name="_Hlk43613529"/>
      <w:bookmarkEnd w:id="316"/>
      <w:r>
        <w:rPr/>
        <w:t>117</w:t>
      </w:r>
      <w:bookmarkEnd w:id="317"/>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8" w:name="__RefHeading___Toc417047841"/>
      <w:bookmarkStart w:id="319" w:name="_Hlk43613534"/>
      <w:bookmarkEnd w:id="318"/>
      <w:r>
        <w:rPr/>
        <w:t>118</w:t>
      </w:r>
      <w:bookmarkEnd w:id="319"/>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0" w:name="__RefHeading___Toc417047842"/>
      <w:bookmarkStart w:id="321" w:name="_Hlk43613540"/>
      <w:bookmarkEnd w:id="320"/>
      <w:r>
        <w:rPr/>
        <w:t>119</w:t>
      </w:r>
      <w:bookmarkEnd w:id="321"/>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2" w:name="__RefHeading___Toc417047843"/>
      <w:bookmarkStart w:id="323" w:name="_Hlk43613545"/>
      <w:bookmarkEnd w:id="322"/>
      <w:r>
        <w:rPr/>
        <w:t>120</w:t>
      </w:r>
      <w:bookmarkEnd w:id="323"/>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4" w:name="__RefHeading___Toc417047845"/>
      <w:bookmarkStart w:id="325" w:name="_Hlk43613552"/>
      <w:bookmarkEnd w:id="324"/>
      <w:r>
        <w:rPr/>
        <w:t>121</w:t>
      </w:r>
      <w:bookmarkEnd w:id="325"/>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6" w:name="__RefHeading___Toc417047846"/>
      <w:bookmarkStart w:id="327" w:name="_Hlk43613557"/>
      <w:bookmarkEnd w:id="326"/>
      <w:r>
        <w:rPr/>
        <w:t>122</w:t>
      </w:r>
      <w:bookmarkEnd w:id="327"/>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8" w:name="__RefHeading___Toc417047847"/>
      <w:bookmarkStart w:id="329" w:name="_Hlk43613564"/>
      <w:bookmarkEnd w:id="328"/>
      <w:r>
        <w:rPr/>
        <w:t>123</w:t>
      </w:r>
      <w:bookmarkEnd w:id="329"/>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0" w:name="__RefHeading___Toc417047848"/>
      <w:bookmarkStart w:id="331" w:name="_Hlk43613573"/>
      <w:bookmarkStart w:id="332" w:name="_Ref495568727"/>
      <w:bookmarkEnd w:id="330"/>
      <w:r>
        <w:rPr/>
        <w:t>124</w:t>
      </w:r>
      <w:bookmarkEnd w:id="331"/>
      <w:r>
        <w:rPr/>
        <w:tab/>
        <w:t>Powers to compel evidence</w:t>
      </w:r>
      <w:bookmarkEnd w:id="332"/>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3" w:name="__RefHeading___Toc417047849"/>
      <w:bookmarkStart w:id="334" w:name="_Hlk43613580"/>
      <w:bookmarkEnd w:id="333"/>
      <w:r>
        <w:rPr/>
        <w:t>125</w:t>
      </w:r>
      <w:bookmarkEnd w:id="334"/>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5" w:name="__RefHeading___Toc417047850"/>
      <w:bookmarkStart w:id="336" w:name="_Hlk43613601"/>
      <w:bookmarkEnd w:id="335"/>
      <w:r>
        <w:rPr/>
        <w:t>126</w:t>
      </w:r>
      <w:bookmarkEnd w:id="336"/>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7" w:name="__RefHeading___Toc417047851"/>
      <w:bookmarkStart w:id="338" w:name="_Hlk43613606"/>
      <w:bookmarkStart w:id="339" w:name="_Ref495568747"/>
      <w:bookmarkEnd w:id="337"/>
      <w:r>
        <w:rPr/>
        <w:t>127</w:t>
      </w:r>
      <w:bookmarkEnd w:id="338"/>
      <w:r>
        <w:rPr/>
        <w:tab/>
        <w:t>Contempt</w:t>
      </w:r>
      <w:bookmarkEnd w:id="339"/>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0" w:name="__RefHeading___Toc417047852"/>
      <w:bookmarkStart w:id="341" w:name="_Hlk43613611"/>
      <w:bookmarkEnd w:id="340"/>
      <w:r>
        <w:rPr/>
        <w:t>128</w:t>
      </w:r>
      <w:bookmarkEnd w:id="341"/>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2" w:name="__RefHeading___Toc417047854"/>
      <w:bookmarkStart w:id="343" w:name="_Hlk43613620"/>
      <w:bookmarkEnd w:id="342"/>
      <w:r>
        <w:rPr>
          <w:lang w:eastAsia="en-US"/>
        </w:rPr>
        <w:t>129</w:t>
      </w:r>
      <w:bookmarkEnd w:id="343"/>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4" w:name="__RefHeading___Toc417047857"/>
      <w:bookmarkStart w:id="345" w:name="_Hlk43614190"/>
      <w:bookmarkEnd w:id="344"/>
      <w:r>
        <w:rPr/>
        <w:t>130</w:t>
      </w:r>
      <w:bookmarkEnd w:id="345"/>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6" w:name="__RefHeading___Toc417047858"/>
      <w:bookmarkStart w:id="347" w:name="_Hlk43614225"/>
      <w:bookmarkEnd w:id="346"/>
      <w:r>
        <w:rPr/>
        <w:t>131</w:t>
      </w:r>
      <w:bookmarkEnd w:id="347"/>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8" w:name="__RefHeading___Toc417047859"/>
      <w:bookmarkStart w:id="349" w:name="_Ref493600820"/>
      <w:bookmarkEnd w:id="348"/>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0" w:name="__RefHeading___Toc417047860"/>
      <w:bookmarkEnd w:id="350"/>
      <w:r>
        <w:rPr/>
        <w:t>131B</w:t>
        <w:tab/>
        <w:t>Archives functions</w:t>
      </w:r>
    </w:p>
    <w:p>
      <w:pPr>
        <w:pStyle w:val="Sectiontext"/>
        <w:keepNext w:val="true"/>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1" w:name="__RefHeading___Toc417047861"/>
      <w:bookmarkEnd w:id="351"/>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2" w:name="__RefHeading___Toc417047863"/>
      <w:bookmarkStart w:id="353" w:name="_Hlk43614245"/>
      <w:bookmarkEnd w:id="352"/>
      <w:r>
        <w:rPr/>
        <w:t>133</w:t>
      </w:r>
      <w:bookmarkEnd w:id="353"/>
      <w:r>
        <w:rPr/>
        <w:tab/>
        <w:t>Protecting records</w:t>
      </w:r>
      <w:bookmarkEnd w:id="349"/>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keepNext w:val="true"/>
        <w:rPr/>
      </w:pPr>
      <w:r>
        <w:rPr/>
        <w:tab/>
        <w:t>(3)</w:t>
        <w:tab/>
        <w:t>Subsection (2) does not apply in relation to a record that:</w:t>
      </w:r>
    </w:p>
    <w:p>
      <w:pPr>
        <w:pStyle w:val="Paragraph"/>
        <w:keepLines/>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4" w:name="__RefHeading___Toc417047864"/>
      <w:bookmarkStart w:id="355" w:name="_Hlk43614252"/>
      <w:bookmarkEnd w:id="354"/>
      <w:r>
        <w:rPr/>
        <w:t>134</w:t>
      </w:r>
      <w:bookmarkEnd w:id="355"/>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6" w:name="__RefHeading___Toc417047865"/>
      <w:bookmarkStart w:id="357" w:name="_Hlk43614257"/>
      <w:bookmarkEnd w:id="356"/>
      <w:r>
        <w:rPr/>
        <w:t>135</w:t>
      </w:r>
      <w:bookmarkEnd w:id="357"/>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8" w:name="__RefHeading___Toc417047866"/>
      <w:bookmarkStart w:id="359" w:name="_Hlk43614261"/>
      <w:bookmarkEnd w:id="358"/>
      <w:r>
        <w:rPr/>
        <w:t>136</w:t>
      </w:r>
      <w:bookmarkEnd w:id="359"/>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r>
        <w:br w:type="page"/>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0" w:name="__RefHeading___Toc417047868"/>
      <w:bookmarkEnd w:id="360"/>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1" w:name="__RefHeading___Toc417047869"/>
      <w:bookmarkEnd w:id="361"/>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2" w:name="__RefHeading___Toc417047871"/>
      <w:bookmarkEnd w:id="362"/>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3" w:name="__RefHeading___Toc417047872"/>
      <w:bookmarkEnd w:id="363"/>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4" w:name="__RefHeading___Toc417047873"/>
      <w:bookmarkEnd w:id="364"/>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5" w:name="__RefHeading___Toc417047874"/>
      <w:bookmarkEnd w:id="365"/>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6" w:name="OLE_LINK1"/>
      <w:r>
        <w:rPr/>
        <w:t>comments or submissions</w:t>
      </w:r>
      <w:bookmarkEnd w:id="366"/>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7" w:name="__RefHeading___Toc417047875"/>
      <w:bookmarkEnd w:id="367"/>
      <w:r>
        <w:rPr/>
        <w:t>138</w:t>
        <w:tab/>
        <w:t>Minister may approve standards</w:t>
      </w:r>
    </w:p>
    <w:p>
      <w:pPr>
        <w:pStyle w:val="Subsection"/>
        <w:rPr/>
      </w:pPr>
      <w:r>
        <w:rPr/>
        <w:tab/>
        <w:t>(1)</w:t>
        <w:tab/>
        <w:t xml:space="preserve">The responsible service </w:t>
      </w:r>
      <w:bookmarkStart w:id="368" w:name="OLE_LINK3"/>
      <w:bookmarkStart w:id="369" w:name="OLE_LINK2"/>
      <w:r>
        <w:rPr/>
        <w:t xml:space="preserve">for a standard </w:t>
      </w:r>
      <w:bookmarkEnd w:id="368"/>
      <w:bookmarkEnd w:id="369"/>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0" w:name="__RefHeading___Toc417047876"/>
      <w:bookmarkEnd w:id="370"/>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1" w:name="__RefHeading___Toc417047877"/>
      <w:bookmarkEnd w:id="371"/>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2" w:name="__RefHeading___Toc417047879"/>
      <w:bookmarkStart w:id="373" w:name="_Hlk43614311"/>
      <w:bookmarkEnd w:id="372"/>
      <w:r>
        <w:rPr/>
        <w:t>141</w:t>
      </w:r>
      <w:bookmarkEnd w:id="373"/>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4" w:name="__RefHeading___Toc417047880"/>
      <w:bookmarkStart w:id="375" w:name="_Hlk43614317"/>
      <w:bookmarkStart w:id="376" w:name="_Ref16067899"/>
      <w:bookmarkEnd w:id="374"/>
      <w:r>
        <w:rPr/>
        <w:t>142</w:t>
      </w:r>
      <w:bookmarkEnd w:id="375"/>
      <w:r>
        <w:rPr/>
        <w:tab/>
        <w:t>Determination of open access period</w:t>
      </w:r>
      <w:bookmarkEnd w:id="376"/>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7" w:name="__RefHeading___Toc417047881"/>
      <w:bookmarkStart w:id="378" w:name="_Hlk43614323"/>
      <w:bookmarkEnd w:id="377"/>
      <w:r>
        <w:rPr/>
        <w:t>143</w:t>
      </w:r>
      <w:bookmarkEnd w:id="378"/>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9" w:name="__RefHeading___Toc417047882"/>
      <w:bookmarkStart w:id="380" w:name="_Hlk43614329"/>
      <w:bookmarkEnd w:id="379"/>
      <w:r>
        <w:rPr/>
        <w:t>144</w:t>
      </w:r>
      <w:bookmarkEnd w:id="380"/>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1" w:name="__RefHeading___Toc417047884"/>
      <w:bookmarkStart w:id="382" w:name="_Hlk43614337"/>
      <w:bookmarkStart w:id="383" w:name="_Ref495559416"/>
      <w:bookmarkEnd w:id="381"/>
      <w:r>
        <w:rPr/>
        <w:t>145</w:t>
      </w:r>
      <w:bookmarkEnd w:id="382"/>
      <w:r>
        <w:rPr/>
        <w:tab/>
        <w:t>Mishandling records</w:t>
      </w:r>
      <w:bookmarkEnd w:id="383"/>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4" w:name="__RefHeading___Toc417047887"/>
      <w:bookmarkStart w:id="385" w:name="_Hlk43614344"/>
      <w:bookmarkStart w:id="386" w:name="_Ref495568787"/>
      <w:bookmarkEnd w:id="384"/>
      <w:r>
        <w:rPr/>
        <w:t>146</w:t>
      </w:r>
      <w:bookmarkEnd w:id="385"/>
      <w:r>
        <w:rPr/>
        <w:tab/>
        <w:t>False or misleading statements</w:t>
      </w:r>
      <w:bookmarkEnd w:id="386"/>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7" w:name="__RefHeading___Toc417047888"/>
      <w:bookmarkStart w:id="388" w:name="_Hlk43614351"/>
      <w:bookmarkStart w:id="389" w:name="_Ref495568811"/>
      <w:bookmarkEnd w:id="387"/>
      <w:r>
        <w:rPr/>
        <w:t>147</w:t>
      </w:r>
      <w:bookmarkEnd w:id="388"/>
      <w:r>
        <w:rPr/>
        <w:tab/>
        <w:t>Concealing or disposing of government information to prevent access</w:t>
      </w:r>
      <w:bookmarkEnd w:id="389"/>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0"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1" w:name="__RefHeading___Toc417047889"/>
      <w:bookmarkStart w:id="392" w:name="_Hlk43614358"/>
      <w:bookmarkEnd w:id="391"/>
      <w:r>
        <w:rPr/>
        <w:t>148</w:t>
      </w:r>
      <w:bookmarkEnd w:id="392"/>
      <w:r>
        <w:rPr/>
        <w:tab/>
        <w:t>Confidentiality</w:t>
      </w:r>
      <w:bookmarkEnd w:id="390"/>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3" w:name="__RefHeading___Toc417047890"/>
      <w:bookmarkStart w:id="394" w:name="_Hlk43614363"/>
      <w:bookmarkEnd w:id="393"/>
      <w:r>
        <w:rPr/>
        <w:t>149</w:t>
      </w:r>
      <w:bookmarkEnd w:id="394"/>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5" w:name="__RefHeading___Toc417047891"/>
      <w:bookmarkStart w:id="396" w:name="_Hlk43614369"/>
      <w:bookmarkStart w:id="397" w:name="_Ref423504611"/>
      <w:bookmarkEnd w:id="395"/>
      <w:r>
        <w:rPr/>
        <w:t>150</w:t>
      </w:r>
      <w:bookmarkEnd w:id="396"/>
      <w:r>
        <w:rPr/>
        <w:tab/>
        <w:t>Conduct of directors, employees and agents</w:t>
      </w:r>
      <w:bookmarkEnd w:id="397"/>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8" w:name="__RefHeading___Toc417047893"/>
      <w:bookmarkStart w:id="399" w:name="_Hlk43614376"/>
      <w:bookmarkStart w:id="400" w:name="_Ref495566731"/>
      <w:bookmarkEnd w:id="398"/>
      <w:r>
        <w:rPr/>
        <w:t>151</w:t>
      </w:r>
      <w:bookmarkEnd w:id="399"/>
      <w:r>
        <w:rPr/>
        <w:tab/>
        <w:t>Acts done to administer or comply with this Act</w:t>
      </w:r>
      <w:bookmarkEnd w:id="400"/>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1" w:name="__RefHeading___Toc417047894"/>
      <w:bookmarkStart w:id="402" w:name="_Hlk43614382"/>
      <w:bookmarkStart w:id="403" w:name="_Ref495566748"/>
      <w:bookmarkEnd w:id="401"/>
      <w:r>
        <w:rPr/>
        <w:t>152</w:t>
      </w:r>
      <w:bookmarkEnd w:id="402"/>
      <w:r>
        <w:rPr/>
        <w:tab/>
        <w:t>Acts done to exercise rights</w:t>
      </w:r>
      <w:bookmarkEnd w:id="403"/>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4" w:name="__RefHeading___Toc417047895"/>
      <w:bookmarkStart w:id="405" w:name="_Hlk43614387"/>
      <w:bookmarkEnd w:id="404"/>
      <w:r>
        <w:rPr/>
        <w:t>153</w:t>
      </w:r>
      <w:bookmarkEnd w:id="405"/>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6" w:name="__RefHeading___Toc417047897"/>
      <w:bookmarkStart w:id="407" w:name="_Hlk43614395"/>
      <w:bookmarkStart w:id="408" w:name="_Ref494378461"/>
      <w:bookmarkEnd w:id="406"/>
      <w:bookmarkEnd w:id="408"/>
      <w:r>
        <w:rPr/>
        <w:t>154</w:t>
      </w:r>
      <w:bookmarkEnd w:id="407"/>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9" w:name="__RefHeading___Toc417047898"/>
      <w:bookmarkStart w:id="410" w:name="_Hlk43614401"/>
      <w:bookmarkStart w:id="411" w:name="_Ref506204203"/>
      <w:bookmarkEnd w:id="409"/>
      <w:r>
        <w:rPr/>
        <w:t>155</w:t>
      </w:r>
      <w:bookmarkEnd w:id="410"/>
      <w:r>
        <w:rPr/>
        <w:tab/>
        <w:t>Applications and complaints on behalf of children, persons with disabilities or deceased persons</w:t>
      </w:r>
      <w:bookmarkEnd w:id="411"/>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2" w:name="__RefHeading___Toc417047899"/>
      <w:bookmarkStart w:id="413" w:name="_Hlk43614407"/>
      <w:bookmarkEnd w:id="412"/>
      <w:r>
        <w:rPr/>
        <w:t>156</w:t>
      </w:r>
      <w:bookmarkEnd w:id="413"/>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4" w:name="_Ref494378461"/>
      <w:bookmarkStart w:id="415" w:name="__RefHeading___Toc417047900"/>
      <w:bookmarkStart w:id="416" w:name="_Hlk43614414"/>
      <w:bookmarkEnd w:id="414"/>
      <w:bookmarkEnd w:id="415"/>
      <w:r>
        <w:rPr/>
        <w:t>157</w:t>
      </w:r>
      <w:bookmarkEnd w:id="416"/>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7" w:name="__RefHeading___Toc417047901"/>
      <w:bookmarkStart w:id="418" w:name="_Hlk43614419"/>
      <w:bookmarkEnd w:id="417"/>
      <w:bookmarkEnd w:id="418"/>
      <w:r>
        <w:rPr/>
        <w:t>158</w:t>
        <w:tab/>
        <w:t>Regulations</w:t>
      </w:r>
    </w:p>
    <w:p>
      <w:pPr>
        <w:pStyle w:val="Sectiontext"/>
        <w:rPr/>
      </w:pPr>
      <w:r>
        <w:rPr/>
        <w:t>The Administrator may make regulations under this Act.</w:t>
      </w:r>
    </w:p>
    <w:p>
      <w:pPr>
        <w:pStyle w:val="NewSectionHeading"/>
        <w:rPr/>
      </w:pPr>
      <w:bookmarkStart w:id="419" w:name="_Hlk43614419"/>
      <w:bookmarkStart w:id="420" w:name="__RefHeading___Toc417047902"/>
      <w:bookmarkStart w:id="421" w:name="_Hlk43614424"/>
      <w:bookmarkEnd w:id="419"/>
      <w:bookmarkEnd w:id="420"/>
      <w:r>
        <w:rPr/>
        <w:t>159</w:t>
      </w:r>
      <w:bookmarkEnd w:id="421"/>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2" w:name="__RefHeading___Toc417047903"/>
      <w:bookmarkStart w:id="423" w:name="_Hlk43614430"/>
      <w:bookmarkEnd w:id="422"/>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4" w:name="_Hlk43614430"/>
      <w:bookmarkStart w:id="425" w:name="__RefHeading___Toc417047904"/>
      <w:bookmarkEnd w:id="425"/>
      <w:r>
        <w:rPr/>
        <w:t>160</w:t>
      </w:r>
      <w:bookmarkEnd w:id="424"/>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417047906"/>
      <w:bookmarkEnd w:id="426"/>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w:t>
      </w:r>
    </w:p>
    <w:p>
      <w:pPr>
        <w:pStyle w:val="Normal"/>
        <w:ind w:left="1100" w:hanging="1100"/>
        <w:rPr>
          <w:sz w:val="20"/>
          <w:szCs w:val="20"/>
        </w:rPr>
      </w:pPr>
      <w:r>
        <w:rPr>
          <w:sz w:val="20"/>
          <w:szCs w:val="20"/>
        </w:rPr>
        <w:t>s 5</w:t>
        <w:tab/>
        <w:t xml:space="preserve">amd No. 26, 2003, s 3; No. 29, 2010, s 7; No. 3, 2011, s 11; </w:t>
      </w:r>
      <w:r>
        <w:rPr>
          <w:sz w:val="20"/>
        </w:rPr>
        <w:t>No. 19, 2014, s 26</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pPr>
      <w:r>
        <w:rPr>
          <w:sz w:val="20"/>
        </w:rPr>
        <w:t>pt 12 hdg</w:t>
        <w:tab/>
        <w:t>ins No. 1, 2015, s 11</w:t>
      </w:r>
    </w:p>
    <w:p>
      <w:pPr>
        <w:pStyle w:val="Normal"/>
        <w:ind w:left="1100" w:hanging="1100"/>
        <w:rPr>
          <w:sz w:val="20"/>
          <w:szCs w:val="20"/>
        </w:rPr>
      </w:pPr>
      <w:r>
        <w:rPr>
          <w:sz w:val="20"/>
        </w:rPr>
        <w:t>s 161</w:t>
        <w:tab/>
        <w:t>ins No. 1, 2015, s 11</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Inform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5-03-27T12:18:00Z</cp:lastPrinted>
  <dcterms:modified xsi:type="dcterms:W3CDTF">2015-04-30T03:14:00Z</dcterms:modified>
  <cp:revision>3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