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7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81046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81046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81046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31810467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181046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31810467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31810468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31810468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31810468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31810468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318104685">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31810468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1810468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31810469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31810469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31810469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31810469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31810469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31810469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31810469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31810469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31810469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31810470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31810470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31810470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31810470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31810470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31810470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31810470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31810470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31810470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31810471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31810471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31810471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31810471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31810471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31810471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1810471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31810471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31810472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31810472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31810472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31810472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318104724">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31810472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31810472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31810472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31810472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31810473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31810473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31810473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31810473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31810473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318104737">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31810473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31810473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318104740">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318104741">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318104742">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318104743">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318104744">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31810474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31810474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31810474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31810474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31810474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31810475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31810475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31810475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318104754">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31810475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31810475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318104757">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31810475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31810475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31810476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318104761">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31810476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18104764">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31810476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318104766">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318104767">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318104768">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31810477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31810477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318104774">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318104775">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318104776">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318104777">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318104778">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318104779">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31810478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31810478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318104784">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318104786">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318104788">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318104789">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318104790">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318104791">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318104792">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318104794">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318104795">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1810479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31810479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318104799">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318104800">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318104801">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318104802">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31810480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318104804">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318104805">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318104806">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318104807">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318104808">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318104810">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318104811">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318104812">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318104813">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318104814">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318104815">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318104816">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318104817">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318104818">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318104819">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318104821">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318104822">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318104824">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318104825">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318104826">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318104827">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318104828">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318104829">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318104830">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31810483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318104832">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Parole of Prisoners Act</w:t>
            <w:tab/>
          </w:r>
          <w:hyperlink w:anchor="__RefHeading___Toc318104833">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318104834">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318104835">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31810483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318104837">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318104838">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318104839">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318104840">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318104841">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318104844">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318104845">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31810484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318104848">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318104849">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318104850">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318104852">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318104853">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318104854">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318104855">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318104856">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318104857">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318104859">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318104860">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318104861">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318104862">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318104864">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318104865">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318104866">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318104867">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318104868">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318104869">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318104870">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318104873">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318104874">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31810487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318104877">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318104878">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318104879">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318104880">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318104881">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318104882">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318104883">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318104884">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318104886">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318104887">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318104888">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318104889">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318104890">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318104892">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318104893">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318104894">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318104895">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318104896">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318104898">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318104899">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318104900">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318104901">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318104903">
            <w:r>
              <w:rPr>
                <w:rStyle w:val="IndexLink"/>
              </w:rPr>
              <w:t>9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318104904">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318104905">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318104906">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318104907">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318104908">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318104909">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318104910">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318104912">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318104913">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318104914">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318104915">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318104916">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318104917">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318104918">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318104919">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318104920">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318104921">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318104922">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318104923">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318104925">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318104926">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318104927">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318104928">
            <w:r>
              <w:rPr>
                <w:rStyle w:val="IndexLink"/>
              </w:rPr>
              <w:t>10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318104929">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318104930">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318104931">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318104932">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318104933">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318104935">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318104936">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318104937">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318104938">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318104939">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318104940">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318104941">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318104942">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318104943">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318104944">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318104945">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18104946">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318104948">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318104949">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318104950">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318104951">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318104953">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318104954">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318104955">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318104956">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318104957">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318104958">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318104960">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318104961">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318104963">
            <w:r>
              <w:rPr>
                <w:rStyle w:val="IndexLink"/>
              </w:rPr>
              <w:t>1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31810467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31810467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1810467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31810467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318104678"/>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318104679"/>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31810468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31810468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31810468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318104684"/>
      <w:bookmarkStart w:id="26" w:name="_Hlk113072249"/>
      <w:bookmarkStart w:id="27" w:name="_Ref100116851"/>
      <w:bookmarkEnd w:id="25"/>
      <w:r>
        <w:rPr/>
        <w:t>10</w:t>
      </w:r>
      <w:bookmarkEnd w:id="26"/>
      <w:r>
        <w:rPr/>
        <w:tab/>
        <w:t>Probation officers</w:t>
      </w:r>
      <w:bookmarkEnd w:id="27"/>
    </w:p>
    <w:p>
      <w:pPr>
        <w:pStyle w:val="Subsection"/>
        <w:keepLines/>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318104685"/>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318104688"/>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318104689"/>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318104690"/>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318104692"/>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318104693"/>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318104694"/>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318104695"/>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318104696"/>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318104697"/>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318104698"/>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318104699"/>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318104700"/>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318104701"/>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318104702"/>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318104703"/>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318104704"/>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r>
        <w:br w:type="page"/>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318104706"/>
      <w:bookmarkStart w:id="77" w:name="_Hlk113072382"/>
      <w:bookmarkEnd w:id="76"/>
      <w:r>
        <w:rPr/>
        <w:t>28</w:t>
      </w:r>
      <w:bookmarkEnd w:id="77"/>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318104707"/>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318104708"/>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318104709"/>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318104710"/>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318104711"/>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318104712"/>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318104714"/>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318104715"/>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18104717"/>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318104718"/>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318104719"/>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318104720"/>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318104721"/>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318104722"/>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318104723"/>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318104724"/>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18104726"/>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318104727"/>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318104728"/>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318104729"/>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318104730"/>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3" w:name="__RefHeading___Toc318104731"/>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318104732"/>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318104735"/>
      <w:bookmarkStart w:id="137" w:name="_Hlk113072703"/>
      <w:bookmarkEnd w:id="136"/>
      <w:r>
        <w:rPr/>
        <w:t>52</w:t>
      </w:r>
      <w:bookmarkEnd w:id="137"/>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318104736"/>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318104737"/>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318104738"/>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318104739"/>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318104740"/>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318104741"/>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318104742"/>
      <w:bookmarkStart w:id="155" w:name="_Hlk113072869"/>
      <w:bookmarkEnd w:id="150"/>
      <w:bookmarkEnd w:id="151"/>
      <w:bookmarkEnd w:id="152"/>
      <w:bookmarkEnd w:id="153"/>
      <w:bookmarkEnd w:id="154"/>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6" w:name="_Hlk113072869"/>
      <w:bookmarkStart w:id="157" w:name="__RefHeading___Toc318104743"/>
      <w:bookmarkEnd w:id="157"/>
      <w:r>
        <w:rPr/>
        <w:t>57</w:t>
      </w:r>
      <w:bookmarkEnd w:id="156"/>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8" w:name="__RefHeading___Toc318104744"/>
      <w:bookmarkStart w:id="159" w:name="_Hlk113072875"/>
      <w:bookmarkEnd w:id="158"/>
      <w:r>
        <w:rPr/>
        <w:t>58</w:t>
      </w:r>
      <w:bookmarkEnd w:id="159"/>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0" w:name="__RefHeading___Toc318104745"/>
      <w:bookmarkStart w:id="161" w:name="_Hlk113072882"/>
      <w:bookmarkEnd w:id="160"/>
      <w:r>
        <w:rPr/>
        <w:t>59</w:t>
      </w:r>
      <w:bookmarkEnd w:id="161"/>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2" w:name="__RefHeading___Toc318104746"/>
      <w:bookmarkStart w:id="163" w:name="_Hlk113072889"/>
      <w:bookmarkEnd w:id="162"/>
      <w:r>
        <w:rPr/>
        <w:t>60</w:t>
      </w:r>
      <w:bookmarkEnd w:id="163"/>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4" w:name="__RefHeading___Toc318104747"/>
      <w:bookmarkStart w:id="165" w:name="_Hlk113072895"/>
      <w:bookmarkStart w:id="166" w:name="_Ref101255218"/>
      <w:bookmarkEnd w:id="164"/>
      <w:r>
        <w:rPr/>
        <w:t>61</w:t>
      </w:r>
      <w:bookmarkEnd w:id="165"/>
      <w:r>
        <w:rPr/>
        <w:tab/>
        <w:t>Court must explain proceedings to youth</w:t>
      </w:r>
      <w:bookmarkEnd w:id="166"/>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7" w:name="__RefHeading___Toc318104748"/>
      <w:bookmarkStart w:id="168" w:name="_Hlk113072900"/>
      <w:r>
        <w:rPr/>
        <w:t>62</w:t>
      </w:r>
      <w:bookmarkEnd w:id="168"/>
      <w:r>
        <w:rPr/>
        <w:tab/>
        <w:t>Legal representation of youth</w:t>
      </w:r>
      <w:bookmarkEnd w:id="167"/>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9" w:name="__RefHeading___Toc318104749"/>
      <w:bookmarkStart w:id="170" w:name="_Hlk113072907"/>
      <w:bookmarkStart w:id="171" w:name="_Ref101255229"/>
      <w:bookmarkEnd w:id="169"/>
      <w:r>
        <w:rPr/>
        <w:t>63</w:t>
      </w:r>
      <w:bookmarkEnd w:id="170"/>
      <w:r>
        <w:rPr/>
        <w:tab/>
        <w:t>Responsible adults to attend court</w:t>
      </w:r>
      <w:bookmarkEnd w:id="171"/>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2" w:name="__RefHeading___Toc318104750"/>
      <w:bookmarkStart w:id="173" w:name="_Hlk113072913"/>
      <w:bookmarkStart w:id="174" w:name="_Ref102534799"/>
      <w:bookmarkEnd w:id="172"/>
      <w:r>
        <w:rPr/>
        <w:t>64</w:t>
      </w:r>
      <w:bookmarkEnd w:id="173"/>
      <w:r>
        <w:rPr/>
        <w:tab/>
        <w:t>Court may refer youth to diversion</w:t>
      </w:r>
      <w:bookmarkEnd w:id="174"/>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5" w:name="__RefHeading___Toc318104751"/>
      <w:bookmarkEnd w:id="17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6" w:name="__RefHeading___Toc318104753"/>
      <w:bookmarkStart w:id="177" w:name="_Hlk113072924"/>
      <w:bookmarkEnd w:id="176"/>
      <w:r>
        <w:rPr/>
        <w:t>66</w:t>
      </w:r>
      <w:bookmarkEnd w:id="17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8" w:name="__RefHeading___Toc318104754"/>
      <w:bookmarkStart w:id="179" w:name="_Hlk113072930"/>
      <w:bookmarkEnd w:id="178"/>
      <w:r>
        <w:rPr/>
        <w:t>67</w:t>
      </w:r>
      <w:bookmarkEnd w:id="179"/>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0" w:name="__RefHeading___Toc318104755"/>
      <w:bookmarkStart w:id="181" w:name="_Hlk113072935"/>
      <w:bookmarkEnd w:id="180"/>
      <w:r>
        <w:rPr/>
        <w:t>68</w:t>
      </w:r>
      <w:bookmarkEnd w:id="18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2" w:name="__RefHeading___Toc318104756"/>
      <w:bookmarkStart w:id="183" w:name="_Hlk113072941"/>
      <w:bookmarkStart w:id="184" w:name="_Ref97455998"/>
      <w:bookmarkEnd w:id="182"/>
      <w:r>
        <w:rPr/>
        <w:t>69</w:t>
      </w:r>
      <w:bookmarkEnd w:id="183"/>
      <w:r>
        <w:rPr/>
        <w:tab/>
        <w:t>Court must require pre-sentence report</w:t>
      </w:r>
      <w:bookmarkEnd w:id="18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5" w:name="__RefHeading___Toc318104757"/>
      <w:bookmarkStart w:id="186" w:name="_Hlk113072946"/>
      <w:bookmarkEnd w:id="185"/>
      <w:r>
        <w:rPr/>
        <w:t>70</w:t>
      </w:r>
      <w:bookmarkEnd w:id="18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7" w:name="__RefHeading___Toc318104758"/>
      <w:bookmarkStart w:id="188" w:name="_Hlk113072951"/>
      <w:bookmarkEnd w:id="187"/>
      <w:r>
        <w:rPr/>
        <w:t>71</w:t>
      </w:r>
      <w:bookmarkEnd w:id="18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9" w:name="__RefHeading___Toc318104759"/>
      <w:bookmarkStart w:id="190" w:name="_Hlk113072957"/>
      <w:bookmarkEnd w:id="189"/>
      <w:r>
        <w:rPr/>
        <w:t>72</w:t>
      </w:r>
      <w:bookmarkEnd w:id="19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1" w:name="_Hlk46304547"/>
      <w:bookmarkStart w:id="192" w:name="__RefHeading___Toc318104760"/>
      <w:bookmarkStart w:id="193" w:name="_Hlk113072963"/>
      <w:bookmarkEnd w:id="191"/>
      <w:bookmarkEnd w:id="192"/>
      <w:r>
        <w:rPr/>
        <w:t>73</w:t>
      </w:r>
      <w:bookmarkEnd w:id="19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4" w:name="__RefHeading___Toc318104761"/>
      <w:bookmarkStart w:id="195" w:name="_Hlk113072969"/>
      <w:bookmarkEnd w:id="194"/>
      <w:r>
        <w:rPr/>
        <w:t>74</w:t>
      </w:r>
      <w:bookmarkEnd w:id="195"/>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6" w:name="__RefHeading___Toc318104762"/>
      <w:bookmarkStart w:id="197" w:name="_Hlk113072973"/>
      <w:bookmarkEnd w:id="196"/>
      <w:r>
        <w:rPr/>
        <w:t>75</w:t>
      </w:r>
      <w:bookmarkEnd w:id="19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8" w:name="__RefHeading___Toc318104764"/>
      <w:bookmarkStart w:id="199" w:name="_Hlk113072980"/>
      <w:bookmarkEnd w:id="198"/>
      <w:r>
        <w:rPr/>
        <w:t>76</w:t>
      </w:r>
      <w:bookmarkEnd w:id="19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0" w:name="__RefHeading___Toc318104765"/>
      <w:bookmarkStart w:id="201" w:name="_Hlk113072985"/>
      <w:bookmarkEnd w:id="200"/>
      <w:r>
        <w:rPr/>
        <w:t>77</w:t>
      </w:r>
      <w:bookmarkEnd w:id="20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2" w:name="__RefHeading___Toc318104766"/>
      <w:bookmarkStart w:id="203" w:name="_Hlk113072990"/>
      <w:bookmarkEnd w:id="202"/>
      <w:r>
        <w:rPr/>
        <w:t>78</w:t>
      </w:r>
      <w:bookmarkEnd w:id="20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4" w:name="__RefHeading___Toc318104767"/>
      <w:bookmarkStart w:id="205" w:name="_Hlk113072995"/>
      <w:bookmarkEnd w:id="204"/>
      <w:r>
        <w:rPr/>
        <w:t>79</w:t>
      </w:r>
      <w:bookmarkEnd w:id="20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6" w:name="__RefHeading___Toc318104768"/>
      <w:bookmarkStart w:id="207" w:name="_Hlk113073000"/>
      <w:bookmarkEnd w:id="206"/>
      <w:r>
        <w:rPr/>
        <w:t>80</w:t>
      </w:r>
      <w:bookmarkEnd w:id="20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8" w:name="__RefHeading___Toc318104771"/>
      <w:bookmarkStart w:id="209" w:name="_Hlk113073017"/>
      <w:r>
        <w:rPr/>
        <w:t>81</w:t>
      </w:r>
      <w:bookmarkEnd w:id="209"/>
      <w:r>
        <w:rPr/>
        <w:tab/>
        <w:t>Principles and considerations to be applied to youth offenders</w:t>
      </w:r>
      <w:bookmarkEnd w:id="20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0" w:name="__RefHeading___Toc318104772"/>
      <w:bookmarkStart w:id="211" w:name="_Hlk113073390"/>
      <w:bookmarkStart w:id="212" w:name="_Ref101674467"/>
      <w:bookmarkEnd w:id="210"/>
      <w:r>
        <w:rPr/>
        <w:t>82</w:t>
      </w:r>
      <w:bookmarkEnd w:id="211"/>
      <w:r>
        <w:rPr/>
        <w:tab/>
        <w:t>Powers of Supreme Court in sentencing</w:t>
      </w:r>
      <w:bookmarkEnd w:id="21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3" w:name="__RefHeading___Toc318104774"/>
      <w:bookmarkStart w:id="214" w:name="_Hlk113073395"/>
      <w:bookmarkStart w:id="215" w:name="_Ref99009015"/>
      <w:bookmarkEnd w:id="213"/>
      <w:r>
        <w:rPr/>
        <w:t>83</w:t>
      </w:r>
      <w:bookmarkEnd w:id="214"/>
      <w:r>
        <w:rPr/>
        <w:tab/>
        <w:t>Orders Court may make</w:t>
      </w:r>
      <w:bookmarkEnd w:id="21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6" w:name="__RefHeading___Toc318104775"/>
      <w:bookmarkStart w:id="217" w:name="_Hlk113073404"/>
      <w:bookmarkStart w:id="218" w:name="_Ref102883410"/>
      <w:bookmarkEnd w:id="216"/>
      <w:r>
        <w:rPr/>
        <w:t>84</w:t>
      </w:r>
      <w:bookmarkEnd w:id="217"/>
      <w:r>
        <w:rPr/>
        <w:tab/>
        <w:t>Court may order pre-sentencing conference</w:t>
      </w:r>
      <w:bookmarkEnd w:id="21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9" w:name="__RefHeading___Toc318104776"/>
      <w:bookmarkStart w:id="220" w:name="_Hlk113073409"/>
      <w:bookmarkStart w:id="221" w:name="_Ref102958980"/>
      <w:bookmarkStart w:id="222" w:name="_Ref100480336"/>
      <w:bookmarkStart w:id="223" w:name="_Ref100480171"/>
      <w:bookmarkEnd w:id="219"/>
      <w:r>
        <w:rPr/>
        <w:t>85</w:t>
      </w:r>
      <w:bookmarkEnd w:id="220"/>
      <w:r>
        <w:rPr/>
        <w:tab/>
        <w:t>Non-parole period</w:t>
      </w:r>
      <w:bookmarkEnd w:id="221"/>
      <w:bookmarkEnd w:id="222"/>
      <w:bookmarkEnd w:id="22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4" w:name="__RefHeading___Toc318104777"/>
      <w:bookmarkStart w:id="225" w:name="_Hlk113073415"/>
      <w:bookmarkEnd w:id="224"/>
      <w:r>
        <w:rPr/>
        <w:t>86</w:t>
      </w:r>
      <w:bookmarkEnd w:id="22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6" w:name="__RefHeading___Toc318104778"/>
      <w:bookmarkStart w:id="227" w:name="_Hlk113073422"/>
      <w:bookmarkEnd w:id="226"/>
      <w:r>
        <w:rPr/>
        <w:t>87</w:t>
      </w:r>
      <w:bookmarkEnd w:id="227"/>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8" w:name="__RefHeading___Toc318104779"/>
      <w:bookmarkStart w:id="229" w:name="_Hlk113073427"/>
      <w:bookmarkEnd w:id="228"/>
      <w:r>
        <w:rPr/>
        <w:t>88</w:t>
      </w:r>
      <w:bookmarkEnd w:id="229"/>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0" w:name="__RefHeading___Toc318104780"/>
      <w:bookmarkStart w:id="231" w:name="_Hlk113073432"/>
      <w:r>
        <w:rPr/>
        <w:t>89</w:t>
      </w:r>
      <w:bookmarkEnd w:id="231"/>
      <w:r>
        <w:rPr/>
        <w:tab/>
        <w:t>Restitution</w:t>
      </w:r>
      <w:bookmarkEnd w:id="23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2" w:name="__RefHeading___Toc318104782"/>
      <w:bookmarkStart w:id="233" w:name="_Hlk113073439"/>
      <w:r>
        <w:rPr/>
        <w:t>90</w:t>
      </w:r>
      <w:bookmarkEnd w:id="233"/>
      <w:r>
        <w:rPr/>
        <w:tab/>
        <w:t>Matters relating to approved programs</w:t>
      </w:r>
      <w:bookmarkEnd w:id="232"/>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4" w:name="__RefHeading___Toc318104784"/>
      <w:bookmarkStart w:id="235" w:name="_Hlk113073444"/>
      <w:bookmarkEnd w:id="234"/>
      <w:r>
        <w:rPr/>
        <w:t>91</w:t>
      </w:r>
      <w:bookmarkEnd w:id="235"/>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6" w:name="__RefHeading___Toc318104786"/>
      <w:bookmarkStart w:id="237" w:name="_Hlk113073450"/>
      <w:r>
        <w:rPr/>
        <w:t>92</w:t>
      </w:r>
      <w:bookmarkEnd w:id="237"/>
      <w:r>
        <w:rPr/>
        <w:tab/>
        <w:t>Imposition of fine</w:t>
      </w:r>
      <w:bookmarkEnd w:id="236"/>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8" w:name="__RefHeading___Toc318104788"/>
      <w:bookmarkStart w:id="239" w:name="_Hlk113073457"/>
      <w:r>
        <w:rPr/>
        <w:t>93</w:t>
      </w:r>
      <w:bookmarkEnd w:id="239"/>
      <w:r>
        <w:rPr/>
        <w:tab/>
        <w:t>Application and purpose of community work orders</w:t>
      </w:r>
      <w:bookmarkEnd w:id="238"/>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0" w:name="__RefHeading___Toc318104789"/>
      <w:bookmarkStart w:id="241" w:name="_Hlk113073462"/>
      <w:bookmarkEnd w:id="240"/>
      <w:r>
        <w:rPr/>
        <w:t>94</w:t>
      </w:r>
      <w:bookmarkEnd w:id="241"/>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2" w:name="__RefHeading___Toc318104790"/>
      <w:bookmarkStart w:id="243" w:name="_Hlk113073469"/>
      <w:bookmarkStart w:id="244" w:name="_Ref99009146"/>
      <w:bookmarkEnd w:id="242"/>
      <w:r>
        <w:rPr/>
        <w:t>95</w:t>
      </w:r>
      <w:bookmarkEnd w:id="243"/>
      <w:r>
        <w:rPr/>
        <w:tab/>
        <w:t>Duties of youth in carrying out community work order</w:t>
      </w:r>
      <w:bookmarkEnd w:id="244"/>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5" w:name="__RefHeading___Toc318104791"/>
      <w:bookmarkStart w:id="246" w:name="_Hlk113073475"/>
      <w:bookmarkEnd w:id="245"/>
      <w:r>
        <w:rPr/>
        <w:t>96</w:t>
      </w:r>
      <w:bookmarkEnd w:id="246"/>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7" w:name="__RefHeading___Toc318104792"/>
      <w:bookmarkStart w:id="248" w:name="_Hlk113073481"/>
      <w:bookmarkStart w:id="249" w:name="_Ref99242055"/>
      <w:bookmarkEnd w:id="247"/>
      <w:r>
        <w:rPr/>
        <w:t>97</w:t>
      </w:r>
      <w:bookmarkEnd w:id="248"/>
      <w:r>
        <w:rPr/>
        <w:tab/>
        <w:t>Committee may approve projects</w:t>
      </w:r>
      <w:bookmarkEnd w:id="249"/>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0" w:name="__RefHeading___Toc318104794"/>
      <w:bookmarkStart w:id="251" w:name="_Hlk113073486"/>
      <w:bookmarkEnd w:id="250"/>
      <w:r>
        <w:rPr/>
        <w:t>98</w:t>
      </w:r>
      <w:bookmarkEnd w:id="251"/>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2" w:name="__RefHeading___Toc318104795"/>
      <w:bookmarkEnd w:id="252"/>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3" w:name="__RefHeading___Toc318104797"/>
      <w:bookmarkStart w:id="254" w:name="_Hlk113073492"/>
      <w:bookmarkEnd w:id="253"/>
      <w:r>
        <w:rPr/>
        <w:t>99</w:t>
      </w:r>
      <w:bookmarkEnd w:id="254"/>
      <w:r>
        <w:rPr/>
        <w:tab/>
        <w:t>Application</w:t>
      </w:r>
    </w:p>
    <w:p>
      <w:pPr>
        <w:pStyle w:val="Sectiontext"/>
        <w:rPr/>
      </w:pPr>
      <w:r>
        <w:rPr/>
        <w:t>This Division applies in relation to an alternative detention order.</w:t>
      </w:r>
    </w:p>
    <w:p>
      <w:pPr>
        <w:pStyle w:val="NewSectionHeading"/>
        <w:rPr/>
      </w:pPr>
      <w:bookmarkStart w:id="255" w:name="__RefHeading___Toc318104798"/>
      <w:bookmarkStart w:id="256" w:name="_Hlk113073497"/>
      <w:bookmarkEnd w:id="255"/>
      <w:r>
        <w:rPr/>
        <w:t>100</w:t>
      </w:r>
      <w:bookmarkEnd w:id="256"/>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7" w:name="__RefHeading___Toc318104799"/>
      <w:bookmarkStart w:id="258" w:name="_Hlk113073503"/>
      <w:bookmarkEnd w:id="257"/>
      <w:r>
        <w:rPr/>
        <w:t>101</w:t>
      </w:r>
      <w:bookmarkEnd w:id="258"/>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9" w:name="__RefHeading___Toc318104800"/>
      <w:bookmarkStart w:id="260" w:name="_Hlk113073512"/>
      <w:bookmarkStart w:id="261" w:name="_Ref101254083"/>
      <w:bookmarkEnd w:id="259"/>
      <w:r>
        <w:rPr/>
        <w:t>102</w:t>
      </w:r>
      <w:bookmarkEnd w:id="260"/>
      <w:r>
        <w:rPr/>
        <w:tab/>
        <w:t>Conditions of order</w:t>
      </w:r>
      <w:bookmarkEnd w:id="261"/>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2" w:name="__RefHeading___Toc318104801"/>
      <w:bookmarkStart w:id="263" w:name="_Hlk113073522"/>
      <w:bookmarkEnd w:id="262"/>
      <w:r>
        <w:rPr/>
        <w:t>103</w:t>
      </w:r>
      <w:bookmarkEnd w:id="263"/>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4" w:name="__RefHeading___Toc318104802"/>
      <w:bookmarkStart w:id="265" w:name="_Hlk113073531"/>
      <w:bookmarkEnd w:id="264"/>
      <w:r>
        <w:rPr/>
        <w:t>104</w:t>
      </w:r>
      <w:bookmarkEnd w:id="265"/>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6" w:name="__RefHeading___Toc318104803"/>
      <w:bookmarkStart w:id="267" w:name="_Hlk113073571"/>
      <w:bookmarkStart w:id="268" w:name="_Ref101254117"/>
      <w:bookmarkEnd w:id="266"/>
      <w:r>
        <w:rPr/>
        <w:t>105</w:t>
      </w:r>
      <w:bookmarkEnd w:id="267"/>
      <w:r>
        <w:rPr/>
        <w:tab/>
        <w:t>Tests for alcohol or illicit drugs</w:t>
      </w:r>
      <w:bookmarkEnd w:id="268"/>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9" w:name="__RefHeading___Toc318104804"/>
      <w:bookmarkStart w:id="270" w:name="_Hlk113073577"/>
      <w:bookmarkStart w:id="271" w:name="_Ref101254165"/>
      <w:bookmarkStart w:id="272" w:name="_Ref101254133"/>
      <w:bookmarkEnd w:id="269"/>
      <w:r>
        <w:rPr/>
        <w:t>106</w:t>
      </w:r>
      <w:bookmarkEnd w:id="270"/>
      <w:r>
        <w:rPr/>
        <w:tab/>
        <w:t>Breath test</w:t>
      </w:r>
      <w:bookmarkEnd w:id="271"/>
      <w:bookmarkEnd w:id="272"/>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3" w:name="__RefHeading___Toc318104805"/>
      <w:bookmarkStart w:id="274" w:name="_Hlk113073582"/>
      <w:bookmarkStart w:id="275" w:name="_Ref101254181"/>
      <w:bookmarkEnd w:id="273"/>
      <w:r>
        <w:rPr/>
        <w:t>107</w:t>
      </w:r>
      <w:bookmarkEnd w:id="274"/>
      <w:r>
        <w:rPr/>
        <w:tab/>
        <w:t>Breath analysis</w:t>
      </w:r>
      <w:bookmarkEnd w:id="275"/>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6" w:name="__RefHeading___Toc318104806"/>
      <w:bookmarkStart w:id="277" w:name="_Hlk113073587"/>
      <w:bookmarkEnd w:id="276"/>
      <w:r>
        <w:rPr/>
        <w:t>108</w:t>
      </w:r>
      <w:bookmarkEnd w:id="277"/>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8" w:name="__RefHeading___Toc318104807"/>
      <w:bookmarkStart w:id="279" w:name="_Hlk113073595"/>
      <w:bookmarkEnd w:id="278"/>
      <w:r>
        <w:rPr/>
        <w:t>109</w:t>
      </w:r>
      <w:bookmarkEnd w:id="279"/>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0" w:name="__RefHeading___Toc318104808"/>
      <w:bookmarkStart w:id="281" w:name="_Hlk113073600"/>
      <w:bookmarkEnd w:id="280"/>
      <w:r>
        <w:rPr/>
        <w:t>110</w:t>
      </w:r>
      <w:bookmarkEnd w:id="281"/>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2" w:name="__RefHeading___Toc318104810"/>
      <w:bookmarkStart w:id="283" w:name="_Hlk113073616"/>
      <w:bookmarkEnd w:id="282"/>
      <w:r>
        <w:rPr/>
        <w:t>111</w:t>
      </w:r>
      <w:bookmarkEnd w:id="283"/>
      <w:r>
        <w:rPr/>
        <w:tab/>
        <w:t>Application</w:t>
      </w:r>
    </w:p>
    <w:p>
      <w:pPr>
        <w:pStyle w:val="Sectiontext"/>
        <w:rPr/>
      </w:pPr>
      <w:r>
        <w:rPr/>
        <w:t>This Division applies in relation to a periodic detention order.</w:t>
      </w:r>
    </w:p>
    <w:p>
      <w:pPr>
        <w:pStyle w:val="NewSectionHeading"/>
        <w:rPr/>
      </w:pPr>
      <w:bookmarkStart w:id="284" w:name="__RefHeading___Toc318104811"/>
      <w:bookmarkStart w:id="285" w:name="_Hlk113073620"/>
      <w:bookmarkStart w:id="286" w:name="_Ref99009094"/>
      <w:bookmarkEnd w:id="284"/>
      <w:r>
        <w:rPr/>
        <w:t>112</w:t>
      </w:r>
      <w:bookmarkEnd w:id="285"/>
      <w:r>
        <w:rPr/>
        <w:tab/>
        <w:t>Making periodic detention order</w:t>
      </w:r>
      <w:bookmarkEnd w:id="286"/>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7" w:name="__RefHeading___Toc318104812"/>
      <w:bookmarkStart w:id="288" w:name="_Hlk113073625"/>
      <w:bookmarkEnd w:id="287"/>
      <w:r>
        <w:rPr/>
        <w:t>113</w:t>
      </w:r>
      <w:bookmarkEnd w:id="288"/>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9" w:name="__RefHeading___Toc318104813"/>
      <w:bookmarkStart w:id="290" w:name="_Hlk113073630"/>
      <w:bookmarkEnd w:id="289"/>
      <w:r>
        <w:rPr/>
        <w:t>114</w:t>
      </w:r>
      <w:bookmarkEnd w:id="290"/>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1" w:name="__RefHeading___Toc318104814"/>
      <w:bookmarkStart w:id="292" w:name="_Hlk113073636"/>
      <w:bookmarkEnd w:id="291"/>
      <w:r>
        <w:rPr/>
        <w:t>115</w:t>
      </w:r>
      <w:bookmarkEnd w:id="292"/>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3" w:name="__RefHeading___Toc318104815"/>
      <w:bookmarkStart w:id="294" w:name="_Hlk113073642"/>
      <w:r>
        <w:rPr/>
        <w:t>116</w:t>
      </w:r>
      <w:bookmarkEnd w:id="294"/>
      <w:r>
        <w:rPr/>
        <w:tab/>
        <w:t>Order remains in force until served or cancelled</w:t>
      </w:r>
      <w:bookmarkEnd w:id="293"/>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5" w:name="__RefHeading___Toc318104816"/>
      <w:bookmarkStart w:id="296" w:name="_Hlk113073647"/>
      <w:bookmarkEnd w:id="295"/>
      <w:r>
        <w:rPr/>
        <w:t>117</w:t>
      </w:r>
      <w:bookmarkEnd w:id="296"/>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7" w:name="__RefHeading___Toc318104817"/>
      <w:bookmarkStart w:id="298" w:name="_Hlk113073652"/>
      <w:bookmarkEnd w:id="297"/>
      <w:r>
        <w:rPr/>
        <w:t>118</w:t>
      </w:r>
      <w:bookmarkEnd w:id="298"/>
      <w:r>
        <w:rPr/>
        <w:tab/>
        <w:t>Youth in lawful custody</w:t>
      </w:r>
    </w:p>
    <w:p>
      <w:pPr>
        <w:pStyle w:val="Sectiontext"/>
        <w:rPr/>
      </w:pPr>
      <w:r>
        <w:rPr/>
        <w:t>The youth is taken to be in lawful custody while serving each period of detention under the order.</w:t>
      </w:r>
    </w:p>
    <w:p>
      <w:pPr>
        <w:pStyle w:val="NewSectionHeading"/>
        <w:rPr/>
      </w:pPr>
      <w:bookmarkStart w:id="299" w:name="__RefHeading___Toc318104818"/>
      <w:bookmarkStart w:id="300" w:name="_Hlk113073656"/>
      <w:bookmarkStart w:id="301" w:name="_Ref99243374"/>
      <w:r>
        <w:rPr/>
        <w:t>119</w:t>
      </w:r>
      <w:bookmarkEnd w:id="300"/>
      <w:r>
        <w:rPr/>
        <w:tab/>
        <w:t>Director can vary times</w:t>
      </w:r>
      <w:bookmarkEnd w:id="299"/>
      <w:bookmarkEnd w:id="301"/>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2" w:name="__RefHeading___Toc318104819"/>
      <w:bookmarkStart w:id="303" w:name="_Hlk113073662"/>
      <w:bookmarkEnd w:id="302"/>
      <w:r>
        <w:rPr/>
        <w:t>120</w:t>
      </w:r>
      <w:bookmarkEnd w:id="303"/>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4" w:name="__RefHeading___Toc318104821"/>
      <w:bookmarkStart w:id="305" w:name="_Hlk113073695"/>
      <w:bookmarkEnd w:id="304"/>
      <w:r>
        <w:rPr/>
        <w:t>121</w:t>
      </w:r>
      <w:bookmarkEnd w:id="305"/>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6" w:name="__RefHeading___Toc318104822"/>
      <w:bookmarkStart w:id="307" w:name="_Hlk113073702"/>
      <w:r>
        <w:rPr/>
        <w:t>122</w:t>
      </w:r>
      <w:bookmarkEnd w:id="307"/>
      <w:r>
        <w:rPr/>
        <w:tab/>
        <w:t>Youth offends during adjournment</w:t>
      </w:r>
      <w:bookmarkEnd w:id="306"/>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8" w:name="__RefHeading___Toc318104824"/>
      <w:bookmarkStart w:id="309" w:name="_Hlk113073710"/>
      <w:bookmarkStart w:id="310" w:name="_Ref102377326"/>
      <w:bookmarkEnd w:id="308"/>
      <w:r>
        <w:rPr/>
        <w:t>123</w:t>
      </w:r>
      <w:bookmarkEnd w:id="309"/>
      <w:r>
        <w:rPr/>
        <w:tab/>
        <w:t>Explanation of orders</w:t>
      </w:r>
      <w:bookmarkEnd w:id="310"/>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1" w:name="__RefHeading___Toc318104825"/>
      <w:bookmarkStart w:id="312" w:name="_Hlk113073716"/>
      <w:bookmarkEnd w:id="311"/>
      <w:r>
        <w:rPr/>
        <w:t>124</w:t>
      </w:r>
      <w:bookmarkEnd w:id="312"/>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3" w:name="__RefHeading___Toc318104826"/>
      <w:bookmarkStart w:id="314" w:name="_Hlk113073722"/>
      <w:r>
        <w:rPr/>
        <w:t>125</w:t>
      </w:r>
      <w:bookmarkEnd w:id="314"/>
      <w:r>
        <w:rPr/>
        <w:tab/>
        <w:t>Aggregate sentences of detention or imprisonment</w:t>
      </w:r>
      <w:bookmarkEnd w:id="313"/>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5" w:name="__RefHeading___Toc318104827"/>
      <w:bookmarkStart w:id="316" w:name="_Hlk113073728"/>
      <w:bookmarkEnd w:id="315"/>
      <w:r>
        <w:rPr/>
        <w:t>126</w:t>
      </w:r>
      <w:bookmarkEnd w:id="316"/>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7" w:name="__RefHeading___Toc318104828"/>
      <w:bookmarkStart w:id="318" w:name="_Hlk113073735"/>
      <w:bookmarkEnd w:id="317"/>
      <w:r>
        <w:rPr/>
        <w:t>127</w:t>
      </w:r>
      <w:bookmarkEnd w:id="318"/>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9" w:name="__RefHeading___Toc318104829"/>
      <w:bookmarkStart w:id="320" w:name="_Hlk113073740"/>
      <w:bookmarkEnd w:id="319"/>
      <w:r>
        <w:rPr/>
        <w:t>128</w:t>
      </w:r>
      <w:bookmarkEnd w:id="320"/>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1" w:name="__RefHeading___Toc318104830"/>
      <w:bookmarkStart w:id="322" w:name="_Hlk113073744"/>
      <w:bookmarkEnd w:id="321"/>
      <w:r>
        <w:rPr/>
        <w:t>129</w:t>
      </w:r>
      <w:bookmarkEnd w:id="322"/>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3" w:name="__RefHeading___Toc318104831"/>
      <w:bookmarkStart w:id="324" w:name="_Hlk113076484"/>
      <w:bookmarkEnd w:id="323"/>
      <w:r>
        <w:rPr/>
        <w:t>130</w:t>
      </w:r>
      <w:bookmarkEnd w:id="324"/>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5" w:name="__RefHeading___Toc318104832"/>
      <w:bookmarkStart w:id="326" w:name="_Hlk113076489"/>
      <w:bookmarkEnd w:id="325"/>
      <w:r>
        <w:rPr/>
        <w:t>131</w:t>
      </w:r>
      <w:bookmarkEnd w:id="326"/>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7" w:name="__RefHeading___Toc318104833"/>
      <w:bookmarkStart w:id="328" w:name="_Hlk113076495"/>
      <w:bookmarkEnd w:id="327"/>
      <w:r>
        <w:rPr/>
        <w:t>132</w:t>
      </w:r>
      <w:bookmarkEnd w:id="328"/>
      <w:r>
        <w:rPr/>
        <w:tab/>
        <w:t>Application of 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9" w:name="__RefHeading___Toc318104834"/>
      <w:bookmarkStart w:id="330" w:name="_Hlk113076500"/>
      <w:r>
        <w:rPr/>
        <w:t>133</w:t>
      </w:r>
      <w:bookmarkEnd w:id="330"/>
      <w:r>
        <w:rPr/>
        <w:tab/>
        <w:t>Parents liable for costs of detention</w:t>
      </w:r>
      <w:bookmarkEnd w:id="329"/>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1" w:name="__RefHeading___Toc318104835"/>
      <w:bookmarkStart w:id="332" w:name="_Hlk113076507"/>
      <w:bookmarkEnd w:id="331"/>
      <w:r>
        <w:rPr/>
        <w:t>134</w:t>
      </w:r>
      <w:bookmarkEnd w:id="332"/>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3" w:name="__RefHeading___Toc318104836"/>
      <w:bookmarkStart w:id="334" w:name="_Hlk113076560"/>
      <w:bookmarkEnd w:id="333"/>
      <w:r>
        <w:rPr/>
        <w:t>135</w:t>
      </w:r>
      <w:bookmarkEnd w:id="334"/>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5" w:name="__RefHeading___Toc318104837"/>
      <w:bookmarkStart w:id="336" w:name="_Hlk113076566"/>
      <w:bookmarkEnd w:id="335"/>
      <w:bookmarkEnd w:id="336"/>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7" w:name="_Hlk113076566"/>
      <w:bookmarkStart w:id="338" w:name="__RefHeading___Toc318104838"/>
      <w:bookmarkStart w:id="339" w:name="_Hlk113076571"/>
      <w:bookmarkStart w:id="340" w:name="_Ref99008912"/>
      <w:bookmarkEnd w:id="337"/>
      <w:bookmarkEnd w:id="338"/>
      <w:r>
        <w:rPr/>
        <w:t>137</w:t>
      </w:r>
      <w:bookmarkEnd w:id="339"/>
      <w:r>
        <w:rPr/>
        <w:tab/>
        <w:t>Procedure where youth before another court</w:t>
      </w:r>
      <w:bookmarkEnd w:id="340"/>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1" w:name="__RefHeading___Toc318104839"/>
      <w:bookmarkStart w:id="342" w:name="_Hlk113076577"/>
      <w:bookmarkStart w:id="343" w:name="_Ref99008962"/>
      <w:bookmarkEnd w:id="341"/>
      <w:r>
        <w:rPr/>
        <w:t>138</w:t>
      </w:r>
      <w:bookmarkEnd w:id="342"/>
      <w:r>
        <w:rPr/>
        <w:tab/>
        <w:t>Procedure where adult before Youth Justice Court</w:t>
      </w:r>
      <w:bookmarkEnd w:id="343"/>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4" w:name="__RefHeading___Toc318104840"/>
      <w:bookmarkStart w:id="345" w:name="_Hlk113076583"/>
      <w:r>
        <w:rPr/>
        <w:t>139</w:t>
      </w:r>
      <w:bookmarkEnd w:id="345"/>
      <w:r>
        <w:rPr/>
        <w:tab/>
        <w:t>Court has jurisdiction</w:t>
      </w:r>
      <w:bookmarkEnd w:id="344"/>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6" w:name="__RefHeading___Toc318104841"/>
      <w:bookmarkStart w:id="347" w:name="_Hlk113076589"/>
      <w:bookmarkEnd w:id="346"/>
      <w:r>
        <w:rPr/>
        <w:t>140</w:t>
      </w:r>
      <w:bookmarkEnd w:id="347"/>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8" w:name="__RefHeading___Toc318104844"/>
      <w:bookmarkEnd w:id="34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9" w:name="__RefHeading___Toc318104845"/>
      <w:bookmarkEnd w:id="34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0" w:name="__RefHeading___Toc318104846"/>
      <w:bookmarkEnd w:id="350"/>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1" w:name="__RefHeading___Toc318104848"/>
      <w:bookmarkEnd w:id="351"/>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2" w:name="__RefHeading___Toc318104849"/>
      <w:bookmarkEnd w:id="352"/>
      <w:r>
        <w:rPr/>
        <w:t>140E</w:t>
        <w:tab/>
        <w:t>Family responsibility agreement</w:t>
      </w:r>
    </w:p>
    <w:p>
      <w:pPr>
        <w:pStyle w:val="Subsection"/>
        <w:keepNext w:val="true"/>
        <w:rPr/>
      </w:pPr>
      <w:r>
        <w:rPr/>
        <w:tab/>
        <w:t>(1)</w:t>
        <w:tab/>
        <w:t>A family responsibility agreement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3" w:name="__RefHeading___Toc318104850"/>
      <w:bookmarkEnd w:id="353"/>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4" w:name="__RefHeading___Toc318104852"/>
      <w:bookmarkEnd w:id="354"/>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5" w:name="__RefHeading___Toc318104853"/>
      <w:bookmarkEnd w:id="355"/>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6" w:name="__RefHeading___Toc318104854"/>
      <w:bookmarkEnd w:id="356"/>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7" w:name="__RefHeading___Toc318104855"/>
      <w:bookmarkEnd w:id="357"/>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8" w:name="__RefHeading___Toc318104856"/>
      <w:bookmarkEnd w:id="358"/>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9" w:name="__RefHeading___Toc318104857"/>
      <w:bookmarkEnd w:id="359"/>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0" w:name="__RefHeading___Toc318104859"/>
      <w:bookmarkEnd w:id="360"/>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1" w:name="__RefHeading___Toc318104860"/>
      <w:bookmarkEnd w:id="361"/>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2" w:name="__RefHeading___Toc318104861"/>
      <w:bookmarkEnd w:id="362"/>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3" w:name="__RefHeading___Toc318104862"/>
      <w:bookmarkEnd w:id="363"/>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318104864"/>
      <w:bookmarkStart w:id="365" w:name="_Hlk113076595"/>
      <w:bookmarkEnd w:id="364"/>
      <w:r>
        <w:rPr/>
        <w:t>141</w:t>
      </w:r>
      <w:bookmarkEnd w:id="365"/>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6" w:name="__RefHeading___Toc318104865"/>
      <w:bookmarkStart w:id="367" w:name="_Hlk113076668"/>
      <w:bookmarkEnd w:id="366"/>
      <w:r>
        <w:rPr/>
        <w:t>142</w:t>
      </w:r>
      <w:bookmarkEnd w:id="367"/>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8" w:name="__RefHeading___Toc318104866"/>
      <w:bookmarkStart w:id="369" w:name="_Hlk113076674"/>
      <w:r>
        <w:rPr/>
        <w:t>143</w:t>
      </w:r>
      <w:bookmarkEnd w:id="369"/>
      <w:r>
        <w:rPr/>
        <w:tab/>
        <w:t>Court may re-open proceeding to correct sentencing errors</w:t>
      </w:r>
      <w:bookmarkEnd w:id="368"/>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0" w:name="__RefHeading___Toc318104867"/>
      <w:bookmarkStart w:id="371" w:name="_Hlk113076682"/>
      <w:bookmarkStart w:id="372" w:name="_Ref101255367"/>
      <w:bookmarkEnd w:id="370"/>
      <w:r>
        <w:rPr/>
        <w:t>144</w:t>
      </w:r>
      <w:bookmarkEnd w:id="371"/>
      <w:r>
        <w:rPr/>
        <w:tab/>
        <w:t>Appeal to Supreme Court</w:t>
      </w:r>
      <w:bookmarkEnd w:id="372"/>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3" w:name="__RefHeading___Toc318104868"/>
      <w:bookmarkStart w:id="374" w:name="_Hlk113076688"/>
      <w:bookmarkEnd w:id="373"/>
      <w:r>
        <w:rPr/>
        <w:t>145</w:t>
      </w:r>
      <w:bookmarkEnd w:id="374"/>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5" w:name="__RefHeading___Toc318104869"/>
      <w:bookmarkStart w:id="376" w:name="_Hlk113076694"/>
      <w:r>
        <w:rPr/>
        <w:t>146</w:t>
      </w:r>
      <w:bookmarkEnd w:id="376"/>
      <w:r>
        <w:rPr/>
        <w:tab/>
        <w:t>Single Judge may refer appeal to Full Court</w:t>
      </w:r>
      <w:bookmarkEnd w:id="375"/>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7" w:name="__RefHeading___Toc318104870"/>
      <w:bookmarkStart w:id="378" w:name="_Hlk113076699"/>
      <w:r>
        <w:rPr/>
        <w:t>147</w:t>
      </w:r>
      <w:bookmarkEnd w:id="378"/>
      <w:r>
        <w:rPr/>
        <w:tab/>
        <w:t>Powers of Supreme Court on appeal</w:t>
      </w:r>
      <w:bookmarkEnd w:id="377"/>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9" w:name="__RefHeading___Toc318104873"/>
      <w:bookmarkStart w:id="380" w:name="_Hlk113076707"/>
      <w:bookmarkStart w:id="381" w:name="_Ref101597388"/>
      <w:bookmarkStart w:id="382" w:name="_Ref100983209"/>
      <w:bookmarkEnd w:id="379"/>
      <w:r>
        <w:rPr/>
        <w:t>148</w:t>
      </w:r>
      <w:bookmarkEnd w:id="380"/>
      <w:r>
        <w:rPr/>
        <w:tab/>
        <w:t>Approval of youth detention centres</w:t>
      </w:r>
      <w:bookmarkEnd w:id="381"/>
      <w:bookmarkEnd w:id="382"/>
    </w:p>
    <w:p>
      <w:pPr>
        <w:pStyle w:val="Sectiontext"/>
        <w:rPr/>
      </w:pPr>
      <w:r>
        <w:rPr/>
        <w:t>The Minister may approve an establishment to be a youth detention centre for this Act.</w:t>
      </w:r>
    </w:p>
    <w:p>
      <w:pPr>
        <w:pStyle w:val="NewSectionHeading"/>
        <w:rPr/>
      </w:pPr>
      <w:bookmarkStart w:id="383" w:name="__RefHeading___Toc318104874"/>
      <w:bookmarkStart w:id="384" w:name="_Hlk113076711"/>
      <w:bookmarkEnd w:id="383"/>
      <w:r>
        <w:rPr/>
        <w:t>149</w:t>
      </w:r>
      <w:bookmarkEnd w:id="384"/>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5" w:name="__RefHeading___Toc318104875"/>
      <w:bookmarkStart w:id="386" w:name="_Hlk113076717"/>
      <w:bookmarkEnd w:id="385"/>
      <w:r>
        <w:rPr/>
        <w:t>150</w:t>
      </w:r>
      <w:bookmarkEnd w:id="386"/>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7" w:name="__RefHeading___Toc318104877"/>
      <w:bookmarkStart w:id="388" w:name="_Hlk113076722"/>
      <w:bookmarkStart w:id="389" w:name="_Ref100983371"/>
      <w:bookmarkStart w:id="390" w:name="_Ref98924716"/>
      <w:bookmarkStart w:id="391" w:name="_Ref98907292"/>
      <w:bookmarkStart w:id="392" w:name="_Ref98907167"/>
      <w:bookmarkEnd w:id="387"/>
      <w:r>
        <w:rPr/>
        <w:t>151</w:t>
      </w:r>
      <w:bookmarkEnd w:id="388"/>
      <w:r>
        <w:rPr/>
        <w:tab/>
        <w:t>Superintendent of detention centre</w:t>
      </w:r>
      <w:bookmarkEnd w:id="389"/>
      <w:bookmarkEnd w:id="390"/>
      <w:bookmarkEnd w:id="391"/>
      <w:bookmarkEnd w:id="392"/>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318104878"/>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318104879"/>
      <w:bookmarkStart w:id="396" w:name="_Hlk113076736"/>
      <w:bookmarkEnd w:id="395"/>
      <w:r>
        <w:rPr/>
        <w:t>153</w:t>
      </w:r>
      <w:bookmarkEnd w:id="396"/>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7" w:name="__RefHeading___Toc318104880"/>
      <w:bookmarkStart w:id="398" w:name="_Hlk113076744"/>
      <w:bookmarkEnd w:id="397"/>
      <w:r>
        <w:rPr/>
        <w:t>154</w:t>
      </w:r>
      <w:bookmarkEnd w:id="398"/>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99" w:name="__RefHeading___Toc318104881"/>
      <w:bookmarkStart w:id="400" w:name="_Hlk113076775"/>
      <w:bookmarkEnd w:id="399"/>
      <w:r>
        <w:rPr/>
        <w:t>155</w:t>
      </w:r>
      <w:bookmarkEnd w:id="400"/>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1" w:name="__RefHeading___Toc318104882"/>
      <w:bookmarkStart w:id="402" w:name="_Hlk113076780"/>
      <w:bookmarkEnd w:id="401"/>
      <w:r>
        <w:rPr/>
        <w:t>156</w:t>
      </w:r>
      <w:bookmarkEnd w:id="402"/>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3" w:name="__RefHeading___Toc318104883"/>
      <w:bookmarkStart w:id="404" w:name="_Hlk113076785"/>
      <w:bookmarkEnd w:id="403"/>
      <w:r>
        <w:rPr/>
        <w:t>157</w:t>
      </w:r>
      <w:bookmarkEnd w:id="404"/>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5" w:name="__RefHeading___Toc318104884"/>
      <w:bookmarkStart w:id="406" w:name="_Hlk113076791"/>
      <w:bookmarkStart w:id="407" w:name="_Ref98907420"/>
      <w:r>
        <w:rPr/>
        <w:t>158</w:t>
      </w:r>
      <w:bookmarkEnd w:id="406"/>
      <w:r>
        <w:rPr/>
        <w:tab/>
        <w:t>Register</w:t>
      </w:r>
      <w:bookmarkEnd w:id="405"/>
      <w:r>
        <w:rPr/>
        <w:t xml:space="preserve"> </w:t>
      </w:r>
      <w:bookmarkEnd w:id="407"/>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318104886"/>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318104887"/>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2" w:name="__RefHeading___Toc318104888"/>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318104889"/>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318104890"/>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318104892"/>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318104893"/>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4" w:name="__RefHeading___Toc318104894"/>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318104895"/>
      <w:bookmarkStart w:id="427" w:name="_Hlk113076848"/>
      <w:bookmarkEnd w:id="426"/>
      <w:r>
        <w:rPr/>
        <w:t>167</w:t>
      </w:r>
      <w:bookmarkEnd w:id="427"/>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8" w:name="__RefHeading___Toc318104896"/>
      <w:bookmarkStart w:id="429" w:name="_Hlk113076853"/>
      <w:bookmarkStart w:id="430" w:name="_Ref99439421"/>
      <w:r>
        <w:rPr/>
        <w:t>168</w:t>
      </w:r>
      <w:bookmarkEnd w:id="429"/>
      <w:r>
        <w:rPr/>
        <w:tab/>
        <w:t>Inspection of detention centre</w:t>
      </w:r>
      <w:bookmarkEnd w:id="428"/>
      <w:bookmarkEnd w:id="43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318104898"/>
      <w:bookmarkStart w:id="432" w:name="_Ref98131139"/>
      <w:bookmarkEnd w:id="431"/>
      <w:r>
        <w:rPr/>
        <w:t>169</w:t>
        <w:tab/>
        <w:t>Appointment of official visitors</w:t>
      </w:r>
      <w:bookmarkEnd w:id="43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3" w:name="__RefHeading___Toc318104899"/>
      <w:bookmarkStart w:id="434" w:name="_Hlk113077005"/>
      <w:bookmarkEnd w:id="433"/>
      <w:r>
        <w:rPr/>
        <w:t>170</w:t>
      </w:r>
      <w:bookmarkEnd w:id="43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5" w:name="__RefHeading___Toc318104900"/>
      <w:bookmarkStart w:id="436" w:name="_Hlk113077010"/>
      <w:bookmarkEnd w:id="435"/>
      <w:r>
        <w:rPr/>
        <w:t>171</w:t>
      </w:r>
      <w:bookmarkEnd w:id="43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7" w:name="__RefHeading___Toc318104901"/>
      <w:bookmarkStart w:id="438" w:name="_Hlk113077016"/>
      <w:bookmarkEnd w:id="437"/>
      <w:r>
        <w:rPr/>
        <w:t>172</w:t>
      </w:r>
      <w:bookmarkEnd w:id="43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318104903"/>
      <w:bookmarkStart w:id="440" w:name="_Hlk113077021"/>
      <w:bookmarkEnd w:id="439"/>
      <w:r>
        <w:rPr/>
        <w:t>173</w:t>
      </w:r>
      <w:bookmarkEnd w:id="44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1" w:name="__RefHeading___Toc318104904"/>
      <w:bookmarkStart w:id="442" w:name="_Hlk113077027"/>
      <w:bookmarkEnd w:id="441"/>
      <w:r>
        <w:rPr/>
        <w:t>174</w:t>
      </w:r>
      <w:bookmarkEnd w:id="44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3" w:name="__RefHeading___Toc318104905"/>
      <w:bookmarkStart w:id="444" w:name="_Hlk113077032"/>
      <w:bookmarkEnd w:id="443"/>
      <w:r>
        <w:rPr/>
        <w:t>175</w:t>
      </w:r>
      <w:bookmarkEnd w:id="444"/>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5" w:name="__RefHeading___Toc318104906"/>
      <w:bookmarkStart w:id="446" w:name="_Hlk113077038"/>
      <w:bookmarkEnd w:id="445"/>
      <w:r>
        <w:rPr/>
        <w:t>176</w:t>
      </w:r>
      <w:bookmarkEnd w:id="44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7" w:name="__RefHeading___Toc318104907"/>
      <w:bookmarkStart w:id="448" w:name="_Hlk113077044"/>
      <w:bookmarkEnd w:id="447"/>
      <w:r>
        <w:rPr/>
        <w:t>177</w:t>
      </w:r>
      <w:bookmarkEnd w:id="448"/>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49" w:name="__RefHeading___Toc318104908"/>
      <w:bookmarkStart w:id="450" w:name="_Hlk113077049"/>
      <w:bookmarkStart w:id="451" w:name="_Ref100044678"/>
      <w:r>
        <w:rPr/>
        <w:t>178</w:t>
      </w:r>
      <w:bookmarkEnd w:id="450"/>
      <w:r>
        <w:rPr/>
        <w:tab/>
        <w:t>Removal to hospital</w:t>
      </w:r>
      <w:bookmarkEnd w:id="449"/>
      <w:bookmarkEnd w:id="45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2" w:name="__RefHeading___Toc318104909"/>
      <w:bookmarkStart w:id="453" w:name="_Hlk113077055"/>
      <w:bookmarkEnd w:id="452"/>
      <w:r>
        <w:rPr/>
        <w:t>179</w:t>
      </w:r>
      <w:bookmarkEnd w:id="453"/>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4" w:name="__RefHeading___Toc318104910"/>
      <w:bookmarkStart w:id="455" w:name="_Hlk113077062"/>
      <w:bookmarkEnd w:id="454"/>
      <w:r>
        <w:rPr/>
        <w:t>180</w:t>
      </w:r>
      <w:bookmarkEnd w:id="455"/>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318104912"/>
      <w:bookmarkStart w:id="457" w:name="_Hlk113077069"/>
      <w:bookmarkEnd w:id="456"/>
      <w:r>
        <w:rPr/>
        <w:t>181</w:t>
      </w:r>
      <w:bookmarkEnd w:id="45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8" w:name="__RefHeading___Toc318104913"/>
      <w:bookmarkStart w:id="459" w:name="_Hlk113077076"/>
      <w:bookmarkEnd w:id="458"/>
      <w:r>
        <w:rPr/>
        <w:t>182</w:t>
      </w:r>
      <w:bookmarkEnd w:id="45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0" w:name="__RefHeading___Toc318104914"/>
      <w:bookmarkStart w:id="461" w:name="_Hlk113077091"/>
      <w:bookmarkEnd w:id="460"/>
      <w:r>
        <w:rPr/>
        <w:t>183</w:t>
      </w:r>
      <w:bookmarkEnd w:id="46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2" w:name="__RefHeading___Toc318104915"/>
      <w:bookmarkStart w:id="463" w:name="_Hlk113077096"/>
      <w:bookmarkStart w:id="464" w:name="_Ref100734278"/>
      <w:bookmarkEnd w:id="462"/>
      <w:r>
        <w:rPr/>
        <w:t>184</w:t>
      </w:r>
      <w:bookmarkEnd w:id="463"/>
      <w:r>
        <w:rPr/>
        <w:tab/>
        <w:t>Transfer from Territory</w:t>
      </w:r>
      <w:bookmarkEnd w:id="46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5" w:name="__RefHeading___Toc318104916"/>
      <w:bookmarkStart w:id="466" w:name="_Hlk113077103"/>
      <w:bookmarkEnd w:id="465"/>
      <w:r>
        <w:rPr/>
        <w:t>185</w:t>
      </w:r>
      <w:bookmarkEnd w:id="46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7" w:name="__RefHeading___Toc318104917"/>
      <w:bookmarkStart w:id="468" w:name="_Hlk113077109"/>
      <w:bookmarkEnd w:id="467"/>
      <w:r>
        <w:rPr/>
        <w:t>186</w:t>
      </w:r>
      <w:bookmarkEnd w:id="46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69" w:name="__RefHeading___Toc318104918"/>
      <w:bookmarkStart w:id="470" w:name="_Hlk113077114"/>
      <w:bookmarkEnd w:id="469"/>
      <w:r>
        <w:rPr/>
        <w:t>187</w:t>
      </w:r>
      <w:bookmarkEnd w:id="47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1" w:name="__RefHeading___Toc318104919"/>
      <w:bookmarkStart w:id="472" w:name="_Hlk113077119"/>
      <w:bookmarkEnd w:id="471"/>
      <w:r>
        <w:rPr/>
        <w:t>188</w:t>
      </w:r>
      <w:bookmarkEnd w:id="47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3" w:name="__RefHeading___Toc318104920"/>
      <w:bookmarkStart w:id="474" w:name="_Hlk113077125"/>
      <w:bookmarkEnd w:id="473"/>
      <w:r>
        <w:rPr/>
        <w:t>189</w:t>
      </w:r>
      <w:bookmarkEnd w:id="47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5" w:name="__RefHeading___Toc318104921"/>
      <w:bookmarkStart w:id="476" w:name="_Hlk113077130"/>
      <w:bookmarkEnd w:id="475"/>
      <w:r>
        <w:rPr/>
        <w:t>190</w:t>
      </w:r>
      <w:bookmarkEnd w:id="47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7" w:name="__RefHeading___Toc318104922"/>
      <w:bookmarkStart w:id="478" w:name="_Hlk113077136"/>
      <w:bookmarkEnd w:id="477"/>
      <w:r>
        <w:rPr/>
        <w:t>191</w:t>
      </w:r>
      <w:bookmarkEnd w:id="47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79" w:name="__RefHeading___Toc318104923"/>
      <w:bookmarkStart w:id="480" w:name="_Hlk113077142"/>
      <w:bookmarkEnd w:id="479"/>
      <w:r>
        <w:rPr/>
        <w:t>192</w:t>
      </w:r>
      <w:bookmarkEnd w:id="48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318104925"/>
      <w:bookmarkStart w:id="482" w:name="_Hlk113077149"/>
      <w:bookmarkEnd w:id="481"/>
      <w:r>
        <w:rPr/>
        <w:t>193</w:t>
      </w:r>
      <w:bookmarkEnd w:id="48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3" w:name="__RefHeading___Toc318104926"/>
      <w:bookmarkStart w:id="484" w:name="_Hlk113077154"/>
      <w:bookmarkEnd w:id="483"/>
      <w:r>
        <w:rPr/>
        <w:t>194</w:t>
      </w:r>
      <w:bookmarkEnd w:id="48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5" w:name="__RefHeading___Toc318104927"/>
      <w:bookmarkStart w:id="486" w:name="_Hlk113077163"/>
      <w:bookmarkEnd w:id="485"/>
      <w:r>
        <w:rPr/>
        <w:t>195</w:t>
      </w:r>
      <w:bookmarkEnd w:id="48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7" w:name="__RefHeading___Toc318104928"/>
      <w:bookmarkStart w:id="488" w:name="_Hlk113077168"/>
      <w:bookmarkEnd w:id="487"/>
      <w:r>
        <w:rPr/>
        <w:t>196</w:t>
      </w:r>
      <w:bookmarkEnd w:id="48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89" w:name="__RefHeading___Toc318104929"/>
      <w:bookmarkStart w:id="490" w:name="_Hlk113077173"/>
      <w:bookmarkEnd w:id="489"/>
      <w:r>
        <w:rPr/>
        <w:t>197</w:t>
      </w:r>
      <w:bookmarkEnd w:id="490"/>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1" w:name="__RefHeading___Toc318104930"/>
      <w:bookmarkStart w:id="492" w:name="_Hlk113077179"/>
      <w:bookmarkEnd w:id="491"/>
      <w:r>
        <w:rPr/>
        <w:t>198</w:t>
      </w:r>
      <w:bookmarkEnd w:id="49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3" w:name="__RefHeading___Toc318104931"/>
      <w:bookmarkStart w:id="494" w:name="_Hlk113077184"/>
      <w:bookmarkEnd w:id="493"/>
      <w:r>
        <w:rPr/>
        <w:t>199</w:t>
      </w:r>
      <w:bookmarkEnd w:id="494"/>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5" w:name="__RefHeading___Toc318104932"/>
      <w:bookmarkStart w:id="496" w:name="_Hlk113077191"/>
      <w:bookmarkEnd w:id="495"/>
      <w:r>
        <w:rPr/>
        <w:t>200</w:t>
      </w:r>
      <w:bookmarkEnd w:id="49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7" w:name="__RefHeading___Toc318104933"/>
      <w:bookmarkStart w:id="498" w:name="_Hlk113077196"/>
      <w:bookmarkEnd w:id="497"/>
      <w:r>
        <w:rPr/>
        <w:t>201</w:t>
      </w:r>
      <w:bookmarkEnd w:id="498"/>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318104935"/>
      <w:bookmarkStart w:id="500" w:name="_Hlk113077206"/>
      <w:bookmarkEnd w:id="499"/>
      <w:r>
        <w:rPr/>
        <w:t>202</w:t>
      </w:r>
      <w:bookmarkEnd w:id="50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1" w:name="__RefHeading___Toc318104936"/>
      <w:bookmarkStart w:id="502" w:name="_Hlk113077212"/>
      <w:r>
        <w:rPr/>
        <w:t>203</w:t>
      </w:r>
      <w:bookmarkEnd w:id="502"/>
      <w:r>
        <w:rPr/>
        <w:tab/>
        <w:t>Establishment</w:t>
      </w:r>
      <w:bookmarkEnd w:id="50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3" w:name="__RefHeading___Toc318104937"/>
      <w:bookmarkStart w:id="504" w:name="_Hlk113077217"/>
      <w:bookmarkEnd w:id="503"/>
      <w:r>
        <w:rPr/>
        <w:t>204</w:t>
      </w:r>
      <w:bookmarkEnd w:id="50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5" w:name="__RefHeading___Toc318104938"/>
      <w:bookmarkStart w:id="506" w:name="_Hlk113077222"/>
      <w:r>
        <w:rPr/>
        <w:t>205</w:t>
      </w:r>
      <w:bookmarkEnd w:id="506"/>
      <w:r>
        <w:rPr/>
        <w:tab/>
        <w:t>Powers</w:t>
      </w:r>
      <w:bookmarkEnd w:id="505"/>
      <w:r>
        <w:rPr/>
        <w:t xml:space="preserve"> </w:t>
      </w:r>
    </w:p>
    <w:p>
      <w:pPr>
        <w:pStyle w:val="Sectiontext"/>
        <w:keepLines/>
        <w:rPr/>
      </w:pPr>
      <w:r>
        <w:rPr/>
        <w:t>The Committee has the powers necessary or convenient to carry out its functions.</w:t>
      </w:r>
    </w:p>
    <w:p>
      <w:pPr>
        <w:pStyle w:val="NewSectionHeading"/>
        <w:rPr/>
      </w:pPr>
      <w:bookmarkStart w:id="507" w:name="__RefHeading___Toc318104939"/>
      <w:bookmarkStart w:id="508" w:name="_Hlk113077227"/>
      <w:bookmarkEnd w:id="507"/>
      <w:r>
        <w:rPr/>
        <w:t>206</w:t>
      </w:r>
      <w:bookmarkEnd w:id="50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09" w:name="__RefHeading___Toc318104940"/>
      <w:bookmarkStart w:id="510" w:name="_Hlk113077234"/>
      <w:bookmarkEnd w:id="509"/>
      <w:r>
        <w:rPr/>
        <w:t>207</w:t>
      </w:r>
      <w:bookmarkEnd w:id="510"/>
      <w:r>
        <w:rPr/>
        <w:tab/>
        <w:t>Chairperson</w:t>
      </w:r>
    </w:p>
    <w:p>
      <w:pPr>
        <w:pStyle w:val="Sectiontext"/>
        <w:rPr/>
      </w:pPr>
      <w:r>
        <w:rPr/>
        <w:t>The members must appoint one of their number to be the Chairperson.</w:t>
      </w:r>
    </w:p>
    <w:p>
      <w:pPr>
        <w:pStyle w:val="NewSectionHeading"/>
        <w:rPr/>
      </w:pPr>
      <w:bookmarkStart w:id="511" w:name="__RefHeading___Toc318104941"/>
      <w:bookmarkStart w:id="512" w:name="_Hlk113077238"/>
      <w:bookmarkEnd w:id="511"/>
      <w:r>
        <w:rPr/>
        <w:t>208</w:t>
      </w:r>
      <w:bookmarkEnd w:id="51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3" w:name="__RefHeading___Toc318104942"/>
      <w:bookmarkStart w:id="514" w:name="_Hlk113077243"/>
      <w:bookmarkEnd w:id="513"/>
      <w:r>
        <w:rPr/>
        <w:t>209</w:t>
      </w:r>
      <w:bookmarkEnd w:id="51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5" w:name="__RefHeading___Toc318104943"/>
      <w:bookmarkStart w:id="516" w:name="_Hlk113077250"/>
      <w:bookmarkEnd w:id="515"/>
      <w:r>
        <w:rPr/>
        <w:t>210</w:t>
      </w:r>
      <w:bookmarkEnd w:id="51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7" w:name="__RefHeading___Toc318104944"/>
      <w:bookmarkStart w:id="518" w:name="_Hlk113077257"/>
      <w:bookmarkEnd w:id="517"/>
      <w:r>
        <w:rPr/>
        <w:t>211</w:t>
      </w:r>
      <w:bookmarkEnd w:id="51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19" w:name="__RefHeading___Toc318104945"/>
      <w:bookmarkStart w:id="520" w:name="_Hlk113077261"/>
      <w:bookmarkEnd w:id="519"/>
      <w:r>
        <w:rPr/>
        <w:t>212</w:t>
      </w:r>
      <w:bookmarkEnd w:id="520"/>
      <w:r>
        <w:rPr/>
        <w:tab/>
        <w:t>Quorum</w:t>
      </w:r>
    </w:p>
    <w:p>
      <w:pPr>
        <w:pStyle w:val="Sectiontext"/>
        <w:rPr/>
      </w:pPr>
      <w:r>
        <w:rPr/>
        <w:t>At a meeting of the Committee, half the number of members appointed constitutes a quorum.</w:t>
      </w:r>
    </w:p>
    <w:p>
      <w:pPr>
        <w:pStyle w:val="NewSectionHeading"/>
        <w:rPr/>
      </w:pPr>
      <w:bookmarkStart w:id="521" w:name="__RefHeading___Toc318104946"/>
      <w:bookmarkStart w:id="522" w:name="_Hlk113077265"/>
      <w:bookmarkEnd w:id="521"/>
      <w:r>
        <w:rPr/>
        <w:t>213</w:t>
      </w:r>
      <w:bookmarkEnd w:id="522"/>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318104948"/>
      <w:bookmarkStart w:id="524" w:name="_Hlk113077271"/>
      <w:bookmarkEnd w:id="523"/>
      <w:r>
        <w:rPr/>
        <w:t>214</w:t>
      </w:r>
      <w:bookmarkEnd w:id="52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5" w:name="__RefHeading___Toc318104949"/>
      <w:bookmarkStart w:id="526" w:name="_Hlk113077280"/>
      <w:bookmarkEnd w:id="525"/>
      <w:r>
        <w:rPr/>
        <w:t>215</w:t>
      </w:r>
      <w:bookmarkEnd w:id="526"/>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7" w:name="__RefHeading___Toc318104950"/>
      <w:bookmarkStart w:id="528" w:name="_Hlk113077285"/>
      <w:bookmarkEnd w:id="527"/>
      <w:r>
        <w:rPr/>
        <w:t>216</w:t>
      </w:r>
      <w:bookmarkEnd w:id="528"/>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29" w:name="__RefHeading___Toc318104951"/>
      <w:bookmarkStart w:id="530" w:name="_Hlk113077290"/>
      <w:bookmarkEnd w:id="529"/>
      <w:r>
        <w:rPr/>
        <w:t>217</w:t>
      </w:r>
      <w:bookmarkEnd w:id="530"/>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318104953"/>
      <w:bookmarkStart w:id="532" w:name="_Hlk113077297"/>
      <w:bookmarkEnd w:id="531"/>
      <w:r>
        <w:rPr/>
        <w:t>218</w:t>
      </w:r>
      <w:bookmarkEnd w:id="53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3" w:name="__RefHeading___Toc318104954"/>
      <w:bookmarkStart w:id="534" w:name="_Hlk113077302"/>
      <w:bookmarkStart w:id="535" w:name="_Ref100981578"/>
      <w:bookmarkEnd w:id="533"/>
      <w:r>
        <w:rPr/>
        <w:t>219</w:t>
      </w:r>
      <w:bookmarkEnd w:id="534"/>
      <w:r>
        <w:rPr/>
        <w:tab/>
        <w:t>Repeal of Acts</w:t>
      </w:r>
      <w:bookmarkEnd w:id="535"/>
    </w:p>
    <w:p>
      <w:pPr>
        <w:pStyle w:val="Sectiontext"/>
        <w:rPr/>
      </w:pPr>
      <w:r>
        <w:rPr/>
        <w:t>The Acts specified in the Schedule are repealed.</w:t>
      </w:r>
    </w:p>
    <w:p>
      <w:pPr>
        <w:pStyle w:val="NewSectionHeading"/>
        <w:rPr/>
      </w:pPr>
      <w:bookmarkStart w:id="536" w:name="__RefHeading___Toc318104955"/>
      <w:bookmarkStart w:id="537" w:name="_Hlk113077306"/>
      <w:r>
        <w:rPr/>
        <w:t>220</w:t>
      </w:r>
      <w:bookmarkEnd w:id="537"/>
      <w:r>
        <w:rPr/>
        <w:tab/>
        <w:t>Saving of approvals and appointments</w:t>
      </w:r>
      <w:bookmarkEnd w:id="53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8" w:name="__RefHeading___Toc318104956"/>
      <w:bookmarkStart w:id="539" w:name="_Hlk113077311"/>
      <w:bookmarkEnd w:id="538"/>
      <w:r>
        <w:rPr/>
        <w:t>221</w:t>
      </w:r>
      <w:bookmarkEnd w:id="53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0" w:name="__RefHeading___Toc318104957"/>
      <w:bookmarkStart w:id="541" w:name="_Hlk113077317"/>
      <w:bookmarkEnd w:id="540"/>
      <w:r>
        <w:rPr/>
        <w:t>222</w:t>
      </w:r>
      <w:bookmarkEnd w:id="54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2" w:name="__RefHeading___Toc318104958"/>
      <w:bookmarkStart w:id="543" w:name="_Hlk113077321"/>
      <w:bookmarkEnd w:id="542"/>
      <w:r>
        <w:rPr/>
        <w:t>223</w:t>
      </w:r>
      <w:bookmarkEnd w:id="54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318104960"/>
      <w:bookmarkEnd w:id="54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5" w:name="__RefHeading___Toc318104961"/>
      <w:bookmarkEnd w:id="54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 for the Criminal Code Amendment (Criminal Damage)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318104963"/>
      <w:bookmarkEnd w:id="54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as committed or is alleged to have been committed before the commencement of the amend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7" w:leader="none"/>
        </w:tabs>
        <w:spacing w:before="240" w:after="240"/>
        <w:jc w:val="left"/>
        <w:rPr/>
      </w:pPr>
      <w:r>
        <w:rPr>
          <w:b/>
        </w:rPr>
        <w:t>3</w:t>
        <w:tab/>
      </w:r>
      <w:bookmarkStart w:id="547" w:name="_Hlk98036092"/>
      <w:r>
        <w:rPr>
          <w:b/>
        </w:rPr>
        <w:t>LIST OF AMENDMENTS</w:t>
      </w:r>
      <w:bookmarkEnd w:id="547"/>
    </w:p>
    <w:p>
      <w:pPr>
        <w:pStyle w:val="Normal"/>
        <w:ind w:left="1440" w:hanging="1440"/>
        <w:rPr>
          <w:sz w:val="20"/>
        </w:rPr>
      </w:pPr>
      <w:r>
        <w:rPr>
          <w:sz w:val="20"/>
        </w:rPr>
        <w:t>s 5</w:t>
        <w:tab/>
        <w:t>amd No. 35, 2006, s 45; No. 18, 2010, s 89; No. 26, 2010, s 3; No. 31, 2010, s 25</w:t>
      </w:r>
    </w:p>
    <w:p>
      <w:pPr>
        <w:pStyle w:val="Normal"/>
        <w:ind w:left="1440" w:hanging="1440"/>
        <w:rPr>
          <w:sz w:val="2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sz w:val="20"/>
        </w:rPr>
      </w:pPr>
      <w:r>
        <w:rPr>
          <w:sz w:val="20"/>
        </w:rPr>
        <w:t>s 168</w:t>
        <w:tab/>
        <w:t>amd No. 28, 2011, s 3</w:t>
      </w:r>
    </w:p>
    <w:p>
      <w:pPr>
        <w:pStyle w:val="Normal"/>
        <w:ind w:left="1440" w:hanging="1440"/>
        <w:rPr>
          <w:sz w:val="20"/>
        </w:rPr>
      </w:pPr>
      <w:r>
        <w:rPr>
          <w:sz w:val="20"/>
        </w:rPr>
        <w:t>ss 195 – 201</w:t>
        <w:tab/>
        <w:t>amd No. 28, 2011, s 3</w:t>
      </w:r>
    </w:p>
    <w:p>
      <w:pPr>
        <w:pStyle w:val="Normal"/>
        <w:ind w:left="1440" w:hanging="1440"/>
        <w:rPr>
          <w:sz w:val="20"/>
        </w:rPr>
      </w:pPr>
      <w:r>
        <w:rPr>
          <w:sz w:val="20"/>
        </w:rPr>
        <w:t>s 214</w:t>
        <w:tab/>
        <w:t>amd No. 28, 2011, s 3</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s 226</w:t>
        <w:tab/>
        <w:t>ins No. 5, 2011,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the Criminal Code Amendment (Criminal Damage)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basedOn w:val="DefaultParagraphFont"/>
    <w:qFormat/>
    <w:rPr>
      <w:rFonts w:ascii="Helvetica" w:hAnsi="Helvetica" w:cs="Helvetica"/>
      <w:b/>
      <w:sz w:val="28"/>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07-01-09T13:00:00Z</cp:lastPrinted>
  <dcterms:modified xsi:type="dcterms:W3CDTF">2012-08-23T06:23: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