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3733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3733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5373393">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405373394">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405373395">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0537339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40537339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4053734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0537340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05373402">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405373405">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405373406">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405373407">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405373409">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405373410">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405373411">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405373412">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405373413">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405373414">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405373415">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405373416">
            <w:r>
              <w:rPr>
                <w:rStyle w:val="IndexLink"/>
              </w:rPr>
              <w:t>1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405373418">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405373419">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405373420">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405373421">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405373422">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405373423">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405373424">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405373425">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405373426">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405373428">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405373429">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405373430">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405373431">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40537343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405373435">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405373436">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40537343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40537343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40537343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40537344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40537344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40537344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40537344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40537344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40537344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405373447">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40537344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40537344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40537345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40537345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405373453">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405373455">
            <w:r>
              <w:rPr>
                <w:rStyle w:val="IndexLink"/>
              </w:rPr>
              <w:t>26</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405373456">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40537345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405373459">
            <w:r>
              <w:rPr>
                <w:rStyle w:val="IndexLink"/>
              </w:rPr>
              <w:t>28</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405373460">
            <w:r>
              <w:rPr>
                <w:rStyle w:val="IndexLink"/>
              </w:rPr>
              <w:t>29</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405373461">
            <w:r>
              <w:rPr>
                <w:rStyle w:val="IndexLink"/>
              </w:rPr>
              <w:t>29</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40537346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405373465">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4053734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405373468">
            <w:r>
              <w:rPr>
                <w:rStyle w:val="IndexLink"/>
              </w:rPr>
              <w:t>33</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40537346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405373471">
            <w:r>
              <w:rPr>
                <w:rStyle w:val="IndexLink"/>
              </w:rPr>
              <w:t>34</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405373472">
            <w:r>
              <w:rPr>
                <w:rStyle w:val="IndexLink"/>
              </w:rPr>
              <w:t>34</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405373473">
            <w:r>
              <w:rPr>
                <w:rStyle w:val="IndexLink"/>
              </w:rPr>
              <w:t>35</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405373474">
            <w:r>
              <w:rPr>
                <w:rStyle w:val="IndexLink"/>
              </w:rPr>
              <w:t>35</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40537347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40537347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405373480">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405373481">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405373482">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405373483">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40537348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40537348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405373488">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405373490">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405373491">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405373492">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405373493">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405373494">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405373495">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405373496">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405373497">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405373499">
            <w:r>
              <w:rPr>
                <w:rStyle w:val="IndexLink"/>
              </w:rPr>
              <w:t>4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405373500">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405373501">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405373502">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405373503">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405373504">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05373505">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40537350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405373510">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05373511">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405373512">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40537351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405373514">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405373515">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405373516">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405373517">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05373519">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405373520">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405373521">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405373524">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405373526">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405373527">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40537352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40537352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405373530">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05373532">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405373533">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405373534">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40537353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405373536">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405373537">
            <w:r>
              <w:rPr>
                <w:rStyle w:val="IndexLink"/>
              </w:rPr>
              <w:t>5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373391"/>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405373392"/>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05373393"/>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405373394"/>
      <w:bookmarkStart w:id="7" w:name="_Hlk42477842"/>
      <w:bookmarkEnd w:id="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405373395"/>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405373396"/>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405373399"/>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405373400"/>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405373401"/>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405373402"/>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405373405"/>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405373406"/>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405373407"/>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405373409"/>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405373410"/>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405373411"/>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405373412"/>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405373413"/>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405373414"/>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405373415"/>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405373416"/>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405373418"/>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405373419"/>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405373420"/>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405373421"/>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405373422"/>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405373423"/>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405373424"/>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405373425"/>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405373426"/>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405373428"/>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405373429"/>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405373430"/>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405373431"/>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405373434"/>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405373435"/>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405373436"/>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405373437"/>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405373438"/>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405373439"/>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405373440"/>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405373441"/>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405373442"/>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405373444"/>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405373445"/>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405373446"/>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405373447"/>
      <w:bookmarkStart w:id="72" w:name="_Hlk42484361"/>
      <w:bookmarkEnd w:id="71"/>
      <w:bookmarkEnd w:id="72"/>
      <w:r>
        <w:rPr/>
        <w:t>41</w:t>
        <w:tab/>
        <w:t>Investor choice</w:t>
      </w:r>
    </w:p>
    <w:p>
      <w:pPr>
        <w:pStyle w:val="Subsection"/>
        <w:rPr/>
      </w:pPr>
      <w:r>
        <w:rPr/>
        <w:tab/>
        <w:t>(1)</w:t>
        <w:tab/>
        <w:t>The Commissioner may, with the Trustee Board's approval, offer members and adherent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73" w:name="__RefHeading___Toc405373448"/>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405373449"/>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405373450"/>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405373451"/>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81" w:name="__RefHeading___Toc405373453"/>
      <w:bookmarkStart w:id="82" w:name="_Hlk42484400"/>
      <w:r>
        <w:rPr/>
        <w:t>45A</w:t>
      </w:r>
      <w:bookmarkEnd w:id="82"/>
      <w:r>
        <w:rPr/>
        <w:tab/>
        <w:t>Accounts for spouses</w:t>
      </w:r>
      <w:bookmarkEnd w:id="81"/>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3" w:name="__RefHeading___Toc405373455"/>
      <w:bookmarkStart w:id="84" w:name="_Hlk42484411"/>
      <w:bookmarkEnd w:id="83"/>
      <w:r>
        <w:rPr/>
        <w:t>45B</w:t>
      </w:r>
      <w:bookmarkEnd w:id="84"/>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5" w:name="__RefHeading___Toc405373456"/>
      <w:bookmarkStart w:id="86" w:name="_Hlk42484423"/>
      <w:bookmarkEnd w:id="85"/>
      <w:r>
        <w:rPr/>
        <w:t>45C</w:t>
      </w:r>
      <w:bookmarkEnd w:id="86"/>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7" w:name="__RefHeading___Toc405373457"/>
      <w:bookmarkStart w:id="88" w:name="_Hlk42484433"/>
      <w:bookmarkEnd w:id="87"/>
      <w:r>
        <w:rPr/>
        <w:t>45D</w:t>
      </w:r>
      <w:bookmarkEnd w:id="88"/>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 and</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rStyle w:val="CharDivisionText"/>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9" w:name="__RefHeading___Toc405373459"/>
      <w:bookmarkEnd w:id="89"/>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90" w:name="__RefHeading___Toc405373460"/>
      <w:bookmarkEnd w:id="90"/>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91" w:name="__RefHeading___Toc405373461"/>
      <w:bookmarkEnd w:id="91"/>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2" w:name="__RefHeading___Toc405373462"/>
      <w:bookmarkEnd w:id="92"/>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3" w:name="__RefHeading___Toc405373465"/>
      <w:bookmarkEnd w:id="93"/>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4" w:name="__RefHeading___Toc405373466"/>
      <w:bookmarkEnd w:id="94"/>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5" w:name="__RefHeading___Toc405373468"/>
      <w:bookmarkEnd w:id="95"/>
      <w:r>
        <w:rPr/>
        <w:t>45G</w:t>
        <w:tab/>
        <w:t>Establishment of the Scheme</w:t>
      </w:r>
    </w:p>
    <w:p>
      <w:pPr>
        <w:pStyle w:val="Sectiontext"/>
        <w:rPr/>
      </w:pPr>
      <w:r>
        <w:rPr/>
        <w:t>The Northern Territory Government Death and Invalidity Scheme is established.</w:t>
      </w:r>
    </w:p>
    <w:p>
      <w:pPr>
        <w:pStyle w:val="NewSectionHeading"/>
        <w:rPr/>
      </w:pPr>
      <w:bookmarkStart w:id="96" w:name="__RefHeading___Toc405373469"/>
      <w:bookmarkEnd w:id="96"/>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7" w:name="__RefHeading___Toc405373471"/>
      <w:bookmarkEnd w:id="97"/>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98" w:name="__RefHeading___Toc405373472"/>
      <w:bookmarkEnd w:id="98"/>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99" w:name="__RefHeading___Toc405373473"/>
      <w:bookmarkEnd w:id="99"/>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0" w:name="__RefHeading___Toc405373474"/>
      <w:bookmarkEnd w:id="100"/>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1" w:name="__RefHeading___Toc405373475"/>
      <w:bookmarkEnd w:id="101"/>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2" w:name="__RefHeading___Toc405373478"/>
      <w:bookmarkEnd w:id="102"/>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3" w:name="__RefHeading___Toc405373480"/>
      <w:bookmarkEnd w:id="103"/>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4" w:name="__RefHeading___Toc405373481"/>
      <w:bookmarkEnd w:id="104"/>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5" w:name="__RefHeading___Toc405373482"/>
      <w:bookmarkEnd w:id="105"/>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6" w:name="__RefHeading___Toc405373483"/>
      <w:bookmarkEnd w:id="106"/>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7" w:name="__RefHeading___Toc405373484"/>
      <w:bookmarkEnd w:id="107"/>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08" w:name="__RefHeading___Toc405373486"/>
      <w:bookmarkEnd w:id="108"/>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r>
        <w:br w:type="page"/>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09" w:name="__RefHeading___Toc405373488"/>
      <w:bookmarkStart w:id="110" w:name="_Hlk42484444"/>
      <w:bookmarkEnd w:id="109"/>
      <w:r>
        <w:rPr/>
        <w:t>46</w:t>
      </w:r>
      <w:bookmarkEnd w:id="110"/>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rStyle w:val="CharPartText"/>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05373490"/>
      <w:bookmarkStart w:id="112" w:name="_Ref327443308"/>
      <w:bookmarkEnd w:id="111"/>
      <w:r>
        <w:rPr/>
        <w:t>49A</w:t>
        <w:tab/>
        <w:t>Definitions</w:t>
      </w:r>
      <w:bookmarkEnd w:id="112"/>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3" w:name="__RefHeading___Toc405373491"/>
      <w:bookmarkStart w:id="114" w:name="_Ref380594362"/>
      <w:bookmarkEnd w:id="113"/>
      <w:r>
        <w:rPr/>
        <w:t>49B</w:t>
        <w:tab/>
        <w:t xml:space="preserve">Meaning of </w:t>
      </w:r>
      <w:r>
        <w:rPr>
          <w:i/>
        </w:rPr>
        <w:t>reviewable decision</w:t>
      </w:r>
      <w:bookmarkEnd w:id="114"/>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5" w:name="__RefHeading___Toc405373492"/>
      <w:bookmarkEnd w:id="115"/>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6" w:name="__RefHeading___Toc405373493"/>
      <w:bookmarkEnd w:id="116"/>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7" w:name="__RefHeading___Toc405373494"/>
      <w:bookmarkStart w:id="118" w:name="_Ref369516730"/>
      <w:bookmarkEnd w:id="117"/>
      <w:r>
        <w:rPr/>
        <w:t>49E</w:t>
        <w:tab/>
        <w:t>Conduct and determination of review</w:t>
      </w:r>
      <w:bookmarkEnd w:id="118"/>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19" w:name="__RefHeading___Toc405373495"/>
      <w:bookmarkEnd w:id="119"/>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0" w:name="__RefHeading___Toc405373496"/>
      <w:bookmarkEnd w:id="120"/>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bookmarkStart w:id="121" w:name="__RefHeading___Toc405373497"/>
      <w:bookmarkEnd w:id="121"/>
      <w:r>
        <w:rPr/>
        <w:t>49H</w:t>
        <w:tab/>
        <w:t>Tribunal has jurisdiction</w:t>
      </w:r>
    </w:p>
    <w:p>
      <w:pPr>
        <w:pStyle w:val="Sectiontext"/>
        <w:rPr/>
      </w:pPr>
      <w:r>
        <w:rPr/>
        <w:t>The Tribunal has jurisdiction to deal with matters under this Part.</w:t>
      </w:r>
    </w:p>
    <w:p>
      <w:pPr>
        <w:pStyle w:val="PartHeading"/>
        <w:rPr>
          <w:rStyle w:val="CharPartText"/>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05373499"/>
      <w:bookmarkEnd w:id="122"/>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3" w:name="__RefHeading___Toc405373500"/>
      <w:bookmarkEnd w:id="123"/>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4" w:name="__RefHeading___Toc405373501"/>
      <w:bookmarkEnd w:id="124"/>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25" w:name="__RefHeading___Toc405373502"/>
      <w:bookmarkStart w:id="126" w:name="_Hlk42484499"/>
      <w:bookmarkEnd w:id="125"/>
      <w:r>
        <w:rPr/>
        <w:t>50</w:t>
      </w:r>
      <w:bookmarkEnd w:id="126"/>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7" w:name="__RefHeading___Toc405373503"/>
      <w:bookmarkStart w:id="128" w:name="_Hlk42484506"/>
      <w:bookmarkEnd w:id="127"/>
      <w:bookmarkEnd w:id="128"/>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29" w:name="__RefHeading___Toc405373504"/>
      <w:bookmarkEnd w:id="129"/>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0" w:name="_Hlk42484506"/>
      <w:bookmarkStart w:id="131" w:name="__RefHeading___Toc405373505"/>
      <w:bookmarkStart w:id="132" w:name="_Hlk42484513"/>
      <w:bookmarkEnd w:id="130"/>
      <w:bookmarkEnd w:id="131"/>
      <w:r>
        <w:rPr/>
        <w:t>51</w:t>
      </w:r>
      <w:bookmarkEnd w:id="132"/>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3" w:name="__RefHeading___Toc405373508"/>
      <w:bookmarkEnd w:id="133"/>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4" w:name="__RefHeading___Toc405373510"/>
      <w:bookmarkEnd w:id="134"/>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5" w:name="__RefHeading___Toc405373511"/>
      <w:bookmarkEnd w:id="135"/>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6" w:name="__RefHeading___Toc405373512"/>
      <w:bookmarkEnd w:id="136"/>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7" w:name="__RefHeading___Toc405373513"/>
      <w:bookmarkEnd w:id="137"/>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8" w:name="__RefHeading___Toc405373514"/>
      <w:bookmarkEnd w:id="138"/>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39" w:name="__RefHeading___Toc405373515"/>
      <w:bookmarkEnd w:id="139"/>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0" w:name="__RefHeading___Toc405373516"/>
      <w:bookmarkEnd w:id="140"/>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1" w:name="__RefHeading___Toc405373517"/>
      <w:bookmarkEnd w:id="141"/>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05373519"/>
      <w:bookmarkEnd w:id="142"/>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3" w:name="__RefHeading___Toc405373520"/>
      <w:bookmarkEnd w:id="143"/>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4" w:name="__RefHeading___Toc405373521"/>
      <w:bookmarkEnd w:id="144"/>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5" w:name="__RefHeading___Toc405373524"/>
      <w:bookmarkEnd w:id="145"/>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6" w:name="__RefHeading___Toc405373526"/>
      <w:bookmarkEnd w:id="146"/>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7" w:name="__RefHeading___Toc405373527"/>
      <w:bookmarkEnd w:id="147"/>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48" w:name="__RefHeading___Toc405373528"/>
      <w:bookmarkEnd w:id="148"/>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49" w:name="__RefHeading___Toc405373529"/>
      <w:bookmarkEnd w:id="149"/>
      <w:r>
        <w:rPr/>
        <w:t>68</w:t>
        <w:tab/>
        <w:t>Transfer to successor fund</w:t>
      </w:r>
    </w:p>
    <w:p>
      <w:pPr>
        <w:pStyle w:val="Subsection"/>
        <w:rPr/>
      </w:pPr>
      <w:r>
        <w:rPr/>
        <w:tab/>
        <w:t>(1)</w:t>
        <w:tab/>
        <w:t xml:space="preserve">A superannuation fund is a </w:t>
      </w:r>
      <w:r>
        <w:rPr>
          <w:b/>
          <w:i/>
        </w:rPr>
        <w:t xml:space="preserve">successor fund </w:t>
      </w:r>
      <w:r>
        <w:rPr/>
        <w:t>if the Trustee Board and Commissioner:</w:t>
      </w:r>
    </w:p>
    <w:p>
      <w:pPr>
        <w:pStyle w:val="Paragraph"/>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0" w:name="__RefHeading___Toc405373530"/>
      <w:bookmarkEnd w:id="150"/>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rPr/>
      </w:pPr>
      <w:r>
        <w:rPr/>
        <w:tab/>
        <w:t>(2)</w:t>
        <w:tab/>
        <w:t>In this section:</w:t>
      </w:r>
    </w:p>
    <w:p>
      <w:pPr>
        <w:pStyle w:val="Definition"/>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1" w:name="__RefHeading___Toc405373532"/>
      <w:bookmarkEnd w:id="151"/>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2" w:name="__RefHeading___Toc405373533"/>
      <w:bookmarkEnd w:id="152"/>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3" w:name="__RefHeading___Toc405373534"/>
      <w:bookmarkEnd w:id="153"/>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4" w:name="__RefHeading___Toc405373535"/>
      <w:bookmarkEnd w:id="154"/>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5" w:name="__RefHeading___Toc405373536"/>
      <w:bookmarkEnd w:id="155"/>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6" w:name="__RefHeading___Toc405373537"/>
      <w:bookmarkEnd w:id="156"/>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57" w:name="_Hlk42484535"/>
      <w:r>
        <w:rPr>
          <w:rStyle w:val="CharScheduleText"/>
        </w:rPr>
        <w:t>Schedule</w:t>
      </w:r>
      <w:bookmarkEnd w:id="157"/>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8" w:name="OLE_LINK6"/>
            <w:bookmarkStart w:id="159" w:name="OLE_LINK5"/>
            <w:r>
              <w:rPr>
                <w:sz w:val="20"/>
              </w:rPr>
              <w:t>27 April 2012</w:t>
            </w:r>
            <w:bookmarkEnd w:id="158"/>
            <w:bookmarkEnd w:id="159"/>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60" w:name="_Hlk98036092"/>
      <w:r>
        <w:rPr>
          <w:b/>
        </w:rPr>
        <w:t>LIST OF AMENDMENTS</w:t>
      </w:r>
      <w:bookmarkEnd w:id="160"/>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1" w:name="OLE_LINK4"/>
      <w:bookmarkStart w:id="162" w:name="OLE_LINK3"/>
      <w:r>
        <w:rPr>
          <w:sz w:val="20"/>
          <w:szCs w:val="20"/>
        </w:rPr>
        <w:t xml:space="preserve">; No. </w:t>
      </w:r>
      <w:r>
        <w:rPr>
          <w:sz w:val="20"/>
        </w:rPr>
        <w:t>42</w:t>
      </w:r>
      <w:r>
        <w:rPr>
          <w:sz w:val="20"/>
          <w:szCs w:val="20"/>
        </w:rPr>
        <w:t>, 2010, ss 9</w:t>
      </w:r>
      <w:bookmarkEnd w:id="161"/>
      <w:bookmarkEnd w:id="162"/>
      <w:r>
        <w:rPr>
          <w:sz w:val="20"/>
          <w:szCs w:val="20"/>
        </w:rPr>
        <w:t xml:space="preserve"> and 12; No. 15, 2012, s 3; No. 39, 2014, ss 5 and 63</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3" w:name="OLE_LINK8"/>
      <w:bookmarkStart w:id="164" w:name="OLE_LINK7"/>
      <w:r>
        <w:rPr>
          <w:sz w:val="20"/>
          <w:szCs w:val="20"/>
        </w:rPr>
        <w:t>ins No. 15, 2012, s 8</w:t>
      </w:r>
      <w:bookmarkEnd w:id="163"/>
      <w:bookmarkEnd w:id="164"/>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Superannuation Legislation Amendment and Repe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laim times and review of dec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27:00Z</dcterms:created>
  <dc:creator>Executive Services</dc:creator>
  <dc:description/>
  <cp:keywords/>
  <dc:language>en-US</dc:language>
  <cp:lastModifiedBy>LM4</cp:lastModifiedBy>
  <cp:lastPrinted>2008-01-17T12:01:00Z</cp:lastPrinted>
  <dcterms:modified xsi:type="dcterms:W3CDTF">2015-05-27T01:3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