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947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947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2869947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2869947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2869947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869947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28699477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2869947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28699477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28699477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28699477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28699477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28699478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28699478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28699478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28699478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28699478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28699478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28699478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28699478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28699478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28699479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28699479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28699479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286994793">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286994794">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286994795">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286994796">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28699479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28699480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28699480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286994804">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286994805">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286994806">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286994807">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286994808">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286994809">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28699481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286994812">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286994813">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286994814">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286994815">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286994816">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286994817">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28699481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286994820">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286994821">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286994822">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286994823">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286994824">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286994825">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286994826">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28699482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286994829">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286994830">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286994831">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286994832">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286994834">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286994835">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286994836">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28699483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286994839">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286994840">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286994841">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286994842">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286994843">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286994844">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286994845">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286994846">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286994848">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286994849">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286994850">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286994851">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286994852">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28699485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286994855">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94766"/>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286994767"/>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86994769"/>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section 54, 55(1), 62, 66(2), (3) or (4), 67, 68, 96, 110, 111, 125B(1), 127(1), (2) or (3), 134(1), (2) or (3), 156, 160, 165, 166(1), 168, 170, 174C, 174D, 174E, 174F, 175, 176, 177, 179, 180, 181, 192, 192B, 194, 195, 196(1), 201, 211, 212, 226B(1), 228(1), 239, 241, 242, 244, 246, 247 or 252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286994770"/>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994772"/>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286994773"/>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286994774"/>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286994775"/>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286994776"/>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286994777"/>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286994778"/>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286994779"/>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286994780"/>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286994781"/>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286994782"/>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286994783"/>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286994784"/>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286994785"/>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286994786"/>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286994787"/>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286994788"/>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86994790"/>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286994791"/>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286994792"/>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286994793"/>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286994794"/>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286994795"/>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286994796"/>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86994798"/>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286994801"/>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286994803"/>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286994804"/>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286994805"/>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286994806"/>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286994807"/>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286994808"/>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286994809"/>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286994810"/>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286994812"/>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286994813"/>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286994814"/>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286994815"/>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286994816"/>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286994817"/>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286994818"/>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286994820"/>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286994821"/>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286994822"/>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286994823"/>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286994824"/>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286994825"/>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286994826"/>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286994827"/>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286994829"/>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286994830"/>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286994831"/>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286994832"/>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286994834"/>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126" w:name="__RefHeading___Toc286994835"/>
      <w:bookmarkStart w:id="127" w:name="_Hlk141504735"/>
      <w:bookmarkEnd w:id="126"/>
      <w:r>
        <w:rPr/>
        <w:t>58</w:t>
      </w:r>
      <w:bookmarkEnd w:id="127"/>
      <w:r>
        <w:rPr/>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286994836"/>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286994837"/>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286994839"/>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286994840"/>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286994841"/>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286994842"/>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286994843"/>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286994844"/>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286994845"/>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286994846"/>
      <w:bookmarkStart w:id="147" w:name="_Hlk141504816"/>
      <w:bookmarkEnd w:id="146"/>
      <w:r>
        <w:rPr/>
        <w:t>68</w:t>
      </w:r>
      <w:bookmarkEnd w:id="147"/>
      <w:r>
        <w:rPr/>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286994848"/>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286994849"/>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286994850"/>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286994851"/>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286994852"/>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286994853"/>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86994855"/>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br w:type="page"/>
      </w:r>
      <w:r>
        <w:rPr>
          <w:b/>
        </w:rPr>
        <w:t>3</w:t>
        <w:tab/>
      </w:r>
      <w:bookmarkStart w:id="167" w:name="_Hlk98036092"/>
      <w:r>
        <w:rPr>
          <w:b/>
        </w:rPr>
        <w:t>LIST OF AMENDMENTS</w:t>
      </w:r>
      <w:bookmarkEnd w:id="167"/>
    </w:p>
    <w:p>
      <w:pPr>
        <w:pStyle w:val="Normal"/>
        <w:ind w:left="1440" w:hanging="1440"/>
        <w:rPr>
          <w:sz w:val="20"/>
        </w:rPr>
      </w:pPr>
      <w:r>
        <w:rPr>
          <w:sz w:val="20"/>
        </w:rPr>
        <w:t>r 3</w:t>
        <w:tab/>
        <w:t>amd Act No. 4, 2007, s 2</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68" w:name="_Hlk141504931"/>
      <w:r>
        <w:rPr>
          <w:sz w:val="20"/>
        </w:rPr>
        <w:t>sch 2</w:t>
        <w:tab/>
        <w:t>amd Act No. 35, 2006, s 49</w:t>
      </w:r>
      <w:bookmarkEnd w:id="168"/>
      <w:r>
        <w:rPr>
          <w:sz w:val="20"/>
        </w:rPr>
        <w:t>; No. 15, 2008, r 7; Act No. 40, 2010, s 2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mmunity work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M4</cp:lastModifiedBy>
  <cp:lastPrinted>2009-07-06T13:07:00Z</cp:lastPrinted>
  <dcterms:modified xsi:type="dcterms:W3CDTF">2011-03-04T00:06: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